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4"/>
          <w:szCs w:val="24"/>
        </w:rPr>
        <w:t>Столяренко Л.Д.</w:t>
      </w:r>
    </w:p>
    <w:p>
      <w:pPr>
        <w:pStyle w:val="Normal"/>
        <w:shd w:fill="FFFFFF" w:val="clear"/>
        <w:rPr>
          <w:sz w:val="24"/>
          <w:szCs w:val="24"/>
        </w:rPr>
      </w:pPr>
      <w:r>
        <w:rPr>
          <w:color w:val="000000"/>
          <w:sz w:val="24"/>
          <w:szCs w:val="24"/>
        </w:rPr>
        <w:t>Основы психологии. 8-е изд., перераб. и доп. Учебное пособие. (Серия «Высшее образование».) — Ростов н/Д: Феникс, 2003. — 672 с.</w:t>
      </w:r>
    </w:p>
    <w:p>
      <w:pPr>
        <w:pStyle w:val="Normal"/>
        <w:shd w:fill="FFFFFF" w:val="clear"/>
        <w:rPr>
          <w:sz w:val="24"/>
          <w:szCs w:val="24"/>
        </w:rPr>
      </w:pPr>
      <w:r>
        <w:rPr>
          <w:color w:val="000000"/>
          <w:sz w:val="24"/>
          <w:szCs w:val="24"/>
        </w:rPr>
        <w:t>В учебном пособии доступно излагаются основные поня</w:t>
        <w:softHyphen/>
        <w:t>тия и современные научные сведения по следующим направ</w:t>
        <w:softHyphen/>
        <w:t>лениям: «Психология познавательных процессов», «Психоло</w:t>
        <w:softHyphen/>
        <w:t>гия сознания», «Психология личности», «Современные психо</w:t>
        <w:softHyphen/>
        <w:t>логические концепции», «Возрастная психология», «Социальная психология», «Педагогическая психология».</w:t>
      </w:r>
    </w:p>
    <w:p>
      <w:pPr>
        <w:pStyle w:val="Normal"/>
        <w:shd w:fill="FFFFFF" w:val="clear"/>
        <w:rPr>
          <w:sz w:val="24"/>
          <w:szCs w:val="24"/>
        </w:rPr>
      </w:pPr>
      <w:r>
        <w:rPr>
          <w:color w:val="000000"/>
          <w:sz w:val="24"/>
          <w:szCs w:val="24"/>
        </w:rPr>
        <w:t>Учебное пособие предназначено для студентов вузов, уча</w:t>
        <w:softHyphen/>
        <w:t>щихся техникумов, для педагогов и психологов в системе выс</w:t>
        <w:softHyphen/>
        <w:t>шего и среднего образования, для руководителей и всех тех, кто по роду своей деятельности работает с людьми и должен уметь учитывать психологию людей.</w:t>
      </w:r>
    </w:p>
    <w:p>
      <w:pPr>
        <w:pStyle w:val="Normal"/>
        <w:shd w:fill="FFFFFF" w:val="clear"/>
        <w:rPr>
          <w:sz w:val="24"/>
          <w:szCs w:val="24"/>
        </w:rPr>
      </w:pPr>
      <w:r>
        <w:rPr>
          <w:color w:val="000000"/>
          <w:sz w:val="24"/>
          <w:szCs w:val="24"/>
        </w:rPr>
        <w:t>Содержание</w:t>
      </w:r>
    </w:p>
    <w:p>
      <w:pPr>
        <w:pStyle w:val="Normal"/>
        <w:shd w:fill="FFFFFF" w:val="clear"/>
        <w:rPr>
          <w:sz w:val="24"/>
          <w:szCs w:val="24"/>
        </w:rPr>
      </w:pPr>
      <w:r>
        <w:rPr>
          <w:color w:val="000000"/>
          <w:sz w:val="24"/>
          <w:szCs w:val="24"/>
        </w:rPr>
        <w:t>Глава 1. Введение в психологию............................................. 7</w:t>
      </w:r>
    </w:p>
    <w:p>
      <w:pPr>
        <w:pStyle w:val="Normal"/>
        <w:shd w:fill="FFFFFF" w:val="clear"/>
        <w:rPr>
          <w:sz w:val="24"/>
          <w:szCs w:val="24"/>
        </w:rPr>
      </w:pPr>
      <w:r>
        <w:rPr>
          <w:color w:val="000000"/>
          <w:sz w:val="24"/>
          <w:szCs w:val="24"/>
        </w:rPr>
        <w:t>1.  Психология как наука......................................................... 7</w:t>
      </w:r>
    </w:p>
    <w:p>
      <w:pPr>
        <w:pStyle w:val="Normal"/>
        <w:shd w:fill="FFFFFF" w:val="clear"/>
        <w:rPr>
          <w:sz w:val="24"/>
          <w:szCs w:val="24"/>
        </w:rPr>
      </w:pPr>
      <w:r>
        <w:rPr>
          <w:color w:val="000000"/>
          <w:sz w:val="24"/>
          <w:szCs w:val="24"/>
        </w:rPr>
        <w:t>1.1.  Задачи и место психологии в системе наук ..................   9</w:t>
      </w:r>
    </w:p>
    <w:p>
      <w:pPr>
        <w:pStyle w:val="Normal"/>
        <w:shd w:fill="FFFFFF" w:val="clear"/>
        <w:rPr>
          <w:sz w:val="24"/>
          <w:szCs w:val="24"/>
        </w:rPr>
      </w:pPr>
      <w:r>
        <w:rPr>
          <w:color w:val="000000"/>
          <w:sz w:val="24"/>
          <w:szCs w:val="24"/>
        </w:rPr>
        <w:t>1.2.  Отрасли психологии................................................10</w:t>
      </w:r>
    </w:p>
    <w:p>
      <w:pPr>
        <w:pStyle w:val="Normal"/>
        <w:shd w:fill="FFFFFF" w:val="clear"/>
        <w:rPr>
          <w:sz w:val="24"/>
          <w:szCs w:val="24"/>
        </w:rPr>
      </w:pPr>
      <w:r>
        <w:rPr>
          <w:color w:val="000000"/>
          <w:sz w:val="24"/>
          <w:szCs w:val="24"/>
        </w:rPr>
        <w:t>1.3.  Методы психологии................................................ 14</w:t>
      </w:r>
    </w:p>
    <w:p>
      <w:pPr>
        <w:pStyle w:val="Normal"/>
        <w:shd w:fill="FFFFFF" w:val="clear"/>
        <w:rPr>
          <w:sz w:val="24"/>
          <w:szCs w:val="24"/>
        </w:rPr>
      </w:pPr>
      <w:r>
        <w:rPr>
          <w:color w:val="000000"/>
          <w:sz w:val="24"/>
          <w:szCs w:val="24"/>
        </w:rPr>
        <w:t>2.  Понятие психики..............................................................16</w:t>
      </w:r>
    </w:p>
    <w:p>
      <w:pPr>
        <w:pStyle w:val="Normal"/>
        <w:shd w:fill="FFFFFF" w:val="clear"/>
        <w:rPr>
          <w:sz w:val="24"/>
          <w:szCs w:val="24"/>
        </w:rPr>
      </w:pPr>
      <w:r>
        <w:rPr>
          <w:color w:val="000000"/>
          <w:sz w:val="24"/>
          <w:szCs w:val="24"/>
        </w:rPr>
        <w:t>2.1.  Психика и организм................................................28</w:t>
      </w:r>
    </w:p>
    <w:p>
      <w:pPr>
        <w:pStyle w:val="Normal"/>
        <w:shd w:fill="FFFFFF" w:val="clear"/>
        <w:rPr>
          <w:sz w:val="24"/>
          <w:szCs w:val="24"/>
        </w:rPr>
      </w:pPr>
      <w:r>
        <w:rPr>
          <w:color w:val="000000"/>
          <w:sz w:val="24"/>
          <w:szCs w:val="24"/>
        </w:rPr>
        <w:t>2.2.  Психика, поведение и деятельность............................37</w:t>
      </w:r>
    </w:p>
    <w:p>
      <w:pPr>
        <w:pStyle w:val="Normal"/>
        <w:shd w:fill="FFFFFF" w:val="clear"/>
        <w:rPr>
          <w:sz w:val="24"/>
          <w:szCs w:val="24"/>
        </w:rPr>
      </w:pPr>
      <w:r>
        <w:rPr>
          <w:color w:val="000000"/>
          <w:sz w:val="24"/>
          <w:szCs w:val="24"/>
        </w:rPr>
        <w:t>Глава 2. Психологические концепции......................................46</w:t>
      </w:r>
    </w:p>
    <w:p>
      <w:pPr>
        <w:pStyle w:val="Normal"/>
        <w:shd w:fill="FFFFFF" w:val="clear"/>
        <w:rPr>
          <w:sz w:val="24"/>
          <w:szCs w:val="24"/>
        </w:rPr>
      </w:pPr>
      <w:r>
        <w:rPr>
          <w:color w:val="000000"/>
          <w:sz w:val="24"/>
          <w:szCs w:val="24"/>
        </w:rPr>
        <w:t>1.  Краткий экскурс в историю психологии ................................46</w:t>
      </w:r>
    </w:p>
    <w:p>
      <w:pPr>
        <w:pStyle w:val="Normal"/>
        <w:shd w:fill="FFFFFF" w:val="clear"/>
        <w:rPr>
          <w:sz w:val="24"/>
          <w:szCs w:val="24"/>
        </w:rPr>
      </w:pPr>
      <w:r>
        <w:rPr>
          <w:color w:val="000000"/>
          <w:sz w:val="24"/>
          <w:szCs w:val="24"/>
        </w:rPr>
        <w:t>2. Фрейдизм, психоанализ .....................................................57</w:t>
      </w:r>
    </w:p>
    <w:p>
      <w:pPr>
        <w:pStyle w:val="Normal"/>
        <w:shd w:fill="FFFFFF" w:val="clear"/>
        <w:rPr>
          <w:sz w:val="24"/>
          <w:szCs w:val="24"/>
        </w:rPr>
      </w:pPr>
      <w:r>
        <w:rPr>
          <w:color w:val="000000"/>
          <w:sz w:val="24"/>
          <w:szCs w:val="24"/>
        </w:rPr>
        <w:t>3. Бихевиоризм...................................................................68</w:t>
      </w:r>
    </w:p>
    <w:p>
      <w:pPr>
        <w:pStyle w:val="Normal"/>
        <w:shd w:fill="FFFFFF" w:val="clear"/>
        <w:rPr>
          <w:sz w:val="24"/>
          <w:szCs w:val="24"/>
        </w:rPr>
      </w:pPr>
      <w:r>
        <w:rPr>
          <w:color w:val="000000"/>
          <w:sz w:val="24"/>
          <w:szCs w:val="24"/>
        </w:rPr>
        <w:t>3.1.  Поведенческая концепция Б. Скиннера .......................70</w:t>
      </w:r>
    </w:p>
    <w:p>
      <w:pPr>
        <w:pStyle w:val="Normal"/>
        <w:shd w:fill="FFFFFF" w:val="clear"/>
        <w:rPr>
          <w:sz w:val="24"/>
          <w:szCs w:val="24"/>
        </w:rPr>
      </w:pPr>
      <w:r>
        <w:rPr>
          <w:color w:val="000000"/>
          <w:sz w:val="24"/>
          <w:szCs w:val="24"/>
        </w:rPr>
        <w:t>3.2. Теория социального научения ...................................72</w:t>
      </w:r>
    </w:p>
    <w:p>
      <w:pPr>
        <w:pStyle w:val="Normal"/>
        <w:shd w:fill="FFFFFF" w:val="clear"/>
        <w:rPr>
          <w:sz w:val="24"/>
          <w:szCs w:val="24"/>
        </w:rPr>
      </w:pPr>
      <w:r>
        <w:rPr>
          <w:color w:val="000000"/>
          <w:sz w:val="24"/>
          <w:szCs w:val="24"/>
        </w:rPr>
        <w:t>4.  Когнитивный подход в психологин......................................75</w:t>
      </w:r>
    </w:p>
    <w:p>
      <w:pPr>
        <w:pStyle w:val="Normal"/>
        <w:shd w:fill="FFFFFF" w:val="clear"/>
        <w:rPr>
          <w:sz w:val="24"/>
          <w:szCs w:val="24"/>
        </w:rPr>
      </w:pPr>
      <w:r>
        <w:rPr>
          <w:color w:val="000000"/>
          <w:sz w:val="24"/>
          <w:szCs w:val="24"/>
        </w:rPr>
        <w:t>4.1. Когнитивный подход к личности (Д. Келли)................78</w:t>
      </w:r>
    </w:p>
    <w:p>
      <w:pPr>
        <w:pStyle w:val="Normal"/>
        <w:shd w:fill="FFFFFF" w:val="clear"/>
        <w:rPr>
          <w:sz w:val="24"/>
          <w:szCs w:val="24"/>
        </w:rPr>
      </w:pPr>
      <w:r>
        <w:rPr>
          <w:color w:val="000000"/>
          <w:sz w:val="24"/>
          <w:szCs w:val="24"/>
        </w:rPr>
        <w:t>5.  Гуманистические теории личности.......................................83</w:t>
      </w:r>
    </w:p>
    <w:p>
      <w:pPr>
        <w:pStyle w:val="Normal"/>
        <w:shd w:fill="FFFFFF" w:val="clear"/>
        <w:rPr>
          <w:sz w:val="24"/>
          <w:szCs w:val="24"/>
        </w:rPr>
      </w:pPr>
      <w:r>
        <w:rPr>
          <w:color w:val="000000"/>
          <w:sz w:val="24"/>
          <w:szCs w:val="24"/>
        </w:rPr>
        <w:t>5.1. Феноменологический подход Роджерса.......................87</w:t>
      </w:r>
    </w:p>
    <w:p>
      <w:pPr>
        <w:pStyle w:val="Normal"/>
        <w:shd w:fill="FFFFFF" w:val="clear"/>
        <w:rPr>
          <w:sz w:val="24"/>
          <w:szCs w:val="24"/>
        </w:rPr>
      </w:pPr>
      <w:r>
        <w:rPr>
          <w:color w:val="000000"/>
          <w:sz w:val="24"/>
          <w:szCs w:val="24"/>
        </w:rPr>
        <w:t>6.  Аналитическая психология К. Юнга............... 94</w:t>
      </w:r>
    </w:p>
    <w:p>
      <w:pPr>
        <w:pStyle w:val="Normal"/>
        <w:shd w:fill="FFFFFF" w:val="clear"/>
        <w:rPr>
          <w:sz w:val="24"/>
          <w:szCs w:val="24"/>
        </w:rPr>
      </w:pPr>
      <w:r>
        <w:rPr>
          <w:color w:val="000000"/>
          <w:sz w:val="24"/>
          <w:szCs w:val="24"/>
        </w:rPr>
        <w:t>6.1. Коллективное бессознательное</w:t>
      </w:r>
      <w:r>
        <w:rPr>
          <w:sz w:val="24"/>
          <w:szCs w:val="24"/>
        </w:rPr>
        <w:t xml:space="preserve"> </w:t>
      </w:r>
      <w:r>
        <w:rPr>
          <w:color w:val="000000"/>
          <w:sz w:val="24"/>
          <w:szCs w:val="24"/>
        </w:rPr>
        <w:t>и архетипы...........................................................98</w:t>
      </w:r>
    </w:p>
    <w:p>
      <w:pPr>
        <w:pStyle w:val="Normal"/>
        <w:shd w:fill="FFFFFF" w:val="clear"/>
        <w:rPr>
          <w:sz w:val="24"/>
          <w:szCs w:val="24"/>
        </w:rPr>
      </w:pPr>
      <w:r>
        <w:rPr>
          <w:color w:val="000000"/>
          <w:sz w:val="24"/>
          <w:szCs w:val="24"/>
        </w:rPr>
        <w:t>7. Трансперсональная психология.......................................... 106</w:t>
      </w:r>
    </w:p>
    <w:p>
      <w:pPr>
        <w:pStyle w:val="Normal"/>
        <w:shd w:fill="FFFFFF" w:val="clear"/>
        <w:rPr>
          <w:sz w:val="24"/>
          <w:szCs w:val="24"/>
        </w:rPr>
      </w:pPr>
      <w:r>
        <w:rPr>
          <w:color w:val="000000"/>
          <w:sz w:val="24"/>
          <w:szCs w:val="24"/>
        </w:rPr>
        <w:t>7.1. Трансперсональный подход к человеку Станислава</w:t>
      </w:r>
      <w:r>
        <w:rPr>
          <w:sz w:val="24"/>
          <w:szCs w:val="24"/>
        </w:rPr>
        <w:t xml:space="preserve"> </w:t>
      </w:r>
      <w:r>
        <w:rPr>
          <w:color w:val="000000"/>
          <w:sz w:val="24"/>
          <w:szCs w:val="24"/>
        </w:rPr>
        <w:t>Грофа......................................... 110</w:t>
      </w:r>
    </w:p>
    <w:p>
      <w:pPr>
        <w:pStyle w:val="Normal"/>
        <w:shd w:fill="FFFFFF" w:val="clear"/>
        <w:rPr>
          <w:sz w:val="24"/>
          <w:szCs w:val="24"/>
        </w:rPr>
      </w:pPr>
      <w:r>
        <w:rPr>
          <w:color w:val="000000"/>
          <w:sz w:val="24"/>
          <w:szCs w:val="24"/>
        </w:rPr>
        <w:t>8.  Психогенетический подход Ч. Тойча.................................. 123.</w:t>
      </w:r>
    </w:p>
    <w:p>
      <w:pPr>
        <w:pStyle w:val="Normal"/>
        <w:shd w:fill="FFFFFF" w:val="clear"/>
        <w:rPr>
          <w:sz w:val="24"/>
          <w:szCs w:val="24"/>
        </w:rPr>
      </w:pPr>
      <w:r>
        <w:rPr>
          <w:color w:val="000000"/>
          <w:sz w:val="24"/>
          <w:szCs w:val="24"/>
        </w:rPr>
        <w:t>Глава 3. Психология познавательных процессов..................... 132</w:t>
      </w:r>
    </w:p>
    <w:p>
      <w:pPr>
        <w:pStyle w:val="Normal"/>
        <w:shd w:fill="FFFFFF" w:val="clear"/>
        <w:rPr>
          <w:sz w:val="24"/>
          <w:szCs w:val="24"/>
        </w:rPr>
      </w:pPr>
      <w:r>
        <w:rPr>
          <w:color w:val="000000"/>
          <w:sz w:val="24"/>
          <w:szCs w:val="24"/>
        </w:rPr>
        <w:t>Ощущения и восприятия.................................................. 132</w:t>
      </w:r>
    </w:p>
    <w:p>
      <w:pPr>
        <w:pStyle w:val="Normal"/>
        <w:shd w:fill="FFFFFF" w:val="clear"/>
        <w:rPr>
          <w:sz w:val="24"/>
          <w:szCs w:val="24"/>
        </w:rPr>
      </w:pPr>
      <w:r>
        <w:rPr>
          <w:color w:val="000000"/>
          <w:sz w:val="24"/>
          <w:szCs w:val="24"/>
        </w:rPr>
        <w:t>1.1. Восприятие.......................................................... 139</w:t>
      </w:r>
    </w:p>
    <w:p>
      <w:pPr>
        <w:pStyle w:val="Normal"/>
        <w:shd w:fill="FFFFFF" w:val="clear"/>
        <w:rPr>
          <w:sz w:val="24"/>
          <w:szCs w:val="24"/>
        </w:rPr>
      </w:pPr>
      <w:r>
        <w:rPr>
          <w:color w:val="000000"/>
          <w:sz w:val="24"/>
          <w:szCs w:val="24"/>
        </w:rPr>
        <w:t>1.2. Внимание...................................................;........ 150</w:t>
      </w:r>
    </w:p>
    <w:p>
      <w:pPr>
        <w:pStyle w:val="Normal"/>
        <w:shd w:fill="FFFFFF" w:val="clear"/>
        <w:rPr>
          <w:sz w:val="24"/>
          <w:szCs w:val="24"/>
        </w:rPr>
      </w:pPr>
      <w:r>
        <w:rPr>
          <w:color w:val="000000"/>
          <w:sz w:val="24"/>
          <w:szCs w:val="24"/>
        </w:rPr>
        <w:t>2.  Закономерности памяти ................................................... 157</w:t>
      </w:r>
    </w:p>
    <w:p>
      <w:pPr>
        <w:pStyle w:val="Normal"/>
        <w:shd w:fill="FFFFFF" w:val="clear"/>
        <w:rPr>
          <w:sz w:val="24"/>
          <w:szCs w:val="24"/>
        </w:rPr>
      </w:pPr>
      <w:r>
        <w:rPr>
          <w:color w:val="000000"/>
          <w:sz w:val="24"/>
          <w:szCs w:val="24"/>
        </w:rPr>
        <w:t>2.1. Расстройства памяти ............................................. 165</w:t>
      </w:r>
    </w:p>
    <w:p>
      <w:pPr>
        <w:pStyle w:val="Normal"/>
        <w:shd w:fill="FFFFFF" w:val="clear"/>
        <w:rPr>
          <w:sz w:val="24"/>
          <w:szCs w:val="24"/>
        </w:rPr>
      </w:pPr>
      <w:r>
        <w:rPr>
          <w:color w:val="000000"/>
          <w:sz w:val="24"/>
          <w:szCs w:val="24"/>
        </w:rPr>
        <w:t>3.  Мышление.................................................................... 170</w:t>
      </w:r>
    </w:p>
    <w:p>
      <w:pPr>
        <w:pStyle w:val="Normal"/>
        <w:shd w:fill="FFFFFF" w:val="clear"/>
        <w:rPr>
          <w:sz w:val="24"/>
          <w:szCs w:val="24"/>
        </w:rPr>
      </w:pPr>
      <w:r>
        <w:rPr>
          <w:color w:val="000000"/>
          <w:sz w:val="24"/>
          <w:szCs w:val="24"/>
        </w:rPr>
        <w:t>3.1.  Развитие мышления в персоногенезе........................ 171</w:t>
      </w:r>
    </w:p>
    <w:p>
      <w:pPr>
        <w:pStyle w:val="Normal"/>
        <w:shd w:fill="FFFFFF" w:val="clear"/>
        <w:rPr>
          <w:sz w:val="24"/>
          <w:szCs w:val="24"/>
        </w:rPr>
      </w:pPr>
      <w:r>
        <w:rPr>
          <w:color w:val="000000"/>
          <w:sz w:val="24"/>
          <w:szCs w:val="24"/>
        </w:rPr>
        <w:t>3.2.  Понятие и представление ....................................... 180</w:t>
      </w:r>
    </w:p>
    <w:p>
      <w:pPr>
        <w:pStyle w:val="Normal"/>
        <w:shd w:fill="FFFFFF" w:val="clear"/>
        <w:rPr>
          <w:sz w:val="24"/>
          <w:szCs w:val="24"/>
        </w:rPr>
      </w:pPr>
      <w:r>
        <w:rPr>
          <w:color w:val="000000"/>
          <w:sz w:val="24"/>
          <w:szCs w:val="24"/>
        </w:rPr>
        <w:t>3.3.  Способы активизации мышления............................. 186</w:t>
      </w:r>
    </w:p>
    <w:p>
      <w:pPr>
        <w:pStyle w:val="Normal"/>
        <w:shd w:fill="FFFFFF" w:val="clear"/>
        <w:rPr>
          <w:sz w:val="24"/>
          <w:szCs w:val="24"/>
        </w:rPr>
      </w:pPr>
      <w:r>
        <w:rPr>
          <w:color w:val="000000"/>
          <w:sz w:val="24"/>
          <w:szCs w:val="24"/>
        </w:rPr>
        <w:t>3.4.  Расстройства мышления .................... .................. 187</w:t>
      </w:r>
    </w:p>
    <w:p>
      <w:pPr>
        <w:pStyle w:val="Normal"/>
        <w:shd w:fill="FFFFFF" w:val="clear"/>
        <w:rPr>
          <w:sz w:val="24"/>
          <w:szCs w:val="24"/>
        </w:rPr>
      </w:pPr>
      <w:r>
        <w:rPr>
          <w:color w:val="000000"/>
          <w:sz w:val="24"/>
          <w:szCs w:val="24"/>
        </w:rPr>
        <w:t>4.  Воображение ............................................................... 193</w:t>
      </w:r>
    </w:p>
    <w:p>
      <w:pPr>
        <w:pStyle w:val="Normal"/>
        <w:shd w:fill="FFFFFF" w:val="clear"/>
        <w:rPr>
          <w:sz w:val="24"/>
          <w:szCs w:val="24"/>
        </w:rPr>
      </w:pPr>
      <w:r>
        <w:rPr>
          <w:color w:val="000000"/>
          <w:sz w:val="24"/>
          <w:szCs w:val="24"/>
        </w:rPr>
        <w:t>4.1. Виды воображения.............................................. 194</w:t>
      </w:r>
    </w:p>
    <w:p>
      <w:pPr>
        <w:pStyle w:val="Normal"/>
        <w:shd w:fill="FFFFFF" w:val="clear"/>
        <w:rPr>
          <w:sz w:val="24"/>
          <w:szCs w:val="24"/>
        </w:rPr>
      </w:pPr>
      <w:r>
        <w:rPr>
          <w:color w:val="000000"/>
          <w:sz w:val="24"/>
          <w:szCs w:val="24"/>
        </w:rPr>
        <w:t>5.  Речь............................................................................ 198</w:t>
      </w:r>
    </w:p>
    <w:p>
      <w:pPr>
        <w:pStyle w:val="Normal"/>
        <w:shd w:fill="FFFFFF" w:val="clear"/>
        <w:rPr>
          <w:sz w:val="24"/>
          <w:szCs w:val="24"/>
        </w:rPr>
      </w:pPr>
      <w:r>
        <w:rPr>
          <w:color w:val="000000"/>
          <w:sz w:val="24"/>
          <w:szCs w:val="24"/>
        </w:rPr>
        <w:t>5.1. Виды речевой деятельности и их особенности............ 200</w:t>
      </w:r>
    </w:p>
    <w:p>
      <w:pPr>
        <w:pStyle w:val="Normal"/>
        <w:shd w:fill="FFFFFF" w:val="clear"/>
        <w:rPr>
          <w:sz w:val="24"/>
          <w:szCs w:val="24"/>
        </w:rPr>
      </w:pPr>
      <w:r>
        <w:rPr>
          <w:color w:val="000000"/>
          <w:sz w:val="24"/>
          <w:szCs w:val="24"/>
        </w:rPr>
        <w:t>6.  Интеллект..................................................................... 207</w:t>
      </w:r>
    </w:p>
    <w:p>
      <w:pPr>
        <w:pStyle w:val="Normal"/>
        <w:shd w:fill="FFFFFF" w:val="clear"/>
        <w:rPr>
          <w:sz w:val="24"/>
          <w:szCs w:val="24"/>
        </w:rPr>
      </w:pPr>
      <w:r>
        <w:rPr>
          <w:color w:val="000000"/>
          <w:sz w:val="24"/>
          <w:szCs w:val="24"/>
        </w:rPr>
        <w:t>6.2. Креативность, или творческая одаренность................ 214</w:t>
      </w:r>
    </w:p>
    <w:p>
      <w:pPr>
        <w:pStyle w:val="Normal"/>
        <w:shd w:fill="FFFFFF" w:val="clear"/>
        <w:rPr>
          <w:sz w:val="24"/>
          <w:szCs w:val="24"/>
        </w:rPr>
      </w:pPr>
      <w:r>
        <w:rPr>
          <w:color w:val="000000"/>
          <w:sz w:val="24"/>
          <w:szCs w:val="24"/>
        </w:rPr>
        <w:t>Глава 4. Структура сознания............................................... 220</w:t>
      </w:r>
    </w:p>
    <w:p>
      <w:pPr>
        <w:pStyle w:val="Normal"/>
        <w:shd w:fill="FFFFFF" w:val="clear"/>
        <w:rPr>
          <w:sz w:val="24"/>
          <w:szCs w:val="24"/>
        </w:rPr>
      </w:pPr>
      <w:r>
        <w:rPr>
          <w:color w:val="000000"/>
          <w:sz w:val="24"/>
          <w:szCs w:val="24"/>
        </w:rPr>
        <w:t>1.  Сознание как высшая ступень развития психики................... 220</w:t>
      </w:r>
    </w:p>
    <w:p>
      <w:pPr>
        <w:pStyle w:val="Normal"/>
        <w:shd w:fill="FFFFFF" w:val="clear"/>
        <w:rPr>
          <w:sz w:val="24"/>
          <w:szCs w:val="24"/>
        </w:rPr>
      </w:pPr>
      <w:r>
        <w:rPr>
          <w:color w:val="000000"/>
          <w:sz w:val="24"/>
          <w:szCs w:val="24"/>
        </w:rPr>
        <w:t>2.  Самосознание................................................................ 226</w:t>
      </w:r>
    </w:p>
    <w:p>
      <w:pPr>
        <w:pStyle w:val="Normal"/>
        <w:shd w:fill="FFFFFF" w:val="clear"/>
        <w:rPr>
          <w:sz w:val="24"/>
          <w:szCs w:val="24"/>
        </w:rPr>
      </w:pPr>
      <w:r>
        <w:rPr>
          <w:color w:val="000000"/>
          <w:sz w:val="24"/>
          <w:szCs w:val="24"/>
        </w:rPr>
        <w:t>2.1. Нарушения самосознания....................................... 230</w:t>
      </w:r>
    </w:p>
    <w:p>
      <w:pPr>
        <w:pStyle w:val="Normal"/>
        <w:shd w:fill="FFFFFF" w:val="clear"/>
        <w:rPr>
          <w:sz w:val="24"/>
          <w:szCs w:val="24"/>
        </w:rPr>
      </w:pPr>
      <w:r>
        <w:rPr>
          <w:color w:val="000000"/>
          <w:sz w:val="24"/>
          <w:szCs w:val="24"/>
        </w:rPr>
        <w:t>3. Взаимодействие сознания</w:t>
      </w:r>
      <w:r>
        <w:rPr>
          <w:sz w:val="24"/>
          <w:szCs w:val="24"/>
        </w:rPr>
        <w:t xml:space="preserve"> </w:t>
      </w:r>
      <w:r>
        <w:rPr>
          <w:color w:val="000000"/>
          <w:sz w:val="24"/>
          <w:szCs w:val="24"/>
        </w:rPr>
        <w:t>и подсознания .............................................................. 230</w:t>
      </w:r>
    </w:p>
    <w:p>
      <w:pPr>
        <w:pStyle w:val="Normal"/>
        <w:shd w:fill="FFFFFF" w:val="clear"/>
        <w:rPr>
          <w:sz w:val="24"/>
          <w:szCs w:val="24"/>
        </w:rPr>
      </w:pPr>
      <w:r>
        <w:rPr>
          <w:color w:val="000000"/>
          <w:sz w:val="24"/>
          <w:szCs w:val="24"/>
        </w:rPr>
        <w:t>4.  Эмоциональные процессы и управление эмоциями ............... 233</w:t>
      </w:r>
    </w:p>
    <w:p>
      <w:pPr>
        <w:pStyle w:val="Normal"/>
        <w:shd w:fill="FFFFFF" w:val="clear"/>
        <w:rPr>
          <w:sz w:val="24"/>
          <w:szCs w:val="24"/>
        </w:rPr>
      </w:pPr>
      <w:r>
        <w:rPr>
          <w:color w:val="000000"/>
          <w:sz w:val="24"/>
          <w:szCs w:val="24"/>
        </w:rPr>
        <w:t>4.1.  Теории эмоций..................................................... 236</w:t>
      </w:r>
    </w:p>
    <w:p>
      <w:pPr>
        <w:pStyle w:val="Normal"/>
        <w:shd w:fill="FFFFFF" w:val="clear"/>
        <w:rPr>
          <w:sz w:val="24"/>
          <w:szCs w:val="24"/>
        </w:rPr>
      </w:pPr>
      <w:r>
        <w:rPr>
          <w:color w:val="000000"/>
          <w:sz w:val="24"/>
          <w:szCs w:val="24"/>
        </w:rPr>
        <w:t>4.2.  Стресс и фрустрация ............................................. 243</w:t>
      </w:r>
    </w:p>
    <w:p>
      <w:pPr>
        <w:pStyle w:val="Normal"/>
        <w:shd w:fill="FFFFFF" w:val="clear"/>
        <w:rPr>
          <w:sz w:val="24"/>
          <w:szCs w:val="24"/>
        </w:rPr>
      </w:pPr>
      <w:r>
        <w:rPr>
          <w:color w:val="000000"/>
          <w:sz w:val="24"/>
          <w:szCs w:val="24"/>
        </w:rPr>
        <w:t>4.3.  Физиологические механизмы стресса ....................... 244</w:t>
      </w:r>
    </w:p>
    <w:p>
      <w:pPr>
        <w:pStyle w:val="Normal"/>
        <w:shd w:fill="FFFFFF" w:val="clear"/>
        <w:rPr>
          <w:sz w:val="24"/>
          <w:szCs w:val="24"/>
        </w:rPr>
      </w:pPr>
      <w:r>
        <w:rPr>
          <w:color w:val="000000"/>
          <w:sz w:val="24"/>
          <w:szCs w:val="24"/>
        </w:rPr>
        <w:t>5.  Воля как характеристика сознания...................................... 247</w:t>
      </w:r>
    </w:p>
    <w:p>
      <w:pPr>
        <w:pStyle w:val="Normal"/>
        <w:shd w:fill="FFFFFF" w:val="clear"/>
        <w:rPr>
          <w:sz w:val="24"/>
          <w:szCs w:val="24"/>
        </w:rPr>
      </w:pPr>
      <w:r>
        <w:rPr>
          <w:color w:val="000000"/>
          <w:sz w:val="24"/>
          <w:szCs w:val="24"/>
        </w:rPr>
        <w:t>5.1. Структура волевого действия .................................. 249</w:t>
      </w:r>
    </w:p>
    <w:p>
      <w:pPr>
        <w:pStyle w:val="Normal"/>
        <w:shd w:fill="FFFFFF" w:val="clear"/>
        <w:rPr>
          <w:sz w:val="24"/>
          <w:szCs w:val="24"/>
        </w:rPr>
      </w:pPr>
      <w:r>
        <w:rPr>
          <w:color w:val="000000"/>
          <w:sz w:val="24"/>
          <w:szCs w:val="24"/>
        </w:rPr>
        <w:t>0. Состояния сознания ........................................................ 251</w:t>
      </w:r>
    </w:p>
    <w:p>
      <w:pPr>
        <w:pStyle w:val="Normal"/>
        <w:shd w:fill="FFFFFF" w:val="clear"/>
        <w:rPr>
          <w:sz w:val="24"/>
          <w:szCs w:val="24"/>
        </w:rPr>
      </w:pPr>
      <w:r>
        <w:rPr>
          <w:color w:val="000000"/>
          <w:sz w:val="24"/>
          <w:szCs w:val="24"/>
        </w:rPr>
        <w:t>6.1. Нарушения сознания............................................. 260</w:t>
      </w:r>
    </w:p>
    <w:p>
      <w:pPr>
        <w:pStyle w:val="Normal"/>
        <w:shd w:fill="FFFFFF" w:val="clear"/>
        <w:rPr>
          <w:sz w:val="24"/>
          <w:szCs w:val="24"/>
        </w:rPr>
      </w:pPr>
      <w:r>
        <w:rPr>
          <w:color w:val="000000"/>
          <w:sz w:val="24"/>
          <w:szCs w:val="24"/>
        </w:rPr>
        <w:t>Глава 5. Общее и индивидуальное в психике человека, типологии личности.....................................264</w:t>
      </w:r>
    </w:p>
    <w:p>
      <w:pPr>
        <w:pStyle w:val="Normal"/>
        <w:shd w:fill="FFFFFF" w:val="clear"/>
        <w:rPr>
          <w:sz w:val="24"/>
          <w:szCs w:val="24"/>
        </w:rPr>
      </w:pPr>
      <w:r>
        <w:rPr>
          <w:sz w:val="24"/>
          <w:szCs w:val="24"/>
        </w:rPr>
        <w:t>1.</w:t>
      </w:r>
      <w:r>
        <w:rPr>
          <w:color w:val="000000"/>
          <w:sz w:val="24"/>
          <w:szCs w:val="24"/>
        </w:rPr>
        <w:t xml:space="preserve"> Индивидуальность и личность........................................... 264</w:t>
      </w:r>
    </w:p>
    <w:p>
      <w:pPr>
        <w:pStyle w:val="Normal"/>
        <w:shd w:fill="FFFFFF" w:val="clear"/>
        <w:rPr>
          <w:sz w:val="24"/>
          <w:szCs w:val="24"/>
        </w:rPr>
      </w:pPr>
      <w:r>
        <w:rPr>
          <w:color w:val="000000"/>
          <w:sz w:val="24"/>
          <w:szCs w:val="24"/>
        </w:rPr>
        <w:t>1.1.  Свобода воли.......................................................269</w:t>
      </w:r>
    </w:p>
    <w:p>
      <w:pPr>
        <w:pStyle w:val="Normal"/>
        <w:shd w:fill="FFFFFF" w:val="clear"/>
        <w:rPr>
          <w:sz w:val="24"/>
          <w:szCs w:val="24"/>
        </w:rPr>
      </w:pPr>
      <w:r>
        <w:rPr>
          <w:color w:val="000000"/>
          <w:sz w:val="24"/>
          <w:szCs w:val="24"/>
        </w:rPr>
        <w:t>1.2.  Общее и индивидуальное ....................................... 270</w:t>
      </w:r>
    </w:p>
    <w:p>
      <w:pPr>
        <w:pStyle w:val="Normal"/>
        <w:shd w:fill="FFFFFF" w:val="clear"/>
        <w:rPr>
          <w:sz w:val="24"/>
          <w:szCs w:val="24"/>
        </w:rPr>
      </w:pPr>
      <w:r>
        <w:rPr>
          <w:color w:val="000000"/>
          <w:sz w:val="24"/>
          <w:szCs w:val="24"/>
        </w:rPr>
        <w:t>1.3. Психологическая структура личности........................ 271</w:t>
      </w:r>
    </w:p>
    <w:p>
      <w:pPr>
        <w:pStyle w:val="Normal"/>
        <w:shd w:fill="FFFFFF" w:val="clear"/>
        <w:rPr>
          <w:sz w:val="24"/>
          <w:szCs w:val="24"/>
        </w:rPr>
      </w:pPr>
      <w:r>
        <w:rPr>
          <w:color w:val="000000"/>
          <w:sz w:val="24"/>
          <w:szCs w:val="24"/>
        </w:rPr>
        <w:t>2.  Способности как проявление индивидуального в психике ....... 273</w:t>
      </w:r>
    </w:p>
    <w:p>
      <w:pPr>
        <w:pStyle w:val="Normal"/>
        <w:shd w:fill="FFFFFF" w:val="clear"/>
        <w:rPr>
          <w:sz w:val="24"/>
          <w:szCs w:val="24"/>
        </w:rPr>
      </w:pPr>
      <w:r>
        <w:rPr>
          <w:color w:val="000000"/>
          <w:sz w:val="24"/>
          <w:szCs w:val="24"/>
        </w:rPr>
        <w:t>3. Типология темперамента.................................................. 276</w:t>
      </w:r>
    </w:p>
    <w:p>
      <w:pPr>
        <w:pStyle w:val="Normal"/>
        <w:shd w:fill="FFFFFF" w:val="clear"/>
        <w:rPr>
          <w:sz w:val="24"/>
          <w:szCs w:val="24"/>
        </w:rPr>
      </w:pPr>
      <w:r>
        <w:rPr>
          <w:color w:val="000000"/>
          <w:sz w:val="24"/>
          <w:szCs w:val="24"/>
        </w:rPr>
        <w:t>3.1. Типы темперамента и их психологическая</w:t>
      </w:r>
      <w:r>
        <w:rPr>
          <w:sz w:val="24"/>
          <w:szCs w:val="24"/>
        </w:rPr>
        <w:t xml:space="preserve"> </w:t>
      </w:r>
      <w:r>
        <w:rPr>
          <w:color w:val="000000"/>
          <w:sz w:val="24"/>
          <w:szCs w:val="24"/>
        </w:rPr>
        <w:t>характеристика................................................... 278</w:t>
      </w:r>
    </w:p>
    <w:p>
      <w:pPr>
        <w:pStyle w:val="Normal"/>
        <w:shd w:fill="FFFFFF" w:val="clear"/>
        <w:rPr>
          <w:sz w:val="24"/>
          <w:szCs w:val="24"/>
        </w:rPr>
      </w:pPr>
      <w:r>
        <w:rPr>
          <w:color w:val="000000"/>
          <w:sz w:val="24"/>
          <w:szCs w:val="24"/>
        </w:rPr>
        <w:t>3.2.  Роль темперамента в деятельности.......................... 281</w:t>
      </w:r>
    </w:p>
    <w:p>
      <w:pPr>
        <w:pStyle w:val="Normal"/>
        <w:shd w:fill="FFFFFF" w:val="clear"/>
        <w:rPr>
          <w:sz w:val="24"/>
          <w:szCs w:val="24"/>
        </w:rPr>
      </w:pPr>
      <w:r>
        <w:rPr>
          <w:color w:val="000000"/>
          <w:sz w:val="24"/>
          <w:szCs w:val="24"/>
        </w:rPr>
        <w:t>4.  Конституционные типологии ............................................ 283</w:t>
      </w:r>
    </w:p>
    <w:p>
      <w:pPr>
        <w:pStyle w:val="Normal"/>
        <w:shd w:fill="FFFFFF" w:val="clear"/>
        <w:rPr>
          <w:sz w:val="24"/>
          <w:szCs w:val="24"/>
        </w:rPr>
      </w:pPr>
      <w:r>
        <w:rPr>
          <w:color w:val="000000"/>
          <w:sz w:val="24"/>
          <w:szCs w:val="24"/>
        </w:rPr>
        <w:t xml:space="preserve">5 Диспозиционное направление и факторный анализ личности ... </w:t>
      </w:r>
      <w:r>
        <w:rPr>
          <w:i/>
          <w:iCs/>
          <w:color w:val="000000"/>
          <w:sz w:val="24"/>
          <w:szCs w:val="24"/>
        </w:rPr>
        <w:t>2И</w:t>
      </w:r>
    </w:p>
    <w:p>
      <w:pPr>
        <w:pStyle w:val="Normal"/>
        <w:shd w:fill="FFFFFF" w:val="clear"/>
        <w:rPr>
          <w:sz w:val="24"/>
          <w:szCs w:val="24"/>
        </w:rPr>
      </w:pPr>
      <w:r>
        <w:rPr>
          <w:color w:val="000000"/>
          <w:sz w:val="24"/>
          <w:szCs w:val="24"/>
        </w:rPr>
        <w:t>5.1. Взаимосвязь темперамента</w:t>
      </w:r>
      <w:r>
        <w:rPr>
          <w:sz w:val="24"/>
          <w:szCs w:val="24"/>
        </w:rPr>
        <w:t xml:space="preserve"> </w:t>
      </w:r>
      <w:r>
        <w:rPr>
          <w:color w:val="000000"/>
          <w:sz w:val="24"/>
          <w:szCs w:val="24"/>
        </w:rPr>
        <w:t>с экстраверсией—интроверсией ........................;...... 293</w:t>
      </w:r>
    </w:p>
    <w:p>
      <w:pPr>
        <w:pStyle w:val="Normal"/>
        <w:shd w:fill="FFFFFF" w:val="clear"/>
        <w:rPr>
          <w:sz w:val="24"/>
          <w:szCs w:val="24"/>
        </w:rPr>
      </w:pPr>
      <w:r>
        <w:rPr>
          <w:color w:val="000000"/>
          <w:sz w:val="24"/>
          <w:szCs w:val="24"/>
        </w:rPr>
        <w:t>6. Типологический подход................................................... 297</w:t>
      </w:r>
    </w:p>
    <w:p>
      <w:pPr>
        <w:pStyle w:val="Normal"/>
        <w:shd w:fill="FFFFFF" w:val="clear"/>
        <w:rPr>
          <w:sz w:val="24"/>
          <w:szCs w:val="24"/>
        </w:rPr>
      </w:pPr>
      <w:r>
        <w:rPr>
          <w:color w:val="000000"/>
          <w:sz w:val="24"/>
          <w:szCs w:val="24"/>
        </w:rPr>
        <w:t>7.  Характер, акцентуации характера и неврозы......................... 298</w:t>
      </w:r>
    </w:p>
    <w:p>
      <w:pPr>
        <w:pStyle w:val="Normal"/>
        <w:shd w:fill="FFFFFF" w:val="clear"/>
        <w:rPr>
          <w:sz w:val="24"/>
          <w:szCs w:val="24"/>
        </w:rPr>
      </w:pPr>
      <w:r>
        <w:rPr>
          <w:color w:val="000000"/>
          <w:sz w:val="24"/>
          <w:szCs w:val="24"/>
        </w:rPr>
        <w:t>7.1. Акцентуации характера.......................................... 304</w:t>
      </w:r>
    </w:p>
    <w:p>
      <w:pPr>
        <w:pStyle w:val="Normal"/>
        <w:shd w:fill="FFFFFF" w:val="clear"/>
        <w:rPr>
          <w:sz w:val="24"/>
          <w:szCs w:val="24"/>
        </w:rPr>
      </w:pPr>
      <w:r>
        <w:rPr>
          <w:color w:val="000000"/>
          <w:sz w:val="24"/>
          <w:szCs w:val="24"/>
        </w:rPr>
        <w:t>7.2.  Самооценка, уровень притязаний</w:t>
      </w:r>
      <w:r>
        <w:rPr>
          <w:sz w:val="24"/>
          <w:szCs w:val="24"/>
        </w:rPr>
        <w:t xml:space="preserve"> </w:t>
      </w:r>
      <w:r>
        <w:rPr>
          <w:color w:val="000000"/>
          <w:sz w:val="24"/>
          <w:szCs w:val="24"/>
        </w:rPr>
        <w:t>и фрустрации...................................................... 306</w:t>
      </w:r>
    </w:p>
    <w:p>
      <w:pPr>
        <w:pStyle w:val="Normal"/>
        <w:shd w:fill="FFFFFF" w:val="clear"/>
        <w:rPr>
          <w:sz w:val="24"/>
          <w:szCs w:val="24"/>
        </w:rPr>
      </w:pPr>
      <w:r>
        <w:rPr>
          <w:color w:val="000000"/>
          <w:sz w:val="24"/>
          <w:szCs w:val="24"/>
        </w:rPr>
        <w:t>7.3.  Неврозы ............................................................. 311</w:t>
      </w:r>
    </w:p>
    <w:p>
      <w:pPr>
        <w:pStyle w:val="Normal"/>
        <w:shd w:fill="FFFFFF" w:val="clear"/>
        <w:rPr>
          <w:sz w:val="24"/>
          <w:szCs w:val="24"/>
        </w:rPr>
      </w:pPr>
      <w:r>
        <w:rPr>
          <w:color w:val="000000"/>
          <w:sz w:val="24"/>
          <w:szCs w:val="24"/>
        </w:rPr>
        <w:t>8.  Характерный мышечный панцирь как фактор препятствия</w:t>
      </w:r>
      <w:r>
        <w:rPr>
          <w:sz w:val="24"/>
          <w:szCs w:val="24"/>
        </w:rPr>
        <w:t xml:space="preserve"> </w:t>
      </w:r>
      <w:r>
        <w:rPr>
          <w:color w:val="000000"/>
          <w:sz w:val="24"/>
          <w:szCs w:val="24"/>
        </w:rPr>
        <w:t>развитию личности.............................. 316</w:t>
      </w:r>
    </w:p>
    <w:p>
      <w:pPr>
        <w:pStyle w:val="Normal"/>
        <w:shd w:fill="FFFFFF" w:val="clear"/>
        <w:rPr>
          <w:sz w:val="24"/>
          <w:szCs w:val="24"/>
        </w:rPr>
      </w:pPr>
      <w:r>
        <w:rPr>
          <w:color w:val="000000"/>
          <w:sz w:val="24"/>
          <w:szCs w:val="24"/>
        </w:rPr>
        <w:t>9.  Типологии характера....................................................... 318</w:t>
      </w:r>
    </w:p>
    <w:p>
      <w:pPr>
        <w:pStyle w:val="Normal"/>
        <w:shd w:fill="FFFFFF" w:val="clear"/>
        <w:rPr>
          <w:sz w:val="24"/>
          <w:szCs w:val="24"/>
        </w:rPr>
      </w:pPr>
      <w:r>
        <w:rPr>
          <w:color w:val="000000"/>
          <w:sz w:val="24"/>
          <w:szCs w:val="24"/>
        </w:rPr>
        <w:t>9. 1. Типология социальных характеров Фромма.............. 318</w:t>
      </w:r>
    </w:p>
    <w:p>
      <w:pPr>
        <w:pStyle w:val="Normal"/>
        <w:shd w:fill="FFFFFF" w:val="clear"/>
        <w:rPr>
          <w:sz w:val="24"/>
          <w:szCs w:val="24"/>
        </w:rPr>
      </w:pPr>
      <w:r>
        <w:rPr>
          <w:color w:val="000000"/>
          <w:sz w:val="24"/>
          <w:szCs w:val="24"/>
        </w:rPr>
        <w:t>9.2. Типологическая модель социальных характеров</w:t>
      </w:r>
      <w:r>
        <w:rPr>
          <w:sz w:val="24"/>
          <w:szCs w:val="24"/>
        </w:rPr>
        <w:t xml:space="preserve"> </w:t>
      </w:r>
      <w:r>
        <w:rPr>
          <w:color w:val="000000"/>
          <w:sz w:val="24"/>
          <w:szCs w:val="24"/>
        </w:rPr>
        <w:t>(Б. С. Братусь).................................................... 326</w:t>
      </w:r>
    </w:p>
    <w:p>
      <w:pPr>
        <w:pStyle w:val="Normal"/>
        <w:shd w:fill="FFFFFF" w:val="clear"/>
        <w:rPr>
          <w:sz w:val="24"/>
          <w:szCs w:val="24"/>
        </w:rPr>
      </w:pPr>
      <w:r>
        <w:rPr>
          <w:color w:val="000000"/>
          <w:sz w:val="24"/>
          <w:szCs w:val="24"/>
        </w:rPr>
        <w:t>9.3. Типология манипулятивных типов характера</w:t>
      </w:r>
      <w:r>
        <w:rPr>
          <w:sz w:val="24"/>
          <w:szCs w:val="24"/>
        </w:rPr>
        <w:t xml:space="preserve"> </w:t>
      </w:r>
      <w:r>
        <w:rPr>
          <w:color w:val="000000"/>
          <w:sz w:val="24"/>
          <w:szCs w:val="24"/>
        </w:rPr>
        <w:t>(Э. Шостром)...................................................... 328</w:t>
      </w:r>
    </w:p>
    <w:p>
      <w:pPr>
        <w:pStyle w:val="Normal"/>
        <w:shd w:fill="FFFFFF" w:val="clear"/>
        <w:rPr>
          <w:sz w:val="24"/>
          <w:szCs w:val="24"/>
        </w:rPr>
      </w:pPr>
      <w:r>
        <w:rPr>
          <w:color w:val="000000"/>
          <w:sz w:val="24"/>
          <w:szCs w:val="24"/>
        </w:rPr>
        <w:t>9. 4. Типологические модели индивидуальных характеров .. 332</w:t>
      </w:r>
    </w:p>
    <w:p>
      <w:pPr>
        <w:pStyle w:val="Normal"/>
        <w:shd w:fill="FFFFFF" w:val="clear"/>
        <w:rPr>
          <w:sz w:val="24"/>
          <w:szCs w:val="24"/>
        </w:rPr>
      </w:pPr>
      <w:r>
        <w:rPr>
          <w:color w:val="000000"/>
          <w:sz w:val="24"/>
          <w:szCs w:val="24"/>
        </w:rPr>
        <w:t>9.5. Типология психосоциотипов................................... 337</w:t>
      </w:r>
    </w:p>
    <w:p>
      <w:pPr>
        <w:pStyle w:val="Normal"/>
        <w:shd w:fill="FFFFFF" w:val="clear"/>
        <w:rPr>
          <w:sz w:val="24"/>
          <w:szCs w:val="24"/>
        </w:rPr>
      </w:pPr>
      <w:r>
        <w:rPr>
          <w:color w:val="000000"/>
          <w:sz w:val="24"/>
          <w:szCs w:val="24"/>
        </w:rPr>
        <w:t>9. 6. Сенсорная типология............................................ 353</w:t>
      </w:r>
    </w:p>
    <w:p>
      <w:pPr>
        <w:pStyle w:val="Normal"/>
        <w:shd w:fill="FFFFFF" w:val="clear"/>
        <w:rPr>
          <w:sz w:val="24"/>
          <w:szCs w:val="24"/>
        </w:rPr>
      </w:pPr>
      <w:r>
        <w:rPr>
          <w:color w:val="000000"/>
          <w:sz w:val="24"/>
          <w:szCs w:val="24"/>
        </w:rPr>
        <w:t>9. 7. Психогеометрическая типология............................. 354</w:t>
      </w:r>
    </w:p>
    <w:p>
      <w:pPr>
        <w:pStyle w:val="Normal"/>
        <w:shd w:fill="FFFFFF" w:val="clear"/>
        <w:rPr>
          <w:sz w:val="24"/>
          <w:szCs w:val="24"/>
        </w:rPr>
      </w:pPr>
      <w:r>
        <w:rPr>
          <w:color w:val="000000"/>
          <w:sz w:val="24"/>
          <w:szCs w:val="24"/>
        </w:rPr>
        <w:t>9.8.  От «комплекса неполноценности» к личностному росту 356</w:t>
      </w:r>
    </w:p>
    <w:p>
      <w:pPr>
        <w:pStyle w:val="Normal"/>
        <w:shd w:fill="FFFFFF" w:val="clear"/>
        <w:rPr>
          <w:sz w:val="24"/>
          <w:szCs w:val="24"/>
        </w:rPr>
      </w:pPr>
      <w:r>
        <w:rPr>
          <w:color w:val="000000"/>
          <w:sz w:val="24"/>
          <w:szCs w:val="24"/>
        </w:rPr>
        <w:t>9.9.  Типы людей и «локус контроля».............................. 363</w:t>
      </w:r>
    </w:p>
    <w:p>
      <w:pPr>
        <w:pStyle w:val="Normal"/>
        <w:shd w:fill="FFFFFF" w:val="clear"/>
        <w:rPr>
          <w:sz w:val="24"/>
          <w:szCs w:val="24"/>
        </w:rPr>
      </w:pPr>
      <w:r>
        <w:rPr>
          <w:color w:val="000000"/>
          <w:sz w:val="24"/>
          <w:szCs w:val="24"/>
        </w:rPr>
        <w:t>9.10.  Адаптивность человека и фундаментальная типология индивидуальности........................ 364</w:t>
      </w:r>
    </w:p>
    <w:p>
      <w:pPr>
        <w:pStyle w:val="Normal"/>
        <w:shd w:fill="FFFFFF" w:val="clear"/>
        <w:rPr>
          <w:sz w:val="24"/>
          <w:szCs w:val="24"/>
        </w:rPr>
      </w:pPr>
      <w:r>
        <w:rPr>
          <w:color w:val="000000"/>
          <w:sz w:val="24"/>
          <w:szCs w:val="24"/>
        </w:rPr>
        <w:t>10.  Мотивация................................................................... 369</w:t>
      </w:r>
    </w:p>
    <w:p>
      <w:pPr>
        <w:pStyle w:val="Normal"/>
        <w:shd w:fill="FFFFFF" w:val="clear"/>
        <w:rPr>
          <w:sz w:val="24"/>
          <w:szCs w:val="24"/>
        </w:rPr>
      </w:pPr>
      <w:r>
        <w:rPr>
          <w:color w:val="000000"/>
          <w:sz w:val="24"/>
          <w:szCs w:val="24"/>
        </w:rPr>
        <w:t>11.  Психические состояния................................................... 380</w:t>
      </w:r>
    </w:p>
    <w:p>
      <w:pPr>
        <w:pStyle w:val="Normal"/>
        <w:shd w:fill="FFFFFF" w:val="clear"/>
        <w:rPr>
          <w:sz w:val="24"/>
          <w:szCs w:val="24"/>
        </w:rPr>
      </w:pPr>
      <w:r>
        <w:rPr>
          <w:color w:val="000000"/>
          <w:sz w:val="24"/>
          <w:szCs w:val="24"/>
        </w:rPr>
        <w:t>11.1. Агрессивность и агрессивное поведение................... 382</w:t>
      </w:r>
    </w:p>
    <w:p>
      <w:pPr>
        <w:pStyle w:val="Normal"/>
        <w:shd w:fill="FFFFFF" w:val="clear"/>
        <w:rPr>
          <w:sz w:val="24"/>
          <w:szCs w:val="24"/>
        </w:rPr>
      </w:pPr>
      <w:r>
        <w:rPr>
          <w:color w:val="000000"/>
          <w:sz w:val="24"/>
          <w:szCs w:val="24"/>
        </w:rPr>
        <w:t>Глава 6. Социально-психологические феномены.....................393</w:t>
      </w:r>
    </w:p>
    <w:p>
      <w:pPr>
        <w:pStyle w:val="Normal"/>
        <w:shd w:fill="FFFFFF" w:val="clear"/>
        <w:rPr>
          <w:sz w:val="24"/>
          <w:szCs w:val="24"/>
        </w:rPr>
      </w:pPr>
      <w:r>
        <w:rPr>
          <w:color w:val="000000"/>
          <w:sz w:val="24"/>
          <w:szCs w:val="24"/>
        </w:rPr>
        <w:t>1.  Психология общения....................................................... 393</w:t>
      </w:r>
    </w:p>
    <w:p>
      <w:pPr>
        <w:pStyle w:val="Normal"/>
        <w:shd w:fill="FFFFFF" w:val="clear"/>
        <w:rPr>
          <w:sz w:val="24"/>
          <w:szCs w:val="24"/>
        </w:rPr>
      </w:pPr>
      <w:r>
        <w:rPr>
          <w:color w:val="000000"/>
          <w:sz w:val="24"/>
          <w:szCs w:val="24"/>
        </w:rPr>
        <w:t>1.1.  Функции и структура общения ................................ 393</w:t>
      </w:r>
    </w:p>
    <w:p>
      <w:pPr>
        <w:pStyle w:val="Normal"/>
        <w:shd w:fill="FFFFFF" w:val="clear"/>
        <w:rPr>
          <w:sz w:val="24"/>
          <w:szCs w:val="24"/>
        </w:rPr>
      </w:pPr>
      <w:r>
        <w:rPr>
          <w:color w:val="000000"/>
          <w:sz w:val="24"/>
          <w:szCs w:val="24"/>
        </w:rPr>
        <w:t>1.2.  Трансактный анализ общения ................................. 397</w:t>
      </w:r>
    </w:p>
    <w:p>
      <w:pPr>
        <w:pStyle w:val="Normal"/>
        <w:shd w:fill="FFFFFF" w:val="clear"/>
        <w:rPr>
          <w:sz w:val="24"/>
          <w:szCs w:val="24"/>
        </w:rPr>
      </w:pPr>
      <w:r>
        <w:rPr>
          <w:color w:val="000000"/>
          <w:sz w:val="24"/>
          <w:szCs w:val="24"/>
        </w:rPr>
        <w:t>1.3.  Вербальные и невербальные средства общения........... 399</w:t>
      </w:r>
    </w:p>
    <w:p>
      <w:pPr>
        <w:pStyle w:val="Normal"/>
        <w:shd w:fill="FFFFFF" w:val="clear"/>
        <w:rPr>
          <w:sz w:val="24"/>
          <w:szCs w:val="24"/>
        </w:rPr>
      </w:pPr>
      <w:r>
        <w:rPr>
          <w:color w:val="000000"/>
          <w:sz w:val="24"/>
          <w:szCs w:val="24"/>
        </w:rPr>
        <w:t>1.4.  Общение как восприятие людьми друг друга. Типы и</w:t>
      </w:r>
    </w:p>
    <w:p>
      <w:pPr>
        <w:pStyle w:val="Normal"/>
        <w:shd w:fill="FFFFFF" w:val="clear"/>
        <w:rPr>
          <w:sz w:val="24"/>
          <w:szCs w:val="24"/>
        </w:rPr>
      </w:pPr>
      <w:r>
        <w:rPr>
          <w:color w:val="000000"/>
          <w:sz w:val="24"/>
          <w:szCs w:val="24"/>
        </w:rPr>
        <w:t>механизмы психологического воздействия................ 403</w:t>
      </w:r>
    </w:p>
    <w:p>
      <w:pPr>
        <w:pStyle w:val="Normal"/>
        <w:shd w:fill="FFFFFF" w:val="clear"/>
        <w:rPr>
          <w:sz w:val="24"/>
          <w:szCs w:val="24"/>
        </w:rPr>
      </w:pPr>
      <w:r>
        <w:rPr>
          <w:color w:val="000000"/>
          <w:sz w:val="24"/>
          <w:szCs w:val="24"/>
        </w:rPr>
        <w:t>1.5.  Синтоническая модель общения..............................409</w:t>
      </w:r>
    </w:p>
    <w:p>
      <w:pPr>
        <w:pStyle w:val="Normal"/>
        <w:shd w:fill="FFFFFF" w:val="clear"/>
        <w:rPr>
          <w:sz w:val="24"/>
          <w:szCs w:val="24"/>
        </w:rPr>
      </w:pPr>
      <w:r>
        <w:rPr>
          <w:color w:val="000000"/>
          <w:sz w:val="24"/>
          <w:szCs w:val="24"/>
        </w:rPr>
        <w:t>1.6.  Виды и техники слушания...................................... 414</w:t>
      </w:r>
    </w:p>
    <w:p>
      <w:pPr>
        <w:pStyle w:val="Normal"/>
        <w:shd w:fill="FFFFFF" w:val="clear"/>
        <w:rPr>
          <w:sz w:val="24"/>
          <w:szCs w:val="24"/>
        </w:rPr>
      </w:pPr>
      <w:r>
        <w:rPr>
          <w:color w:val="000000"/>
          <w:sz w:val="24"/>
          <w:szCs w:val="24"/>
        </w:rPr>
        <w:t>2.  Психология взаимодействия людей. Межличностные</w:t>
      </w:r>
      <w:r>
        <w:rPr>
          <w:sz w:val="24"/>
          <w:szCs w:val="24"/>
        </w:rPr>
        <w:t xml:space="preserve"> </w:t>
      </w:r>
      <w:r>
        <w:rPr>
          <w:color w:val="000000"/>
          <w:sz w:val="24"/>
          <w:szCs w:val="24"/>
        </w:rPr>
        <w:t>отношения.........................................-......... 421</w:t>
      </w:r>
    </w:p>
    <w:p>
      <w:pPr>
        <w:pStyle w:val="Normal"/>
        <w:shd w:fill="FFFFFF" w:val="clear"/>
        <w:rPr>
          <w:sz w:val="24"/>
          <w:szCs w:val="24"/>
        </w:rPr>
      </w:pPr>
      <w:r>
        <w:rPr>
          <w:color w:val="000000"/>
          <w:sz w:val="24"/>
          <w:szCs w:val="24"/>
        </w:rPr>
        <w:t>2.1.  Теории межличностного взаимодействия. Межличностные</w:t>
      </w:r>
      <w:r>
        <w:rPr>
          <w:sz w:val="24"/>
          <w:szCs w:val="24"/>
        </w:rPr>
        <w:t xml:space="preserve"> </w:t>
      </w:r>
      <w:r>
        <w:rPr>
          <w:color w:val="000000"/>
          <w:sz w:val="24"/>
          <w:szCs w:val="24"/>
        </w:rPr>
        <w:t>отношения. Социально-психологическое влияния....... 422</w:t>
      </w:r>
    </w:p>
    <w:p>
      <w:pPr>
        <w:pStyle w:val="Normal"/>
        <w:shd w:fill="FFFFFF" w:val="clear"/>
        <w:rPr>
          <w:sz w:val="24"/>
          <w:szCs w:val="24"/>
        </w:rPr>
      </w:pPr>
      <w:r>
        <w:rPr>
          <w:color w:val="000000"/>
          <w:sz w:val="24"/>
          <w:szCs w:val="24"/>
        </w:rPr>
        <w:t>2.2.  Взаимодействие в группе ....................................... 439</w:t>
      </w:r>
    </w:p>
    <w:p>
      <w:pPr>
        <w:pStyle w:val="Normal"/>
        <w:shd w:fill="FFFFFF" w:val="clear"/>
        <w:rPr>
          <w:color w:val="000000"/>
          <w:sz w:val="24"/>
          <w:szCs w:val="24"/>
        </w:rPr>
      </w:pPr>
      <w:r>
        <w:rPr>
          <w:color w:val="000000"/>
          <w:sz w:val="24"/>
          <w:szCs w:val="24"/>
        </w:rPr>
        <w:t xml:space="preserve">2. 3. Взаимодействие людей в неорганизованных группах... 457 </w:t>
      </w:r>
    </w:p>
    <w:p>
      <w:pPr>
        <w:pStyle w:val="Normal"/>
        <w:shd w:fill="FFFFFF" w:val="clear"/>
        <w:rPr>
          <w:color w:val="000000"/>
          <w:sz w:val="24"/>
          <w:szCs w:val="24"/>
        </w:rPr>
      </w:pPr>
      <w:r>
        <w:rPr>
          <w:color w:val="000000"/>
          <w:sz w:val="24"/>
          <w:szCs w:val="24"/>
        </w:rPr>
        <w:t xml:space="preserve">2. 4. Личность и группа: проблема лидерства и руководства 460 </w:t>
      </w:r>
    </w:p>
    <w:p>
      <w:pPr>
        <w:pStyle w:val="Normal"/>
        <w:shd w:fill="FFFFFF" w:val="clear"/>
        <w:rPr>
          <w:sz w:val="24"/>
          <w:szCs w:val="24"/>
        </w:rPr>
      </w:pPr>
      <w:r>
        <w:rPr>
          <w:color w:val="000000"/>
          <w:sz w:val="24"/>
          <w:szCs w:val="24"/>
        </w:rPr>
        <w:t>2.5. Межгрупповые отношения</w:t>
      </w:r>
      <w:r>
        <w:rPr>
          <w:sz w:val="24"/>
          <w:szCs w:val="24"/>
        </w:rPr>
        <w:t xml:space="preserve"> </w:t>
      </w:r>
      <w:r>
        <w:rPr>
          <w:color w:val="000000"/>
          <w:sz w:val="24"/>
          <w:szCs w:val="24"/>
        </w:rPr>
        <w:t>и взаимодействия ................................................ 473</w:t>
      </w:r>
    </w:p>
    <w:p>
      <w:pPr>
        <w:pStyle w:val="Normal"/>
        <w:shd w:fill="FFFFFF" w:val="clear"/>
        <w:rPr>
          <w:sz w:val="24"/>
          <w:szCs w:val="24"/>
        </w:rPr>
      </w:pPr>
      <w:r>
        <w:rPr>
          <w:color w:val="000000"/>
          <w:sz w:val="24"/>
          <w:szCs w:val="24"/>
        </w:rPr>
        <w:t>Глава 7. Педагогическая психология и педагогика.................. 484</w:t>
      </w:r>
    </w:p>
    <w:p>
      <w:pPr>
        <w:pStyle w:val="Normal"/>
        <w:shd w:fill="FFFFFF" w:val="clear"/>
        <w:rPr>
          <w:sz w:val="24"/>
          <w:szCs w:val="24"/>
        </w:rPr>
      </w:pPr>
      <w:r>
        <w:rPr>
          <w:color w:val="000000"/>
          <w:sz w:val="24"/>
          <w:szCs w:val="24"/>
        </w:rPr>
        <w:t>1.  Предмет педагогической психологии и предмет педагогики .... 484</w:t>
      </w:r>
    </w:p>
    <w:p>
      <w:pPr>
        <w:pStyle w:val="Normal"/>
        <w:shd w:fill="FFFFFF" w:val="clear"/>
        <w:rPr>
          <w:sz w:val="24"/>
          <w:szCs w:val="24"/>
        </w:rPr>
      </w:pPr>
      <w:r>
        <w:rPr>
          <w:color w:val="000000"/>
          <w:sz w:val="24"/>
          <w:szCs w:val="24"/>
        </w:rPr>
        <w:t>1.1.  Основные категории педагогики .............................. 486</w:t>
      </w:r>
    </w:p>
    <w:p>
      <w:pPr>
        <w:pStyle w:val="Normal"/>
        <w:shd w:fill="FFFFFF" w:val="clear"/>
        <w:rPr>
          <w:sz w:val="24"/>
          <w:szCs w:val="24"/>
        </w:rPr>
      </w:pPr>
      <w:r>
        <w:rPr>
          <w:color w:val="000000"/>
          <w:sz w:val="24"/>
          <w:szCs w:val="24"/>
        </w:rPr>
        <w:t>1.2.  Целеполагание в педагогике и педагогические</w:t>
      </w:r>
      <w:r>
        <w:rPr>
          <w:sz w:val="24"/>
          <w:szCs w:val="24"/>
        </w:rPr>
        <w:t xml:space="preserve"> </w:t>
      </w:r>
      <w:r>
        <w:rPr>
          <w:color w:val="000000"/>
          <w:sz w:val="24"/>
          <w:szCs w:val="24"/>
        </w:rPr>
        <w:t>принципы...........................................................491</w:t>
      </w:r>
    </w:p>
    <w:p>
      <w:pPr>
        <w:pStyle w:val="Normal"/>
        <w:shd w:fill="FFFFFF" w:val="clear"/>
        <w:rPr>
          <w:sz w:val="24"/>
          <w:szCs w:val="24"/>
        </w:rPr>
      </w:pPr>
      <w:r>
        <w:rPr>
          <w:color w:val="000000"/>
          <w:sz w:val="24"/>
          <w:szCs w:val="24"/>
        </w:rPr>
        <w:t>1.3.  Педагогический процесс.........................................495</w:t>
      </w:r>
    </w:p>
    <w:p>
      <w:pPr>
        <w:pStyle w:val="Normal"/>
        <w:shd w:fill="FFFFFF" w:val="clear"/>
        <w:rPr>
          <w:sz w:val="24"/>
          <w:szCs w:val="24"/>
        </w:rPr>
      </w:pPr>
      <w:r>
        <w:rPr>
          <w:color w:val="000000"/>
          <w:sz w:val="24"/>
          <w:szCs w:val="24"/>
        </w:rPr>
        <w:t>1.4.  Формы организации учебной деятельности................ 500</w:t>
      </w:r>
    </w:p>
    <w:p>
      <w:pPr>
        <w:pStyle w:val="Normal"/>
        <w:shd w:fill="FFFFFF" w:val="clear"/>
        <w:rPr>
          <w:sz w:val="24"/>
          <w:szCs w:val="24"/>
        </w:rPr>
      </w:pPr>
      <w:r>
        <w:rPr>
          <w:i/>
          <w:iCs/>
          <w:color w:val="000000"/>
          <w:sz w:val="24"/>
          <w:szCs w:val="24"/>
        </w:rPr>
        <w:t xml:space="preserve">2.  </w:t>
      </w:r>
      <w:r>
        <w:rPr>
          <w:color w:val="000000"/>
          <w:sz w:val="24"/>
          <w:szCs w:val="24"/>
        </w:rPr>
        <w:t>Психологические особенности обучения .............................. 505</w:t>
      </w:r>
    </w:p>
    <w:p>
      <w:pPr>
        <w:pStyle w:val="Normal"/>
        <w:shd w:fill="FFFFFF" w:val="clear"/>
        <w:rPr>
          <w:sz w:val="24"/>
          <w:szCs w:val="24"/>
        </w:rPr>
      </w:pPr>
      <w:r>
        <w:rPr>
          <w:color w:val="000000"/>
          <w:sz w:val="24"/>
          <w:szCs w:val="24"/>
        </w:rPr>
        <w:t>2.1.  Стратегии формирования новых знаний и способностей 509</w:t>
      </w:r>
    </w:p>
    <w:p>
      <w:pPr>
        <w:pStyle w:val="Normal"/>
        <w:shd w:fill="FFFFFF" w:val="clear"/>
        <w:rPr>
          <w:sz w:val="24"/>
          <w:szCs w:val="24"/>
        </w:rPr>
      </w:pPr>
      <w:r>
        <w:rPr>
          <w:color w:val="000000"/>
          <w:sz w:val="24"/>
          <w:szCs w:val="24"/>
        </w:rPr>
        <w:t>2.2.  Психологические факторы, влияющие на процесс</w:t>
      </w:r>
      <w:r>
        <w:rPr>
          <w:sz w:val="24"/>
          <w:szCs w:val="24"/>
        </w:rPr>
        <w:t xml:space="preserve"> </w:t>
      </w:r>
      <w:r>
        <w:rPr>
          <w:color w:val="000000"/>
          <w:sz w:val="24"/>
          <w:szCs w:val="24"/>
        </w:rPr>
        <w:t>обучения............................................................ 516</w:t>
      </w:r>
    </w:p>
    <w:p>
      <w:pPr>
        <w:pStyle w:val="Normal"/>
        <w:shd w:fill="FFFFFF" w:val="clear"/>
        <w:rPr>
          <w:sz w:val="24"/>
          <w:szCs w:val="24"/>
        </w:rPr>
      </w:pPr>
      <w:r>
        <w:rPr>
          <w:color w:val="000000"/>
          <w:sz w:val="24"/>
          <w:szCs w:val="24"/>
        </w:rPr>
        <w:t>3. Структура педагогической деятельности.............................. 526</w:t>
      </w:r>
    </w:p>
    <w:p>
      <w:pPr>
        <w:pStyle w:val="Normal"/>
        <w:shd w:fill="FFFFFF" w:val="clear"/>
        <w:rPr>
          <w:sz w:val="24"/>
          <w:szCs w:val="24"/>
        </w:rPr>
      </w:pPr>
      <w:r>
        <w:rPr>
          <w:color w:val="000000"/>
          <w:sz w:val="24"/>
          <w:szCs w:val="24"/>
        </w:rPr>
        <w:t>3.1.  Педагогический акт как организационно-управленческая</w:t>
      </w:r>
      <w:r>
        <w:rPr>
          <w:sz w:val="24"/>
          <w:szCs w:val="24"/>
        </w:rPr>
        <w:t xml:space="preserve"> </w:t>
      </w:r>
      <w:r>
        <w:rPr>
          <w:color w:val="000000"/>
          <w:sz w:val="24"/>
          <w:szCs w:val="24"/>
        </w:rPr>
        <w:t>деятельность.............................. 527</w:t>
      </w:r>
    </w:p>
    <w:p>
      <w:pPr>
        <w:pStyle w:val="Normal"/>
        <w:shd w:fill="FFFFFF" w:val="clear"/>
        <w:rPr>
          <w:sz w:val="24"/>
          <w:szCs w:val="24"/>
        </w:rPr>
      </w:pPr>
      <w:r>
        <w:rPr>
          <w:color w:val="000000"/>
          <w:sz w:val="24"/>
          <w:szCs w:val="24"/>
        </w:rPr>
        <w:t>3.2.  Основные дидактические концепции......................... 530</w:t>
      </w:r>
    </w:p>
    <w:p>
      <w:pPr>
        <w:pStyle w:val="Normal"/>
        <w:shd w:fill="FFFFFF" w:val="clear"/>
        <w:rPr>
          <w:sz w:val="24"/>
          <w:szCs w:val="24"/>
        </w:rPr>
      </w:pPr>
      <w:r>
        <w:rPr>
          <w:color w:val="000000"/>
          <w:sz w:val="24"/>
          <w:szCs w:val="24"/>
        </w:rPr>
        <w:t>4. Виды, методы обучения и особенности традиционного</w:t>
      </w:r>
      <w:r>
        <w:rPr>
          <w:sz w:val="24"/>
          <w:szCs w:val="24"/>
        </w:rPr>
        <w:t xml:space="preserve"> </w:t>
      </w:r>
      <w:r>
        <w:rPr>
          <w:color w:val="000000"/>
          <w:sz w:val="24"/>
          <w:szCs w:val="24"/>
        </w:rPr>
        <w:t>обучения ............................................ 532</w:t>
      </w:r>
    </w:p>
    <w:p>
      <w:pPr>
        <w:pStyle w:val="Normal"/>
        <w:shd w:fill="FFFFFF" w:val="clear"/>
        <w:rPr>
          <w:sz w:val="24"/>
          <w:szCs w:val="24"/>
        </w:rPr>
      </w:pPr>
      <w:r>
        <w:rPr>
          <w:color w:val="000000"/>
          <w:sz w:val="24"/>
          <w:szCs w:val="24"/>
        </w:rPr>
        <w:t>4.1. Программированное обучение ................................. 537</w:t>
      </w:r>
    </w:p>
    <w:p>
      <w:pPr>
        <w:pStyle w:val="Normal"/>
        <w:shd w:fill="FFFFFF" w:val="clear"/>
        <w:rPr>
          <w:sz w:val="24"/>
          <w:szCs w:val="24"/>
        </w:rPr>
      </w:pPr>
      <w:r>
        <w:rPr>
          <w:color w:val="000000"/>
          <w:sz w:val="24"/>
          <w:szCs w:val="24"/>
        </w:rPr>
        <w:t>4.2.  Проблемное обучение и деловые игры...................... 539</w:t>
      </w:r>
    </w:p>
    <w:p>
      <w:pPr>
        <w:pStyle w:val="Normal"/>
        <w:shd w:fill="FFFFFF" w:val="clear"/>
        <w:rPr>
          <w:sz w:val="24"/>
          <w:szCs w:val="24"/>
        </w:rPr>
      </w:pPr>
      <w:r>
        <w:rPr>
          <w:color w:val="000000"/>
          <w:sz w:val="24"/>
          <w:szCs w:val="24"/>
        </w:rPr>
        <w:t>4.3. Производственно-профессиональное обучение............ 543</w:t>
      </w:r>
    </w:p>
    <w:p>
      <w:pPr>
        <w:pStyle w:val="Normal"/>
        <w:shd w:fill="FFFFFF" w:val="clear"/>
        <w:rPr>
          <w:sz w:val="24"/>
          <w:szCs w:val="24"/>
        </w:rPr>
      </w:pPr>
      <w:r>
        <w:rPr>
          <w:color w:val="000000"/>
          <w:sz w:val="24"/>
          <w:szCs w:val="24"/>
        </w:rPr>
        <w:t>4.4.  Инновационное обучение........................................ 547</w:t>
      </w:r>
    </w:p>
    <w:p>
      <w:pPr>
        <w:pStyle w:val="Normal"/>
        <w:shd w:fill="FFFFFF" w:val="clear"/>
        <w:rPr>
          <w:sz w:val="24"/>
          <w:szCs w:val="24"/>
        </w:rPr>
      </w:pPr>
      <w:r>
        <w:rPr>
          <w:color w:val="000000"/>
          <w:sz w:val="24"/>
          <w:szCs w:val="24"/>
        </w:rPr>
        <w:t>5.  Педагогическое общение...................................................551</w:t>
      </w:r>
    </w:p>
    <w:p>
      <w:pPr>
        <w:pStyle w:val="Normal"/>
        <w:shd w:fill="FFFFFF" w:val="clear"/>
        <w:rPr>
          <w:sz w:val="24"/>
          <w:szCs w:val="24"/>
        </w:rPr>
      </w:pPr>
      <w:r>
        <w:rPr>
          <w:color w:val="000000"/>
          <w:sz w:val="24"/>
          <w:szCs w:val="24"/>
        </w:rPr>
        <w:t>5.1.  Стили педагогического общения.............................. 552</w:t>
      </w:r>
    </w:p>
    <w:p>
      <w:pPr>
        <w:pStyle w:val="Normal"/>
        <w:shd w:fill="FFFFFF" w:val="clear"/>
        <w:rPr>
          <w:sz w:val="24"/>
          <w:szCs w:val="24"/>
        </w:rPr>
      </w:pPr>
      <w:r>
        <w:rPr>
          <w:color w:val="000000"/>
          <w:sz w:val="24"/>
          <w:szCs w:val="24"/>
        </w:rPr>
        <w:t>5.2.  Воспитание него закономерности ............................ 561</w:t>
      </w:r>
    </w:p>
    <w:p>
      <w:pPr>
        <w:pStyle w:val="Normal"/>
        <w:shd w:fill="FFFFFF" w:val="clear"/>
        <w:rPr>
          <w:sz w:val="24"/>
          <w:szCs w:val="24"/>
        </w:rPr>
      </w:pPr>
      <w:r>
        <w:rPr>
          <w:color w:val="000000"/>
          <w:sz w:val="24"/>
          <w:szCs w:val="24"/>
        </w:rPr>
        <w:t>5.3.  Семья как социально-культурная среда воспитания и</w:t>
      </w:r>
      <w:r>
        <w:rPr>
          <w:sz w:val="24"/>
          <w:szCs w:val="24"/>
        </w:rPr>
        <w:t xml:space="preserve"> </w:t>
      </w:r>
      <w:r>
        <w:rPr>
          <w:color w:val="000000"/>
          <w:sz w:val="24"/>
          <w:szCs w:val="24"/>
        </w:rPr>
        <w:t>развития личности ................................ 570</w:t>
      </w:r>
    </w:p>
    <w:p>
      <w:pPr>
        <w:pStyle w:val="Normal"/>
        <w:shd w:fill="FFFFFF" w:val="clear"/>
        <w:rPr>
          <w:sz w:val="24"/>
          <w:szCs w:val="24"/>
        </w:rPr>
      </w:pPr>
      <w:r>
        <w:rPr>
          <w:color w:val="000000"/>
          <w:sz w:val="24"/>
          <w:szCs w:val="24"/>
        </w:rPr>
        <w:t>Глава 8. Биологические основы развития и возрастная</w:t>
      </w:r>
      <w:r>
        <w:rPr>
          <w:sz w:val="24"/>
          <w:szCs w:val="24"/>
        </w:rPr>
        <w:t xml:space="preserve"> </w:t>
      </w:r>
      <w:r>
        <w:rPr>
          <w:color w:val="000000"/>
          <w:sz w:val="24"/>
          <w:szCs w:val="24"/>
        </w:rPr>
        <w:t>психология......................................................... 592</w:t>
      </w:r>
    </w:p>
    <w:p>
      <w:pPr>
        <w:pStyle w:val="Normal"/>
        <w:shd w:fill="FFFFFF" w:val="clear"/>
        <w:rPr>
          <w:sz w:val="24"/>
          <w:szCs w:val="24"/>
        </w:rPr>
      </w:pPr>
      <w:r>
        <w:rPr>
          <w:color w:val="000000"/>
          <w:sz w:val="24"/>
          <w:szCs w:val="24"/>
        </w:rPr>
        <w:t>1. Жизненный цикл развития человека................................... 592</w:t>
      </w:r>
    </w:p>
    <w:p>
      <w:pPr>
        <w:pStyle w:val="Normal"/>
        <w:shd w:fill="FFFFFF" w:val="clear"/>
        <w:rPr>
          <w:sz w:val="24"/>
          <w:szCs w:val="24"/>
        </w:rPr>
      </w:pPr>
      <w:r>
        <w:rPr>
          <w:color w:val="000000"/>
          <w:sz w:val="24"/>
          <w:szCs w:val="24"/>
        </w:rPr>
        <w:t>1.1. Развитие нервной системы..................................... 595</w:t>
      </w:r>
    </w:p>
    <w:p>
      <w:pPr>
        <w:pStyle w:val="Normal"/>
        <w:shd w:fill="FFFFFF" w:val="clear"/>
        <w:rPr>
          <w:sz w:val="24"/>
          <w:szCs w:val="24"/>
        </w:rPr>
      </w:pPr>
      <w:r>
        <w:rPr>
          <w:color w:val="000000"/>
          <w:sz w:val="24"/>
          <w:szCs w:val="24"/>
        </w:rPr>
        <w:t>1.2.  Физическое развитие..................................... 596</w:t>
      </w:r>
    </w:p>
    <w:p>
      <w:pPr>
        <w:pStyle w:val="Normal"/>
        <w:shd w:fill="FFFFFF" w:val="clear"/>
        <w:rPr>
          <w:sz w:val="24"/>
          <w:szCs w:val="24"/>
        </w:rPr>
      </w:pPr>
      <w:r>
        <w:rPr>
          <w:color w:val="000000"/>
          <w:sz w:val="24"/>
          <w:szCs w:val="24"/>
        </w:rPr>
        <w:t>1.3.  Половое развитие ................................................. 597</w:t>
      </w:r>
    </w:p>
    <w:p>
      <w:pPr>
        <w:pStyle w:val="Normal"/>
        <w:shd w:fill="FFFFFF" w:val="clear"/>
        <w:rPr>
          <w:sz w:val="24"/>
          <w:szCs w:val="24"/>
        </w:rPr>
      </w:pPr>
      <w:r>
        <w:rPr>
          <w:color w:val="000000"/>
          <w:sz w:val="24"/>
          <w:szCs w:val="24"/>
        </w:rPr>
        <w:t>1.4.  Когнитивное развитие ..................................... 598</w:t>
      </w:r>
    </w:p>
    <w:p>
      <w:pPr>
        <w:pStyle w:val="Normal"/>
        <w:shd w:fill="FFFFFF" w:val="clear"/>
        <w:rPr>
          <w:sz w:val="24"/>
          <w:szCs w:val="24"/>
        </w:rPr>
      </w:pPr>
      <w:r>
        <w:rPr>
          <w:color w:val="000000"/>
          <w:sz w:val="24"/>
          <w:szCs w:val="24"/>
        </w:rPr>
        <w:t>1.5. Нравственное развитие ..........................................604</w:t>
      </w:r>
    </w:p>
    <w:p>
      <w:pPr>
        <w:pStyle w:val="Normal"/>
        <w:shd w:fill="FFFFFF" w:val="clear"/>
        <w:rPr>
          <w:sz w:val="24"/>
          <w:szCs w:val="24"/>
        </w:rPr>
      </w:pPr>
      <w:r>
        <w:rPr>
          <w:color w:val="000000"/>
          <w:sz w:val="24"/>
          <w:szCs w:val="24"/>
        </w:rPr>
        <w:t>2 Формирование и развитие личности ................................... 606</w:t>
      </w:r>
    </w:p>
    <w:p>
      <w:pPr>
        <w:pStyle w:val="Normal"/>
        <w:shd w:fill="FFFFFF" w:val="clear"/>
        <w:rPr>
          <w:sz w:val="24"/>
          <w:szCs w:val="24"/>
        </w:rPr>
      </w:pPr>
      <w:r>
        <w:rPr>
          <w:color w:val="000000"/>
          <w:sz w:val="24"/>
          <w:szCs w:val="24"/>
        </w:rPr>
        <w:t>2.1. Социализация личности..........................................606</w:t>
      </w:r>
    </w:p>
    <w:p>
      <w:pPr>
        <w:pStyle w:val="Normal"/>
        <w:shd w:fill="FFFFFF" w:val="clear"/>
        <w:rPr>
          <w:color w:val="000000"/>
          <w:sz w:val="24"/>
          <w:szCs w:val="24"/>
        </w:rPr>
      </w:pPr>
      <w:r>
        <w:rPr>
          <w:color w:val="000000"/>
          <w:sz w:val="24"/>
          <w:szCs w:val="24"/>
        </w:rPr>
        <w:t xml:space="preserve">2.2. Эпигенетическая теория развития личности Эриксона .. 613 </w:t>
      </w:r>
    </w:p>
    <w:p>
      <w:pPr>
        <w:pStyle w:val="Normal"/>
        <w:shd w:fill="FFFFFF" w:val="clear"/>
        <w:rPr>
          <w:sz w:val="24"/>
          <w:szCs w:val="24"/>
        </w:rPr>
      </w:pPr>
      <w:r>
        <w:rPr>
          <w:color w:val="000000"/>
          <w:sz w:val="24"/>
          <w:szCs w:val="24"/>
        </w:rPr>
        <w:t>3. Психологические особенности возрастных периодов..............616</w:t>
      </w:r>
    </w:p>
    <w:p>
      <w:pPr>
        <w:pStyle w:val="Normal"/>
        <w:shd w:fill="FFFFFF" w:val="clear"/>
        <w:rPr>
          <w:sz w:val="24"/>
          <w:szCs w:val="24"/>
        </w:rPr>
      </w:pPr>
      <w:r>
        <w:rPr>
          <w:color w:val="000000"/>
          <w:sz w:val="24"/>
          <w:szCs w:val="24"/>
        </w:rPr>
        <w:t>3.1.  Кризис новорожденности ....................................... 616</w:t>
      </w:r>
    </w:p>
    <w:p>
      <w:pPr>
        <w:pStyle w:val="Normal"/>
        <w:shd w:fill="FFFFFF" w:val="clear"/>
        <w:rPr>
          <w:sz w:val="24"/>
          <w:szCs w:val="24"/>
        </w:rPr>
      </w:pPr>
      <w:r>
        <w:rPr>
          <w:color w:val="000000"/>
          <w:sz w:val="24"/>
          <w:szCs w:val="24"/>
        </w:rPr>
        <w:t>3.2.  Стадия младенчества............................................. 617</w:t>
      </w:r>
    </w:p>
    <w:p>
      <w:pPr>
        <w:pStyle w:val="Normal"/>
        <w:shd w:fill="FFFFFF" w:val="clear"/>
        <w:rPr>
          <w:sz w:val="24"/>
          <w:szCs w:val="24"/>
        </w:rPr>
      </w:pPr>
      <w:r>
        <w:rPr>
          <w:color w:val="000000"/>
          <w:sz w:val="24"/>
          <w:szCs w:val="24"/>
        </w:rPr>
        <w:t>3.3.  Ранний возраст..................................................... 618</w:t>
      </w:r>
    </w:p>
    <w:p>
      <w:pPr>
        <w:pStyle w:val="Normal"/>
        <w:shd w:fill="FFFFFF" w:val="clear"/>
        <w:rPr>
          <w:sz w:val="24"/>
          <w:szCs w:val="24"/>
        </w:rPr>
      </w:pPr>
      <w:r>
        <w:rPr>
          <w:color w:val="000000"/>
          <w:sz w:val="24"/>
          <w:szCs w:val="24"/>
        </w:rPr>
        <w:t>3.4.  Кризис трех лет ................................................... 620</w:t>
      </w:r>
    </w:p>
    <w:p>
      <w:pPr>
        <w:pStyle w:val="Normal"/>
        <w:shd w:fill="FFFFFF" w:val="clear"/>
        <w:rPr>
          <w:sz w:val="24"/>
          <w:szCs w:val="24"/>
        </w:rPr>
      </w:pPr>
      <w:r>
        <w:rPr>
          <w:color w:val="000000"/>
          <w:sz w:val="24"/>
          <w:szCs w:val="24"/>
        </w:rPr>
        <w:t>3.5.  Дошкольный возраст............................................. 621</w:t>
      </w:r>
    </w:p>
    <w:p>
      <w:pPr>
        <w:pStyle w:val="Normal"/>
        <w:shd w:fill="FFFFFF" w:val="clear"/>
        <w:rPr>
          <w:sz w:val="24"/>
          <w:szCs w:val="24"/>
        </w:rPr>
      </w:pPr>
      <w:r>
        <w:rPr>
          <w:color w:val="000000"/>
          <w:sz w:val="24"/>
          <w:szCs w:val="24"/>
        </w:rPr>
        <w:t>3.6.  Младший школьный возраст .................................. 625</w:t>
      </w:r>
    </w:p>
    <w:p>
      <w:pPr>
        <w:pStyle w:val="Normal"/>
        <w:shd w:fill="FFFFFF" w:val="clear"/>
        <w:rPr>
          <w:sz w:val="24"/>
          <w:szCs w:val="24"/>
        </w:rPr>
      </w:pPr>
      <w:r>
        <w:rPr>
          <w:color w:val="000000"/>
          <w:sz w:val="24"/>
          <w:szCs w:val="24"/>
        </w:rPr>
        <w:t>3.7.  Подростковый возраст........................................... 628</w:t>
      </w:r>
    </w:p>
    <w:p>
      <w:pPr>
        <w:pStyle w:val="Normal"/>
        <w:shd w:fill="FFFFFF" w:val="clear"/>
        <w:rPr>
          <w:sz w:val="24"/>
          <w:szCs w:val="24"/>
        </w:rPr>
      </w:pPr>
      <w:r>
        <w:rPr>
          <w:color w:val="000000"/>
          <w:sz w:val="24"/>
          <w:szCs w:val="24"/>
        </w:rPr>
        <w:t>3.8.  Психологические особенности юношеского и студенческого</w:t>
      </w:r>
      <w:r>
        <w:rPr>
          <w:sz w:val="24"/>
          <w:szCs w:val="24"/>
        </w:rPr>
        <w:t xml:space="preserve"> </w:t>
      </w:r>
      <w:r>
        <w:rPr>
          <w:color w:val="000000"/>
          <w:sz w:val="24"/>
          <w:szCs w:val="24"/>
        </w:rPr>
        <w:t>возраста...............................634</w:t>
      </w:r>
    </w:p>
    <w:p>
      <w:pPr>
        <w:pStyle w:val="Normal"/>
        <w:shd w:fill="FFFFFF" w:val="clear"/>
        <w:rPr>
          <w:sz w:val="24"/>
          <w:szCs w:val="24"/>
        </w:rPr>
      </w:pPr>
      <w:r>
        <w:rPr>
          <w:color w:val="000000"/>
          <w:sz w:val="24"/>
          <w:szCs w:val="24"/>
        </w:rPr>
        <w:t>3.9.  Аномальное поведение и методы психологической</w:t>
      </w:r>
      <w:r>
        <w:rPr>
          <w:sz w:val="24"/>
          <w:szCs w:val="24"/>
        </w:rPr>
        <w:t xml:space="preserve"> </w:t>
      </w:r>
      <w:r>
        <w:rPr>
          <w:color w:val="000000"/>
          <w:sz w:val="24"/>
          <w:szCs w:val="24"/>
        </w:rPr>
        <w:t>помощи ................................... 657</w:t>
      </w:r>
    </w:p>
    <w:p>
      <w:pPr>
        <w:pStyle w:val="Normal"/>
        <w:shd w:fill="FFFFFF" w:val="clear"/>
        <w:rPr>
          <w:sz w:val="24"/>
          <w:szCs w:val="24"/>
        </w:rPr>
      </w:pPr>
      <w:r>
        <w:rPr>
          <w:color w:val="000000"/>
          <w:sz w:val="24"/>
          <w:szCs w:val="24"/>
        </w:rPr>
        <w:t>Методы медицинской и психологической помощи ............ 665</w:t>
      </w:r>
      <w:r>
        <w:br w:type="page"/>
      </w:r>
    </w:p>
    <w:p>
      <w:pPr>
        <w:pStyle w:val="Normal"/>
        <w:shd w:fill="FFFFFF" w:val="clear"/>
        <w:rPr>
          <w:sz w:val="24"/>
          <w:szCs w:val="24"/>
        </w:rPr>
      </w:pPr>
      <w:r>
        <w:rPr>
          <w:color w:val="000000"/>
          <w:sz w:val="40"/>
          <w:szCs w:val="40"/>
        </w:rPr>
        <w:t>Глава 1 ВВЕДЕНИЕ В ПСИХОЛОГИЮ</w:t>
      </w:r>
    </w:p>
    <w:p>
      <w:pPr>
        <w:pStyle w:val="Normal"/>
        <w:shd w:fill="FFFFFF" w:val="clear"/>
        <w:rPr>
          <w:sz w:val="24"/>
          <w:szCs w:val="24"/>
        </w:rPr>
      </w:pPr>
      <w:r>
        <w:rPr>
          <w:color w:val="000000"/>
          <w:sz w:val="32"/>
          <w:szCs w:val="32"/>
        </w:rPr>
        <w:t>1. Психология как наука</w:t>
      </w:r>
    </w:p>
    <w:p>
      <w:pPr>
        <w:pStyle w:val="Normal"/>
        <w:shd w:fill="FFFFFF" w:val="clear"/>
        <w:rPr>
          <w:sz w:val="24"/>
          <w:szCs w:val="24"/>
        </w:rPr>
      </w:pPr>
      <w:r>
        <w:rPr>
          <w:color w:val="000000"/>
        </w:rPr>
        <w:t>Что изучает психология? Что это за наука? Если задать эти вопросы студентам, не изучавшим данную науку, то можно ус</w:t>
        <w:softHyphen/>
        <w:t>лышать типичные ответы: «изучает поведение человека», «изу</w:t>
        <w:softHyphen/>
        <w:t>чает мысли, чувства, желания человека», обязательно найдется шутник, который ответит: «изучает психов». Если не требовать строгой академичности и терминологической грамотности, то эти ответы можно частично признать близкими к истине. Действи</w:t>
        <w:softHyphen/>
        <w:t>тельно, психология изучает все перечисленное и еще многое другое. За долгую историю своего развития психология не раз меняла направление своих исследований.</w:t>
      </w:r>
    </w:p>
    <w:p>
      <w:pPr>
        <w:pStyle w:val="Normal"/>
        <w:shd w:fill="FFFFFF" w:val="clear"/>
        <w:rPr>
          <w:sz w:val="24"/>
          <w:szCs w:val="24"/>
        </w:rPr>
      </w:pPr>
      <w:r>
        <w:rPr>
          <w:color w:val="000000"/>
        </w:rPr>
        <w:t>С древнейших времен потребности общественной жизни за</w:t>
        <w:softHyphen/>
        <w:t>ставляли человека различать и учитывать особенности психи</w:t>
        <w:softHyphen/>
        <w:t>ческого склада людей. По-видимому, люди начали задумывать</w:t>
        <w:softHyphen/>
        <w:t>ся над существованием некоего духовного начала, направляю</w:t>
        <w:softHyphen/>
        <w:t>щего их поведение, в очень далекие доисторические времена. Первые теории, выдвигавшиеся для объяснения поведения, при</w:t>
        <w:softHyphen/>
        <w:t>влекали для этого факторы, внешние по отношению к человеку, например некую «Тень», обитающую в теле и покидающую его после смерти, или Богов, которых считали ответственными за все действия людей. Позднее греческие философы, в особеннос</w:t>
        <w:softHyphen/>
        <w:t>ти Аристотель, выдвигали идею о существовании души, нахо</w:t>
        <w:softHyphen/>
        <w:t>дящейся в единстве с телом и контролирующей мысли и чув</w:t>
        <w:softHyphen/>
        <w:t>ства, которые опираются на опыт, накапливаемый в течение жизни. Аристотель в трактате «О душе» заложил основы психо</w:t>
        <w:softHyphen/>
        <w:t>логии как самостоятельной области знаний. Так первоначально психология выступала как наука о душе.</w:t>
      </w:r>
    </w:p>
    <w:p>
      <w:pPr>
        <w:pStyle w:val="Normal"/>
        <w:shd w:fill="FFFFFF" w:val="clear"/>
        <w:rPr>
          <w:sz w:val="24"/>
          <w:szCs w:val="24"/>
        </w:rPr>
      </w:pPr>
      <w:r>
        <w:rPr>
          <w:i/>
          <w:iCs/>
          <w:color w:val="000000"/>
        </w:rPr>
        <w:t>Происхождение слова «психология»</w:t>
      </w:r>
    </w:p>
    <w:p>
      <w:pPr>
        <w:pStyle w:val="Normal"/>
        <w:shd w:fill="FFFFFF" w:val="clear"/>
        <w:rPr>
          <w:sz w:val="24"/>
          <w:szCs w:val="24"/>
        </w:rPr>
      </w:pPr>
      <w:r>
        <w:rPr>
          <w:i/>
          <w:iCs/>
          <w:color w:val="000000"/>
        </w:rPr>
        <w:t>Своим названием и первым опре</w:t>
        <w:softHyphen/>
        <w:t>делением психология обязана гречес</w:t>
        <w:softHyphen/>
        <w:t>кой мифологии.</w:t>
      </w:r>
    </w:p>
    <w:p>
      <w:pPr>
        <w:pStyle w:val="Normal"/>
        <w:shd w:fill="FFFFFF" w:val="clear"/>
        <w:rPr>
          <w:sz w:val="24"/>
          <w:szCs w:val="24"/>
        </w:rPr>
      </w:pPr>
      <w:r>
        <w:rPr>
          <w:i/>
          <w:iCs/>
          <w:color w:val="000000"/>
        </w:rPr>
        <w:t>Эрот, сын Афродиты, влюбился в очень красивую молодую женщину Психею. Но Афродита была недовольна, что ее сын, бог-небожитель, хочет соединить свою судьбу с простой смертной, и прилагала все усилия, чтобы раз</w:t>
        <w:softHyphen/>
        <w:t>лучить влюбленных, заставляя Психею пройти через ряд испы</w:t>
        <w:softHyphen/>
        <w:t>таний. Но любовь Психеи была так сильна, а ее стремление вновь встретиться с Эротом так велико, что это произвело впечат</w:t>
        <w:softHyphen/>
        <w:t>ление на богов и они решили помочь ей выполнить все требова</w:t>
        <w:softHyphen/>
        <w:t>ния Афродиты. Эроту в свою очередь удалось убедить Зевса — верховное божество греков — превратить Психею в богиню, сде</w:t>
        <w:softHyphen/>
        <w:t>лав ее бессмертной. Так влюбленные соединились навеки.</w:t>
      </w:r>
    </w:p>
    <w:p>
      <w:pPr>
        <w:pStyle w:val="Normal"/>
        <w:shd w:fill="FFFFFF" w:val="clear"/>
        <w:rPr>
          <w:sz w:val="24"/>
          <w:szCs w:val="24"/>
        </w:rPr>
      </w:pPr>
      <w:r>
        <w:rPr>
          <w:i/>
          <w:iCs/>
          <w:smallCaps/>
          <w:color w:val="000000"/>
        </w:rPr>
        <w:t xml:space="preserve">Для </w:t>
      </w:r>
      <w:r>
        <w:rPr>
          <w:i/>
          <w:iCs/>
          <w:color w:val="000000"/>
        </w:rPr>
        <w:t>греков этот миф был классическим образцом истинной любви, высшей реализацией человеческой души. Поэтому Пси</w:t>
        <w:softHyphen/>
        <w:t xml:space="preserve">хея </w:t>
      </w:r>
      <w:r>
        <w:rPr>
          <w:color w:val="000000"/>
        </w:rPr>
        <w:t xml:space="preserve">— </w:t>
      </w:r>
      <w:r>
        <w:rPr>
          <w:i/>
          <w:iCs/>
          <w:color w:val="000000"/>
        </w:rPr>
        <w:t>смертная, обретшая бессмертие, — стала символом души, ищущей свой идеал.</w:t>
      </w:r>
    </w:p>
    <w:p>
      <w:pPr>
        <w:pStyle w:val="Normal"/>
        <w:shd w:fill="FFFFFF" w:val="clear"/>
        <w:rPr>
          <w:sz w:val="24"/>
          <w:szCs w:val="24"/>
        </w:rPr>
      </w:pPr>
      <w:r>
        <w:rPr>
          <w:i/>
          <w:iCs/>
          <w:color w:val="000000"/>
        </w:rPr>
        <w:t>Что касается слова «психология», образованного из гречес</w:t>
        <w:softHyphen/>
        <w:t>ких слов «психе» (душа) и «логос» (учение, наука), то оно впер</w:t>
        <w:softHyphen/>
        <w:t xml:space="preserve">вые появилось только в </w:t>
      </w:r>
      <w:r>
        <w:rPr>
          <w:i/>
          <w:iCs/>
          <w:color w:val="000000"/>
          <w:lang w:val="en-US"/>
        </w:rPr>
        <w:t>XVIII</w:t>
      </w:r>
      <w:r>
        <w:rPr>
          <w:i/>
          <w:iCs/>
          <w:color w:val="000000"/>
        </w:rPr>
        <w:t xml:space="preserve"> веке в работе немецкого философа Христиана Вольфа.</w:t>
      </w:r>
    </w:p>
    <w:p>
      <w:pPr>
        <w:pStyle w:val="Normal"/>
        <w:shd w:fill="FFFFFF" w:val="clear"/>
        <w:rPr>
          <w:sz w:val="24"/>
          <w:szCs w:val="24"/>
        </w:rPr>
      </w:pPr>
      <w:r>
        <w:rPr>
          <w:color w:val="000000"/>
        </w:rPr>
        <w:t>Психология прошла длинный путь развития, происходило изменение понимания объекта, предмета и целей психологии. Отметим основные этапы ее развития.</w:t>
      </w:r>
    </w:p>
    <w:p>
      <w:pPr>
        <w:pStyle w:val="Normal"/>
        <w:shd w:fill="FFFFFF" w:val="clear"/>
        <w:rPr>
          <w:sz w:val="24"/>
          <w:szCs w:val="24"/>
        </w:rPr>
      </w:pPr>
      <w:r>
        <w:rPr>
          <w:color w:val="000000"/>
          <w:lang w:val="en-US"/>
        </w:rPr>
        <w:t>I</w:t>
      </w:r>
      <w:r>
        <w:rPr>
          <w:color w:val="000000"/>
        </w:rPr>
        <w:t xml:space="preserve">  этап — психология как наука о душе. Такое определение психологии было дано более двух тысяч лет назад. Наличием души пытались объяснить все непонятные явления в жизни че</w:t>
        <w:softHyphen/>
        <w:t>ловека.</w:t>
      </w:r>
    </w:p>
    <w:p>
      <w:pPr>
        <w:pStyle w:val="Normal"/>
        <w:shd w:fill="FFFFFF" w:val="clear"/>
        <w:rPr>
          <w:sz w:val="24"/>
          <w:szCs w:val="24"/>
        </w:rPr>
      </w:pPr>
      <w:r>
        <w:rPr>
          <w:color w:val="000000"/>
          <w:lang w:val="en-US"/>
        </w:rPr>
        <w:t>II</w:t>
      </w:r>
      <w:r>
        <w:rPr>
          <w:color w:val="000000"/>
        </w:rPr>
        <w:t xml:space="preserve"> этап — психология как наука о сознании. Возникает в </w:t>
      </w:r>
      <w:r>
        <w:rPr>
          <w:color w:val="000000"/>
          <w:lang w:val="en-US"/>
        </w:rPr>
        <w:t>XVII</w:t>
      </w:r>
      <w:r>
        <w:rPr>
          <w:color w:val="000000"/>
        </w:rPr>
        <w:t xml:space="preserve"> веке в связи с развитием естественных наук. Способность ду</w:t>
        <w:softHyphen/>
        <w:t>мать, чувствовать, желать назвали сознанием. Основным мето- . дом изучения считалось наблюдение человека за самим собой и описание фактов.</w:t>
      </w:r>
    </w:p>
    <w:p>
      <w:pPr>
        <w:pStyle w:val="Normal"/>
        <w:shd w:fill="FFFFFF" w:val="clear"/>
        <w:rPr>
          <w:sz w:val="24"/>
          <w:szCs w:val="24"/>
        </w:rPr>
      </w:pPr>
      <w:r>
        <w:rPr>
          <w:color w:val="000000"/>
          <w:lang w:val="en-US"/>
        </w:rPr>
        <w:t>III</w:t>
      </w:r>
      <w:r>
        <w:rPr>
          <w:color w:val="000000"/>
        </w:rPr>
        <w:t xml:space="preserve">  этап — психология как паука о поведении. Возникает в </w:t>
      </w:r>
      <w:r>
        <w:rPr>
          <w:color w:val="000000"/>
          <w:lang w:val="en-US"/>
        </w:rPr>
        <w:t>XX</w:t>
      </w:r>
      <w:r>
        <w:rPr>
          <w:color w:val="000000"/>
        </w:rPr>
        <w:t xml:space="preserve"> веке. Задача психологии — ставить эксперименты и наблю</w:t>
        <w:softHyphen/>
        <w:t>дать за тем, что можно непосредственно увидеть, а именно: по</w:t>
        <w:softHyphen/>
        <w:t>ведение, поступки, реакции человека (мотивы, вызывающие поступки, не учитывались).</w:t>
      </w:r>
    </w:p>
    <w:p>
      <w:pPr>
        <w:pStyle w:val="Normal"/>
        <w:shd w:fill="FFFFFF" w:val="clear"/>
        <w:rPr>
          <w:sz w:val="24"/>
          <w:szCs w:val="24"/>
        </w:rPr>
      </w:pPr>
      <w:r>
        <w:rPr>
          <w:color w:val="000000"/>
          <w:lang w:val="en-US"/>
        </w:rPr>
        <w:t>IV</w:t>
      </w:r>
      <w:r>
        <w:rPr>
          <w:color w:val="000000"/>
        </w:rPr>
        <w:t xml:space="preserve">  этап — психология как наука, изучающая объективные закономерности, проявления и механизмы психики.</w:t>
      </w:r>
    </w:p>
    <w:p>
      <w:pPr>
        <w:pStyle w:val="Normal"/>
        <w:shd w:fill="FFFFFF" w:val="clear"/>
        <w:rPr>
          <w:sz w:val="24"/>
          <w:szCs w:val="24"/>
        </w:rPr>
      </w:pPr>
      <w:r>
        <w:rPr>
          <w:color w:val="000000"/>
        </w:rPr>
        <w:t xml:space="preserve">Психологию определяют как </w:t>
      </w:r>
      <w:r>
        <w:rPr>
          <w:i/>
          <w:iCs/>
          <w:color w:val="000000"/>
        </w:rPr>
        <w:t>научное исследование поведе</w:t>
        <w:softHyphen/>
        <w:t>ния и внутренних психических процессов и практическое при</w:t>
        <w:softHyphen/>
        <w:t>менение получаемых знаний.</w:t>
      </w:r>
    </w:p>
    <w:p>
      <w:pPr>
        <w:pStyle w:val="Normal"/>
        <w:shd w:fill="FFFFFF" w:val="clear"/>
        <w:rPr>
          <w:sz w:val="24"/>
          <w:szCs w:val="24"/>
        </w:rPr>
      </w:pPr>
      <w:r>
        <w:rPr>
          <w:color w:val="000000"/>
        </w:rPr>
        <w:t>Психология изучает мир субъективных (душевных) явлений, процессов и состояний, осознаваемых или неосознаваемых са</w:t>
        <w:softHyphen/>
        <w:t>мим человеком.</w:t>
      </w:r>
    </w:p>
    <w:p>
      <w:pPr>
        <w:pStyle w:val="Normal"/>
        <w:shd w:fill="FFFFFF" w:val="clear"/>
        <w:rPr>
          <w:sz w:val="24"/>
          <w:szCs w:val="24"/>
        </w:rPr>
      </w:pPr>
      <w:r>
        <w:rPr>
          <w:color w:val="000000"/>
        </w:rPr>
        <w:t>Для чего изучают психологию? Все мы живем среди людей и волей обстоятельств должны понимать, учитывать психоло</w:t>
        <w:softHyphen/>
        <w:t>гию людей, учитывать свои индивидуальные особенности пси</w:t>
        <w:softHyphen/>
        <w:t>хики и личности. Все мы в той или иной степени психологи. Но наша житейская психология только выиграет и обогатится, если мы дополним ее научными психологическими знаниями.</w:t>
      </w:r>
    </w:p>
    <w:p>
      <w:pPr>
        <w:pStyle w:val="Normal"/>
        <w:shd w:fill="FFFFFF" w:val="clear"/>
        <w:rPr>
          <w:sz w:val="24"/>
          <w:szCs w:val="24"/>
        </w:rPr>
      </w:pPr>
      <w:r>
        <w:rPr>
          <w:color w:val="000000"/>
        </w:rPr>
        <w:t>Всем важно понять, что хотят, что могут окружающие нас люди, как ориентироваться в особенностях личности, мотивах поведения, памяти и мышления, характера и темперамента. Не имея таких ориентиров в сложных процессах межличностного взаимодействия и общения, приходится нередко идти вслепую, . делая ошибки, совершая иной раз бестактность, приобретая вра</w:t>
        <w:softHyphen/>
        <w:t>гов там, где могли бы быть друзья. Не менее важно понять и свои возможности, достоинства и недостатки, одним словом, уметь психологически достоверно охарактеризовать самого-себя как личность. Этим задачам как раз и отвечает система знаний, именуемая психологией. Она полезна просто человеку, так ска</w:t>
        <w:softHyphen/>
        <w:t>зать, для личных целей, чтобы понимать состояние своей соб</w:t>
        <w:softHyphen/>
        <w:t>ственной души, а при необходимости сознательно вносить в него изменения (аутотренинг, нейролингвистическое программирова</w:t>
        <w:softHyphen/>
        <w:t>ние, медитация); она необходима родителям и педагогам, что</w:t>
        <w:softHyphen/>
        <w:t>бы задать, что происходит в душах детей, оказывать им первую психологическую помощь, корректировать их психическое раз</w:t>
        <w:softHyphen/>
        <w:t>витие; она просто необходима для делового человека, чтобы принимать ответственные решения с учетом психологического состояния партнеров, умело воздействовать на их симпатии и антипатии, убеждения и вкусы; без нее также не обойтись инже</w:t>
        <w:softHyphen/>
        <w:t>неру, решающему задачи надежности действий операторов,</w:t>
      </w:r>
    </w:p>
    <w:p>
      <w:pPr>
        <w:pStyle w:val="Normal"/>
        <w:shd w:fill="FFFFFF" w:val="clear"/>
        <w:rPr>
          <w:sz w:val="24"/>
          <w:szCs w:val="24"/>
        </w:rPr>
      </w:pPr>
      <w:r>
        <w:rPr>
          <w:color w:val="000000"/>
          <w:sz w:val="24"/>
          <w:szCs w:val="24"/>
        </w:rPr>
        <w:t>1.1. Задачи и место психологии в системе наук</w:t>
      </w:r>
    </w:p>
    <w:p>
      <w:pPr>
        <w:pStyle w:val="Normal"/>
        <w:shd w:fill="FFFFFF" w:val="clear"/>
        <w:rPr>
          <w:sz w:val="24"/>
          <w:szCs w:val="24"/>
        </w:rPr>
      </w:pPr>
      <w:r>
        <w:rPr>
          <w:color w:val="000000"/>
        </w:rPr>
        <w:t>Психику и поведение человека невозможно понять без зна</w:t>
        <w:softHyphen/>
        <w:t>ния его природной и социальной сущности. Поэтому изучение психологии предполагает знакомство с биологией человека, зна</w:t>
        <w:softHyphen/>
        <w:t>ние строения и функционирования его центральной нервной си-</w:t>
      </w:r>
    </w:p>
    <w:p>
      <w:pPr>
        <w:pStyle w:val="Normal"/>
        <w:shd w:fill="FFFFFF" w:val="clear"/>
        <w:rPr>
          <w:sz w:val="24"/>
          <w:szCs w:val="24"/>
        </w:rPr>
      </w:pPr>
      <w:r>
        <w:rPr>
          <w:color w:val="000000"/>
        </w:rPr>
        <w:t>стемы. Конкретно связь между психическими явлениями и дея</w:t>
        <w:softHyphen/>
        <w:t>тельностью ЦНС рассматривается физиологией высшей нервной деятельности. Психология тесно связана с историей общества и его культуры, поскольку в формировании высших психических функций человека решающую роль сыграли главные историчес</w:t>
        <w:softHyphen/>
        <w:t>кие достижения цивилизации — орудия труда и знаковые систе</w:t>
        <w:softHyphen/>
        <w:t>мы. Человек — биосоциальное существо, только живя в обще</w:t>
        <w:softHyphen/>
        <w:t>стве, формируется человеческая психика, поэтому специфика конкретного общества, в котором живет человек, взаимоопре</w:t>
        <w:softHyphen/>
        <w:t>деляет особенности его психики, поведения, мировосприятия, социальных взаимодействий с другими людьми. В связи с этим, на наш взгляд, углубленному пониманию психики человека спо</w:t>
        <w:softHyphen/>
        <w:t>собствует знание основ социологии. Об этом красноречиво сви</w:t>
        <w:softHyphen/>
        <w:t>детельствует бурное развитие социальной психологии, помога</w:t>
        <w:softHyphen/>
        <w:t>ющей понять, каким образом человек приобретает психические свойства социально-ориентировочного поведения.</w:t>
      </w:r>
    </w:p>
    <w:p>
      <w:pPr>
        <w:pStyle w:val="Normal"/>
        <w:shd w:fill="FFFFFF" w:val="clear"/>
        <w:rPr>
          <w:sz w:val="24"/>
          <w:szCs w:val="24"/>
        </w:rPr>
      </w:pPr>
      <w:r>
        <w:rPr>
          <w:color w:val="000000"/>
        </w:rPr>
        <w:t>Сознание, мышление и многие другие психические явления не даны человеческому индивиду от рождения, а формируются в онтогенезе (индивидуальном развитии), в процессе его воспи</w:t>
        <w:softHyphen/>
        <w:t>тания и образования. Отсюда понятна связь психологии челове</w:t>
        <w:softHyphen/>
        <w:t>ка с педагогикой. Наконец, психология находится в родствен</w:t>
        <w:softHyphen/>
        <w:t>ных отношениях с философией, поскольку зародилась как осо</w:t>
        <w:softHyphen/>
        <w:t>бая научная дисциплина в ее недрах. Во всяком случае, психоло</w:t>
        <w:softHyphen/>
        <w:t>гическое «измерение» личности трудно было бы выделить и изу</w:t>
        <w:softHyphen/>
        <w:t>чить, не ориентируясь на философское учение о человеке, спе</w:t>
        <w:softHyphen/>
        <w:t>цифике его бытия (индивидуального и общественного), о приро</w:t>
        <w:softHyphen/>
        <w:t>де человеческого сознания и деятельности.</w:t>
      </w:r>
    </w:p>
    <w:p>
      <w:pPr>
        <w:pStyle w:val="Normal"/>
        <w:shd w:fill="FFFFFF" w:val="clear"/>
        <w:rPr>
          <w:sz w:val="24"/>
          <w:szCs w:val="24"/>
        </w:rPr>
      </w:pPr>
      <w:r>
        <w:rPr>
          <w:color w:val="000000"/>
          <w:sz w:val="24"/>
          <w:szCs w:val="24"/>
        </w:rPr>
        <w:t>1.2. Отрасли психологии</w:t>
      </w:r>
    </w:p>
    <w:p>
      <w:pPr>
        <w:pStyle w:val="Normal"/>
        <w:shd w:fill="FFFFFF" w:val="clear"/>
        <w:rPr>
          <w:sz w:val="24"/>
          <w:szCs w:val="24"/>
        </w:rPr>
      </w:pPr>
      <w:r>
        <w:rPr>
          <w:color w:val="000000"/>
        </w:rPr>
        <w:t>Современная психология представляет собой широко развер</w:t>
        <w:softHyphen/>
        <w:t>нутую область знаний, включающую ряд отдельных дисциплин и научных направлений. Традиционно в качестве отраслей пси</w:t>
        <w:softHyphen/>
        <w:t xml:space="preserve">хологии выделяют </w:t>
      </w:r>
      <w:r>
        <w:rPr>
          <w:i/>
          <w:iCs/>
          <w:color w:val="000000"/>
        </w:rPr>
        <w:t>социальную, педагогическую, возрастную, инженерную психологию, психологию труда, клиническую пси</w:t>
        <w:softHyphen/>
        <w:t>хологию и психофизиологию, дифференциальную психологию.</w:t>
      </w:r>
    </w:p>
    <w:p>
      <w:pPr>
        <w:pStyle w:val="Normal"/>
        <w:shd w:fill="FFFFFF" w:val="clear"/>
        <w:rPr>
          <w:sz w:val="24"/>
          <w:szCs w:val="24"/>
        </w:rPr>
      </w:pPr>
      <w:r>
        <w:rPr>
          <w:color w:val="000000"/>
        </w:rPr>
        <w:t>Социальная психология изучает социально-психологические проявления личности человека, его взаимоотношения с людь</w:t>
        <w:softHyphen/>
        <w:t>ми, с группой, психологическую совместимость людей, соци</w:t>
        <w:softHyphen/>
        <w:t>ально-психологические проявления в больших группах (действие радио, прессы, моды, слухов на различные общности людей). Педагогическая психология изучает закономерности развития личности в процессе обучения, воспитания.</w:t>
      </w:r>
    </w:p>
    <w:p>
      <w:pPr>
        <w:pStyle w:val="Normal"/>
        <w:shd w:fill="FFFFFF" w:val="clear"/>
        <w:rPr>
          <w:sz w:val="24"/>
          <w:szCs w:val="24"/>
        </w:rPr>
      </w:pPr>
      <w:r>
        <w:rPr>
          <w:color w:val="000000"/>
        </w:rPr>
        <w:t>Возрастная психология изучает закономерности развития нормального здорового человека, психологические особенности и закономерности, присущие каждому возрастному периоду: от младенчества до старости, и в связи с этим делится на детскую психологию, психологию юности и зрелого возраста, геронто-психологию (психология старости).</w:t>
      </w:r>
    </w:p>
    <w:p>
      <w:pPr>
        <w:pStyle w:val="Normal"/>
        <w:shd w:fill="FFFFFF" w:val="clear"/>
        <w:rPr>
          <w:sz w:val="24"/>
          <w:szCs w:val="24"/>
        </w:rPr>
      </w:pPr>
      <w:r>
        <w:rPr>
          <w:color w:val="000000"/>
        </w:rPr>
        <w:t>Детская психология изучает развитие сознания, психичес</w:t>
        <w:softHyphen/>
        <w:t>ких процессов, деятельности, всей личности растущего челове</w:t>
        <w:softHyphen/>
        <w:t>ка, условия ускорения развития.</w:t>
      </w:r>
    </w:p>
    <w:p>
      <w:pPr>
        <w:pStyle w:val="Normal"/>
        <w:shd w:fill="FFFFFF" w:val="clear"/>
        <w:rPr>
          <w:sz w:val="24"/>
          <w:szCs w:val="24"/>
        </w:rPr>
      </w:pPr>
      <w:r>
        <w:rPr>
          <w:color w:val="000000"/>
        </w:rPr>
        <w:t>Можно выделить ряд отраслей психологии, изучающих пси</w:t>
        <w:softHyphen/>
        <w:t>хологические проблемы конкретных видов человеческой деятель</w:t>
        <w:softHyphen/>
        <w:t>ности: психология труда рассматривает психологические осо</w:t>
        <w:softHyphen/>
        <w:t>бенности трудовой деятельности человека, закономерности раз</w:t>
        <w:softHyphen/>
        <w:t>вития трудовых навыков. Инженерная психология изучает за</w:t>
        <w:softHyphen/>
        <w:t>кономерности процессов взаимодействия человека и современ</w:t>
        <w:softHyphen/>
        <w:t>ной техники с целью использования их в практике проектирова</w:t>
        <w:softHyphen/>
        <w:t>ния, создания и эксплуатации автоматизированных систем уп</w:t>
        <w:softHyphen/>
        <w:t>равления, новых видов техники.. Авиационная, космическая психология как специфичные области инженерной психологии анализируют психологические особенности деятельности летчи</w:t>
        <w:softHyphen/>
        <w:t>ка, космонавта. Медицинская психология изучает психологи</w:t>
        <w:softHyphen/>
        <w:t xml:space="preserve">ческие особенности деятельности врача и поведения больного, разрабатывает психологические методы лечения и психотерапии. В рамки </w:t>
      </w:r>
      <w:r>
        <w:rPr>
          <w:i/>
          <w:iCs/>
          <w:color w:val="000000"/>
        </w:rPr>
        <w:t xml:space="preserve">клинической психологии, </w:t>
      </w:r>
      <w:r>
        <w:rPr>
          <w:color w:val="000000"/>
        </w:rPr>
        <w:t>изучающей проявления и при</w:t>
        <w:softHyphen/>
        <w:t>чины разнообразных нарушений в психике и поведении челове</w:t>
        <w:softHyphen/>
        <w:t>ка, а также происходящие во время различных болезней психи</w:t>
        <w:softHyphen/>
        <w:t>ческие изменения, как более частное входит патопсихология, которая изучает отклонения в развитии психики, распад психи</w:t>
        <w:softHyphen/>
        <w:t>ки при различных формах мозговой патологии.</w:t>
      </w:r>
    </w:p>
    <w:p>
      <w:pPr>
        <w:pStyle w:val="Normal"/>
        <w:shd w:fill="FFFFFF" w:val="clear"/>
        <w:rPr>
          <w:sz w:val="24"/>
          <w:szCs w:val="24"/>
        </w:rPr>
      </w:pPr>
      <w:r>
        <w:rPr>
          <w:color w:val="000000"/>
        </w:rPr>
        <w:t>Психофизиология изучает физиологические основы психи</w:t>
        <w:softHyphen/>
        <w:t>ческой деятельности, а дифференциальная психология — инди</w:t>
        <w:softHyphen/>
        <w:t>видуальные различия в психике людей. Юридическая психоло</w:t>
        <w:softHyphen/>
        <w:t>гия изучает психологические особенности поведения участни</w:t>
        <w:softHyphen/>
        <w:t>ков уголовного процесса (психология свидетельских показаний, психологические требования к допросу и т. п.), психологичес</w:t>
        <w:softHyphen/>
        <w:t>кие проблемы поведения и формирования личности преступни</w:t>
        <w:softHyphen/>
        <w:t>ка. Военная психология изучает поведение человека в условиях боевых действий. Психология рекламы занимается оценкой нужд или ожиданий потребителей, разработкой психологических средств воздействия на людей с целью создания спроса на под</w:t>
        <w:softHyphen/>
        <w:t>лежащий сбыту продукт, будь то зубная паста или избиратель</w:t>
        <w:softHyphen/>
        <w:t>ная программа политического деятеля. Психология религии пытается понять и объяснить поведение верующих в целом или</w:t>
      </w:r>
    </w:p>
    <w:p>
      <w:pPr>
        <w:pStyle w:val="Normal"/>
        <w:shd w:fill="FFFFFF" w:val="clear"/>
        <w:rPr>
          <w:sz w:val="24"/>
          <w:szCs w:val="24"/>
        </w:rPr>
      </w:pPr>
      <w:r>
        <w:rPr>
          <w:color w:val="000000"/>
        </w:rPr>
        <w:t>представителей различных сект. Экологическая психология за</w:t>
        <w:softHyphen/>
        <w:t>нимается изучением наиболее эффективных способов улучше</w:t>
        <w:softHyphen/>
        <w:t>ния условий в населенных пунктах, где протекает деятельность человека. Особое внимание она уделяет проблемам шума, заг</w:t>
        <w:softHyphen/>
        <w:t>рязнения среды токсичными веществами и отбросами и их вли</w:t>
        <w:softHyphen/>
        <w:t>яния на психику человека, проблемам взаимовлияния природы и человека. Дискуссионной областью является парапсихология (традиционная психология обычно четко обособляется, считая необходимым отмежеваться от «сомнительной» парапсихологии), которая изучает проявления и механизмы возникновения нео</w:t>
        <w:softHyphen/>
        <w:t>бычных, «паранормальных» способностей человека, как телепа</w:t>
        <w:softHyphen/>
        <w:t>тия, ясновидение, телекинез и пр.</w:t>
      </w:r>
    </w:p>
    <w:p>
      <w:pPr>
        <w:pStyle w:val="Normal"/>
        <w:shd w:fill="FFFFFF" w:val="clear"/>
        <w:rPr>
          <w:sz w:val="24"/>
          <w:szCs w:val="24"/>
        </w:rPr>
      </w:pPr>
      <w:r>
        <w:rPr>
          <w:color w:val="000000"/>
        </w:rPr>
        <w:t>Таким образом, для современной психологии характерен процесс дифференциации, порождающий значительную развет-вленность психологии на отдельные отрасли, которые нередко весьма далеко расходятся и существенно отличаются друг от друга, хотя и сохраняют общий предмет исследования — фак</w:t>
        <w:softHyphen/>
        <w:t>ты, закономерности, механизмы психики. 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w:t>
        <w:softHyphen/>
        <w:t>уками, через педагогическую психологию — с педагогикой, че</w:t>
        <w:softHyphen/>
        <w:t>рез социальную психологию — с общественными и социальны</w:t>
        <w:softHyphen/>
        <w:t>ми науками и т. д.).</w:t>
      </w:r>
    </w:p>
    <w:p>
      <w:pPr>
        <w:pStyle w:val="Normal"/>
        <w:shd w:fill="FFFFFF" w:val="clear"/>
        <w:rPr>
          <w:sz w:val="24"/>
          <w:szCs w:val="24"/>
        </w:rPr>
      </w:pPr>
      <w:r>
        <w:rPr>
          <w:color w:val="000000"/>
        </w:rPr>
        <w:t>Согласно классификации наук академика А. Кедрова (рис. 1. 1) психология занимает центральное место не только как про</w:t>
        <w:softHyphen/>
        <w:t>дукт всех других наук, но и как возможный источник объясне</w:t>
        <w:softHyphen/>
        <w:t>ния их формирования и развития.</w:t>
      </w:r>
    </w:p>
    <w:p>
      <w:pPr>
        <w:pStyle w:val="Normal"/>
        <w:rPr>
          <w:sz w:val="24"/>
          <w:szCs w:val="24"/>
        </w:rPr>
      </w:pPr>
      <w:r>
        <w:rPr>
          <w:sz w:val="24"/>
          <w:szCs w:val="24"/>
        </w:rPr>
        <w:drawing>
          <wp:inline distT="0" distB="0" distL="0" distR="0">
            <wp:extent cx="30219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021965" cy="62166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1. Классификация А. Кедрова</w:t>
      </w:r>
    </w:p>
    <w:p>
      <w:pPr>
        <w:pStyle w:val="Normal"/>
        <w:shd w:fill="FFFFFF" w:val="clear"/>
        <w:rPr>
          <w:sz w:val="24"/>
          <w:szCs w:val="24"/>
        </w:rPr>
      </w:pPr>
      <w:r>
        <w:rPr>
          <w:color w:val="000000"/>
        </w:rPr>
        <w:t>Прикладные области психологии, или практическая психо</w:t>
        <w:softHyphen/>
        <w:t>логия, все шире входит в нашу жизнь; все чаще в повседневной жизни можно встретить психологов-практиков. Кратко укажем функции некоторых из этих профессиональных психологов-прак</w:t>
        <w:softHyphen/>
        <w:t>тиков. Годфруа выделяет следующие прикладные области пси</w:t>
        <w:softHyphen/>
        <w:t xml:space="preserve">хологии: </w:t>
      </w:r>
      <w:r>
        <w:rPr>
          <w:i/>
          <w:iCs/>
          <w:color w:val="000000"/>
        </w:rPr>
        <w:t>клинический психолог, школьный психолог, промыш-</w:t>
      </w:r>
    </w:p>
    <w:p>
      <w:pPr>
        <w:pStyle w:val="Normal"/>
        <w:shd w:fill="FFFFFF" w:val="clear"/>
        <w:rPr>
          <w:sz w:val="24"/>
          <w:szCs w:val="24"/>
        </w:rPr>
      </w:pPr>
      <w:r>
        <w:rPr>
          <w:i/>
          <w:iCs/>
          <w:color w:val="000000"/>
        </w:rPr>
        <w:t>ленный психолог, педагогический психолог, психолог-эргоно</w:t>
        <w:softHyphen/>
        <w:t xml:space="preserve">мист, психолог-консультант. </w:t>
      </w:r>
      <w:r>
        <w:rPr>
          <w:color w:val="000000"/>
        </w:rPr>
        <w:t>Клинические психологи работа-ют в центрах психического здоровья, больницах и консультаци</w:t>
        <w:softHyphen/>
        <w:t>онных кабинетах. Чаще всего они имеют дело с людьми, кото</w:t>
        <w:softHyphen/>
        <w:t>рые жалуются на подавленность, раздражительность, слезли</w:t>
        <w:softHyphen/>
        <w:t>вость, бессонницу, чувство одиночества, утрату радости жизни, трудности взаимопонимания с людьми, всевозможные страхи (например, страх езды в транспорте является частой причиной обращения к специалисту), депрессия, нарушения деятельности различных функциональных систем и органов (головные боли, боли в сердце, заболевания желудочно-кишечного тракта, бес</w:t>
        <w:softHyphen/>
        <w:t>плодие и гинекологические заболевания, когда врачи не находят объективной патологии, а орган ведет себя как «больной»), со</w:t>
        <w:softHyphen/>
        <w:t>стояние тревоги, выражающееся в функциональных расстрой</w:t>
        <w:softHyphen/>
        <w:t>ствах эмоционального или сексуального плана, или же на труд</w:t>
        <w:softHyphen/>
        <w:t>ности в преодолении неурядиц повседневной жизни. Психолог дол'жен уяснить себе суть и причины проблемы путем бесед с пациентом или психологического обследования, с тем чтобы выбрать и применить наиболее подходящую психотерапию.</w:t>
      </w:r>
    </w:p>
    <w:p>
      <w:pPr>
        <w:pStyle w:val="Normal"/>
        <w:shd w:fill="FFFFFF" w:val="clear"/>
        <w:rPr>
          <w:sz w:val="24"/>
          <w:szCs w:val="24"/>
        </w:rPr>
      </w:pPr>
      <w:r>
        <w:rPr>
          <w:color w:val="000000"/>
        </w:rPr>
        <w:t>Психолог-консультант должен облегчить налаживание кон</w:t>
        <w:softHyphen/>
        <w:t>структивного диалога между супругами или между родителями и детьми, с тем чтобы они могли разрешить свои проблемы. Большую работу проводят психологи-консультанты, участвую</w:t>
        <w:softHyphen/>
        <w:t>щие в работе «телефона доверия», в различных центрах по пре</w:t>
        <w:softHyphen/>
        <w:t>дупреждению самоубийств, по борьбе с наркоманией или пре</w:t>
        <w:softHyphen/>
        <w:t>ступлениями против личности, жертвами которых чаще всего оказываются женщины и дети. Психологи-консультанты обыч</w:t>
        <w:softHyphen/>
        <w:t>но имеют специализацию (трудно быть специалистом-универса</w:t>
        <w:softHyphen/>
        <w:t>лом, «невозможно все делать хорошо»), например, семейный психолог-консультант занимается проблемами супругов и роди</w:t>
        <w:softHyphen/>
        <w:t>тельски-детских отношений, детский психолог-консультант по</w:t>
        <w:softHyphen/>
        <w:t>могает в решении проблем в связи с осложнениями в развитии или воспитании детей, а в кризисных центрах для наркоманов и жертв насилия работают в основном клинические психологи.</w:t>
      </w:r>
    </w:p>
    <w:p>
      <w:pPr>
        <w:pStyle w:val="Normal"/>
        <w:shd w:fill="FFFFFF" w:val="clear"/>
        <w:rPr>
          <w:sz w:val="24"/>
          <w:szCs w:val="24"/>
        </w:rPr>
      </w:pPr>
      <w:r>
        <w:rPr>
          <w:color w:val="000000"/>
        </w:rPr>
        <w:t>Школьный и промышленный психологи помогают учащим</w:t>
        <w:softHyphen/>
        <w:t>ся или служащим выбрать специальность или работу, наиболее соответствующую их интересам и способностям. Школьный пси</w:t>
        <w:softHyphen/>
        <w:t>холог также оказывает поддержку учащимся, у которых возни</w:t>
        <w:softHyphen/>
        <w:t>кают трудности в учебном процессе, во взаимоотношениях с родителями и педагогами, помогает учащемуся разрешить свои проблемы или рекомендует соответствующую психотерапию.</w:t>
      </w:r>
    </w:p>
    <w:p>
      <w:pPr>
        <w:pStyle w:val="Normal"/>
        <w:shd w:fill="FFFFFF" w:val="clear"/>
        <w:rPr>
          <w:sz w:val="24"/>
          <w:szCs w:val="24"/>
        </w:rPr>
      </w:pPr>
      <w:r>
        <w:rPr>
          <w:color w:val="000000"/>
        </w:rPr>
        <w:t>Промышленный психолог часто играет важную роль в разреше</w:t>
        <w:softHyphen/>
        <w:t>нии конфликтов между рабочими и предпринимателями, в оп</w:t>
        <w:softHyphen/>
        <w:t>тимизации взаимодействия людей на производстве, занимается вопросами рекламы продукции предприятия. Педагогический психолог занимается разработкой наиболее эффективных мето</w:t>
        <w:softHyphen/>
        <w:t>дов обучения, проводит психологический тренинг с преподава</w:t>
        <w:softHyphen/>
        <w:t>телями. Психолог-эргономист на основе накопленных знаний о поведении и психических возможностях людей дает рекоменда</w:t>
        <w:softHyphen/>
        <w:t>ции конструкторам машин и технических устройств о наилуч</w:t>
        <w:softHyphen/>
        <w:t>шем расположении рычагов управления, средств отображения информации, оценивает интенсивность шума и освещенность, приемлемые для человека в данных условиях, и т. п.</w:t>
      </w:r>
    </w:p>
    <w:p>
      <w:pPr>
        <w:pStyle w:val="Normal"/>
        <w:shd w:fill="FFFFFF" w:val="clear"/>
        <w:rPr>
          <w:sz w:val="24"/>
          <w:szCs w:val="24"/>
        </w:rPr>
      </w:pPr>
      <w:r>
        <w:rPr>
          <w:color w:val="000000"/>
          <w:sz w:val="24"/>
          <w:szCs w:val="24"/>
        </w:rPr>
        <w:t>1.3. Методы психологии</w:t>
      </w:r>
    </w:p>
    <w:p>
      <w:pPr>
        <w:pStyle w:val="Normal"/>
        <w:shd w:fill="FFFFFF" w:val="clear"/>
        <w:rPr>
          <w:sz w:val="24"/>
          <w:szCs w:val="24"/>
        </w:rPr>
      </w:pPr>
      <w:r>
        <w:rPr>
          <w:color w:val="000000"/>
        </w:rPr>
        <w:t>Основными методами получения фактов в психологии яв</w:t>
        <w:softHyphen/>
        <w:t>ляются наблюдение, беседа и эксперимент. Каждый из этих об</w:t>
        <w:softHyphen/>
        <w:t>щих методов имеет ряд модификаций, которые уточняют, но не изменяют их сущность.</w:t>
      </w:r>
    </w:p>
    <w:p>
      <w:pPr>
        <w:pStyle w:val="Normal"/>
        <w:shd w:fill="FFFFFF" w:val="clear"/>
        <w:rPr>
          <w:sz w:val="24"/>
          <w:szCs w:val="24"/>
        </w:rPr>
      </w:pPr>
      <w:r>
        <w:rPr>
          <w:color w:val="000000"/>
        </w:rPr>
        <w:t>Наблюдение — древнейший метод познания. Его примитив</w:t>
        <w:softHyphen/>
        <w:t>ной формой — житейскими наблюдениями — пользуется каж</w:t>
        <w:softHyphen/>
        <w:t>дый человек в своей повседневной практике.</w:t>
      </w:r>
    </w:p>
    <w:p>
      <w:pPr>
        <w:pStyle w:val="Normal"/>
        <w:shd w:fill="FFFFFF" w:val="clear"/>
        <w:rPr>
          <w:sz w:val="24"/>
          <w:szCs w:val="24"/>
        </w:rPr>
      </w:pPr>
      <w:r>
        <w:rPr>
          <w:color w:val="000000"/>
        </w:rPr>
        <w:t>Различают следующие виды наблюдения: срез (кратковре</w:t>
        <w:softHyphen/>
        <w:t>менное наблюдение), лонгитюдинальное (длинное, иногда в те</w:t>
        <w:softHyphen/>
        <w:t>чение ряда лет), выборочное, сплошное и особый вид — вклю</w:t>
        <w:softHyphen/>
        <w:t>ченное наблюдение (когда наблюдатель становится членом ис</w:t>
        <w:softHyphen/>
        <w:t>следуемой группы).</w:t>
      </w:r>
    </w:p>
    <w:p>
      <w:pPr>
        <w:pStyle w:val="Normal"/>
        <w:shd w:fill="FFFFFF" w:val="clear"/>
        <w:rPr>
          <w:sz w:val="24"/>
          <w:szCs w:val="24"/>
        </w:rPr>
      </w:pPr>
      <w:r>
        <w:rPr>
          <w:color w:val="000000"/>
        </w:rPr>
        <w:t>Общая процедура наблюдения складывается из следующих процессов:    ~</w:t>
      </w:r>
    </w:p>
    <w:p>
      <w:pPr>
        <w:pStyle w:val="Normal"/>
        <w:shd w:fill="FFFFFF" w:val="clear"/>
        <w:rPr>
          <w:sz w:val="24"/>
          <w:szCs w:val="24"/>
        </w:rPr>
      </w:pPr>
      <w:r>
        <w:rPr>
          <w:color w:val="000000"/>
        </w:rPr>
        <w:t>1) определение задачи и цели (для чего, с какой целью?);</w:t>
      </w:r>
    </w:p>
    <w:p>
      <w:pPr>
        <w:pStyle w:val="Normal"/>
        <w:shd w:fill="FFFFFF" w:val="clear"/>
        <w:rPr>
          <w:sz w:val="24"/>
          <w:szCs w:val="24"/>
        </w:rPr>
      </w:pPr>
      <w:r>
        <w:rPr>
          <w:color w:val="000000"/>
        </w:rPr>
        <w:t>2) выбор объекта, предмета и ситуации (что наблюдать?);</w:t>
      </w:r>
    </w:p>
    <w:p>
      <w:pPr>
        <w:pStyle w:val="Normal"/>
        <w:shd w:fill="FFFFFF" w:val="clear"/>
        <w:rPr>
          <w:sz w:val="24"/>
          <w:szCs w:val="24"/>
        </w:rPr>
      </w:pPr>
      <w:r>
        <w:rPr>
          <w:color w:val="000000"/>
        </w:rPr>
        <w:t>3) выбор способа наблюдения, наименее влияющего на иссле</w:t>
        <w:softHyphen/>
        <w:t>дуемый объект и наиболее обеспечивающего сбор необходи</w:t>
        <w:softHyphen/>
        <w:t>мой информации (как наблюдать?);</w:t>
      </w:r>
    </w:p>
    <w:p>
      <w:pPr>
        <w:pStyle w:val="Normal"/>
        <w:shd w:fill="FFFFFF" w:val="clear"/>
        <w:rPr>
          <w:sz w:val="24"/>
          <w:szCs w:val="24"/>
        </w:rPr>
      </w:pPr>
      <w:r>
        <w:rPr>
          <w:color w:val="000000"/>
        </w:rPr>
        <w:t>4) выбор способов регистрации наблюдаемого (как вести запи</w:t>
        <w:softHyphen/>
        <w:t>си?);</w:t>
      </w:r>
    </w:p>
    <w:p>
      <w:pPr>
        <w:pStyle w:val="Normal"/>
        <w:shd w:fill="FFFFFF" w:val="clear"/>
        <w:rPr>
          <w:sz w:val="24"/>
          <w:szCs w:val="24"/>
        </w:rPr>
      </w:pPr>
      <w:r>
        <w:rPr>
          <w:color w:val="000000"/>
        </w:rPr>
        <w:t>5) обработка и интерпретация полученной информации (каков результат?).</w:t>
      </w:r>
    </w:p>
    <w:p>
      <w:pPr>
        <w:pStyle w:val="Normal"/>
        <w:shd w:fill="FFFFFF" w:val="clear"/>
        <w:rPr>
          <w:sz w:val="24"/>
          <w:szCs w:val="24"/>
        </w:rPr>
      </w:pPr>
      <w:r>
        <w:rPr>
          <w:color w:val="000000"/>
        </w:rPr>
        <w:t>Наблюдение входит составной частью и в два других мето</w:t>
        <w:softHyphen/>
        <w:t>да — беседу и эксперимент.</w:t>
      </w:r>
    </w:p>
    <w:p>
      <w:pPr>
        <w:pStyle w:val="Normal"/>
        <w:shd w:fill="FFFFFF" w:val="clear"/>
        <w:rPr>
          <w:sz w:val="24"/>
          <w:szCs w:val="24"/>
        </w:rPr>
      </w:pPr>
      <w:r>
        <w:rPr>
          <w:color w:val="000000"/>
        </w:rPr>
        <w:t>Беседа как психологический метод предусматривает прямое или косвенное, устное или письменное получение от изучаемо</w:t>
        <w:softHyphen/>
        <w:t>го сведений о его деятельности, в которых объективируются свой</w:t>
      </w:r>
    </w:p>
    <w:p>
      <w:pPr>
        <w:pStyle w:val="Normal"/>
        <w:shd w:fill="FFFFFF" w:val="clear"/>
        <w:rPr>
          <w:sz w:val="24"/>
          <w:szCs w:val="24"/>
        </w:rPr>
      </w:pPr>
      <w:r>
        <w:rPr>
          <w:color w:val="000000"/>
        </w:rPr>
        <w:t>ственные ему психологические явления. Виды бесед: непринуж</w:t>
        <w:softHyphen/>
        <w:t>денная беседа, интервью, вопросники и психологические анке</w:t>
        <w:softHyphen/>
        <w:t>ты. Интервью — вид беседы, при которой ставится задача полу</w:t>
        <w:softHyphen/>
        <w:t>чить ответы опрашиваемого на определенные (обычно заранее приготовленные) вопросы. В этом случае, когда вопросы и отве</w:t>
        <w:softHyphen/>
        <w:t>ты представляются в письменной форме, имеет место анкетиро вание.</w:t>
      </w:r>
    </w:p>
    <w:p>
      <w:pPr>
        <w:pStyle w:val="Normal"/>
        <w:shd w:fill="FFFFFF" w:val="clear"/>
        <w:rPr>
          <w:sz w:val="24"/>
          <w:szCs w:val="24"/>
        </w:rPr>
      </w:pPr>
      <w:r>
        <w:rPr>
          <w:color w:val="000000"/>
        </w:rPr>
        <w:t>Существует ряд требований к беседе как методу. Первое — непринужденность. Нельзя превращать беседу в опрос. Нанболь -ший результат приносит беседа в случае установления личного контакта исследователя с обследуемым человеком. Важно при этом тщательно продумать беседу, представить ее в форме кон</w:t>
        <w:softHyphen/>
        <w:t xml:space="preserve">кретного плана, задач, проблем, подлежащих выяснению. </w:t>
      </w:r>
      <w:r>
        <w:rPr>
          <w:color w:val="000000"/>
          <w:lang w:val="en-US"/>
        </w:rPr>
        <w:t>Me</w:t>
      </w:r>
      <w:r>
        <w:rPr>
          <w:color w:val="000000"/>
        </w:rPr>
        <w:t xml:space="preserve"> тод беседы предполагает наряду с ответами и постановку вопро</w:t>
        <w:softHyphen/>
        <w:t>сов обследуемыми. Такая двусторонняя беседа дает больше ин</w:t>
        <w:softHyphen/>
        <w:t>формации по исследуемой проблеме, чем только ответы испы</w:t>
        <w:softHyphen/>
        <w:t>туемых на поставленные вопросы.</w:t>
      </w:r>
    </w:p>
    <w:p>
      <w:pPr>
        <w:pStyle w:val="Normal"/>
        <w:shd w:fill="FFFFFF" w:val="clear"/>
        <w:rPr>
          <w:sz w:val="24"/>
          <w:szCs w:val="24"/>
        </w:rPr>
      </w:pPr>
      <w:r>
        <w:rPr>
          <w:color w:val="000000"/>
        </w:rPr>
        <w:t>В рамках медицинской психологии может применяться та</w:t>
        <w:softHyphen/>
        <w:t>кой вид беседы, как сбор анамнеза. Анамнез (от лат. -по памя</w:t>
        <w:softHyphen/>
        <w:t>ти») — сведения о прошлом изучаемого, получаемые от неге самого или — при объективном анамнезе — от хорошо знаю</w:t>
        <w:softHyphen/>
        <w:t>щих его лиц.</w:t>
      </w:r>
    </w:p>
    <w:p>
      <w:pPr>
        <w:pStyle w:val="Normal"/>
        <w:shd w:fill="FFFFFF" w:val="clear"/>
        <w:rPr>
          <w:sz w:val="24"/>
          <w:szCs w:val="24"/>
        </w:rPr>
      </w:pPr>
      <w:r>
        <w:rPr>
          <w:color w:val="000000"/>
        </w:rPr>
        <w:t>Одна из разновидностей наблюдения — самонаблюдение, непосредственное либо отсроченное (в воспоминаниях, дневни</w:t>
        <w:softHyphen/>
        <w:t xml:space="preserve">ках, мемуарах человек анализирует, что он думал, чувствовал, переживал). Однако </w:t>
      </w:r>
      <w:r>
        <w:rPr>
          <w:i/>
          <w:iCs/>
          <w:color w:val="000000"/>
        </w:rPr>
        <w:t>главным методом психологического иссле</w:t>
        <w:softHyphen/>
        <w:t xml:space="preserve">дования является эксперимент </w:t>
      </w:r>
      <w:r>
        <w:rPr>
          <w:color w:val="000000"/>
        </w:rPr>
        <w:t xml:space="preserve">— </w:t>
      </w:r>
      <w:r>
        <w:rPr>
          <w:i/>
          <w:iCs/>
          <w:color w:val="000000"/>
        </w:rPr>
        <w:t>активное вмешательство исследователя в деятельность испытуемого с целью созда</w:t>
        <w:softHyphen/>
        <w:t xml:space="preserve">ния условий, в которых выявляется психологический факт. </w:t>
      </w:r>
      <w:r>
        <w:rPr>
          <w:color w:val="000000"/>
        </w:rPr>
        <w:t>Бывает лабораторный эксперимент, он протекает в специаль</w:t>
        <w:softHyphen/>
        <w:t>ных условиях, используется специальная аппаратура, действия испытуемого определяются инструкцией, испытуемый знает, что проводится эксперимент, хотя до конца истинного смысла экс</w:t>
        <w:softHyphen/>
        <w:t>перимента может не знать. Эксперимент многократно проводится с большим количеством испытуемых, что позволяет устанавли</w:t>
        <w:softHyphen/>
        <w:t>вать общие математико-статистически достоверные закономер</w:t>
        <w:softHyphen/>
        <w:t>ности развития психических явлений.</w:t>
      </w:r>
    </w:p>
    <w:p>
      <w:pPr>
        <w:pStyle w:val="Normal"/>
        <w:shd w:fill="FFFFFF" w:val="clear"/>
        <w:rPr>
          <w:sz w:val="24"/>
          <w:szCs w:val="24"/>
        </w:rPr>
      </w:pPr>
      <w:r>
        <w:rPr>
          <w:color w:val="000000"/>
        </w:rPr>
        <w:t>Естественный эксперимент проводят в естественных'усло</w:t>
        <w:softHyphen/>
        <w:t>виях жизни, учебы, труда людей, причем люди не подозревают что над ними проводится эксперимент (но его результаты долж ны быть зафиксированы, например, скрытой фотокамерон). Ее</w:t>
      </w:r>
    </w:p>
    <w:p>
      <w:pPr>
        <w:pStyle w:val="Normal"/>
        <w:shd w:fill="FFFFFF" w:val="clear"/>
        <w:rPr>
          <w:sz w:val="24"/>
          <w:szCs w:val="24"/>
        </w:rPr>
      </w:pPr>
      <w:r>
        <w:rPr>
          <w:color w:val="000000"/>
        </w:rPr>
        <w:t>тественные эксперименты позволяют выявлять более достовер</w:t>
        <w:softHyphen/>
        <w:t>ную информацию, но не могут проводиться многократно, по</w:t>
        <w:softHyphen/>
        <w:t>скольку теряют свою естественность и скрытность от испытуе</w:t>
        <w:softHyphen/>
        <w:t>мых. В настоящее время проблема этичности проведения психо</w:t>
        <w:softHyphen/>
        <w:t>логических экспериментов широко обсуждается, так, использо</w:t>
        <w:softHyphen/>
        <w:t>вание скрытой аппаратуры (фотокамер, видеокамер, диктофо</w:t>
        <w:softHyphen/>
        <w:t>нов) считается неэтичным и недопустимым, поскольку записы</w:t>
        <w:softHyphen/>
        <w:t>вающая техника может быть использована только с согласия испытуемого. Широту исследования это, конечно, ограничива</w:t>
        <w:softHyphen/>
        <w:t>ет, зато снижается риск нанесения душевной травмы испытуе</w:t>
        <w:softHyphen/>
        <w:t>мым.</w:t>
      </w:r>
    </w:p>
    <w:p>
      <w:pPr>
        <w:pStyle w:val="Normal"/>
        <w:shd w:fill="FFFFFF" w:val="clear"/>
        <w:rPr>
          <w:sz w:val="24"/>
          <w:szCs w:val="24"/>
        </w:rPr>
      </w:pPr>
      <w:r>
        <w:rPr>
          <w:b/>
          <w:bCs/>
          <w:color w:val="000000"/>
        </w:rPr>
        <w:t xml:space="preserve">-Метод тестов </w:t>
      </w:r>
      <w:r>
        <w:rPr>
          <w:color w:val="000000"/>
        </w:rPr>
        <w:t>— метод испытаний, установления опре</w:t>
        <w:softHyphen/>
        <w:t>деленных психических качеств человека. Тест — кратковремен</w:t>
        <w:softHyphen/>
        <w:t>ное, одинаковое для всех испытуемых задание, по результатам которого определяется наличие и уровень развития определенных психических качеств человека. Тесты могут быть прогностичес</w:t>
        <w:softHyphen/>
        <w:t>кие и диагностирующие. Тесты должны быть научно обоснован</w:t>
        <w:softHyphen/>
        <w:t>ны, надежны, валидны и выявлять устойчивые психологичес</w:t>
        <w:softHyphen/>
        <w:t>кие характеристики.</w:t>
      </w:r>
    </w:p>
    <w:p>
      <w:pPr>
        <w:pStyle w:val="Normal"/>
        <w:shd w:fill="FFFFFF" w:val="clear"/>
        <w:rPr>
          <w:sz w:val="24"/>
          <w:szCs w:val="24"/>
        </w:rPr>
      </w:pPr>
      <w:r>
        <w:rPr>
          <w:color w:val="000000"/>
          <w:sz w:val="32"/>
          <w:szCs w:val="32"/>
        </w:rPr>
        <w:t>2. Понятие психики</w:t>
      </w:r>
    </w:p>
    <w:p>
      <w:pPr>
        <w:pStyle w:val="Normal"/>
        <w:shd w:fill="FFFFFF" w:val="clear"/>
        <w:rPr>
          <w:sz w:val="24"/>
          <w:szCs w:val="24"/>
        </w:rPr>
      </w:pPr>
      <w:r>
        <w:rPr>
          <w:color w:val="000000"/>
        </w:rPr>
        <w:t xml:space="preserve">Традиционно дают определение </w:t>
      </w:r>
      <w:r>
        <w:rPr>
          <w:b/>
          <w:bCs/>
          <w:color w:val="000000"/>
        </w:rPr>
        <w:t xml:space="preserve">понятию </w:t>
      </w:r>
      <w:r>
        <w:rPr>
          <w:b/>
          <w:bCs/>
          <w:i/>
          <w:iCs/>
          <w:color w:val="000000"/>
        </w:rPr>
        <w:t xml:space="preserve">психики </w:t>
      </w:r>
      <w:r>
        <w:rPr>
          <w:i/>
          <w:iCs/>
          <w:color w:val="000000"/>
        </w:rPr>
        <w:t>— как свой</w:t>
        <w:softHyphen/>
        <w:t>ства живой высокоорганизованной материи, заключающееся в способности отражать своими состояниями окружающий объек</w:t>
        <w:softHyphen/>
        <w:t>тивный мир в его связях и отношениях.</w:t>
      </w:r>
    </w:p>
    <w:p>
      <w:pPr>
        <w:pStyle w:val="Normal"/>
        <w:shd w:fill="FFFFFF" w:val="clear"/>
        <w:rPr>
          <w:sz w:val="24"/>
          <w:szCs w:val="24"/>
        </w:rPr>
      </w:pPr>
      <w:r>
        <w:rPr>
          <w:color w:val="000000"/>
        </w:rPr>
        <w:t>Этимологически слово «психика» (по-гречески «душа») име</w:t>
        <w:softHyphen/>
        <w:t>ет двойственное значение. Одно значение несет смысловую на</w:t>
        <w:softHyphen/>
        <w:t>грузку сущности какой-либо вещи.</w:t>
      </w:r>
    </w:p>
    <w:p>
      <w:pPr>
        <w:pStyle w:val="Normal"/>
        <w:shd w:fill="FFFFFF" w:val="clear"/>
        <w:rPr>
          <w:sz w:val="24"/>
          <w:szCs w:val="24"/>
        </w:rPr>
      </w:pPr>
      <w:r>
        <w:rPr>
          <w:b/>
          <w:bCs/>
          <w:color w:val="000000"/>
        </w:rPr>
        <w:t>Психика — это сущность, где внсположность и многообра</w:t>
        <w:softHyphen/>
        <w:t>зие природы собирается к своему единству, это виртуальное сжатие природы, это отражение объективного мира в его свя</w:t>
        <w:softHyphen/>
        <w:t>зях и отношениях.</w:t>
      </w:r>
    </w:p>
    <w:p>
      <w:pPr>
        <w:pStyle w:val="Normal"/>
        <w:rPr>
          <w:sz w:val="24"/>
          <w:szCs w:val="24"/>
        </w:rPr>
      </w:pPr>
      <w:r>
        <w:rPr>
          <w:sz w:val="24"/>
          <w:szCs w:val="24"/>
        </w:rPr>
        <w:drawing>
          <wp:inline distT="0" distB="0" distL="0" distR="0">
            <wp:extent cx="359346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3593465" cy="525780"/>
                    </a:xfrm>
                    <a:prstGeom prst="rect">
                      <a:avLst/>
                    </a:prstGeom>
                  </pic:spPr>
                </pic:pic>
              </a:graphicData>
            </a:graphic>
          </wp:inline>
        </w:drawing>
      </w:r>
    </w:p>
    <w:p>
      <w:pPr>
        <w:pStyle w:val="Normal"/>
        <w:shd w:fill="FFFFFF" w:val="clear"/>
        <w:rPr>
          <w:sz w:val="24"/>
          <w:szCs w:val="24"/>
        </w:rPr>
      </w:pPr>
      <w:r>
        <w:rPr>
          <w:color w:val="000000"/>
        </w:rPr>
        <w:t>Психическое отражение не является зеркальным, механичес</w:t>
        <w:softHyphen/>
        <w:t>ки пассивным копированием мира (как зеркало или фотоаппа</w:t>
        <w:softHyphen/>
        <w:t>рат), оно сопряжено с поиском, выбором; в психическом отра-</w:t>
      </w:r>
    </w:p>
    <w:p>
      <w:pPr>
        <w:pStyle w:val="Normal"/>
        <w:shd w:fill="FFFFFF" w:val="clear"/>
        <w:rPr>
          <w:sz w:val="24"/>
          <w:szCs w:val="24"/>
        </w:rPr>
      </w:pPr>
      <w:r>
        <w:rPr>
          <w:color w:val="000000"/>
        </w:rPr>
        <w:t xml:space="preserve">жении поступающая информация подвергается специфической обработке, т, е. </w:t>
      </w:r>
      <w:r>
        <w:rPr>
          <w:i/>
          <w:iCs/>
          <w:color w:val="000000"/>
        </w:rPr>
        <w:t xml:space="preserve">психическое отражение </w:t>
      </w:r>
      <w:r>
        <w:rPr>
          <w:color w:val="000000"/>
        </w:rPr>
        <w:t xml:space="preserve">— </w:t>
      </w:r>
      <w:r>
        <w:rPr>
          <w:i/>
          <w:iCs/>
          <w:color w:val="000000"/>
        </w:rPr>
        <w:t>это активное отра</w:t>
        <w:softHyphen/>
        <w:t>жение мира в связи с какой-то необходимостью, с потреб</w:t>
        <w:softHyphen/>
        <w:t>ностями, это субъективное избирательное отражение объек</w:t>
        <w:softHyphen/>
        <w:t xml:space="preserve">тивного мира, </w:t>
      </w:r>
      <w:r>
        <w:rPr>
          <w:color w:val="000000"/>
        </w:rPr>
        <w:t xml:space="preserve">так как принадлежит всегда субъекту, вне субъекта не существует, зависит от субъективных особенностей. </w:t>
      </w:r>
      <w:r>
        <w:rPr>
          <w:b/>
          <w:bCs/>
          <w:color w:val="000000"/>
        </w:rPr>
        <w:t>Психи</w:t>
        <w:softHyphen/>
        <w:t xml:space="preserve">ка — это «субъективный образ объективного мира», </w:t>
      </w:r>
      <w:r>
        <w:rPr>
          <w:color w:val="000000"/>
        </w:rPr>
        <w:t>это сово</w:t>
        <w:softHyphen/>
        <w:t>купность субъективных переживаний и элементов внутреннего опыта субъекта.</w:t>
      </w:r>
    </w:p>
    <w:p>
      <w:pPr>
        <w:pStyle w:val="Normal"/>
        <w:shd w:fill="FFFFFF" w:val="clear"/>
        <w:rPr>
          <w:sz w:val="24"/>
          <w:szCs w:val="24"/>
        </w:rPr>
      </w:pPr>
      <w:r>
        <w:rPr>
          <w:color w:val="000000"/>
        </w:rPr>
        <w:t>Но в этимологии слова «психика» содержится и другой смысл. Прислушаемся к следующим высказываниям: «душа вышла из тела», «душа ушла в пятки от страха», «волнение души» — здесь мы слышим движение. А движется всегда что-то, должен быть некоторый субстрат движения. В этом смысле субстрат психики в древних текстах связывали, например, с процессом питания, с процессом дыхания и его субстратом (воздухом), с мельчайши</w:t>
        <w:softHyphen/>
        <w:t>ми атомами и пр. В сегодняшней психофизиологии также ин</w:t>
        <w:softHyphen/>
        <w:t xml:space="preserve">тенсивно обсуждается </w:t>
      </w:r>
      <w:r>
        <w:rPr>
          <w:i/>
          <w:iCs/>
          <w:color w:val="000000"/>
        </w:rPr>
        <w:t>проблема субстрата психики.</w:t>
      </w:r>
    </w:p>
    <w:p>
      <w:pPr>
        <w:pStyle w:val="Normal"/>
        <w:shd w:fill="FFFFFF" w:val="clear"/>
        <w:rPr>
          <w:sz w:val="24"/>
          <w:szCs w:val="24"/>
        </w:rPr>
      </w:pPr>
      <w:r>
        <w:rPr>
          <w:color w:val="000000"/>
        </w:rPr>
        <w:t xml:space="preserve">Проблема может ставиться так: </w:t>
      </w:r>
      <w:r>
        <w:rPr>
          <w:b/>
          <w:bCs/>
          <w:i/>
          <w:iCs/>
          <w:color w:val="000000"/>
        </w:rPr>
        <w:t xml:space="preserve">психика </w:t>
      </w:r>
      <w:r>
        <w:rPr>
          <w:color w:val="000000"/>
        </w:rPr>
        <w:t xml:space="preserve">— </w:t>
      </w:r>
      <w:r>
        <w:rPr>
          <w:b/>
          <w:bCs/>
          <w:i/>
          <w:iCs/>
          <w:color w:val="000000"/>
        </w:rPr>
        <w:t>это просто свой</w:t>
        <w:softHyphen/>
        <w:t xml:space="preserve">ство </w:t>
      </w:r>
      <w:r>
        <w:rPr>
          <w:i/>
          <w:iCs/>
          <w:color w:val="000000"/>
        </w:rPr>
        <w:t>нервной системы, специфическое отображение ее рабо</w:t>
        <w:softHyphen/>
        <w:t xml:space="preserve">ты, или психика имеет также свой специфический субстрат? </w:t>
      </w:r>
      <w:r>
        <w:rPr>
          <w:color w:val="000000"/>
        </w:rPr>
        <w:t xml:space="preserve">Единственное, что можно пока здесь сказать, это то, что </w:t>
      </w:r>
      <w:r>
        <w:rPr>
          <w:b/>
          <w:bCs/>
          <w:color w:val="000000"/>
        </w:rPr>
        <w:t>психи</w:t>
        <w:softHyphen/>
        <w:t xml:space="preserve">ку нельзя свести просто к нервной системе. </w:t>
      </w:r>
      <w:r>
        <w:rPr>
          <w:color w:val="000000"/>
        </w:rPr>
        <w:t>Действительно, не</w:t>
        <w:softHyphen/>
        <w:t>рвная система является органом (по крайней мере одним из ор</w:t>
        <w:softHyphen/>
        <w:t>ганов) психики. При нарушении деятельности нервной системы страдает, нарушается психика человека.</w:t>
      </w:r>
    </w:p>
    <w:p>
      <w:pPr>
        <w:pStyle w:val="Normal"/>
        <w:shd w:fill="FFFFFF" w:val="clear"/>
        <w:rPr>
          <w:sz w:val="24"/>
          <w:szCs w:val="24"/>
        </w:rPr>
      </w:pPr>
      <w:r>
        <w:rPr>
          <w:color w:val="000000"/>
        </w:rPr>
        <w:t>По как машину нельзя понять через исследование ее частей, -органов, так и психику нельзя понять через исследование толь</w:t>
        <w:softHyphen/>
        <w:t>ко нервной системы. Возможно, психика имеет и свой собствен</w:t>
        <w:softHyphen/>
        <w:t xml:space="preserve">ный субстрат? Как предполагают некоторые физики, это могут быть микролептоны — мельчайшие ядерные частицы. Есть </w:t>
      </w:r>
      <w:r>
        <w:rPr>
          <w:b/>
          <w:bCs/>
          <w:color w:val="000000"/>
        </w:rPr>
        <w:t xml:space="preserve">и </w:t>
      </w:r>
      <w:r>
        <w:rPr>
          <w:color w:val="000000"/>
        </w:rPr>
        <w:t xml:space="preserve">другие гипотезы. </w:t>
      </w:r>
      <w:r>
        <w:rPr>
          <w:i/>
          <w:iCs/>
          <w:color w:val="000000"/>
        </w:rPr>
        <w:t>Однако тесная связь психики и деятельнос</w:t>
        <w:softHyphen/>
        <w:t>ти мозга не подлежит сомнению, повреждения или физиоло</w:t>
        <w:softHyphen/>
        <w:t>гическая неполноценность мозга однозначно приводят к не</w:t>
        <w:softHyphen/>
        <w:t xml:space="preserve">полноценности </w:t>
      </w:r>
      <w:r>
        <w:rPr>
          <w:b/>
          <w:bCs/>
          <w:i/>
          <w:iCs/>
          <w:color w:val="000000"/>
        </w:rPr>
        <w:t xml:space="preserve">и психики. </w:t>
      </w:r>
      <w:r>
        <w:rPr>
          <w:b/>
          <w:bCs/>
          <w:color w:val="000000"/>
        </w:rPr>
        <w:t>Хотя головной мозг — это орган, деятельностью которого обусловлена психика, но содержание этой психики производится не самим мозгом, ее источником является внешний мир.</w:t>
      </w:r>
    </w:p>
    <w:p>
      <w:pPr>
        <w:pStyle w:val="Normal"/>
        <w:shd w:fill="FFFFFF" w:val="clear"/>
        <w:rPr>
          <w:sz w:val="24"/>
          <w:szCs w:val="24"/>
        </w:rPr>
      </w:pPr>
      <w:r>
        <w:rPr>
          <w:color w:val="000000"/>
        </w:rPr>
        <w:t>Психические свойства являются результатом нейрофизиоло</w:t>
        <w:softHyphen/>
        <w:t>гической деятельности мозга, однако содержат в себе характери</w:t>
        <w:softHyphen/>
        <w:t xml:space="preserve">стики внешних объектов, </w:t>
      </w:r>
      <w:r>
        <w:rPr>
          <w:b/>
          <w:bCs/>
          <w:color w:val="000000"/>
        </w:rPr>
        <w:t xml:space="preserve">а </w:t>
      </w:r>
      <w:r>
        <w:rPr>
          <w:color w:val="000000"/>
        </w:rPr>
        <w:t>не внутренних физиологических про</w:t>
        <w:softHyphen/>
        <w:t>цессов, при помощи которых психическое возникает. Преобра зование сигналов, совершающееся в мозге, воспринимается че-</w:t>
      </w:r>
    </w:p>
    <w:p>
      <w:pPr>
        <w:pStyle w:val="Normal"/>
        <w:shd w:fill="FFFFFF" w:val="clear"/>
        <w:rPr>
          <w:sz w:val="24"/>
          <w:szCs w:val="24"/>
        </w:rPr>
      </w:pPr>
      <w:r>
        <w:rPr>
          <w:color w:val="000000"/>
        </w:rPr>
        <w:t>ловеком как события, разыгрывающиеся вне его, во внешнем пространстве и мире. Еще К. Маркс писал, что «световое воз</w:t>
        <w:softHyphen/>
        <w:t>действие вещи на зрительный нерв воспринимается не как субъек</w:t>
        <w:softHyphen/>
        <w:t>тивное раздражение самого нерва, а как объективная форма вещи, находящейся вне глаз».</w:t>
      </w:r>
    </w:p>
    <w:p>
      <w:pPr>
        <w:pStyle w:val="Normal"/>
        <w:shd w:fill="FFFFFF" w:val="clear"/>
        <w:rPr>
          <w:sz w:val="24"/>
          <w:szCs w:val="24"/>
        </w:rPr>
      </w:pPr>
      <w:r>
        <w:rPr>
          <w:color w:val="000000"/>
        </w:rPr>
        <w:t>Отсюда понятно, что характеристики психических процес</w:t>
        <w:softHyphen/>
        <w:t>сов не выводятся только из закономерностей функционирова</w:t>
        <w:softHyphen/>
        <w:t>ния мозга, реализующего эти процессы. Именно этой трудно</w:t>
        <w:softHyphen/>
        <w:t>стью можно объяснить представления о независимости психи</w:t>
        <w:softHyphen/>
        <w:t>ческого и физиологического процессов в теории психофизиоло</w:t>
        <w:softHyphen/>
        <w:t>гического параллелизма, согласно которой психическое и фи</w:t>
        <w:softHyphen/>
        <w:t>зиологическое составляют 2 ряда явлений, которые звено за зве</w:t>
        <w:softHyphen/>
        <w:t>ном соответствуют друг другу, но вместе с тем — как две парал</w:t>
        <w:softHyphen/>
        <w:t>лельные линии никогда не пересекаются, не влияют друг на дру</w:t>
        <w:softHyphen/>
        <w:t xml:space="preserve">га. Таким образом, </w:t>
      </w:r>
      <w:r>
        <w:rPr>
          <w:i/>
          <w:iCs/>
          <w:color w:val="000000"/>
        </w:rPr>
        <w:t>предполагается наличие «души», которая связана с телом, но живет по своим законам.</w:t>
      </w:r>
    </w:p>
    <w:p>
      <w:pPr>
        <w:pStyle w:val="Normal"/>
        <w:shd w:fill="FFFFFF" w:val="clear"/>
        <w:rPr>
          <w:sz w:val="24"/>
          <w:szCs w:val="24"/>
        </w:rPr>
      </w:pPr>
      <w:r>
        <w:rPr>
          <w:color w:val="000000"/>
        </w:rPr>
        <w:t>Теория механического тождества,Напротив, утверждает, что психические процессы по сути есть физиологические процессы, т. е. мозг выделяет психику, мысль, подобно тому, как печень выделяет желчь. Недостаток этой теории в том, что психику отождествляют с нервными процессами, не видят качественных отличий между ними.</w:t>
      </w:r>
    </w:p>
    <w:p>
      <w:pPr>
        <w:pStyle w:val="Normal"/>
        <w:shd w:fill="FFFFFF" w:val="clear"/>
        <w:rPr>
          <w:sz w:val="24"/>
          <w:szCs w:val="24"/>
        </w:rPr>
      </w:pPr>
      <w:r>
        <w:rPr>
          <w:color w:val="000000"/>
        </w:rPr>
        <w:t>Теория единства утверждает, что психические и физиологи</w:t>
        <w:softHyphen/>
        <w:t>ческие процессы возникают одновременно, но они качественно различны.</w:t>
      </w:r>
    </w:p>
    <w:p>
      <w:pPr>
        <w:pStyle w:val="Normal"/>
        <w:shd w:fill="FFFFFF" w:val="clear"/>
        <w:rPr>
          <w:sz w:val="24"/>
          <w:szCs w:val="24"/>
        </w:rPr>
      </w:pPr>
      <w:r>
        <w:rPr>
          <w:color w:val="000000"/>
        </w:rPr>
        <w:t xml:space="preserve">В концепции </w:t>
      </w:r>
      <w:r>
        <w:rPr>
          <w:i/>
          <w:iCs/>
          <w:color w:val="000000"/>
        </w:rPr>
        <w:t xml:space="preserve">френологии </w:t>
      </w:r>
      <w:r>
        <w:rPr>
          <w:color w:val="000000"/>
        </w:rPr>
        <w:t>предполагалось, что существует жесткая однозначная связь между каждым участком мозга и опре</w:t>
        <w:softHyphen/>
        <w:t>деленной психической функцией, и если какой-либо участок мозга чрезмерно развит, даже «выпячиваясь в виде шишки на черепе», то соответственно очень развита та психическая функ</w:t>
        <w:softHyphen/>
        <w:t>ция, которая реализуется этим участком мозга. Френологи со</w:t>
        <w:softHyphen/>
        <w:t>ставляли «карты шишек и впадин черепа» и ставили им в соот</w:t>
        <w:softHyphen/>
        <w:t>ветствие определенные психические функции. Однако взаимо</w:t>
        <w:softHyphen/>
        <w:t>связь психических функций и мозга оказалась значительно слож</w:t>
        <w:softHyphen/>
        <w:t>нее, чем предполагали френологи.</w:t>
      </w:r>
    </w:p>
    <w:p>
      <w:pPr>
        <w:pStyle w:val="Normal"/>
        <w:shd w:fill="FFFFFF" w:val="clear"/>
        <w:rPr>
          <w:sz w:val="24"/>
          <w:szCs w:val="24"/>
        </w:rPr>
      </w:pPr>
      <w:r>
        <w:rPr>
          <w:color w:val="000000"/>
        </w:rPr>
        <w:t>Психические явления соотносятся не с отдельным нейрофи</w:t>
        <w:softHyphen/>
        <w:t>зиологическим процессом, не с отдельными участками мозга, а с организованными совокупностями таких процессов, т. е. пси</w:t>
        <w:softHyphen/>
        <w:t>хика — это системное качество мозга, реализуемое через мно</w:t>
        <w:softHyphen/>
        <w:t>гоуровневые функциональные системы мозга, которые фор</w:t>
        <w:softHyphen/>
        <w:t>мируются у человека в процессе жизни и овладения им истори</w:t>
        <w:softHyphen/>
        <w:t>чески сложившихся форм деятельности и опыта человечества чепез собственную активную деятельность.</w:t>
      </w:r>
    </w:p>
    <w:p>
      <w:pPr>
        <w:pStyle w:val="Normal"/>
        <w:shd w:fill="FFFFFF" w:val="clear"/>
        <w:rPr>
          <w:sz w:val="24"/>
          <w:szCs w:val="24"/>
        </w:rPr>
      </w:pPr>
      <w:r>
        <w:rPr>
          <w:color w:val="000000"/>
        </w:rPr>
        <w:t>Тут мы должны обратить внимание еще на одну важную осе бенность психики человека — человеческая психика не дана в го</w:t>
        <w:softHyphen/>
        <w:t>товом виде человеку с момента рождения и не развивается сама по себе, не появляется сама по себе человеческая душа, если ребе</w:t>
        <w:softHyphen/>
        <w:t>нок изолирован от людей' Только в процессе общения и взаимо</w:t>
        <w:softHyphen/>
        <w:t>действия ребенка с другими людьми у него формируется челове</w:t>
        <w:softHyphen/>
        <w:t>ческая психика, в противном случае, при отсутствии общения с людьми, у ребенка ничего человеческого ни в поведении, ни в психике не появляется (феномен Маугли). Таким образом, спе</w:t>
        <w:softHyphen/>
        <w:t>цифически человеческие качества (сознание, речь, труд и пр.), человеческая психика формируется у человека только прижиз</w:t>
        <w:softHyphen/>
        <w:t>ненно в процессе усвоения им культуры, созданной предшеству</w:t>
        <w:softHyphen/>
        <w:t>ющими поколениями. Таким образом, психика человека включа</w:t>
        <w:softHyphen/>
        <w:t>ет в себя по меньшей мере 3 составляющих: внешний мир, при рода, ее отражение — полноценная деятельность мозга — взаи</w:t>
        <w:softHyphen/>
        <w:t>модействие с людьми, активная передача новым поколениям человеческой культуры, человеческих способностей.</w:t>
      </w:r>
    </w:p>
    <w:p>
      <w:pPr>
        <w:pStyle w:val="Normal"/>
        <w:shd w:fill="FFFFFF" w:val="clear"/>
        <w:rPr>
          <w:sz w:val="24"/>
          <w:szCs w:val="24"/>
        </w:rPr>
      </w:pPr>
      <w:r>
        <w:rPr>
          <w:color w:val="000000"/>
        </w:rPr>
        <w:t>Психическое отражение характеризуется рядом особеннос</w:t>
        <w:softHyphen/>
        <w:t>тей:</w:t>
      </w:r>
    </w:p>
    <w:p>
      <w:pPr>
        <w:pStyle w:val="Normal"/>
        <w:shd w:fill="FFFFFF" w:val="clear"/>
        <w:rPr>
          <w:sz w:val="24"/>
          <w:szCs w:val="24"/>
        </w:rPr>
      </w:pPr>
      <w:r>
        <w:rPr>
          <w:color w:val="000000"/>
        </w:rPr>
        <w:t xml:space="preserve">•  </w:t>
      </w:r>
      <w:r>
        <w:rPr>
          <w:color w:val="000000"/>
        </w:rPr>
        <w:t>оно дает возможность правильно отражать окружающую действительность, причем правильность отражения подтвер</w:t>
        <w:softHyphen/>
        <w:t>ждается практикой;</w:t>
      </w:r>
    </w:p>
    <w:p>
      <w:pPr>
        <w:pStyle w:val="Normal"/>
        <w:shd w:fill="FFFFFF" w:val="clear"/>
        <w:rPr>
          <w:sz w:val="24"/>
          <w:szCs w:val="24"/>
        </w:rPr>
      </w:pPr>
      <w:r>
        <w:rPr>
          <w:color w:val="000000"/>
        </w:rPr>
        <w:t xml:space="preserve">• </w:t>
      </w:r>
      <w:r>
        <w:rPr>
          <w:color w:val="000000"/>
        </w:rPr>
        <w:t>сам психический образ формируется в процессе активной деятельности человека,</w:t>
      </w:r>
    </w:p>
    <w:p>
      <w:pPr>
        <w:pStyle w:val="Normal"/>
        <w:shd w:fill="FFFFFF" w:val="clear"/>
        <w:rPr>
          <w:sz w:val="24"/>
          <w:szCs w:val="24"/>
        </w:rPr>
      </w:pPr>
      <w:r>
        <w:rPr>
          <w:color w:val="000000"/>
        </w:rPr>
        <w:t xml:space="preserve">• </w:t>
      </w:r>
      <w:r>
        <w:rPr>
          <w:color w:val="000000"/>
        </w:rPr>
        <w:t>психическое отражение углубляется и совершенствуется;    -</w:t>
      </w:r>
    </w:p>
    <w:p>
      <w:pPr>
        <w:pStyle w:val="Normal"/>
        <w:shd w:fill="FFFFFF" w:val="clear"/>
        <w:rPr>
          <w:sz w:val="24"/>
          <w:szCs w:val="24"/>
        </w:rPr>
      </w:pPr>
      <w:r>
        <w:rPr>
          <w:color w:val="000000"/>
        </w:rPr>
        <w:t xml:space="preserve">• </w:t>
      </w:r>
      <w:r>
        <w:rPr>
          <w:color w:val="000000"/>
        </w:rPr>
        <w:t>обеспечивает целесообразность поведения и деятельности;</w:t>
      </w:r>
    </w:p>
    <w:p>
      <w:pPr>
        <w:pStyle w:val="Normal"/>
        <w:shd w:fill="FFFFFF" w:val="clear"/>
        <w:rPr>
          <w:sz w:val="24"/>
          <w:szCs w:val="24"/>
        </w:rPr>
      </w:pPr>
      <w:r>
        <w:rPr>
          <w:color w:val="000000"/>
        </w:rPr>
        <w:t xml:space="preserve">•  </w:t>
      </w:r>
      <w:r>
        <w:rPr>
          <w:color w:val="000000"/>
        </w:rPr>
        <w:t>преломляется через индивидуальность человека:</w:t>
      </w:r>
    </w:p>
    <w:p>
      <w:pPr>
        <w:pStyle w:val="Normal"/>
        <w:shd w:fill="FFFFFF" w:val="clear"/>
        <w:rPr>
          <w:sz w:val="24"/>
          <w:szCs w:val="24"/>
        </w:rPr>
      </w:pPr>
      <w:r>
        <w:rPr>
          <w:color w:val="000000"/>
        </w:rPr>
        <w:t xml:space="preserve">• </w:t>
      </w:r>
      <w:r>
        <w:rPr>
          <w:color w:val="000000"/>
        </w:rPr>
        <w:t>носит опережающий характер.</w:t>
      </w:r>
    </w:p>
    <w:p>
      <w:pPr>
        <w:pStyle w:val="Normal"/>
        <w:rPr>
          <w:sz w:val="24"/>
          <w:szCs w:val="24"/>
        </w:rPr>
      </w:pPr>
      <w:r>
        <w:rPr>
          <w:sz w:val="24"/>
          <w:szCs w:val="24"/>
        </w:rPr>
        <w:drawing>
          <wp:inline distT="0" distB="0" distL="0" distR="0">
            <wp:extent cx="338772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7" r="-11" b="-37"/>
                    <a:stretch>
                      <a:fillRect/>
                    </a:stretch>
                  </pic:blipFill>
                  <pic:spPr bwMode="auto">
                    <a:xfrm>
                      <a:off x="0" y="0"/>
                      <a:ext cx="3387725" cy="9779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2. Основные функции психики</w:t>
      </w:r>
    </w:p>
    <w:p>
      <w:pPr>
        <w:pStyle w:val="Normal"/>
        <w:shd w:fill="FFFFFF" w:val="clear"/>
        <w:rPr>
          <w:sz w:val="24"/>
          <w:szCs w:val="24"/>
        </w:rPr>
      </w:pPr>
      <w:r>
        <w:rPr>
          <w:color w:val="000000"/>
        </w:rPr>
        <w:t>Функции психики: отражение окружающего мира и регу</w:t>
        <w:softHyphen/>
        <w:t>ляция поведения и деятельности живого существа в целях обес печения его выживания.</w:t>
      </w:r>
    </w:p>
    <w:p>
      <w:pPr>
        <w:pStyle w:val="Normal"/>
        <w:shd w:fill="FFFFFF" w:val="clear"/>
        <w:rPr>
          <w:sz w:val="24"/>
          <w:szCs w:val="24"/>
        </w:rPr>
      </w:pPr>
      <w:r>
        <w:rPr>
          <w:i/>
          <w:iCs/>
          <w:color w:val="000000"/>
        </w:rPr>
        <w:t>Соотношение</w:t>
      </w:r>
    </w:p>
    <w:p>
      <w:pPr>
        <w:pStyle w:val="Normal"/>
        <w:shd w:fill="FFFFFF" w:val="clear"/>
        <w:rPr>
          <w:sz w:val="24"/>
          <w:szCs w:val="24"/>
        </w:rPr>
      </w:pPr>
      <w:r>
        <w:rPr>
          <w:i/>
          <w:iCs/>
          <w:color w:val="000000"/>
        </w:rPr>
        <w:t>субъективной и</w:t>
      </w:r>
    </w:p>
    <w:p>
      <w:pPr>
        <w:pStyle w:val="Normal"/>
        <w:shd w:fill="FFFFFF" w:val="clear"/>
        <w:rPr>
          <w:sz w:val="24"/>
          <w:szCs w:val="24"/>
        </w:rPr>
      </w:pPr>
      <w:r>
        <w:rPr>
          <w:i/>
          <w:iCs/>
          <w:color w:val="000000"/>
        </w:rPr>
        <w:t>объективной реальности</w:t>
      </w:r>
    </w:p>
    <w:p>
      <w:pPr>
        <w:pStyle w:val="Normal"/>
        <w:shd w:fill="FFFFFF" w:val="clear"/>
        <w:rPr>
          <w:sz w:val="24"/>
          <w:szCs w:val="24"/>
        </w:rPr>
      </w:pPr>
      <w:r>
        <w:rPr>
          <w:color w:val="000000"/>
        </w:rPr>
        <w:t>Объективная реальность суще</w:t>
        <w:softHyphen/>
        <w:t>ствует независимо от человека и мо</w:t>
        <w:softHyphen/>
        <w:t>жет быть отражена посредством пси</w:t>
        <w:softHyphen/>
        <w:t>хики в субъективную психическую реальность. Это психическое отраже</w:t>
        <w:softHyphen/>
        <w:t>ние, принадлежа конкретному субъекту, зависит от его интере</w:t>
        <w:softHyphen/>
        <w:t>сов, эмоций, особенностей органов чувств и уровня мышления (одну и ту же объективную информацию из объективной реаль</w:t>
        <w:softHyphen/>
        <w:t>ности разные люди могут воспринимать по-своему,' совершенно в различном ракурсе, причем каждый из них обычно думает, что именно его восприятие самое верное), таким образом субъек</w:t>
        <w:softHyphen/>
        <w:t>тивное психическое отражение, субъективная реальность может отличаться частично или значимо от объективной реальности.</w:t>
      </w:r>
    </w:p>
    <w:p>
      <w:pPr>
        <w:pStyle w:val="Normal"/>
        <w:shd w:fill="FFFFFF" w:val="clear"/>
        <w:rPr>
          <w:sz w:val="24"/>
          <w:szCs w:val="24"/>
        </w:rPr>
      </w:pPr>
      <w:r>
        <w:rPr>
          <w:color w:val="000000"/>
        </w:rPr>
        <w:t>Внешний мир можно воспринимать двояко: репродуктив-но, воспринимая реальность почти так же, как пленка воспроиз</w:t>
        <w:softHyphen/>
        <w:t>водит сфотографированные вещи (хотя даже простое репродук</w:t>
        <w:softHyphen/>
        <w:t>тивное восприятие требует активного</w:t>
      </w:r>
      <w:r>
        <w:rPr>
          <w:color w:val="000000"/>
          <w:vertAlign w:val="superscript"/>
        </w:rPr>
        <w:t>1</w:t>
      </w:r>
      <w:r>
        <w:rPr>
          <w:color w:val="000000"/>
        </w:rPr>
        <w:t xml:space="preserve"> участия ума), и созида</w:t>
        <w:softHyphen/>
        <w:t>тельно, сознательно, постигая реальность, оживляя ее и воссоз</w:t>
        <w:softHyphen/>
        <w:t>давая этот новый материал посредством спонтанной активности своих мыслительных и эмоциональных процессов. Хотя до из</w:t>
        <w:softHyphen/>
        <w:t>вестной степени каждый человек реагирует и репродуктивно и созидательно, удельный вес каждого вида восприятия далеко не одинаков. Иногда один из видов восприятия атрофируется.</w:t>
      </w:r>
    </w:p>
    <w:p>
      <w:pPr>
        <w:pStyle w:val="Normal"/>
        <w:shd w:fill="FFFFFF" w:val="clear"/>
        <w:rPr>
          <w:sz w:val="24"/>
          <w:szCs w:val="24"/>
        </w:rPr>
      </w:pPr>
      <w:r>
        <w:rPr>
          <w:color w:val="000000"/>
        </w:rPr>
        <w:t>Относительная атрофия созидательной способности прояв</w:t>
        <w:softHyphen/>
        <w:t>ляется в том, что человек — совершенный «реалист» видит все, что видимо на поверхности, но не способен проникнуть вглубь, в сущность. Он видит детали, но не целое, видит деревья, но не лес. Реальность для него — это только общая сумма того, что уже материализовалось. Но с другой стороны, человек, утратив</w:t>
        <w:softHyphen/>
        <w:t>ший способность репродуктивного восприятия действительнос</w:t>
        <w:softHyphen/>
        <w:t>ти (в результате тяжелой психической болезни — психоза, по</w:t>
        <w:softHyphen/>
        <w:t>этому его называют психотик) — безумен. Психотик строит в своем внутреннем мире реальность, к которой он питает полное доверие; он живёт в своем мире, а всеобщие факторы реальнос</w:t>
        <w:softHyphen/>
        <w:t>ти, воспринимаемые всеми остальными людьми, для него нере</w:t>
        <w:softHyphen/>
        <w:t>альны. Когда человек видит предметы, не существующие ре</w:t>
        <w:softHyphen/>
        <w:t>ально, а целиком являющиеся продуктом его воображения, у него случаются галлюцинации. Он интерпретирует события, по</w:t>
        <w:softHyphen/>
        <w:t>лагаясь лишь на собственные чувства, не осознавая разумно то, что происходит в реальности. Для психотика актуальная реаль</w:t>
        <w:softHyphen/>
        <w:t>ность стерлась, и ее место заняла внутренняя субъективная ре</w:t>
        <w:softHyphen/>
        <w:t>альность.</w:t>
      </w:r>
    </w:p>
    <w:p>
      <w:pPr>
        <w:pStyle w:val="Normal"/>
        <w:shd w:fill="FFFFFF" w:val="clear"/>
        <w:rPr>
          <w:sz w:val="24"/>
          <w:szCs w:val="24"/>
        </w:rPr>
      </w:pPr>
      <w:r>
        <w:rPr>
          <w:i/>
          <w:iCs/>
          <w:color w:val="000000"/>
        </w:rPr>
        <w:t xml:space="preserve">«Реалист» видит только поверхность вещей, </w:t>
      </w:r>
      <w:r>
        <w:rPr>
          <w:color w:val="000000"/>
        </w:rPr>
        <w:t>он может фо</w:t>
        <w:softHyphen/>
        <w:t xml:space="preserve">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i/>
          <w:iCs/>
          <w:color w:val="000000"/>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color w:val="000000"/>
        </w:rPr>
        <w:t>Оба — неадекватно, искаженно воспринимают мир. Бо</w:t>
        <w:softHyphen/>
        <w:t>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w:t>
        <w:softHyphen/>
        <w:t>пособен в своем социальном функционировании, его взгляд на реальность так искажен из-за отсутствия глубины и перспекти</w:t>
        <w:softHyphen/>
        <w:t>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rPr>
          <w:sz w:val="24"/>
          <w:szCs w:val="24"/>
        </w:rPr>
      </w:pPr>
      <w:r>
        <w:rPr>
          <w:i/>
          <w:iCs/>
          <w:color w:val="000000"/>
        </w:rPr>
        <w:t>Нормальный человек обладает обеими способностями; на</w:t>
        <w:softHyphen/>
        <w:t>личие и репродуктивной и созидательной способностей позволя</w:t>
        <w:softHyphen/>
        <w:t xml:space="preserve">ет человеку эффективно познавать объективную реальность, </w:t>
      </w:r>
      <w:r>
        <w:rPr>
          <w:color w:val="000000"/>
        </w:rPr>
        <w:t>постигая не только то, что лежит на поверхности, но раскрывая сущность вещей, их скрытые связи, их наиболее общие и суще</w:t>
        <w:softHyphen/>
        <w:t>ственные черты и освобождаясь от всего поверхностного и слу</w:t>
        <w:softHyphen/>
        <w:t>чайного. При таком плодотворном мышлении человек не без</w:t>
        <w:softHyphen/>
        <w:t>различен к предмету, к внешнему объекту, а глубоко заинтере</w:t>
        <w:softHyphen/>
        <w:t>сован в своем предмете и взаимодействует с ним. Но плодо</w:t>
        <w:softHyphen/>
        <w:t>творное мышление характеризуется еще и объективностью, ува</w:t>
        <w:softHyphen/>
        <w:t xml:space="preserve">жением думающего к своему объекту, </w:t>
      </w:r>
      <w:r>
        <w:rPr>
          <w:i/>
          <w:iCs/>
          <w:color w:val="000000"/>
        </w:rPr>
        <w:t xml:space="preserve">способностью видеть объект таким, каков он есть в действительности, а не таким, каким хотелось бы думающему. </w:t>
      </w:r>
      <w:r>
        <w:rPr>
          <w:color w:val="000000"/>
        </w:rPr>
        <w:t>А критерием истинности, пра</w:t>
        <w:softHyphen/>
        <w:t>вильности психического отражения окружающего мира, как из</w:t>
        <w:softHyphen/>
        <w:t>вестно, является практика, реальность практической деятельно</w:t>
        <w:softHyphen/>
        <w:t>сти человека. Впрочем, эта психологическая проблема уже пере</w:t>
        <w:softHyphen/>
        <w:t>ходит в плоскость общефилософских проблем о критериях исти</w:t>
        <w:softHyphen/>
        <w:t>ны.</w:t>
      </w:r>
    </w:p>
    <w:p>
      <w:pPr>
        <w:pStyle w:val="Normal"/>
        <w:shd w:fill="FFFFFF" w:val="clear"/>
        <w:rPr>
          <w:sz w:val="24"/>
          <w:szCs w:val="24"/>
        </w:rPr>
      </w:pPr>
      <w:r>
        <w:rPr>
          <w:i/>
          <w:iCs/>
          <w:color w:val="000000"/>
          <w:sz w:val="22"/>
          <w:szCs w:val="22"/>
        </w:rPr>
        <w:t>Развитие психики в</w:t>
      </w:r>
    </w:p>
    <w:p>
      <w:pPr>
        <w:pStyle w:val="Normal"/>
        <w:shd w:fill="FFFFFF" w:val="clear"/>
        <w:rPr>
          <w:sz w:val="24"/>
          <w:szCs w:val="24"/>
        </w:rPr>
      </w:pPr>
      <w:r>
        <w:rPr>
          <w:i/>
          <w:iCs/>
          <w:color w:val="000000"/>
          <w:sz w:val="22"/>
          <w:szCs w:val="22"/>
        </w:rPr>
        <w:t>филогенезе</w:t>
      </w:r>
    </w:p>
    <w:p>
      <w:pPr>
        <w:pStyle w:val="Normal"/>
        <w:shd w:fill="FFFFFF" w:val="clear"/>
        <w:rPr>
          <w:sz w:val="24"/>
          <w:szCs w:val="24"/>
        </w:rPr>
      </w:pPr>
      <w:r>
        <w:rPr>
          <w:color w:val="000000"/>
        </w:rPr>
        <w:t>Существуют разные подходы к пониманию того, кому присуща пси</w:t>
        <w:softHyphen/>
        <w:t>хика:</w:t>
      </w:r>
    </w:p>
    <w:p>
      <w:pPr>
        <w:pStyle w:val="Normal"/>
        <w:shd w:fill="FFFFFF" w:val="clear"/>
        <w:rPr>
          <w:sz w:val="24"/>
          <w:szCs w:val="24"/>
        </w:rPr>
      </w:pPr>
      <w:r>
        <w:rPr>
          <w:color w:val="000000"/>
        </w:rPr>
        <w:t>1) антропснхизм (Декарт) — психика присуща только челове</w:t>
        <w:softHyphen/>
        <w:t>ку;</w:t>
      </w:r>
    </w:p>
    <w:p>
      <w:pPr>
        <w:pStyle w:val="Normal"/>
        <w:shd w:fill="FFFFFF" w:val="clear"/>
        <w:rPr>
          <w:sz w:val="24"/>
          <w:szCs w:val="24"/>
        </w:rPr>
      </w:pPr>
      <w:r>
        <w:rPr>
          <w:color w:val="000000"/>
        </w:rPr>
        <w:t>2) панпсихизм (французские материалисты) — всеобщая оду-</w:t>
      </w:r>
    </w:p>
    <w:p>
      <w:pPr>
        <w:pStyle w:val="Normal"/>
        <w:shd w:fill="FFFFFF" w:val="clear"/>
        <w:rPr>
          <w:sz w:val="24"/>
          <w:szCs w:val="24"/>
        </w:rPr>
      </w:pPr>
      <w:r>
        <w:rPr>
          <w:color w:val="000000"/>
        </w:rPr>
        <w:t xml:space="preserve">всей природе, всему миру присуща психика (и камню </w:t>
      </w:r>
      <w:r>
        <w:rPr>
          <w:b/>
          <w:bCs/>
          <w:color w:val="000000"/>
        </w:rPr>
        <w:t xml:space="preserve">в </w:t>
      </w:r>
      <w:r>
        <w:rPr>
          <w:color w:val="000000"/>
        </w:rPr>
        <w:t>том числе);</w:t>
      </w:r>
    </w:p>
    <w:p>
      <w:pPr>
        <w:pStyle w:val="Normal"/>
        <w:shd w:fill="FFFFFF" w:val="clear"/>
        <w:rPr>
          <w:sz w:val="24"/>
          <w:szCs w:val="24"/>
        </w:rPr>
      </w:pPr>
      <w:r>
        <w:rPr>
          <w:color w:val="000000"/>
        </w:rPr>
        <w:t xml:space="preserve">3) </w:t>
      </w:r>
      <w:r>
        <w:rPr>
          <w:b/>
          <w:bCs/>
          <w:color w:val="000000"/>
        </w:rPr>
        <w:t xml:space="preserve">биопсихизм </w:t>
      </w:r>
      <w:r>
        <w:rPr>
          <w:color w:val="000000"/>
        </w:rPr>
        <w:t>— психика — это свойство живой природы (при</w:t>
        <w:softHyphen/>
        <w:t>суще и растениям);</w:t>
      </w:r>
      <w:r>
        <w:rPr>
          <w:rFonts w:cs="Arial" w:ascii="Arial" w:hAnsi="Arial"/>
          <w:color w:val="000000"/>
        </w:rPr>
        <w:t xml:space="preserve">                          </w:t>
      </w:r>
      <w:r>
        <w:rPr>
          <w:b/>
          <w:bCs/>
          <w:color w:val="000000"/>
        </w:rPr>
        <w:t>1</w:t>
      </w:r>
    </w:p>
    <w:p>
      <w:pPr>
        <w:pStyle w:val="Normal"/>
        <w:shd w:fill="FFFFFF" w:val="clear"/>
        <w:rPr>
          <w:sz w:val="24"/>
          <w:szCs w:val="24"/>
        </w:rPr>
      </w:pPr>
      <w:r>
        <w:rPr>
          <w:b/>
          <w:bCs/>
          <w:color w:val="000000"/>
        </w:rPr>
        <w:t>4)</w:t>
      </w:r>
      <w:r>
        <w:rPr>
          <w:color w:val="000000"/>
        </w:rPr>
        <w:t xml:space="preserve"> </w:t>
      </w:r>
      <w:r>
        <w:rPr>
          <w:b/>
          <w:bCs/>
          <w:color w:val="000000"/>
        </w:rPr>
        <w:t xml:space="preserve">нейропснхизм (Ч, </w:t>
      </w:r>
      <w:r>
        <w:rPr>
          <w:color w:val="000000"/>
        </w:rPr>
        <w:t>Дарвин)— психика свойственна только организмам, которые имеют нервную систему;</w:t>
      </w:r>
    </w:p>
    <w:p>
      <w:pPr>
        <w:pStyle w:val="Normal"/>
        <w:shd w:fill="FFFFFF" w:val="clear"/>
        <w:rPr>
          <w:sz w:val="24"/>
          <w:szCs w:val="24"/>
        </w:rPr>
      </w:pPr>
      <w:r>
        <w:rPr>
          <w:color w:val="000000"/>
        </w:rPr>
        <w:t>5) мозгопсихнзм (К. К. Платонов) — психика только у орга</w:t>
        <w:softHyphen/>
        <w:t>низмов с трубчатой нервной системой, имеющих головной мозг (при таком подходе, у насекомых психики нет, так как у них узелковая нервная система, без выраженного головно</w:t>
        <w:softHyphen/>
        <w:t>го мозга);</w:t>
      </w:r>
    </w:p>
    <w:p>
      <w:pPr>
        <w:pStyle w:val="Normal"/>
        <w:shd w:fill="FFFFFF" w:val="clear"/>
        <w:rPr>
          <w:sz w:val="24"/>
          <w:szCs w:val="24"/>
        </w:rPr>
      </w:pPr>
      <w:r>
        <w:rPr>
          <w:color w:val="000000"/>
        </w:rPr>
        <w:t xml:space="preserve">6) </w:t>
      </w:r>
      <w:r>
        <w:rPr>
          <w:b/>
          <w:bCs/>
          <w:color w:val="000000"/>
        </w:rPr>
        <w:t>критерием появления зачатков психики у живых организ</w:t>
        <w:softHyphen/>
        <w:t xml:space="preserve">мов является наличие чувствительности (А. Н. Леонтьев) </w:t>
      </w:r>
      <w:r>
        <w:rPr>
          <w:color w:val="000000"/>
        </w:rPr>
        <w:t>— способность реагировать на жизненно незначимые раздра</w:t>
        <w:softHyphen/>
        <w:t>жители среды (звук, запах и т. п.), которые являются сигна</w:t>
        <w:softHyphen/>
        <w:t>лами для жизненно важных раздражителей (пища, опасность) благодаря их объективно устойчивой связи. Критерием чув</w:t>
        <w:softHyphen/>
        <w:t xml:space="preserve">ствительности является способность образовывать условные рефлексы — закономерная связь внешнего </w:t>
      </w:r>
      <w:r>
        <w:rPr>
          <w:b/>
          <w:bCs/>
          <w:color w:val="000000"/>
        </w:rPr>
        <w:t xml:space="preserve">или </w:t>
      </w:r>
      <w:r>
        <w:rPr>
          <w:color w:val="000000"/>
        </w:rPr>
        <w:t>внутреннего раздражителя с той или иной деятельностью через посред</w:t>
        <w:softHyphen/>
        <w:t>ство нервной системы.</w:t>
      </w:r>
    </w:p>
    <w:p>
      <w:pPr>
        <w:pStyle w:val="Normal"/>
        <w:shd w:fill="FFFFFF" w:val="clear"/>
        <w:rPr>
          <w:sz w:val="24"/>
          <w:szCs w:val="24"/>
        </w:rPr>
      </w:pPr>
      <w:r>
        <w:rPr>
          <w:color w:val="000000"/>
        </w:rPr>
        <w:t>Эволюционная теория утверждает, что наиболее приспособ</w:t>
        <w:softHyphen/>
        <w:t xml:space="preserve">ленные к данной среде особи оставят больше потомства, чем менее приспособленные, потомки которых постепенно будут уменьшаться </w:t>
      </w:r>
      <w:r>
        <w:rPr>
          <w:b/>
          <w:bCs/>
          <w:color w:val="000000"/>
        </w:rPr>
        <w:t xml:space="preserve">и </w:t>
      </w:r>
      <w:r>
        <w:rPr>
          <w:color w:val="000000"/>
        </w:rPr>
        <w:t>исчезать. Эта теория позволяет понять, как про</w:t>
        <w:softHyphen/>
        <w:t xml:space="preserve">исходила эволюция поведения и психики со времени появления жизни на Земле до наших дней. </w:t>
      </w:r>
      <w:r>
        <w:rPr>
          <w:b/>
          <w:bCs/>
          <w:color w:val="000000"/>
        </w:rPr>
        <w:t>Психика возникает и развива</w:t>
        <w:softHyphen/>
        <w:t>ется у животных именно потому, что иначе они не могли бы ориентироваться в среде и существовать.</w:t>
      </w:r>
    </w:p>
    <w:p>
      <w:pPr>
        <w:pStyle w:val="Normal"/>
        <w:shd w:fill="FFFFFF" w:val="clear"/>
        <w:rPr>
          <w:sz w:val="24"/>
          <w:szCs w:val="24"/>
        </w:rPr>
      </w:pPr>
      <w:r>
        <w:rPr>
          <w:color w:val="000000"/>
        </w:rPr>
        <w:t>Самые простые формы поведения появились вместе с пер</w:t>
        <w:softHyphen/>
        <w:t xml:space="preserve">выми одноклеточными существами — это </w:t>
      </w:r>
      <w:r>
        <w:rPr>
          <w:b/>
          <w:bCs/>
          <w:color w:val="000000"/>
        </w:rPr>
        <w:t xml:space="preserve">таксисы, которые проявляются в общей механической реакции организма на </w:t>
      </w:r>
      <w:r>
        <w:rPr>
          <w:color w:val="000000"/>
        </w:rPr>
        <w:t xml:space="preserve">тот </w:t>
      </w:r>
      <w:r>
        <w:rPr>
          <w:b/>
          <w:bCs/>
          <w:color w:val="000000"/>
        </w:rPr>
        <w:t>или иной источник раздражения.</w:t>
      </w:r>
    </w:p>
    <w:p>
      <w:pPr>
        <w:pStyle w:val="Normal"/>
        <w:shd w:fill="FFFFFF" w:val="clear"/>
        <w:rPr>
          <w:sz w:val="24"/>
          <w:szCs w:val="24"/>
        </w:rPr>
      </w:pPr>
      <w:r>
        <w:rPr>
          <w:color w:val="000000"/>
        </w:rPr>
        <w:t>С развитием нервной системы появились рефлексы, опре</w:t>
        <w:softHyphen/>
        <w:t>деляемые как более специфичные и более точные реакции на раздражение тех или иных рецепторов или органов чувств. Ин</w:t>
        <w:softHyphen/>
        <w:t>стинктивное поведение гораздо сложнее и специфично для каж</w:t>
        <w:softHyphen/>
        <w:t>дого данного вида; структура и цели каждой его формы закреп</w:t>
        <w:softHyphen/>
        <w:t xml:space="preserve">лены генетически. </w:t>
      </w:r>
      <w:r>
        <w:rPr>
          <w:b/>
          <w:bCs/>
          <w:color w:val="000000"/>
        </w:rPr>
        <w:t xml:space="preserve">Инстинкт </w:t>
      </w:r>
      <w:r>
        <w:rPr>
          <w:color w:val="000000"/>
        </w:rPr>
        <w:t>— это врожденные, неизменяемые формы поведения, одинаковые у особей определенного вида, это врожденная последовательность, алгоритм реакций в ответ н</w:t>
      </w:r>
    </w:p>
    <w:p>
      <w:pPr>
        <w:pStyle w:val="Normal"/>
        <w:shd w:fill="FFFFFF" w:val="clear"/>
        <w:rPr>
          <w:sz w:val="24"/>
          <w:szCs w:val="24"/>
        </w:rPr>
      </w:pPr>
      <w:r>
        <w:rPr>
          <w:color w:val="000000"/>
        </w:rPr>
        <w:t>строго определенные раздражители. То или иное инстинктив</w:t>
        <w:softHyphen/>
        <w:t>ное поведение может проявиться только в том случае, если свя</w:t>
        <w:softHyphen/>
        <w:t xml:space="preserve">занный с ним </w:t>
      </w:r>
      <w:r>
        <w:rPr>
          <w:i/>
          <w:iCs/>
          <w:color w:val="000000"/>
        </w:rPr>
        <w:t xml:space="preserve">врожденный пусковой механизм </w:t>
      </w:r>
      <w:r>
        <w:rPr>
          <w:color w:val="000000"/>
        </w:rPr>
        <w:t xml:space="preserve">определяет, что для этого создались адекватные внутренние и внешние условия. </w:t>
      </w:r>
      <w:r>
        <w:rPr>
          <w:b/>
          <w:bCs/>
          <w:color w:val="000000"/>
        </w:rPr>
        <w:t xml:space="preserve">Импринтииг </w:t>
      </w:r>
      <w:r>
        <w:rPr>
          <w:color w:val="000000"/>
        </w:rPr>
        <w:t>— особое явление, присущее некоторым видам животных, неизгладимое запечатлевание первой встреченной информации после рождения. В результате импринтинга у дете</w:t>
        <w:softHyphen/>
        <w:t>нышей (птенцов) с первых часов жизни возникает глубокая при</w:t>
        <w:softHyphen/>
        <w:t>вязанность к первому движущемуся объекту, с которым они встречаются. С развитием способности к научению, животные получают возможность изменять свое поведение в зависимости от обстоятельств и адаптироваться таким образом к изменяю</w:t>
        <w:softHyphen/>
        <w:t>щейся среде.</w:t>
      </w:r>
    </w:p>
    <w:p>
      <w:pPr>
        <w:pStyle w:val="Normal"/>
        <w:shd w:fill="FFFFFF" w:val="clear"/>
        <w:rPr>
          <w:sz w:val="24"/>
          <w:szCs w:val="24"/>
        </w:rPr>
      </w:pPr>
      <w:r>
        <w:rPr>
          <w:color w:val="000000"/>
        </w:rPr>
        <w:t>Рост сложности поведения обусловлен развитием психики животных.</w:t>
      </w:r>
    </w:p>
    <w:p>
      <w:pPr>
        <w:pStyle w:val="Normal"/>
        <w:shd w:fill="FFFFFF" w:val="clear"/>
        <w:rPr>
          <w:sz w:val="24"/>
          <w:szCs w:val="24"/>
        </w:rPr>
      </w:pPr>
      <w:r>
        <w:rPr>
          <w:color w:val="000000"/>
        </w:rPr>
        <w:t>Развитие психики у животных проходит ряд этапов (рис, 1.3).</w:t>
      </w:r>
    </w:p>
    <w:p>
      <w:pPr>
        <w:pStyle w:val="Normal"/>
        <w:rPr>
          <w:sz w:val="24"/>
          <w:szCs w:val="24"/>
        </w:rPr>
      </w:pPr>
      <w:r>
        <w:rPr>
          <w:sz w:val="24"/>
          <w:szCs w:val="24"/>
        </w:rPr>
        <w:drawing>
          <wp:inline distT="0" distB="0" distL="0" distR="0">
            <wp:extent cx="3236595"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236595" cy="306768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1.3. Основные этапы развития психики и форм поведения в животном мире</w:t>
      </w:r>
    </w:p>
    <w:p>
      <w:pPr>
        <w:pStyle w:val="Normal"/>
        <w:shd w:fill="FFFFFF" w:val="clear"/>
        <w:rPr>
          <w:sz w:val="24"/>
          <w:szCs w:val="24"/>
        </w:rPr>
      </w:pPr>
      <w:r>
        <w:rPr>
          <w:color w:val="000000"/>
        </w:rPr>
        <w:t xml:space="preserve">На стадии </w:t>
      </w:r>
      <w:r>
        <w:rPr>
          <w:b/>
          <w:bCs/>
          <w:color w:val="000000"/>
        </w:rPr>
        <w:t xml:space="preserve">элементарной </w:t>
      </w:r>
      <w:r>
        <w:rPr>
          <w:color w:val="000000"/>
        </w:rPr>
        <w:t>чувствительности животное реа</w:t>
        <w:softHyphen/>
        <w:t>гирует только на отдельные свойства предметов внешнего мира и его поведение определяется врожденными инстинктами (пи</w:t>
        <w:softHyphen/>
        <w:t>тания, самосохранения, размножения и т. п.). На стадии пред</w:t>
        <w:softHyphen/>
        <w:t>метного восприятия отражение действительности осуществля</w:t>
        <w:softHyphen/>
        <w:t>ется в виде целостных образов предметов и животное способно обучаться, появление интеллектуальной психики характеризу</w:t>
        <w:softHyphen/>
        <w:t>ется способностью животного отражать индивидуально приоб</w:t>
        <w:softHyphen/>
        <w:t>ретенные навыки поведения.</w:t>
      </w:r>
    </w:p>
    <w:p>
      <w:pPr>
        <w:pStyle w:val="Normal"/>
        <w:shd w:fill="FFFFFF" w:val="clear"/>
        <w:rPr>
          <w:sz w:val="24"/>
          <w:szCs w:val="24"/>
        </w:rPr>
      </w:pPr>
      <w:r>
        <w:rPr>
          <w:color w:val="000000"/>
          <w:lang w:val="en-US"/>
        </w:rPr>
        <w:t>III</w:t>
      </w:r>
      <w:r>
        <w:rPr>
          <w:color w:val="000000"/>
        </w:rPr>
        <w:t xml:space="preserve"> стадия интеллектуальной психики характеризуется спо</w:t>
        <w:softHyphen/>
        <w:t>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ый характер носят действия многих хищников, но в особенности человекообразных обезьян и дельфинов. Интеллектуальное поведение животных не выхо</w:t>
        <w:softHyphen/>
        <w:t>дит за рамки биологической потребности, действует только в пределах наглядной ситуации.</w:t>
      </w:r>
    </w:p>
    <w:p>
      <w:pPr>
        <w:pStyle w:val="Normal"/>
        <w:shd w:fill="FFFFFF" w:val="clear"/>
        <w:rPr>
          <w:sz w:val="24"/>
          <w:szCs w:val="24"/>
        </w:rPr>
      </w:pPr>
      <w:r>
        <w:rPr>
          <w:color w:val="000000"/>
        </w:rPr>
        <w:t>Психика человека — качествсппо более высокий уровень, чем психика животных (</w:t>
      </w:r>
      <w:r>
        <w:rPr>
          <w:color w:val="000000"/>
          <w:lang w:val="en-US"/>
        </w:rPr>
        <w:t>Homo</w:t>
      </w:r>
      <w:r>
        <w:rPr>
          <w:color w:val="000000"/>
        </w:rPr>
        <w:t xml:space="preserve"> </w:t>
      </w:r>
      <w:r>
        <w:rPr>
          <w:color w:val="000000"/>
          <w:lang w:val="en-US"/>
        </w:rPr>
        <w:t>sapiens</w:t>
      </w:r>
      <w:r>
        <w:rPr>
          <w:color w:val="000000"/>
        </w:rPr>
        <w:t xml:space="preserve"> — человек разумный). Сознание, разум человека развивались в процессе трудовой дея</w:t>
        <w:softHyphen/>
        <w:t>тельности, которая возникает в силу необходимости осуществ</w:t>
        <w:softHyphen/>
        <w:t>ления совместных действий для добывания пищи при резком изменении условий жизни первобытного человека. И хотя видо</w:t>
        <w:softHyphen/>
        <w:t>вые биологически морфологические особенности человека устой</w:t>
        <w:softHyphen/>
        <w:t>чивы уже в течение тысячелетий, развитие психики человека происходило в процессе трудовой деятельности. Трудовая дея</w:t>
        <w:softHyphen/>
        <w:t xml:space="preserve">тельность имеет продуктивный характер; труд, осуществляя процесс производства, запечатлевается в своем продукте, т. е. происходит процесс воплощения, опредмечивания в продуктах деятельности людей их духовных сил и способностей. Таким образом, </w:t>
      </w:r>
      <w:r>
        <w:rPr>
          <w:i/>
          <w:iCs/>
          <w:color w:val="000000"/>
        </w:rPr>
        <w:t xml:space="preserve">материальная, духовная культура человечества </w:t>
      </w:r>
      <w:r>
        <w:rPr>
          <w:color w:val="000000"/>
        </w:rPr>
        <w:t xml:space="preserve">— </w:t>
      </w:r>
      <w:r>
        <w:rPr>
          <w:i/>
          <w:iCs/>
          <w:color w:val="000000"/>
        </w:rPr>
        <w:t>это объективная форма воплощения достижений психического развития человечества.</w:t>
      </w:r>
    </w:p>
    <w:p>
      <w:pPr>
        <w:pStyle w:val="Normal"/>
        <w:shd w:fill="FFFFFF" w:val="clear"/>
        <w:rPr>
          <w:sz w:val="24"/>
          <w:szCs w:val="24"/>
        </w:rPr>
      </w:pPr>
      <w:r>
        <w:rPr>
          <w:color w:val="000000"/>
        </w:rPr>
        <w:t xml:space="preserve">Труд — это процесс, связывающий человека с природой, процесс воздействия человека на природу. Для </w:t>
      </w:r>
      <w:r>
        <w:rPr>
          <w:i/>
          <w:iCs/>
          <w:color w:val="000000"/>
        </w:rPr>
        <w:t>трудовой дея</w:t>
        <w:softHyphen/>
        <w:t>тельности характерно:</w:t>
      </w:r>
    </w:p>
    <w:p>
      <w:pPr>
        <w:pStyle w:val="Normal"/>
        <w:shd w:fill="FFFFFF" w:val="clear"/>
        <w:rPr>
          <w:sz w:val="24"/>
          <w:szCs w:val="24"/>
        </w:rPr>
      </w:pPr>
      <w:r>
        <w:rPr>
          <w:color w:val="000000"/>
        </w:rPr>
        <w:t>1) употребление и изготовление орудий труда, их сохранение для последующего использования;</w:t>
      </w:r>
    </w:p>
    <w:p>
      <w:pPr>
        <w:pStyle w:val="Normal"/>
        <w:shd w:fill="FFFFFF" w:val="clear"/>
        <w:rPr>
          <w:sz w:val="24"/>
          <w:szCs w:val="24"/>
        </w:rPr>
      </w:pPr>
      <w:r>
        <w:rPr>
          <w:color w:val="000000"/>
        </w:rPr>
        <w:t>2) продуктивный характер и целенаправленность процессов труда;</w:t>
      </w:r>
    </w:p>
    <w:p>
      <w:pPr>
        <w:pStyle w:val="Normal"/>
        <w:shd w:fill="FFFFFF" w:val="clear"/>
        <w:rPr>
          <w:sz w:val="24"/>
          <w:szCs w:val="24"/>
        </w:rPr>
      </w:pPr>
      <w:r>
        <w:rPr>
          <w:color w:val="000000"/>
        </w:rPr>
        <w:t>3) подчиненность труда представлению о продукте труда —</w:t>
      </w:r>
    </w:p>
    <w:p>
      <w:pPr>
        <w:pStyle w:val="Normal"/>
        <w:shd w:fill="FFFFFF" w:val="clear"/>
        <w:rPr>
          <w:sz w:val="24"/>
          <w:szCs w:val="24"/>
        </w:rPr>
      </w:pPr>
      <w:r>
        <w:rPr>
          <w:color w:val="000000"/>
        </w:rPr>
        <w:t>трудовой цели, которая как закон определяет характер и спо</w:t>
        <w:softHyphen/>
        <w:t>соб трудовых действий;</w:t>
      </w:r>
    </w:p>
    <w:p>
      <w:pPr>
        <w:pStyle w:val="Normal"/>
        <w:shd w:fill="FFFFFF" w:val="clear"/>
        <w:rPr>
          <w:sz w:val="24"/>
          <w:szCs w:val="24"/>
        </w:rPr>
      </w:pPr>
      <w:r>
        <w:rPr>
          <w:color w:val="000000"/>
        </w:rPr>
        <w:t>4) общественный характер труда, осуществление его в услови</w:t>
        <w:softHyphen/>
        <w:t>ях совместной деятельности;</w:t>
      </w:r>
    </w:p>
    <w:p>
      <w:pPr>
        <w:pStyle w:val="Normal"/>
        <w:shd w:fill="FFFFFF" w:val="clear"/>
        <w:rPr>
          <w:sz w:val="24"/>
          <w:szCs w:val="24"/>
        </w:rPr>
      </w:pPr>
      <w:r>
        <w:rPr>
          <w:color w:val="000000"/>
        </w:rPr>
        <w:t>5) труд направлен на преобразование внешнего мира. Изготов</w:t>
        <w:softHyphen/>
        <w:t>ление, употребление и сохранение орудий труда, разделение труда способствовали развитию абстрактного мышления, речи, языка, развитию общественно-исторических отноше</w:t>
        <w:softHyphen/>
        <w:t>ний между людьми.</w:t>
      </w:r>
    </w:p>
    <w:p>
      <w:pPr>
        <w:pStyle w:val="Normal"/>
        <w:shd w:fill="FFFFFF" w:val="clear"/>
        <w:rPr>
          <w:sz w:val="24"/>
          <w:szCs w:val="24"/>
        </w:rPr>
      </w:pPr>
      <w:r>
        <w:rPr>
          <w:color w:val="000000"/>
        </w:rPr>
        <w:t>В процессе исторического развития общества человек изме</w:t>
        <w:softHyphen/>
        <w:t>няет способы и приемы своего поведения, трансформирует природные задатки и функции в «высшие психические функ</w:t>
        <w:softHyphen/>
        <w:t>ции» — специфически человеческие, общественно исторически обусловленные формы памяти, мышления, восприятия (логи</w:t>
        <w:softHyphen/>
        <w:t>ческая память, абстрактно-логическое мышление), опосредо</w:t>
        <w:softHyphen/>
        <w:t>ванные применением вспомогательных средств, речевых знаков, созданных в процессе исторического развития. Единство выс</w:t>
        <w:softHyphen/>
        <w:t>ших психических функций образует сознание человека.</w:t>
      </w:r>
    </w:p>
    <w:p>
      <w:pPr>
        <w:pStyle w:val="Normal"/>
        <w:shd w:fill="FFFFFF" w:val="clear"/>
        <w:rPr>
          <w:sz w:val="24"/>
          <w:szCs w:val="24"/>
        </w:rPr>
      </w:pPr>
      <w:r>
        <w:rPr>
          <w:i/>
          <w:iCs/>
          <w:color w:val="000000"/>
        </w:rPr>
        <w:t>Структура психики человека</w:t>
      </w:r>
    </w:p>
    <w:p>
      <w:pPr>
        <w:pStyle w:val="Normal"/>
        <w:shd w:fill="FFFFFF" w:val="clear"/>
        <w:rPr>
          <w:sz w:val="24"/>
          <w:szCs w:val="24"/>
        </w:rPr>
      </w:pPr>
      <w:r>
        <w:rPr>
          <w:color w:val="000000"/>
        </w:rPr>
        <w:t>Психика сложна и многообразна по своим проявлениям. Обычно вы</w:t>
        <w:softHyphen/>
        <w:t>деляют три крупные группы психи</w:t>
        <w:softHyphen/>
        <w:t>ческих явлений, а именно: 1) психические процессы, 2) психи</w:t>
        <w:softHyphen/>
        <w:t>ческие состояния, 3) психические свойства.</w:t>
      </w:r>
    </w:p>
    <w:p>
      <w:pPr>
        <w:pStyle w:val="Normal"/>
        <w:shd w:fill="FFFFFF" w:val="clear"/>
        <w:rPr>
          <w:sz w:val="24"/>
          <w:szCs w:val="24"/>
        </w:rPr>
      </w:pPr>
      <w:r>
        <w:rPr>
          <w:color w:val="000000"/>
        </w:rPr>
        <w:t>Психические процессы. Психические процессы — динами</w:t>
        <w:softHyphen/>
        <w:t>ческое отражение действительности в различных формах психи</w:t>
        <w:softHyphen/>
        <w:t>ческих явлений.</w:t>
      </w:r>
    </w:p>
    <w:p>
      <w:pPr>
        <w:pStyle w:val="Normal"/>
        <w:shd w:fill="FFFFFF" w:val="clear"/>
        <w:rPr>
          <w:sz w:val="24"/>
          <w:szCs w:val="24"/>
        </w:rPr>
      </w:pPr>
      <w:r>
        <w:rPr>
          <w:color w:val="000000"/>
        </w:rPr>
        <w:t>Психический процесс — это течение психического явления, имеющего начало, развитие и конец, проявляющиеся в виде ре</w:t>
        <w:softHyphen/>
        <w:t>акции. При этом нужно иметь в виду, что конец психического процесса тесно связан с началом нового процесса. Отсюда не</w:t>
        <w:softHyphen/>
        <w:t>прерывность психической деятельности в состоянии бодрство</w:t>
        <w:softHyphen/>
        <w:t>вания человека.</w:t>
      </w:r>
    </w:p>
    <w:p>
      <w:pPr>
        <w:pStyle w:val="Normal"/>
        <w:shd w:fill="FFFFFF" w:val="clear"/>
        <w:rPr>
          <w:sz w:val="24"/>
          <w:szCs w:val="24"/>
        </w:rPr>
      </w:pPr>
      <w:r>
        <w:rPr>
          <w:color w:val="000000"/>
        </w:rPr>
        <w:t>Психические процессы вызываются как внешними воздей</w:t>
        <w:softHyphen/>
        <w:t>ствиями, так и раздражениями нервной системы, идущими от внутренней среды организма.</w:t>
      </w:r>
    </w:p>
    <w:p>
      <w:pPr>
        <w:pStyle w:val="Normal"/>
        <w:shd w:fill="FFFFFF" w:val="clear"/>
        <w:rPr>
          <w:sz w:val="24"/>
          <w:szCs w:val="24"/>
        </w:rPr>
      </w:pPr>
      <w:r>
        <w:rPr>
          <w:color w:val="000000"/>
        </w:rPr>
        <w:t>Все психические процессы подразделяются на позна</w:t>
        <w:softHyphen/>
        <w:t>вательные — к ним относятся ощущения и восприятия, пред</w:t>
        <w:softHyphen/>
        <w:t>ставления и память, мышление и воображение, эмоциональ</w:t>
        <w:softHyphen/>
        <w:t>ные — активные и пассивные переживания, волевые — реше</w:t>
        <w:softHyphen/>
        <w:t>ние, исполнение, волевое усиление и т. д.</w:t>
      </w:r>
    </w:p>
    <w:p>
      <w:pPr>
        <w:pStyle w:val="Normal"/>
        <w:shd w:fill="FFFFFF" w:val="clear"/>
        <w:rPr>
          <w:sz w:val="24"/>
          <w:szCs w:val="24"/>
        </w:rPr>
      </w:pPr>
      <w:r>
        <w:rPr>
          <w:color w:val="000000"/>
        </w:rPr>
        <w:t>Психические процессы обеспечивают формирование знаний и первичную регуляцию поведения и деятельности человека.</w:t>
      </w:r>
    </w:p>
    <w:p>
      <w:pPr>
        <w:pStyle w:val="Normal"/>
        <w:shd w:fill="FFFFFF" w:val="clear"/>
        <w:rPr>
          <w:sz w:val="24"/>
          <w:szCs w:val="24"/>
        </w:rPr>
      </w:pPr>
      <w:r>
        <w:rPr>
          <w:color w:val="000000"/>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w:t>
        <w:softHyphen/>
        <w:t xml:space="preserve">личных видов деятельности. Психические процессы протекают </w:t>
      </w:r>
      <w:r>
        <w:rPr>
          <w:b/>
          <w:bCs/>
          <w:color w:val="000000"/>
        </w:rPr>
        <w:t xml:space="preserve">с </w:t>
      </w:r>
      <w:r>
        <w:rPr>
          <w:color w:val="000000"/>
        </w:rPr>
        <w:t>различной быстротой и интенсивностью в зависимости от осо</w:t>
        <w:softHyphen/>
        <w:t>бенностей внешних воздействий и состояний личности.</w:t>
      </w:r>
    </w:p>
    <w:p>
      <w:pPr>
        <w:pStyle w:val="Normal"/>
        <w:shd w:fill="FFFFFF" w:val="clear"/>
        <w:rPr>
          <w:sz w:val="24"/>
          <w:szCs w:val="24"/>
        </w:rPr>
      </w:pPr>
      <w:r>
        <w:rPr>
          <w:color w:val="000000"/>
        </w:rPr>
        <w:t>Психические состояния. Под психическим состоянием сле</w:t>
        <w:softHyphen/>
        <w:t>дует понимать определившийся в данное время относительно устойчивый уровень психической деятельности, который прояв</w:t>
        <w:softHyphen/>
        <w:t>ляется в повышенной или пониженной активности личности.</w:t>
      </w:r>
    </w:p>
    <w:p>
      <w:pPr>
        <w:pStyle w:val="Normal"/>
        <w:shd w:fill="FFFFFF" w:val="clear"/>
        <w:rPr>
          <w:sz w:val="24"/>
          <w:szCs w:val="24"/>
        </w:rPr>
      </w:pPr>
      <w:r>
        <w:rPr>
          <w:color w:val="000000"/>
        </w:rPr>
        <w:t>Каждый человек ежедневно испытывает различные психи</w:t>
        <w:softHyphen/>
        <w:t>ческие состояния. При одном психическом состоянии умствен</w:t>
        <w:softHyphen/>
        <w:t>ная нли физическая работа протекает легко и продуктивно, при другом — трудно и неэффективно.</w:t>
      </w:r>
    </w:p>
    <w:p>
      <w:pPr>
        <w:pStyle w:val="Normal"/>
        <w:shd w:fill="FFFFFF" w:val="clear"/>
        <w:rPr>
          <w:sz w:val="24"/>
          <w:szCs w:val="24"/>
        </w:rPr>
      </w:pPr>
      <w:r>
        <w:rPr>
          <w:color w:val="000000"/>
        </w:rPr>
        <w:t>Психические состояния имеют рефлекторную природу: они возникают под влиянием обстановки, физиологических факто</w:t>
        <w:softHyphen/>
        <w:t>ров, хода работы, времени и словесных воздействий (похвала, порицание и т. п.).</w:t>
      </w:r>
    </w:p>
    <w:p>
      <w:pPr>
        <w:pStyle w:val="Normal"/>
        <w:shd w:fill="FFFFFF" w:val="clear"/>
        <w:rPr>
          <w:sz w:val="24"/>
          <w:szCs w:val="24"/>
        </w:rPr>
      </w:pPr>
      <w:r>
        <w:rPr>
          <w:color w:val="000000"/>
        </w:rPr>
        <w:t>Наиболее изученными являются: 1) общее психическое со</w:t>
        <w:softHyphen/>
        <w:t>стояние, например, внимание, проявляющееся на уровне актив</w:t>
        <w:softHyphen/>
        <w:t>ной сосредоточенности или рассеянности, 2) эмоциональные состояния, или настроения (жизнерадостное, восторженное, гру</w:t>
        <w:softHyphen/>
        <w:t>стное, печальное, гневное, раздраженное и т. д.).</w:t>
      </w:r>
    </w:p>
    <w:p>
      <w:pPr>
        <w:pStyle w:val="Normal"/>
        <w:shd w:fill="FFFFFF" w:val="clear"/>
        <w:rPr>
          <w:sz w:val="24"/>
          <w:szCs w:val="24"/>
        </w:rPr>
      </w:pPr>
      <w:r>
        <w:rPr>
          <w:color w:val="000000"/>
        </w:rPr>
        <w:t>Интересные исследования имеются об особом, творческом состоянии личности, которое называют вдохновением.</w:t>
      </w:r>
    </w:p>
    <w:p>
      <w:pPr>
        <w:pStyle w:val="Normal"/>
        <w:shd w:fill="FFFFFF" w:val="clear"/>
        <w:rPr>
          <w:sz w:val="24"/>
          <w:szCs w:val="24"/>
        </w:rPr>
      </w:pPr>
      <w:r>
        <w:rPr>
          <w:b/>
          <w:bCs/>
          <w:color w:val="000000"/>
        </w:rPr>
        <w:t xml:space="preserve">Психические свойства. </w:t>
      </w:r>
      <w:r>
        <w:rPr>
          <w:color w:val="000000"/>
        </w:rPr>
        <w:t>Высшими и устойчивыми регулято</w:t>
        <w:softHyphen/>
        <w:t>рами психической деятельности являются свойства личности.</w:t>
      </w:r>
    </w:p>
    <w:p>
      <w:pPr>
        <w:pStyle w:val="Normal"/>
        <w:shd w:fill="FFFFFF" w:val="clear"/>
        <w:rPr>
          <w:sz w:val="24"/>
          <w:szCs w:val="24"/>
        </w:rPr>
      </w:pPr>
      <w:r>
        <w:rPr>
          <w:color w:val="000000"/>
        </w:rPr>
        <w:t>Под психическими свойствами человека следует понимать устойчивые образования, обеспечивающие определенный каче</w:t>
        <w:softHyphen/>
        <w:t>ственно-количественный уровень деятельности и поведения, типичный для данного человека.</w:t>
      </w:r>
    </w:p>
    <w:p>
      <w:pPr>
        <w:pStyle w:val="Normal"/>
        <w:shd w:fill="FFFFFF" w:val="clear"/>
        <w:rPr>
          <w:sz w:val="24"/>
          <w:szCs w:val="24"/>
        </w:rPr>
      </w:pPr>
      <w:r>
        <w:rPr>
          <w:color w:val="000000"/>
        </w:rPr>
        <w:t>Каждое психическое свойство формируется постепенно в процессе отражения и закрепляется в практике. Оно, следова</w:t>
        <w:softHyphen/>
        <w:t>тельно, является результатом отражательной и практической деятельности.</w:t>
      </w:r>
    </w:p>
    <w:p>
      <w:pPr>
        <w:pStyle w:val="Normal"/>
        <w:shd w:fill="FFFFFF" w:val="clear"/>
        <w:rPr>
          <w:sz w:val="24"/>
          <w:szCs w:val="24"/>
        </w:rPr>
      </w:pPr>
      <w:r>
        <w:rPr>
          <w:color w:val="000000"/>
        </w:rPr>
        <w:t>Свойства личности многообразны, и их нужно классифици</w:t>
        <w:softHyphen/>
        <w:t>ровать в соответствии с группировкой психических процессов, на основе которых они формируются. Отсюда можно выделить свойства интеллектуальной деятельности человека. Для приме</w:t>
        <w:softHyphen/>
        <w:t>ра приведем некоторые интеллектуальные свойства — наблюда</w:t>
        <w:softHyphen/>
        <w:t>тельность, гибкость ума, волевые — решительность, настойчи</w:t>
        <w:softHyphen/>
        <w:t>вость, эмоциональные — чуткость, нежность, страстность, эф</w:t>
        <w:softHyphen/>
        <w:t>фективность и т. п.</w:t>
      </w:r>
    </w:p>
    <w:p>
      <w:pPr>
        <w:pStyle w:val="Normal"/>
        <w:shd w:fill="FFFFFF" w:val="clear"/>
        <w:rPr>
          <w:sz w:val="24"/>
          <w:szCs w:val="24"/>
        </w:rPr>
      </w:pPr>
      <w:r>
        <w:rPr>
          <w:color w:val="000000"/>
        </w:rPr>
        <w:t>Психические свойства не сосуществуют вместе, они синте-</w:t>
      </w:r>
    </w:p>
    <w:p>
      <w:pPr>
        <w:pStyle w:val="Normal"/>
        <w:rPr>
          <w:sz w:val="24"/>
          <w:szCs w:val="24"/>
        </w:rPr>
      </w:pPr>
      <w:r>
        <w:rPr>
          <w:sz w:val="24"/>
          <w:szCs w:val="24"/>
        </w:rPr>
        <w:drawing>
          <wp:inline distT="0" distB="0" distL="0" distR="0">
            <wp:extent cx="3629660" cy="601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629660" cy="6016625"/>
                    </a:xfrm>
                    <a:prstGeom prst="rect">
                      <a:avLst/>
                    </a:prstGeom>
                  </pic:spPr>
                </pic:pic>
              </a:graphicData>
            </a:graphic>
          </wp:inline>
        </w:drawing>
      </w:r>
    </w:p>
    <w:p>
      <w:pPr>
        <w:pStyle w:val="Normal"/>
        <w:shd w:fill="FFFFFF" w:val="clear"/>
        <w:rPr>
          <w:sz w:val="24"/>
          <w:szCs w:val="24"/>
        </w:rPr>
      </w:pPr>
      <w:r>
        <w:rPr>
          <w:color w:val="000000"/>
        </w:rPr>
        <w:t>зируются и образуют сложные структурные образования лично</w:t>
        <w:softHyphen/>
        <w:t>сти, к которым необходимо отнести:</w:t>
      </w:r>
    </w:p>
    <w:p>
      <w:pPr>
        <w:pStyle w:val="Normal"/>
        <w:shd w:fill="FFFFFF" w:val="clear"/>
        <w:rPr>
          <w:sz w:val="24"/>
          <w:szCs w:val="24"/>
        </w:rPr>
      </w:pPr>
      <w:r>
        <w:rPr>
          <w:color w:val="000000"/>
        </w:rPr>
        <w:t>1) жизненную позицию личности (систему потребностей, ин</w:t>
        <w:softHyphen/>
        <w:t>тересов, убеждений, идеалов, определяющую избиратель</w:t>
        <w:softHyphen/>
        <w:t>ность и уровень активности человека);</w:t>
      </w:r>
    </w:p>
    <w:p>
      <w:pPr>
        <w:pStyle w:val="Normal"/>
        <w:shd w:fill="FFFFFF" w:val="clear"/>
        <w:rPr>
          <w:sz w:val="24"/>
          <w:szCs w:val="24"/>
        </w:rPr>
      </w:pPr>
      <w:r>
        <w:rPr>
          <w:color w:val="000000"/>
        </w:rPr>
        <w:t>2) темперамент (систему природных свойств личности — под</w:t>
        <w:softHyphen/>
        <w:t>вижность, уравновешенность поведения и тонус активнос</w:t>
        <w:softHyphen/>
        <w:t>ти — характеризующую динамическую сторону поведения);</w:t>
      </w:r>
    </w:p>
    <w:p>
      <w:pPr>
        <w:pStyle w:val="Normal"/>
        <w:shd w:fill="FFFFFF" w:val="clear"/>
        <w:rPr>
          <w:sz w:val="24"/>
          <w:szCs w:val="24"/>
        </w:rPr>
      </w:pPr>
      <w:r>
        <w:rPr>
          <w:color w:val="000000"/>
        </w:rPr>
        <w:t>3) способности (систему интеллектуально-волевых и эмоцио</w:t>
        <w:softHyphen/>
        <w:t>нальных свойств, определяющую творческие возможности личности) и, наконец,</w:t>
      </w:r>
    </w:p>
    <w:p>
      <w:pPr>
        <w:pStyle w:val="Normal"/>
        <w:shd w:fill="FFFFFF" w:val="clear"/>
        <w:rPr>
          <w:sz w:val="24"/>
          <w:szCs w:val="24"/>
        </w:rPr>
      </w:pPr>
      <w:r>
        <w:rPr>
          <w:color w:val="000000"/>
        </w:rPr>
        <w:t>4) характер как систему отношений и способов поведения.</w:t>
      </w:r>
    </w:p>
    <w:p>
      <w:pPr>
        <w:pStyle w:val="Normal"/>
        <w:shd w:fill="FFFFFF" w:val="clear"/>
        <w:rPr>
          <w:sz w:val="24"/>
          <w:szCs w:val="24"/>
        </w:rPr>
      </w:pPr>
      <w:r>
        <w:rPr>
          <w:color w:val="000000"/>
          <w:sz w:val="24"/>
          <w:szCs w:val="24"/>
        </w:rPr>
        <w:t>2.1. Психика и организм</w:t>
      </w:r>
    </w:p>
    <w:p>
      <w:pPr>
        <w:pStyle w:val="Normal"/>
        <w:shd w:fill="FFFFFF" w:val="clear"/>
        <w:rPr>
          <w:sz w:val="24"/>
          <w:szCs w:val="24"/>
        </w:rPr>
      </w:pPr>
      <w:r>
        <w:rPr>
          <w:b/>
          <w:bCs/>
          <w:color w:val="000000"/>
        </w:rPr>
        <w:t xml:space="preserve">Организм </w:t>
      </w:r>
      <w:r>
        <w:rPr>
          <w:color w:val="000000"/>
        </w:rPr>
        <w:t xml:space="preserve">— это такое целое, которое включено в более широкое целое, из которого оно происходит; наш человеческий организм есть дитя природы и обязательно удерживает в себе и интенсивно использует физические закономерности природы, т. е. </w:t>
      </w:r>
      <w:r>
        <w:rPr>
          <w:i/>
          <w:iCs/>
          <w:color w:val="000000"/>
        </w:rPr>
        <w:t>организм существует только в природной среде, в процессе систематического обмена продуктами с природной средой и су</w:t>
        <w:softHyphen/>
        <w:t>ществует глубинная, фундаментальная связь нашего органичес</w:t>
        <w:softHyphen/>
        <w:t xml:space="preserve">кого существования с природой. </w:t>
      </w:r>
      <w:r>
        <w:rPr>
          <w:color w:val="000000"/>
        </w:rPr>
        <w:t>А функция психики и состоит, собственно, в отображении, удержании, воспроизведении и раз</w:t>
        <w:softHyphen/>
        <w:t>витии этого единства всех существенных сил природы.</w:t>
      </w:r>
    </w:p>
    <w:p>
      <w:pPr>
        <w:pStyle w:val="Normal"/>
        <w:shd w:fill="FFFFFF" w:val="clear"/>
        <w:rPr>
          <w:sz w:val="24"/>
          <w:szCs w:val="24"/>
        </w:rPr>
      </w:pPr>
      <w:r>
        <w:rPr>
          <w:color w:val="000000"/>
        </w:rPr>
        <w:t>Тот факт, что наше тело и его психика включены во всеоб</w:t>
        <w:softHyphen/>
        <w:t>щую связность мировых процессов и как-то удерживают в себе природу вообще как целое, предполагает существенное непос</w:t>
        <w:softHyphen/>
        <w:t>редственное влияние этого целого на нашу психику, влияние природных пульсаций и ритмов на наш организм и наши психи</w:t>
        <w:softHyphen/>
        <w:t>ческие состояния.</w:t>
      </w:r>
    </w:p>
    <w:p>
      <w:pPr>
        <w:pStyle w:val="Normal"/>
        <w:shd w:fill="FFFFFF" w:val="clear"/>
        <w:rPr>
          <w:sz w:val="24"/>
          <w:szCs w:val="24"/>
        </w:rPr>
      </w:pPr>
      <w:r>
        <w:rPr>
          <w:color w:val="000000"/>
        </w:rPr>
        <w:t>Все эти влияния природы на нашу психику можно предста</w:t>
        <w:softHyphen/>
        <w:t>вить в виде некоторых кругов влияния:</w:t>
      </w:r>
    </w:p>
    <w:p>
      <w:pPr>
        <w:pStyle w:val="Normal"/>
        <w:shd w:fill="FFFFFF" w:val="clear"/>
        <w:rPr>
          <w:sz w:val="24"/>
          <w:szCs w:val="24"/>
        </w:rPr>
      </w:pPr>
      <w:r>
        <w:rPr>
          <w:color w:val="000000"/>
        </w:rPr>
        <w:t>1, Наиболее фундаментальным кругом, описывающим та</w:t>
        <w:softHyphen/>
        <w:t xml:space="preserve">кое влияние, является круг или целое вообще </w:t>
      </w:r>
      <w:r>
        <w:rPr>
          <w:i/>
          <w:iCs/>
          <w:color w:val="000000"/>
        </w:rPr>
        <w:t>космической жиз</w:t>
        <w:softHyphen/>
        <w:t xml:space="preserve">ни. </w:t>
      </w:r>
      <w:r>
        <w:rPr>
          <w:color w:val="000000"/>
        </w:rPr>
        <w:t>В древности в этом смысле говорили о рождении под опре</w:t>
        <w:softHyphen/>
        <w:t>деленной звездой, т. е. о некотором состоянии мира и космичес</w:t>
        <w:softHyphen/>
        <w:t>ких процессов, которые оказывают первичные (а затем и по</w:t>
        <w:softHyphen/>
        <w:t>следующие) влияния на нашу психику и, соответственно, на жизнь, ее образ. Здесь речь идет о каком-то изоморфизме состо</w:t>
        <w:softHyphen/>
        <w:t>яний мира, космоса и наших психических состояний, космичес</w:t>
        <w:softHyphen/>
        <w:t>ких процессов и динамики нашей жизни. Всеобщая жизнь при</w:t>
        <w:softHyphen/>
        <w:t>роды, целостность космической жизни как-то воспроизводится в нашей психике и есть ее, по-видимому, наиболее глубинный пласт.</w:t>
      </w:r>
    </w:p>
    <w:p>
      <w:pPr>
        <w:pStyle w:val="Normal"/>
        <w:shd w:fill="FFFFFF" w:val="clear"/>
        <w:rPr>
          <w:sz w:val="24"/>
          <w:szCs w:val="24"/>
        </w:rPr>
      </w:pPr>
      <w:r>
        <w:rPr>
          <w:color w:val="000000"/>
        </w:rPr>
        <w:t xml:space="preserve">2.  Второй, более узкий, круг составляет целое жизни </w:t>
      </w:r>
      <w:r>
        <w:rPr>
          <w:i/>
          <w:iCs/>
          <w:color w:val="000000"/>
        </w:rPr>
        <w:t xml:space="preserve">Сол-печной системы, </w:t>
      </w:r>
      <w:r>
        <w:rPr>
          <w:color w:val="000000"/>
        </w:rPr>
        <w:t>в которое мы включены. Обратим внимание, что второй круг снимает, удерживает в себе предыдущий круг, первый круг, так же как и каждый последующий круг влияний удерживает в себе предыдущий круг, частью которого он явля</w:t>
        <w:softHyphen/>
        <w:t>ется.</w:t>
      </w:r>
    </w:p>
    <w:p>
      <w:pPr>
        <w:pStyle w:val="Normal"/>
        <w:shd w:fill="FFFFFF" w:val="clear"/>
        <w:rPr>
          <w:sz w:val="24"/>
          <w:szCs w:val="24"/>
        </w:rPr>
      </w:pPr>
      <w:r>
        <w:rPr>
          <w:color w:val="000000"/>
        </w:rPr>
        <w:t>Солнечная система уже более непосредственно задает усло</w:t>
        <w:softHyphen/>
        <w:t>вия нашей жизни, определяет ее характер и структуру. И нет ничего удивительного, что мы чутко реагируем на ритмику Сол</w:t>
        <w:softHyphen/>
        <w:t>нечной системы. Уже давно появились и соответствующие на</w:t>
        <w:softHyphen/>
        <w:t>учные дисциплины, которые исследуют эти влияния (космобио-логия, гелиобиология, гелиопсихология и пр.). Давно было за</w:t>
        <w:softHyphen/>
        <w:t>мечено, что, например, солнечные вспышки, повышение его радиоактивности оказывают непосредственное влияние на клас</w:t>
        <w:softHyphen/>
        <w:t>совые психические состояния. Такие влияния представляют со</w:t>
        <w:softHyphen/>
        <w:t>бой именно общие влияния, а психику, которая это воспринима</w:t>
        <w:softHyphen/>
        <w:t>ет, следует рассматривать как надындивидуальную составляю</w:t>
        <w:softHyphen/>
        <w:t>щую психики.</w:t>
      </w:r>
    </w:p>
    <w:p>
      <w:pPr>
        <w:pStyle w:val="Normal"/>
        <w:shd w:fill="FFFFFF" w:val="clear"/>
        <w:rPr>
          <w:sz w:val="24"/>
          <w:szCs w:val="24"/>
        </w:rPr>
      </w:pPr>
      <w:r>
        <w:rPr>
          <w:color w:val="000000"/>
        </w:rPr>
        <w:t>3.  И третьим, еще более непосредственным, кругом влия</w:t>
        <w:softHyphen/>
        <w:t xml:space="preserve">ний является </w:t>
      </w:r>
      <w:r>
        <w:rPr>
          <w:i/>
          <w:iCs/>
          <w:color w:val="000000"/>
        </w:rPr>
        <w:t xml:space="preserve">жизнь Земли. </w:t>
      </w:r>
      <w:r>
        <w:rPr>
          <w:color w:val="000000"/>
        </w:rPr>
        <w:t>По своей природе, биологии, уст</w:t>
        <w:softHyphen/>
        <w:t>ройству нашей психики (а затем и сознания) мы являемся деть</w:t>
        <w:softHyphen/>
        <w:t>ми Земли, земных природных условий. И наше историческое бытие, история вообще имеют своим условием специфическое земное бытие, которое определяют особые природные условия нашей планеты и ее планетарная жизнь. Правда, эти наши пси</w:t>
        <w:softHyphen/>
        <w:t>хобиологические особенности не так просто точно описать, по</w:t>
        <w:softHyphen/>
        <w:t>скольку у нас нет критериев, нет в наличии других условий жиз</w:t>
        <w:softHyphen/>
        <w:t>ни, но некоторые корреляции все-таки очень явно бросаются в глаза.</w:t>
      </w:r>
    </w:p>
    <w:p>
      <w:pPr>
        <w:pStyle w:val="Normal"/>
        <w:shd w:fill="FFFFFF" w:val="clear"/>
        <w:rPr>
          <w:sz w:val="24"/>
          <w:szCs w:val="24"/>
        </w:rPr>
      </w:pPr>
      <w:r>
        <w:rPr>
          <w:color w:val="000000"/>
        </w:rPr>
        <w:t xml:space="preserve">А. Несомненно влияние на психобиологическую организацию </w:t>
      </w:r>
      <w:r>
        <w:rPr>
          <w:i/>
          <w:iCs/>
          <w:color w:val="000000"/>
        </w:rPr>
        <w:t xml:space="preserve">климата </w:t>
      </w:r>
      <w:r>
        <w:rPr>
          <w:color w:val="000000"/>
        </w:rPr>
        <w:t>в совокупности с целостностью природных усло</w:t>
        <w:softHyphen/>
        <w:t>вий. В условиях теплого климата можно констатировать не</w:t>
        <w:softHyphen/>
        <w:t>кий специфический психический комплекс, психическую структуру, которые можно обозначить как «душевную лег</w:t>
        <w:softHyphen/>
        <w:t>кость», и, действительно, люди в условиях теплого климата более экспрессивны, подвижны, «свободны», динамичны. Напротив, в условиях холодного климата преобладает стро</w:t>
        <w:softHyphen/>
        <w:t>гость, организованность, ритмичность жизни и соответству</w:t>
        <w:softHyphen/>
        <w:t>ющие такой жизни свойства психики. А умеренный климат определяет нечто вроде средней психической организации (уравновешенность, сдержанность и пр.). Это, конечно, не точное описание, оно скорее имеет задачу указать на сам факт существования такого пласта психики и необходимос</w:t>
        <w:softHyphen/>
        <w:t>ти его понимания и учета.</w:t>
      </w:r>
    </w:p>
    <w:p>
      <w:pPr>
        <w:pStyle w:val="Normal"/>
        <w:shd w:fill="FFFFFF" w:val="clear"/>
        <w:rPr>
          <w:sz w:val="24"/>
          <w:szCs w:val="24"/>
        </w:rPr>
      </w:pPr>
      <w:r>
        <w:rPr>
          <w:color w:val="000000"/>
        </w:rPr>
        <w:t xml:space="preserve">Б. </w:t>
      </w:r>
      <w:r>
        <w:rPr>
          <w:i/>
          <w:iCs/>
          <w:color w:val="000000"/>
        </w:rPr>
        <w:t xml:space="preserve">Частям света, географическим условием среды обитания соответствуют расовые биопсихические особенности, </w:t>
      </w:r>
      <w:r>
        <w:rPr>
          <w:color w:val="000000"/>
        </w:rPr>
        <w:t>ко</w:t>
        <w:softHyphen/>
        <w:t>торые формируются в процессе приспособления организма к наличной среде. И поскольку здесь среда общая для всех индивидов, проживающих в данной части света, то и психо</w:t>
        <w:softHyphen/>
        <w:t>биологические особенности, .образующиеся в процессе при</w:t>
        <w:softHyphen/>
        <w:t>способления к среде, являются общими для всех индивидов данной группы.</w:t>
      </w:r>
    </w:p>
    <w:p>
      <w:pPr>
        <w:pStyle w:val="Normal"/>
        <w:shd w:fill="FFFFFF" w:val="clear"/>
        <w:rPr>
          <w:sz w:val="24"/>
          <w:szCs w:val="24"/>
        </w:rPr>
      </w:pPr>
      <w:r>
        <w:rPr>
          <w:color w:val="000000"/>
        </w:rPr>
        <w:t xml:space="preserve">В. Природные условия определяют также и первичные </w:t>
      </w:r>
      <w:r>
        <w:rPr>
          <w:i/>
          <w:iCs/>
          <w:color w:val="000000"/>
        </w:rPr>
        <w:t xml:space="preserve">условия производственной деятельности </w:t>
      </w:r>
      <w:r>
        <w:rPr>
          <w:color w:val="000000"/>
        </w:rPr>
        <w:t>людей, определяют харак</w:t>
        <w:softHyphen/>
        <w:t>тер, способы, ритм производственной деятельности, вооб</w:t>
        <w:softHyphen/>
        <w:t>ще общий характер движений, психодинамику, ритм всего поведения и реагирования. Так, степной житель привык про</w:t>
        <w:softHyphen/>
        <w:t>сматривать пространство одним взором, другое дело житель гор, у него ориентировка строится уже по-другому. Таким образом, психика и ее состояния имитируют внешние усло</w:t>
        <w:softHyphen/>
        <w:t>вия в процессе приспособления к ним, и через воспроизвод</w:t>
        <w:softHyphen/>
        <w:t>ство таких имитаций они удерживаются в самой психике и становятся ее моментом.</w:t>
      </w:r>
    </w:p>
    <w:p>
      <w:pPr>
        <w:pStyle w:val="Normal"/>
        <w:shd w:fill="FFFFFF" w:val="clear"/>
        <w:rPr>
          <w:sz w:val="24"/>
          <w:szCs w:val="24"/>
        </w:rPr>
      </w:pPr>
      <w:r>
        <w:rPr>
          <w:color w:val="000000"/>
        </w:rPr>
        <w:t xml:space="preserve">4. </w:t>
      </w:r>
      <w:r>
        <w:rPr>
          <w:i/>
          <w:iCs/>
          <w:color w:val="000000"/>
        </w:rPr>
        <w:t xml:space="preserve">Ритмы природные </w:t>
      </w:r>
      <w:r>
        <w:rPr>
          <w:color w:val="000000"/>
        </w:rPr>
        <w:t>оказывают свое влияние на психику человека. Например, смена времен года отражается в психичес</w:t>
        <w:softHyphen/>
        <w:t>ких состояниях человека (сравни «весеннее настроение» и «осен</w:t>
        <w:softHyphen/>
        <w:t>нее настроение»). Так же и времени суток соответствуют опре</w:t>
        <w:softHyphen/>
        <w:t>деленные склонности. Утру более соответствует рассеянность, дню — сосредоточенность, активность, вечеру соответствует выхождение из деятельности, склонность к размышлению, реф</w:t>
        <w:softHyphen/>
        <w:t>лексии, а ночи — покой, сон, вхождение вглубь себя, в собствен</w:t>
        <w:softHyphen/>
        <w:t>ное самочувствие и одновременно отдых. Сюда можно добавить еще метеорологические изменения и их ритмику; у людей в та</w:t>
        <w:softHyphen/>
        <w:t>ких состояниях болят раны, обостряются заболевания (так что они могут играть роль барометра). Гегель говорит по этому по</w:t>
        <w:softHyphen/>
        <w:t xml:space="preserve">воду, что </w:t>
      </w:r>
      <w:r>
        <w:rPr>
          <w:i/>
          <w:iCs/>
          <w:color w:val="000000"/>
        </w:rPr>
        <w:t>душа чувствует состояния природы, ибо она сама природа.</w:t>
      </w:r>
    </w:p>
    <w:p>
      <w:pPr>
        <w:pStyle w:val="Normal"/>
        <w:shd w:fill="FFFFFF" w:val="clear"/>
        <w:rPr>
          <w:sz w:val="24"/>
          <w:szCs w:val="24"/>
        </w:rPr>
      </w:pPr>
      <w:r>
        <w:rPr>
          <w:color w:val="000000"/>
        </w:rPr>
        <w:t>Таким образом, речь идет о природной психике, которая на</w:t>
        <w:softHyphen/>
        <w:t xml:space="preserve">ходится в существенной гармонии с природными состояниями. </w:t>
      </w:r>
      <w:r>
        <w:rPr>
          <w:i/>
          <w:iCs/>
          <w:color w:val="000000"/>
        </w:rPr>
        <w:t>Развитие психики в этом смысле не должно идти вразрез с природными процессами, не должно противоречить законо</w:t>
        <w:softHyphen/>
        <w:t xml:space="preserve">мерностям природы. </w:t>
      </w:r>
      <w:r>
        <w:rPr>
          <w:color w:val="000000"/>
        </w:rPr>
        <w:t>Необходимо систематическое исследова</w:t>
        <w:softHyphen/>
        <w:t>ние природных условий и их влияния на психику, а затем, с опорой на систему таких знаний, организация оптимального функционирования и развития психики, использование макси</w:t>
        <w:softHyphen/>
        <w:t>мально возможного количества психических ресурсов. Эта про</w:t>
        <w:softHyphen/>
        <w:t>блема особенно актуальна сегодня, когда человек все более от-</w:t>
      </w:r>
    </w:p>
    <w:p>
      <w:pPr>
        <w:pStyle w:val="Normal"/>
        <w:shd w:fill="FFFFFF" w:val="clear"/>
        <w:rPr>
          <w:sz w:val="24"/>
          <w:szCs w:val="24"/>
        </w:rPr>
      </w:pPr>
      <w:r>
        <w:rPr>
          <w:color w:val="000000"/>
        </w:rPr>
        <w:t>чуждается от природы и его существование искусственно подчи</w:t>
        <w:softHyphen/>
        <w:t>няется техническим закономерностям.</w:t>
      </w:r>
    </w:p>
    <w:p>
      <w:pPr>
        <w:pStyle w:val="Normal"/>
        <w:shd w:fill="FFFFFF" w:val="clear"/>
        <w:rPr>
          <w:sz w:val="24"/>
          <w:szCs w:val="24"/>
        </w:rPr>
      </w:pPr>
      <w:r>
        <w:rPr>
          <w:color w:val="000000"/>
        </w:rPr>
        <w:t xml:space="preserve">Человека, как считает </w:t>
      </w:r>
      <w:r>
        <w:rPr>
          <w:color w:val="000000"/>
          <w:lang w:val="en-US"/>
        </w:rPr>
        <w:t>X</w:t>
      </w:r>
      <w:r>
        <w:rPr>
          <w:color w:val="000000"/>
        </w:rPr>
        <w:t>. Дельгадо (один из крупнейших современных специалистов-нейропсихологов), можно рассмат</w:t>
        <w:softHyphen/>
        <w:t>ривать как временную материально-информационную структу</w:t>
        <w:softHyphen/>
        <w:t>ру. Мембраны, клетки и другие элементы живого возникли в результате соединения химических элементов. Живой орга</w:t>
        <w:softHyphen/>
        <w:t>низм — только временное сочетание химических соединений. Каждый ион, который входит в состав нашего тела, до этого существовал в природе, и все элементы, образующие наш орга</w:t>
        <w:softHyphen/>
        <w:t>низм, вернутся назад, в ту же природу. Атомы, организация и время — это единственные факторы, которые создают организм. Этого нельзя, конечно, сказать о содержании наших психичес</w:t>
        <w:softHyphen/>
        <w:t>ких процессов.</w:t>
      </w:r>
    </w:p>
    <w:p>
      <w:pPr>
        <w:pStyle w:val="Normal"/>
        <w:shd w:fill="FFFFFF" w:val="clear"/>
        <w:rPr>
          <w:sz w:val="24"/>
          <w:szCs w:val="24"/>
        </w:rPr>
      </w:pPr>
      <w:r>
        <w:rPr>
          <w:color w:val="000000"/>
        </w:rPr>
        <w:t xml:space="preserve">Собственно человеческая, сложно организованная </w:t>
      </w:r>
      <w:r>
        <w:rPr>
          <w:i/>
          <w:iCs/>
          <w:color w:val="000000"/>
        </w:rPr>
        <w:t xml:space="preserve">психика может сформироваться и успешно функционировать лишь при определенных биологических условиях: </w:t>
      </w:r>
      <w:r>
        <w:rPr>
          <w:color w:val="000000"/>
        </w:rPr>
        <w:t>уровень содержания кис</w:t>
        <w:softHyphen/>
        <w:t>лорода в крови и клетках мозга, температура тела, обмен ве</w:t>
        <w:softHyphen/>
        <w:t>ществ и т. п. Существует огромное количество подобных орга</w:t>
        <w:softHyphen/>
        <w:t>нических параметров, без которых нормально функционировать наша психика не будет.</w:t>
      </w:r>
    </w:p>
    <w:p>
      <w:pPr>
        <w:pStyle w:val="Normal"/>
        <w:shd w:fill="FFFFFF" w:val="clear"/>
        <w:rPr>
          <w:sz w:val="24"/>
          <w:szCs w:val="24"/>
        </w:rPr>
      </w:pPr>
      <w:r>
        <w:rPr>
          <w:color w:val="000000"/>
        </w:rPr>
        <w:t>Особое значение для психической деятельности имеют сле</w:t>
        <w:softHyphen/>
        <w:t>дующие особенности человеческого организма: возраст, пол, строение нервной системы и мозга, тип телосложения, генети</w:t>
        <w:softHyphen/>
        <w:t>ческие аномалии и уровень гормональной активности.</w:t>
      </w:r>
    </w:p>
    <w:p>
      <w:pPr>
        <w:pStyle w:val="Normal"/>
        <w:shd w:fill="FFFFFF" w:val="clear"/>
        <w:rPr>
          <w:sz w:val="24"/>
          <w:szCs w:val="24"/>
        </w:rPr>
      </w:pPr>
      <w:r>
        <w:rPr>
          <w:color w:val="000000"/>
        </w:rPr>
        <w:t>Практически любое хроническое заболевание приводит к повышению раздражительности, утомляемости, к эмоциональ</w:t>
        <w:softHyphen/>
        <w:t>ной нестабильности, т. е. влечет изменения психологического тонуса.</w:t>
      </w:r>
    </w:p>
    <w:p>
      <w:pPr>
        <w:pStyle w:val="Normal"/>
        <w:shd w:fill="FFFFFF" w:val="clear"/>
        <w:rPr>
          <w:sz w:val="24"/>
          <w:szCs w:val="24"/>
        </w:rPr>
      </w:pPr>
      <w:r>
        <w:rPr>
          <w:color w:val="000000"/>
        </w:rPr>
        <w:t>Уже одно поступление желчи в кровь (а это происходит, когда человек заболевает желтухой) сопровождается значительными изменениями в его психике: подавленностью, раздражительно</w:t>
        <w:softHyphen/>
        <w:t>стью, тоскливым настроением, апатией, угнетением интеллек</w:t>
        <w:softHyphen/>
        <w:t>туальных функций. Отсюда известное понятие «желчный харак</w:t>
        <w:softHyphen/>
        <w:t>тер», отражающее многовековой опыт наблюдений за тем, как влияют заболевания печени на поведение человека.</w:t>
      </w:r>
    </w:p>
    <w:p>
      <w:pPr>
        <w:pStyle w:val="Normal"/>
        <w:shd w:fill="FFFFFF" w:val="clear"/>
        <w:rPr>
          <w:sz w:val="24"/>
          <w:szCs w:val="24"/>
        </w:rPr>
      </w:pPr>
      <w:r>
        <w:rPr>
          <w:color w:val="000000"/>
        </w:rPr>
        <w:t>Особенно много легенд связано с подагрой, которую некото</w:t>
        <w:softHyphen/>
        <w:t>рые исследователи считают первопричиной одаренности многих знаменитостей. Основная причина этой болезни — отложение в суставах кристалликов соли мочевой кислоты. В результате при движении возникают страшные боли.</w:t>
      </w:r>
    </w:p>
    <w:p>
      <w:pPr>
        <w:pStyle w:val="Normal"/>
        <w:shd w:fill="FFFFFF" w:val="clear"/>
        <w:rPr>
          <w:sz w:val="24"/>
          <w:szCs w:val="24"/>
        </w:rPr>
      </w:pPr>
      <w:r>
        <w:rPr>
          <w:color w:val="000000"/>
        </w:rPr>
        <w:t>Подагра приводит к значительному повышению в крови уров</w:t>
        <w:softHyphen/>
        <w:t>ня мочевой кислоты, химический состав которой очень близок к пуринам, веществам, возбуждающим нервную систему и сер-</w:t>
      </w:r>
    </w:p>
    <w:p>
      <w:pPr>
        <w:pStyle w:val="Normal"/>
        <w:shd w:fill="FFFFFF" w:val="clear"/>
        <w:rPr>
          <w:sz w:val="24"/>
          <w:szCs w:val="24"/>
        </w:rPr>
      </w:pPr>
      <w:r>
        <w:rPr>
          <w:color w:val="000000"/>
        </w:rPr>
        <w:t>дечную деятельность (например, кофеин, теофиллин, которых много в кофе и чае). У людей в крови мочевой кислоты в десят</w:t>
        <w:softHyphen/>
        <w:t xml:space="preserve">ки раз больше, чем у </w:t>
      </w:r>
      <w:r>
        <w:rPr>
          <w:b/>
          <w:bCs/>
          <w:color w:val="000000"/>
        </w:rPr>
        <w:t xml:space="preserve">животных. </w:t>
      </w:r>
      <w:r>
        <w:rPr>
          <w:color w:val="000000"/>
        </w:rPr>
        <w:t>Именно она помогает нашим нервным клеткам работать эффективнее.</w:t>
      </w:r>
    </w:p>
    <w:p>
      <w:pPr>
        <w:pStyle w:val="Normal"/>
        <w:shd w:fill="FFFFFF" w:val="clear"/>
        <w:rPr>
          <w:sz w:val="24"/>
          <w:szCs w:val="24"/>
        </w:rPr>
      </w:pPr>
      <w:r>
        <w:rPr>
          <w:color w:val="000000"/>
        </w:rPr>
        <w:t>Следовательно, увеличение содержания в организме моче</w:t>
        <w:softHyphen/>
        <w:t>вой кислоты стимулирует психическую активность. Поэтому подагрики, как правило, отличаются необычайной работоспособ</w:t>
        <w:softHyphen/>
        <w:t>ностью, целенаправленностью, умеют упорно добиваться постав</w:t>
        <w:softHyphen/>
        <w:t>ленной цели. Их успехи — плоды напряженного труда,"</w:t>
      </w:r>
    </w:p>
    <w:p>
      <w:pPr>
        <w:pStyle w:val="Normal"/>
        <w:shd w:fill="FFFFFF" w:val="clear"/>
        <w:rPr>
          <w:sz w:val="24"/>
          <w:szCs w:val="24"/>
        </w:rPr>
      </w:pPr>
      <w:r>
        <w:rPr>
          <w:color w:val="000000"/>
        </w:rPr>
        <w:t>В современной психологии большое внимание уделяется определению связи между морфологическими особенностями тела индивида и его психикой. Наибольшую известность приоб</w:t>
        <w:softHyphen/>
        <w:t>рели конституциональные типологии человеческой психики Э. Кречмера и У. Шелдона.</w:t>
      </w:r>
    </w:p>
    <w:p>
      <w:pPr>
        <w:pStyle w:val="Normal"/>
        <w:shd w:fill="FFFFFF" w:val="clear"/>
        <w:rPr>
          <w:sz w:val="24"/>
          <w:szCs w:val="24"/>
        </w:rPr>
      </w:pPr>
      <w:r>
        <w:rPr>
          <w:color w:val="000000"/>
        </w:rPr>
        <w:t>Немецкий психолог Э. Кречмер (1888—1964) в своей знаме</w:t>
        <w:softHyphen/>
        <w:t>нитой работе «Строение тела и характер» попытался найти те связи, которые существуют между строением тела человека и его психологическим складом. На основе большого объема кли</w:t>
        <w:softHyphen/>
        <w:t xml:space="preserve">нических наблюдений он пришел к выводу: </w:t>
      </w:r>
      <w:r>
        <w:rPr>
          <w:b/>
          <w:bCs/>
          <w:i/>
          <w:iCs/>
          <w:color w:val="000000"/>
        </w:rPr>
        <w:t xml:space="preserve">тип </w:t>
      </w:r>
      <w:r>
        <w:rPr>
          <w:i/>
          <w:iCs/>
          <w:color w:val="000000"/>
        </w:rPr>
        <w:t>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rPr>
          <w:sz w:val="24"/>
          <w:szCs w:val="24"/>
        </w:rPr>
      </w:pPr>
      <w:r>
        <w:rPr>
          <w:color w:val="000000"/>
        </w:rPr>
        <w:t>Наблюдается зависимость специфики психики и психичес</w:t>
        <w:softHyphen/>
        <w:t>ких процессов от пола человека. Так, психологические исследо</w:t>
        <w:softHyphen/>
        <w:t>вания показали, что девочки превосходят мальчиков в вербаль</w:t>
        <w:softHyphen/>
        <w:t>ных способностях; мальчики отличаются большей агрессивнос</w:t>
        <w:softHyphen/>
        <w:t>тью, а также математическими и визуально-пространственны</w:t>
        <w:softHyphen/>
        <w:t>ми способностями. Правда, факт большей мужской агрессивно</w:t>
        <w:softHyphen/>
        <w:t>сти, по данным новейших исследований, вызывает все больше сомнений.</w:t>
      </w:r>
    </w:p>
    <w:p>
      <w:pPr>
        <w:pStyle w:val="Normal"/>
        <w:shd w:fill="FFFFFF" w:val="clear"/>
        <w:rPr>
          <w:sz w:val="24"/>
          <w:szCs w:val="24"/>
        </w:rPr>
      </w:pPr>
      <w:r>
        <w:rPr>
          <w:color w:val="000000"/>
        </w:rPr>
        <w:t>Геодакян в своей тендерной теории межполушарной асим</w:t>
        <w:softHyphen/>
        <w:t>метрии анализирует некоторые различия в строении мозга муж</w:t>
        <w:softHyphen/>
        <w:t>чин и женщин. Например, недавно выяснили, что у женщин в некоторых участках мозолистого тела (важной части мозга) боль</w:t>
        <w:softHyphen/>
        <w:t>ше нервных волокон, чем у мужчин.</w:t>
      </w:r>
    </w:p>
    <w:p>
      <w:pPr>
        <w:pStyle w:val="Normal"/>
        <w:shd w:fill="FFFFFF" w:val="clear"/>
        <w:rPr>
          <w:sz w:val="24"/>
          <w:szCs w:val="24"/>
        </w:rPr>
      </w:pPr>
      <w:r>
        <w:rPr>
          <w:color w:val="000000"/>
        </w:rPr>
        <w:t>Это может означать, что межполушарные связи у женщин более многочисленны и поэтому у них лучше происходит син</w:t>
        <w:softHyphen/>
        <w:t>тез информации, имеющейся в обоих полушариях. Данный факт может объяснить некоторые половые различия в психике и по</w:t>
        <w:softHyphen/>
        <w:t>ведении, в том числе и знаменитую женскую «интуицию». Кро</w:t>
        <w:softHyphen/>
        <w:t>ме того, выявленные у женщин более высокие показатели, свя</w:t>
        <w:softHyphen/>
        <w:t>занные с лингвистическими функциями, памятью, аналитичес</w:t>
        <w:softHyphen/>
        <w:t>кими способностями и тонким ручным манипулированием, мож-</w:t>
      </w:r>
    </w:p>
    <w:p>
      <w:pPr>
        <w:pStyle w:val="Normal"/>
        <w:shd w:fill="FFFFFF" w:val="clear"/>
        <w:rPr>
          <w:sz w:val="24"/>
          <w:szCs w:val="24"/>
        </w:rPr>
      </w:pPr>
      <w:r>
        <w:rPr>
          <w:color w:val="000000"/>
        </w:rPr>
        <w:t>но связать с большей относительной активностью левого полу</w:t>
        <w:softHyphen/>
        <w:t>шария их мозга.</w:t>
      </w:r>
    </w:p>
    <w:p>
      <w:pPr>
        <w:pStyle w:val="Normal"/>
        <w:shd w:fill="FFFFFF" w:val="clear"/>
        <w:rPr>
          <w:sz w:val="24"/>
          <w:szCs w:val="24"/>
        </w:rPr>
      </w:pPr>
      <w:r>
        <w:rPr>
          <w:color w:val="000000"/>
        </w:rPr>
        <w:t>Напротив, творческие художественные способности и воз</w:t>
        <w:softHyphen/>
        <w:t>можность уверенно ориентироваться в пространственных коор</w:t>
        <w:softHyphen/>
        <w:t>динатах заметно лучше у мужчин. Видимо, они обязаны этими преимуществами правому полушарию своего мозга.</w:t>
      </w:r>
    </w:p>
    <w:p>
      <w:pPr>
        <w:pStyle w:val="Normal"/>
        <w:shd w:fill="FFFFFF" w:val="clear"/>
        <w:rPr>
          <w:sz w:val="24"/>
          <w:szCs w:val="24"/>
        </w:rPr>
      </w:pPr>
      <w:r>
        <w:rPr>
          <w:color w:val="000000"/>
        </w:rPr>
        <w:t>Женское начало (в рамках человеческой популяции) призва</w:t>
        <w:softHyphen/>
        <w:t>но обеспечивать неизменность потомства от поколения к поко</w:t>
        <w:softHyphen/>
        <w:t>лению, т.е.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неведомым условиям, что и объясняет большую психологическую индиви-дуализированность мужчин, среди которых чаще встречаются не только сверхталантливые, но и совершенно никчемные осо</w:t>
        <w:softHyphen/>
        <w:t>би.</w:t>
      </w:r>
    </w:p>
    <w:p>
      <w:pPr>
        <w:pStyle w:val="Normal"/>
        <w:shd w:fill="FFFFFF" w:val="clear"/>
        <w:rPr>
          <w:sz w:val="24"/>
          <w:szCs w:val="24"/>
        </w:rPr>
      </w:pPr>
      <w:r>
        <w:rPr>
          <w:color w:val="000000"/>
        </w:rPr>
        <w:t>Исследования показали, что уровень общих способностей средней женщины выше, чем у среднего мужчины, но среди мужчин действительно чаще встречаются показатели, значитель</w:t>
        <w:softHyphen/>
        <w:t>но превышающие средний уровень и намного ниже него.</w:t>
      </w:r>
    </w:p>
    <w:p>
      <w:pPr>
        <w:pStyle w:val="Normal"/>
        <w:shd w:fill="FFFFFF" w:val="clear"/>
        <w:rPr>
          <w:sz w:val="24"/>
          <w:szCs w:val="24"/>
        </w:rPr>
      </w:pPr>
      <w:r>
        <w:rPr>
          <w:color w:val="000000"/>
        </w:rPr>
        <w:t>Следовательно, можно предполагать: особенности как муж</w:t>
        <w:softHyphen/>
        <w:t>ской, так и женской психики определяются эволюционно-гене-тической целесообразностью (Геодакян).</w:t>
      </w:r>
    </w:p>
    <w:p>
      <w:pPr>
        <w:pStyle w:val="Normal"/>
        <w:shd w:fill="FFFFFF" w:val="clear"/>
        <w:rPr>
          <w:sz w:val="24"/>
          <w:szCs w:val="24"/>
        </w:rPr>
      </w:pPr>
      <w:r>
        <w:rPr>
          <w:color w:val="000000"/>
        </w:rPr>
        <w:t>Женщины легко приспосабливаются на индивидуальном уровне к внешнему миру, но они в то же время более подверже</w:t>
        <w:softHyphen/>
        <w:t>ны действию популяционных и видовых закономерностей, их поведение в большей степени биологически детерминировано. Специфика мужской психики предполагает большее разнообра</w:t>
        <w:softHyphen/>
        <w:t>зие типов мужской психики при значительно меньшей способ</w:t>
        <w:softHyphen/>
        <w:t>ности к выживанию в неблагоприятных условиях. Поэтому при</w:t>
        <w:softHyphen/>
        <w:t>знаки вырождения в любой популяции обнаруживаются прежде всего у мужских особей.</w:t>
      </w:r>
    </w:p>
    <w:p>
      <w:pPr>
        <w:pStyle w:val="Normal"/>
        <w:shd w:fill="FFFFFF" w:val="clear"/>
        <w:rPr>
          <w:sz w:val="24"/>
          <w:szCs w:val="24"/>
        </w:rPr>
      </w:pPr>
      <w:r>
        <w:rPr>
          <w:color w:val="000000"/>
        </w:rPr>
        <w:t>Зависимость психики от такого биологического фактора орга</w:t>
        <w:softHyphen/>
        <w:t>низма, как возраст, всем известна. Согласитесь, существует боль</w:t>
        <w:softHyphen/>
        <w:t>шая разница в психике младенца, юноши и старика.</w:t>
      </w:r>
    </w:p>
    <w:p>
      <w:pPr>
        <w:pStyle w:val="Normal"/>
        <w:shd w:fill="FFFFFF" w:val="clear"/>
        <w:rPr>
          <w:sz w:val="24"/>
          <w:szCs w:val="24"/>
        </w:rPr>
      </w:pPr>
      <w:r>
        <w:rPr>
          <w:color w:val="000000"/>
        </w:rPr>
        <w:t>Более подробно закономерности развития и изменения пси</w:t>
        <w:softHyphen/>
        <w:t>хики в зависимости от возраста рассмотрим в других главах.</w:t>
      </w:r>
    </w:p>
    <w:p>
      <w:pPr>
        <w:pStyle w:val="Normal"/>
        <w:shd w:fill="FFFFFF" w:val="clear"/>
        <w:rPr>
          <w:sz w:val="24"/>
          <w:szCs w:val="24"/>
        </w:rPr>
      </w:pPr>
      <w:r>
        <w:rPr>
          <w:i/>
          <w:iCs/>
          <w:color w:val="000000"/>
        </w:rPr>
        <w:t>Психика, нервная система, мозг</w:t>
      </w:r>
    </w:p>
    <w:p>
      <w:pPr>
        <w:pStyle w:val="Normal"/>
        <w:shd w:fill="FFFFFF" w:val="clear"/>
        <w:rPr>
          <w:sz w:val="24"/>
          <w:szCs w:val="24"/>
        </w:rPr>
      </w:pPr>
      <w:r>
        <w:rPr>
          <w:color w:val="000000"/>
        </w:rPr>
        <w:t xml:space="preserve">Как известно,  </w:t>
      </w:r>
      <w:r>
        <w:rPr>
          <w:i/>
          <w:iCs/>
          <w:color w:val="000000"/>
        </w:rPr>
        <w:t>нервная систе</w:t>
        <w:softHyphen/>
        <w:t xml:space="preserve">ма — центр деятельности всего организма, </w:t>
      </w:r>
      <w:r>
        <w:rPr>
          <w:color w:val="000000"/>
        </w:rPr>
        <w:t>она выполняет две глав</w:t>
        <w:softHyphen/>
        <w:t xml:space="preserve">ные функции: функцию передачи </w:t>
      </w:r>
      <w:r>
        <w:rPr>
          <w:b/>
          <w:bCs/>
          <w:color w:val="000000"/>
        </w:rPr>
        <w:t xml:space="preserve">информации, </w:t>
      </w:r>
      <w:r>
        <w:rPr>
          <w:color w:val="000000"/>
        </w:rPr>
        <w:t>за которую от</w:t>
        <w:softHyphen/>
        <w:t xml:space="preserve">ветственны </w:t>
      </w:r>
      <w:r>
        <w:rPr>
          <w:i/>
          <w:iCs/>
          <w:color w:val="000000"/>
        </w:rPr>
        <w:t xml:space="preserve">периферическая нервная система </w:t>
      </w:r>
      <w:r>
        <w:rPr>
          <w:color w:val="000000"/>
        </w:rPr>
        <w:t>и связанные с нею</w:t>
      </w:r>
    </w:p>
    <w:p>
      <w:pPr>
        <w:pStyle w:val="Normal"/>
        <w:shd w:fill="FFFFFF" w:val="clear"/>
        <w:rPr>
          <w:sz w:val="24"/>
          <w:szCs w:val="24"/>
        </w:rPr>
      </w:pPr>
      <w:r>
        <w:rPr>
          <w:color w:val="000000"/>
        </w:rPr>
        <w:t>рецепторы (чувствительные элементы, находящиеся в коже, глазах, ушах, во рту и пр.), и эффекторы (железы н мышцы). Второй важной функцией нервной системы, без которой теряет смысл и ее первая функция, является интеграция н переработка получаемой информации и программирование наиболее адек</w:t>
        <w:softHyphen/>
        <w:t xml:space="preserve">ватной реакции. Эта функция принадлежит </w:t>
      </w:r>
      <w:r>
        <w:rPr>
          <w:i/>
          <w:iCs/>
          <w:color w:val="000000"/>
        </w:rPr>
        <w:t>нейтральной не</w:t>
        <w:softHyphen/>
        <w:t xml:space="preserve">рвной системе </w:t>
      </w:r>
      <w:r>
        <w:rPr>
          <w:color w:val="000000"/>
        </w:rPr>
        <w:t>и включает широкий диапазон процессов — от простейших рефлексов на уровне спинного мозга до самых слож</w:t>
        <w:softHyphen/>
        <w:t>ных мыслительных операций на уровне высших отделов мозга. Центральная нервная система состоит из спинного мозга и раз</w:t>
        <w:softHyphen/>
        <w:t>личных структур головного мозга. Повреждение-или неадекват</w:t>
        <w:softHyphen/>
        <w:t>ное функционирование любого участка нервной системы вызы</w:t>
        <w:softHyphen/>
        <w:t>вает специфические нарушения в функционировании организма и психики. Наиболее сильно на психику влияет характер полно</w:t>
        <w:softHyphen/>
        <w:t>ценности и адекватности функционирования головного мозга, особенно коры головного мозга. В коре головного мозга выде</w:t>
        <w:softHyphen/>
        <w:t>ляются сенсорные зоны, куда поступает и обрабатывается ин</w:t>
        <w:softHyphen/>
        <w:t>формация от органов чувств и рецепторов, моторные зоны, ко</w:t>
        <w:softHyphen/>
        <w:t>торые управляют скелетной мускулатурой тела и движениями, действиями человека, и ассоциативные зоны, которые служат для переработки информации. Например, примыкающие к сен</w:t>
        <w:softHyphen/>
        <w:t>сорным областям гностические зоны ответственны за процесс восприятия, а соседние с моторно-двигательной областью прак-снческие зоны обеспечивают тонкую моторику и автоматичес</w:t>
        <w:softHyphen/>
        <w:t>кие движения. Ассоциативные зоны, расположенные в лобной части мозга, особенно тесно связаны с мыслительной деятель</w:t>
        <w:softHyphen/>
        <w:t>ностью, речью, памятью и осознанием положения тела в про</w:t>
        <w:softHyphen/>
        <w:t>странстве.</w:t>
      </w:r>
    </w:p>
    <w:p>
      <w:pPr>
        <w:pStyle w:val="Normal"/>
        <w:shd w:fill="FFFFFF" w:val="clear"/>
        <w:rPr>
          <w:sz w:val="24"/>
          <w:szCs w:val="24"/>
        </w:rPr>
      </w:pPr>
      <w:r>
        <w:rPr>
          <w:color w:val="000000"/>
        </w:rPr>
        <w:t>Специализация мозговых полушарий достигает наивысше</w:t>
        <w:softHyphen/>
        <w:t>го развития у человека. Известно, что примерно у 90% людей доминирует левое полушарие мозга, в котором расположены цен</w:t>
        <w:softHyphen/>
        <w:t>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 Индивидуальность личности во многом определяется спе</w:t>
        <w:softHyphen/>
        <w:t xml:space="preserve">цификой взаимодействия отдельных полушарий мозга. Впервые эти отношения были экспериментально изучены в 60-х годах </w:t>
      </w:r>
      <w:r>
        <w:rPr>
          <w:color w:val="000000"/>
          <w:lang w:val="en-US"/>
        </w:rPr>
        <w:t>XX</w:t>
      </w:r>
      <w:r>
        <w:rPr>
          <w:color w:val="000000"/>
        </w:rPr>
        <w:t xml:space="preserve"> в. профессором психологии Калифорнийского технологичес</w:t>
        <w:softHyphen/>
        <w:t>кого института Роджером Сперри (в 1981 г. за исследования в этой области ему была присуждена Нобелевская премия).</w:t>
      </w:r>
    </w:p>
    <w:p>
      <w:pPr>
        <w:pStyle w:val="Normal"/>
        <w:shd w:fill="FFFFFF" w:val="clear"/>
        <w:rPr>
          <w:sz w:val="24"/>
          <w:szCs w:val="24"/>
        </w:rPr>
      </w:pPr>
      <w:r>
        <w:rPr>
          <w:color w:val="000000"/>
        </w:rPr>
        <w:t>Расщепление мозга (комиссуротомия — так стала именовать</w:t>
        <w:softHyphen/>
        <w:t>ся операция по расщеплению комиссур, мозговых связей) испы</w:t>
        <w:softHyphen/>
        <w:t>тали и на людях: перерезка мозолистого тела избавляла боль-</w:t>
      </w:r>
    </w:p>
    <w:p>
      <w:pPr>
        <w:pStyle w:val="Normal"/>
        <w:shd w:fill="FFFFFF" w:val="clear"/>
        <w:rPr>
          <w:sz w:val="24"/>
          <w:szCs w:val="24"/>
        </w:rPr>
      </w:pPr>
      <w:r>
        <w:rPr>
          <w:color w:val="000000"/>
        </w:rPr>
        <w:t>ных тяжелой формой эпилепсии от мучительных припадков. После подобных операций у пациентов наблюдались признаки «синдрома растепленного мозга», разделения некоторых функ</w:t>
        <w:softHyphen/>
        <w:t>ций по полушариям (например, левое полушарие у правшей после операции теряло способность рисовать, но сохраняло способность писать, правое — разучивалось писать, но умело рисовать).</w:t>
      </w:r>
    </w:p>
    <w:p>
      <w:pPr>
        <w:pStyle w:val="Normal"/>
        <w:shd w:fill="FFFFFF" w:val="clear"/>
        <w:rPr>
          <w:sz w:val="24"/>
          <w:szCs w:val="24"/>
        </w:rPr>
      </w:pPr>
      <w:r>
        <w:rPr>
          <w:color w:val="000000"/>
        </w:rPr>
        <w:t>Оказалось, что у правшей левое полушарие ведает не только речью, но и письмом, счетом, вербальной памятью, логически</w:t>
        <w:softHyphen/>
        <w:t>ми рассуждениями. Правое же полушарие обладает музыкаль</w:t>
        <w:softHyphen/>
        <w:t>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w:t>
        <w:softHyphen/>
        <w:t>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w:t>
        <w:softHyphen/>
        <w:t>ных точек зрения, а при выходе из строя одного из них наруша</w:t>
        <w:softHyphen/>
        <w:t>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rPr>
          <w:sz w:val="24"/>
          <w:szCs w:val="24"/>
        </w:rPr>
      </w:pPr>
      <w:r>
        <w:rPr>
          <w:color w:val="000000"/>
        </w:rPr>
        <w:t>Современные исследования подтвердили, что правое и ле</w:t>
        <w:softHyphen/>
        <w:t>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 (табл. 1).</w:t>
      </w:r>
    </w:p>
    <w:p>
      <w:pPr>
        <w:pStyle w:val="Normal"/>
        <w:shd w:fill="FFFFFF" w:val="clear"/>
        <w:rPr>
          <w:sz w:val="24"/>
          <w:szCs w:val="24"/>
        </w:rPr>
      </w:pPr>
      <w:r>
        <w:rPr>
          <w:rFonts w:cs="Arial" w:ascii="Arial" w:hAnsi="Arial"/>
          <w:color w:val="000000"/>
          <w:sz w:val="24"/>
          <w:szCs w:val="24"/>
        </w:rPr>
        <w:t>Таблица   1</w:t>
      </w:r>
    </w:p>
    <w:tbl>
      <w:tblPr>
        <w:tblW w:w="5573" w:type="dxa"/>
        <w:jc w:val="left"/>
        <w:tblInd w:w="-7" w:type="dxa"/>
        <w:tblLayout w:type="fixed"/>
        <w:tblCellMar>
          <w:top w:w="0" w:type="dxa"/>
          <w:left w:w="40" w:type="dxa"/>
          <w:bottom w:w="0" w:type="dxa"/>
          <w:right w:w="40" w:type="dxa"/>
        </w:tblCellMar>
      </w:tblPr>
      <w:tblGrid>
        <w:gridCol w:w="2794"/>
        <w:gridCol w:w="2779"/>
      </w:tblGrid>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Функции левого полушария</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Функции правого полушария</w:t>
            </w:r>
          </w:p>
        </w:tc>
      </w:tr>
      <w:tr>
        <w:trPr>
          <w:trHeight w:val="22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Хронологический порядок</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кущее время</w:t>
            </w:r>
          </w:p>
        </w:tc>
      </w:tr>
      <w:tr>
        <w:trPr>
          <w:trHeight w:val="22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Чтение карт, схе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Конкретное пространство</w:t>
            </w:r>
          </w:p>
        </w:tc>
      </w:tr>
      <w:tr>
        <w:trPr>
          <w:trHeight w:val="37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Запоминание имен, слов, символов</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Запоминание образов, конкретных событий, узнавание лиц людей</w:t>
            </w:r>
          </w:p>
        </w:tc>
      </w:tr>
      <w:tr>
        <w:trPr>
          <w:trHeight w:val="382"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xml:space="preserve">Речевая активность, чувствительность </w:t>
            </w:r>
            <w:r>
              <w:rPr>
                <w:rFonts w:cs="Arial" w:ascii="Arial" w:hAnsi="Arial"/>
                <w:i/>
                <w:iCs/>
                <w:color w:val="000000"/>
                <w:sz w:val="16"/>
                <w:szCs w:val="16"/>
              </w:rPr>
              <w:t xml:space="preserve">к </w:t>
            </w:r>
            <w:r>
              <w:rPr>
                <w:rFonts w:cs="Arial" w:ascii="Arial" w:hAnsi="Arial"/>
                <w:color w:val="000000"/>
                <w:sz w:val="16"/>
                <w:szCs w:val="16"/>
              </w:rPr>
              <w:t>смыслу</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осприятие эмоционального состояния</w:t>
            </w:r>
          </w:p>
        </w:tc>
      </w:tr>
      <w:tr>
        <w:trPr>
          <w:trHeight w:val="22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идение мира веселым, легким</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идение мира мрачным</w:t>
            </w:r>
          </w:p>
        </w:tc>
      </w:tr>
      <w:tr>
        <w:trPr>
          <w:trHeight w:val="252"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_.         Детальное восприятие</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Целостное, образное восприятие</w:t>
            </w:r>
          </w:p>
        </w:tc>
      </w:tr>
    </w:tbl>
    <w:p>
      <w:pPr>
        <w:pStyle w:val="Normal"/>
        <w:shd w:fill="FFFFFF" w:val="clear"/>
        <w:rPr>
          <w:sz w:val="24"/>
          <w:szCs w:val="24"/>
        </w:rPr>
      </w:pPr>
      <w:r>
        <w:rPr>
          <w:color w:val="000000"/>
        </w:rPr>
        <w:t>Эксперименты показали, что при отключении правого полу</w:t>
        <w:softHyphen/>
        <w:t>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rPr>
          <w:sz w:val="24"/>
          <w:szCs w:val="24"/>
        </w:rPr>
      </w:pPr>
      <w:r>
        <w:rPr>
          <w:color w:val="000000"/>
        </w:rPr>
        <w:t>Человек не рождается с функциональной асимметрией по-</w:t>
      </w:r>
    </w:p>
    <w:p>
      <w:pPr>
        <w:pStyle w:val="Normal"/>
        <w:shd w:fill="FFFFFF" w:val="clear"/>
        <w:rPr>
          <w:sz w:val="24"/>
          <w:szCs w:val="24"/>
        </w:rPr>
      </w:pPr>
      <w:r>
        <w:rPr>
          <w:color w:val="000000"/>
        </w:rPr>
        <w:t>лушарий. Роджер Сперри обнаружил, что у больных с «расщеп-ленным мозгом», особенно у молодых, речевые функции в зача</w:t>
        <w:softHyphen/>
        <w:t>точной форме, со временем совершенствуются. «Неграмотное» правое полушарие может научиться читать и писать за несколь</w:t>
        <w:softHyphen/>
        <w:t>ко месяцев так, словно оно уже умело все это, но забыло.</w:t>
      </w:r>
    </w:p>
    <w:p>
      <w:pPr>
        <w:pStyle w:val="Normal"/>
        <w:shd w:fill="FFFFFF" w:val="clear"/>
        <w:rPr>
          <w:sz w:val="24"/>
          <w:szCs w:val="24"/>
        </w:rPr>
      </w:pPr>
      <w:r>
        <w:rPr>
          <w:color w:val="000000"/>
        </w:rPr>
        <w:t>Центры речи в левом полушарии развиваются главным об</w:t>
        <w:softHyphen/>
        <w:t>разом не от говорения, а от писания: упражнение в письме акти</w:t>
        <w:softHyphen/>
        <w:t>визирует, тренирует левое полушарие. «Но дело тут не в учао 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w:t>
        <w:softHyphen/>
        <w:t>лифов, которым он научится, зрительные зоны участвуют неиз</w:t>
        <w:softHyphen/>
        <w:t>меримо активнее речевых. Обратный процесс произойдет у ки</w:t>
        <w:softHyphen/>
        <w:t>тайского мальчика, переехавшего в Европу. Если человек оста</w:t>
        <w:softHyphen/>
        <w:t>нется на всю жизнь неграмотным и будет занят рутинной рабо</w:t>
        <w:softHyphen/>
        <w:t>той, межполушарная асимметрия у него почти не разовьется. Таким образом, функциональная специфика полушарий изме</w:t>
        <w:softHyphen/>
        <w:t>няется под влиянием как генетических, так и социальных фак</w:t>
        <w:softHyphen/>
        <w:t>торов. Асимметрия полушарий мозга — это динамическое обра</w:t>
        <w:softHyphen/>
        <w:t>зование, в процессе онтогенеза происходит постепенное нарас</w:t>
        <w:softHyphen/>
        <w:t>тание асимметрии мозга (наибольшая выраженность асиммет</w:t>
        <w:softHyphen/>
        <w:t>рии полушарий наблюдается в среднем возрасте, а к старости постепенно нивелируется), в случае поражения одного полуша</w:t>
        <w:softHyphen/>
        <w:t>рия возможна частичная взаимозаменяемость функций и ком</w:t>
        <w:softHyphen/>
        <w:t>пенсация работы одного полушария за счет другого.</w:t>
      </w:r>
    </w:p>
    <w:p>
      <w:pPr>
        <w:pStyle w:val="Normal"/>
        <w:shd w:fill="FFFFFF" w:val="clear"/>
        <w:rPr>
          <w:sz w:val="24"/>
          <w:szCs w:val="24"/>
        </w:rPr>
      </w:pPr>
      <w:r>
        <w:rPr>
          <w:color w:val="000000"/>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w:t>
        <w:softHyphen/>
        <w:t>гикой, но и интуицией с ее пространственно-образным подхо</w:t>
        <w:softHyphen/>
        <w:t>дом к явлениям и моментальным охватом целого. Специализа</w:t>
        <w:softHyphen/>
        <w:t>ция полушарий как бы порождает в мозге двух собеседников и создает физиологическую основу для творчества.</w:t>
      </w:r>
    </w:p>
    <w:p>
      <w:pPr>
        <w:pStyle w:val="Normal"/>
        <w:shd w:fill="FFFFFF" w:val="clear"/>
        <w:rPr>
          <w:sz w:val="24"/>
          <w:szCs w:val="24"/>
        </w:rPr>
      </w:pPr>
      <w:r>
        <w:rPr>
          <w:color w:val="000000"/>
        </w:rPr>
        <w:t>Но следует подчеркнуть, что в норме осуществление любой функции — это результат работы всего мозга, и левого, и право</w:t>
        <w:softHyphen/>
        <w:t>го полушария.</w:t>
      </w:r>
    </w:p>
    <w:p>
      <w:pPr>
        <w:pStyle w:val="Normal"/>
        <w:shd w:fill="FFFFFF" w:val="clear"/>
        <w:rPr>
          <w:sz w:val="24"/>
          <w:szCs w:val="24"/>
        </w:rPr>
      </w:pPr>
      <w:r>
        <w:rPr>
          <w:color w:val="000000"/>
        </w:rPr>
        <w:t>«Для изучения работы изолированного полушария применя</w:t>
        <w:softHyphen/>
        <w:t>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w:t>
        <w:softHyphen/>
        <w:t>тро заснет, а другое, прежде чем присоединится к первому, ус</w:t>
        <w:softHyphen/>
        <w:t>пеет проявить свою сущность. Если на интеллектуальном уров</w:t>
        <w:softHyphen/>
        <w:t>не выключение правого полушария особенно не отражается, то с эмоциональным состоянием творятся чудеса. Человека охваты-</w:t>
      </w:r>
    </w:p>
    <w:p>
      <w:pPr>
        <w:pStyle w:val="Normal"/>
        <w:shd w:fill="FFFFFF" w:val="clear"/>
        <w:rPr>
          <w:sz w:val="24"/>
          <w:szCs w:val="24"/>
        </w:rPr>
      </w:pPr>
      <w:r>
        <w:rPr>
          <w:color w:val="000000"/>
        </w:rPr>
        <w:t>вает эйфория: он беспрерывно сыплет глупыми шутками, он беззаботен даже тогда, когда правое полушарие у него не «от</w:t>
        <w:softHyphen/>
        <w:t>ключено», а по-настоящему вышло из строя, из-за кровоизлия</w:t>
        <w:softHyphen/>
        <w:t>ния, например. Но главное — словоохотливость. Весь пассив</w:t>
        <w:softHyphen/>
        <w:t>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w:t>
        <w:softHyphen/>
        <w:t>да, голос при этом иногда становится сиплым, человек гнуса</w:t>
        <w:softHyphen/>
        <w:t>вит, сюсюкает, шепелявит, ставит ударения не на тех слогах, во фразах выделяет интонацией предлоги и союзы. Все это произ</w:t>
        <w:softHyphen/>
        <w:t>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w:t>
        <w:softHyphen/>
        <w:t>ческой жилки. Художник, скульптор, композитор, ученый — все они перестают творить» (15).</w:t>
      </w:r>
    </w:p>
    <w:p>
      <w:pPr>
        <w:pStyle w:val="Normal"/>
        <w:shd w:fill="FFFFFF" w:val="clear"/>
        <w:rPr>
          <w:sz w:val="24"/>
          <w:szCs w:val="24"/>
        </w:rPr>
      </w:pPr>
      <w:r>
        <w:rPr>
          <w:color w:val="000000"/>
        </w:rPr>
        <w:t>Полная противоположность — отключение левого полуша</w:t>
        <w:softHyphen/>
        <w:t>рия. Творческие способности, не связанные с вербализацией (сло</w:t>
        <w:softHyphen/>
        <w:t>весным описанием) форм, остаются. Композитор, как уже гово</w:t>
        <w:softHyphen/>
        <w:t>рилось, продолжает сочинять музыку, скульптор лепит, физик не без успеха размышляет о своей физике. Но от хорошего на</w:t>
        <w:softHyphen/>
        <w:t>строения не остается и следа. Во взоре тоска и печаль, в немно</w:t>
        <w:softHyphen/>
        <w:t>гословных репликах — отчаяние и мрачный скепсис, мир пред</w:t>
        <w:softHyphen/>
        <w:t>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hd w:fill="FFFFFF" w:val="clear"/>
        <w:rPr>
          <w:sz w:val="24"/>
          <w:szCs w:val="24"/>
        </w:rPr>
      </w:pPr>
      <w:r>
        <w:rPr>
          <w:color w:val="000000"/>
          <w:sz w:val="26"/>
          <w:szCs w:val="26"/>
        </w:rPr>
        <w:t>2.2. Психика, поведение и деятельность</w:t>
      </w:r>
    </w:p>
    <w:p>
      <w:pPr>
        <w:pStyle w:val="Normal"/>
        <w:shd w:fill="FFFFFF" w:val="clear"/>
        <w:rPr>
          <w:sz w:val="24"/>
          <w:szCs w:val="24"/>
        </w:rPr>
      </w:pPr>
      <w:r>
        <w:rPr>
          <w:color w:val="000000"/>
        </w:rPr>
        <w:t>Важнейшая функция психики — регуляция, управление по</w:t>
        <w:softHyphen/>
        <w:t>ведением и деятельностью живого существа. В изучение зако</w:t>
        <w:softHyphen/>
        <w:t>номерностей деятельности человека большой вклад внесли оте</w:t>
        <w:softHyphen/>
        <w:t>чественные психологи: А. Н. Леонтьев, Л. С. Выготский. Дей</w:t>
        <w:softHyphen/>
        <w:t>ствия человека, его активность существенно отличаются от дей</w:t>
        <w:softHyphen/>
        <w:t>ствий, поведения животных.</w:t>
      </w:r>
    </w:p>
    <w:p>
      <w:pPr>
        <w:pStyle w:val="Normal"/>
        <w:shd w:fill="FFFFFF" w:val="clear"/>
        <w:rPr>
          <w:sz w:val="24"/>
          <w:szCs w:val="24"/>
        </w:rPr>
      </w:pPr>
      <w:r>
        <w:rPr>
          <w:color w:val="000000"/>
        </w:rPr>
        <w:t>Главная отличительная особенность психики человека — наличие сознания, а сознательное отражение — это такое отра</w:t>
        <w:softHyphen/>
        <w:t>жение предметной действительности, в котором выделяются ее объективные устойчивые свойства вне зависимости от отноше</w:t>
        <w:softHyphen/>
        <w:t>ний к ней субъекта (А. Н. Леонтьев). Ведущими факторами воз</w:t>
        <w:softHyphen/>
        <w:t>никновения были труд и язык.</w:t>
      </w:r>
    </w:p>
    <w:p>
      <w:pPr>
        <w:pStyle w:val="Normal"/>
        <w:shd w:fill="FFFFFF" w:val="clear"/>
        <w:rPr>
          <w:sz w:val="24"/>
          <w:szCs w:val="24"/>
        </w:rPr>
      </w:pPr>
      <w:r>
        <w:rPr>
          <w:color w:val="000000"/>
        </w:rPr>
        <w:t>Всякий совместный труд людей предполагает разделение труда, когда разные члены коллективной деятельности выпол</w:t>
        <w:softHyphen/>
        <w:t>няют разные операции; одни операции сразу приводят к биоло</w:t>
        <w:softHyphen/>
        <w:t>гически полезному результату, другие операции такого резуль-</w:t>
      </w:r>
    </w:p>
    <w:p>
      <w:pPr>
        <w:pStyle w:val="Normal"/>
        <w:shd w:fill="FFFFFF" w:val="clear"/>
        <w:rPr>
          <w:sz w:val="24"/>
          <w:szCs w:val="24"/>
        </w:rPr>
      </w:pPr>
      <w:r>
        <w:rPr>
          <w:rFonts w:cs="Arial" w:ascii="Arial" w:hAnsi="Arial"/>
          <w:color w:val="000000"/>
          <w:sz w:val="24"/>
          <w:szCs w:val="24"/>
        </w:rPr>
        <w:t>Таблица  2</w:t>
      </w:r>
    </w:p>
    <w:tbl>
      <w:tblPr>
        <w:tblW w:w="5674" w:type="dxa"/>
        <w:jc w:val="left"/>
        <w:tblInd w:w="-7" w:type="dxa"/>
        <w:tblLayout w:type="fixed"/>
        <w:tblCellMar>
          <w:top w:w="0" w:type="dxa"/>
          <w:left w:w="40" w:type="dxa"/>
          <w:bottom w:w="0" w:type="dxa"/>
          <w:right w:w="40" w:type="dxa"/>
        </w:tblCellMar>
      </w:tblPr>
      <w:tblGrid>
        <w:gridCol w:w="2844"/>
        <w:gridCol w:w="2830"/>
      </w:tblGrid>
      <w:tr>
        <w:trPr>
          <w:trHeight w:val="274" w:hRule="atLeast"/>
        </w:trPr>
        <w:tc>
          <w:tcPr>
            <w:tcW w:w="5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ажнейшие особенности деятельности</w:t>
            </w:r>
          </w:p>
        </w:tc>
      </w:tr>
      <w:tr>
        <w:trPr>
          <w:trHeight w:val="223"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животных</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человека</w:t>
            </w:r>
          </w:p>
        </w:tc>
      </w:tr>
      <w:tr>
        <w:trPr>
          <w:trHeight w:val="554"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 нстинкти вно-биологическая деятельность</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правляется познавательной потребностью и потребностью в общении</w:t>
            </w:r>
          </w:p>
        </w:tc>
      </w:tr>
      <w:tr>
        <w:trPr>
          <w:trHeight w:val="1260"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ет совместной деятельности, групповое поведение животных подчинено исключительно биологическим целям (питания, размножения, самосохранения)</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Человеческое общество возникло на основе совместной трудовой деятельности. Каждое действие приобретает для людей смысл лишь в силу того места, которое оно занимает в их совместной деятельности</w:t>
            </w:r>
          </w:p>
        </w:tc>
      </w:tr>
      <w:tr>
        <w:trPr>
          <w:trHeight w:val="554"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уководствуется наглядными впечатлениями, действует в рамках наглядной ситуации</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бстрагирует, проникает в связи и отношения вещей, устанавливает поичинные зависимости</w:t>
            </w:r>
          </w:p>
        </w:tc>
      </w:tr>
      <w:tr>
        <w:trPr>
          <w:trHeight w:val="1598"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ипичны наследственно-закреп</w:t>
              <w:softHyphen/>
              <w:t>ленные программы поведения {инстинкты). Научение ограничи</w:t>
              <w:softHyphen/>
              <w:t>вается приобретением индиви</w:t>
              <w:softHyphen/>
              <w:t>дуального опыта, благодаря кото</w:t>
              <w:softHyphen/>
              <w:t>рому наследственные видовые программы поведения приспосаб</w:t>
              <w:softHyphen/>
              <w:t>ливаются к конкретным условиям существования животного</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ередача и закрепление опыта через социальные средства общения {язык и другие системы знаков). Закрепление и передача        , опыта поколений в материальной форме, в форме предметов материальной культуры</w:t>
            </w:r>
          </w:p>
        </w:tc>
      </w:tr>
      <w:tr>
        <w:trPr>
          <w:trHeight w:val="1598"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огут создавать вспомогательные средства, орудия, но не сохраняют их, не используют орудия постоян</w:t>
              <w:softHyphen/>
              <w:t>но. Животные неспособны изготавливать орудия с помощью другого орудия</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зготовление и сохранение</w:t>
            </w:r>
          </w:p>
          <w:p>
            <w:pPr>
              <w:pStyle w:val="Normal"/>
              <w:shd w:fill="FFFFFF" w:val="clear"/>
              <w:rPr>
                <w:sz w:val="24"/>
                <w:szCs w:val="24"/>
              </w:rPr>
            </w:pPr>
            <w:r>
              <w:rPr>
                <w:rFonts w:cs="Arial" w:ascii="Arial" w:hAnsi="Arial"/>
                <w:color w:val="000000"/>
                <w:sz w:val="16"/>
                <w:szCs w:val="16"/>
              </w:rPr>
              <w:t>орудий труда, передача их последующим поколениям.^ Изготовление орудия с помощью другого предмета или орудия, изготовление орудия впрок предполагало наличие образа будущего действия, т. е. появление плана сознания</w:t>
            </w:r>
          </w:p>
        </w:tc>
      </w:tr>
      <w:tr>
        <w:trPr>
          <w:trHeight w:val="598" w:hRule="atLeast"/>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испосабливаются к внешней среде</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еобразуют внешний мир в соответствии со своими потребностями</w:t>
            </w:r>
          </w:p>
        </w:tc>
      </w:tr>
    </w:tbl>
    <w:p>
      <w:pPr>
        <w:pStyle w:val="Normal"/>
        <w:shd w:fill="FFFFFF" w:val="clear"/>
        <w:rPr>
          <w:sz w:val="24"/>
          <w:szCs w:val="24"/>
        </w:rPr>
      </w:pPr>
      <w:r>
        <w:rPr>
          <w:color w:val="000000"/>
        </w:rPr>
        <w:t>тата не дают, а выступают лишь как условие его достижения, т. е. это промежуточные операции. Но в рамках индивидуаль</w:t>
        <w:softHyphen/>
        <w:t>ной деятельности этот результат становится самостоятельной це</w:t>
        <w:softHyphen/>
        <w:t>лью, и человек понимает связь промежуточного результата с конечным мотивом, т. е. понимает смысл действия. Смысл, по определению А. Н. Леонтьева, и есть отражение отношения цели действия к мотиву.</w:t>
      </w:r>
    </w:p>
    <w:p>
      <w:pPr>
        <w:pStyle w:val="Normal"/>
        <w:shd w:fill="FFFFFF" w:val="clear"/>
        <w:rPr>
          <w:sz w:val="24"/>
          <w:szCs w:val="24"/>
        </w:rPr>
      </w:pPr>
      <w:r>
        <w:rPr>
          <w:color w:val="000000"/>
        </w:rPr>
        <w:t>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w:t>
        <w:softHyphen/>
        <w:t>ности, мотива (рис. 1.5).</w:t>
      </w:r>
    </w:p>
    <w:p>
      <w:pPr>
        <w:pStyle w:val="Normal"/>
        <w:shd w:fill="FFFFFF" w:val="clear"/>
        <w:rPr>
          <w:sz w:val="24"/>
          <w:szCs w:val="24"/>
        </w:rPr>
      </w:pPr>
      <w:r>
        <w:rPr>
          <w:color w:val="000000"/>
        </w:rPr>
        <w:t>Мотивы и цели могут не совпадать. То, почему человек дей</w:t>
        <w:softHyphen/>
        <w:t>ствует определенным образом, часто не совпадает с тем, для чего он действует. Когда мы имеем дело с активностью, в кото</w:t>
        <w:softHyphen/>
        <w:t xml:space="preserve">рой отсутствует осознаваемая цель, то здесь нет и деятельности в человеческом смысле слова, а имеет место </w:t>
      </w:r>
      <w:r>
        <w:rPr>
          <w:b/>
          <w:bCs/>
          <w:color w:val="000000"/>
        </w:rPr>
        <w:t>импульсивное по</w:t>
        <w:softHyphen/>
        <w:t xml:space="preserve">ведение, которое </w:t>
      </w:r>
      <w:r>
        <w:rPr>
          <w:color w:val="000000"/>
        </w:rPr>
        <w:t>управляется непосредственно потребностями и эмоциями.</w:t>
      </w:r>
    </w:p>
    <w:p>
      <w:pPr>
        <w:pStyle w:val="Normal"/>
        <w:rPr>
          <w:sz w:val="24"/>
          <w:szCs w:val="24"/>
        </w:rPr>
      </w:pPr>
      <w:r>
        <w:rPr>
          <w:sz w:val="24"/>
          <w:szCs w:val="24"/>
        </w:rPr>
        <w:drawing>
          <wp:inline distT="0" distB="0" distL="0" distR="0">
            <wp:extent cx="3510915" cy="141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10915" cy="1412240"/>
                    </a:xfrm>
                    <a:prstGeom prst="rect">
                      <a:avLst/>
                    </a:prstGeom>
                  </pic:spPr>
                </pic:pic>
              </a:graphicData>
            </a:graphic>
          </wp:inline>
        </w:drawing>
      </w:r>
    </w:p>
    <w:p>
      <w:pPr>
        <w:pStyle w:val="Normal"/>
        <w:shd w:fill="FFFFFF" w:val="clear"/>
        <w:rPr>
          <w:sz w:val="24"/>
          <w:szCs w:val="24"/>
        </w:rPr>
      </w:pPr>
      <w:r>
        <w:rPr>
          <w:rFonts w:cs="Arial" w:ascii="Arial" w:hAnsi="Arial"/>
          <w:color w:val="000000"/>
          <w:sz w:val="14"/>
          <w:szCs w:val="14"/>
        </w:rPr>
        <w:t>Рис. 1.5. Структура деятельности</w:t>
      </w:r>
    </w:p>
    <w:p>
      <w:pPr>
        <w:pStyle w:val="Normal"/>
        <w:shd w:fill="FFFFFF" w:val="clear"/>
        <w:rPr>
          <w:sz w:val="24"/>
          <w:szCs w:val="24"/>
        </w:rPr>
      </w:pPr>
      <w:r>
        <w:rPr>
          <w:color w:val="000000"/>
        </w:rPr>
        <w:t>Под поведением в психологии принято понимать внешние проявления психической деятельности человека. К фактам по</w:t>
        <w:softHyphen/>
        <w:t>ведения можно отнести: 1) отдельные движения и жесты (на</w:t>
        <w:softHyphen/>
        <w:t>пример, поклон, кивок, сжимание руки), 2) внешние проявле</w:t>
        <w:softHyphen/>
        <w:t>ния физиологических процессов, связанных с состоянием, дея</w:t>
        <w:softHyphen/>
        <w:t>тельностью, общением людей (например, поза, мимика, взгля</w:t>
        <w:softHyphen/>
        <w:t>ды, покраснение лица, дрожь и т. п.), 3) действия, которые име</w:t>
        <w:softHyphen/>
        <w:t>ют определенный смысл, и, наконец, 4) поступки, которые име</w:t>
        <w:softHyphen/>
        <w:t>ют социальное значение и связаны с нормами поведения.</w:t>
      </w:r>
    </w:p>
    <w:p>
      <w:pPr>
        <w:pStyle w:val="Normal"/>
        <w:shd w:fill="FFFFFF" w:val="clear"/>
        <w:rPr>
          <w:sz w:val="24"/>
          <w:szCs w:val="24"/>
        </w:rPr>
      </w:pPr>
      <w:r>
        <w:rPr>
          <w:b/>
          <w:bCs/>
          <w:color w:val="000000"/>
        </w:rPr>
        <w:t xml:space="preserve">Поступок </w:t>
      </w:r>
      <w:r>
        <w:rPr>
          <w:color w:val="000000"/>
        </w:rPr>
        <w:t>— действие, выполняя которое, человек осознает его значение для других людей, т. е. его социальный смысл.</w:t>
      </w:r>
    </w:p>
    <w:p>
      <w:pPr>
        <w:pStyle w:val="Normal"/>
        <w:shd w:fill="FFFFFF" w:val="clear"/>
        <w:rPr>
          <w:sz w:val="24"/>
          <w:szCs w:val="24"/>
        </w:rPr>
      </w:pPr>
      <w:r>
        <w:rPr>
          <w:color w:val="000000"/>
        </w:rPr>
        <w:t>Главной характеристикой деятельности является ее предмет</w:t>
        <w:softHyphen/>
        <w:t>ность. Под предметом имеется в виду не просто природный объект, а предмет культуры, в котором зафиксирован опре</w:t>
        <w:softHyphen/>
        <w:t>деленный общественно выработанный способ действия с ним. И этот способ воспроизводится всякий раз, когда осуществляется предметная деятельность. Другая характеристика деятельности — ее социальная, общественно-историческая природа. Самостоя</w:t>
        <w:softHyphen/>
        <w:t>тельно открыть формы деятельности с предметами человек не может. Это делается с помощью других людей, которые демон</w:t>
        <w:softHyphen/>
        <w:t>стрируют образцы деятельности и включают человека в совмес</w:t>
        <w:softHyphen/>
        <w:t>тную деятельность. Переход от деятельности, разделенной между людьми и выполняемой во внешней (материальной) форме, к</w:t>
      </w:r>
    </w:p>
    <w:p>
      <w:pPr>
        <w:pStyle w:val="Normal"/>
        <w:shd w:fill="FFFFFF" w:val="clear"/>
        <w:rPr>
          <w:sz w:val="24"/>
          <w:szCs w:val="24"/>
        </w:rPr>
      </w:pPr>
      <w:r>
        <w:rPr>
          <w:color w:val="000000"/>
        </w:rPr>
        <w:t>деятельности индивидуальной (внутренней) и составляет основ</w:t>
        <w:softHyphen/>
        <w:t>ную линию интернорнзацни, в ходе которой формируются пси</w:t>
        <w:softHyphen/>
        <w:t>хологические новообразования (знания, умения, способности, мотивы, установки и т. д.).</w:t>
      </w:r>
    </w:p>
    <w:p>
      <w:pPr>
        <w:pStyle w:val="Normal"/>
        <w:shd w:fill="FFFFFF" w:val="clear"/>
        <w:rPr>
          <w:sz w:val="24"/>
          <w:szCs w:val="24"/>
        </w:rPr>
      </w:pPr>
      <w:r>
        <w:rPr>
          <w:color w:val="000000"/>
        </w:rPr>
        <w:t>Деятельность всегда носит опосредованный характер. В роли средств выступают орудия, материальные предметы, знаки, сим</w:t>
        <w:softHyphen/>
        <w:t>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и не присутствуют в момент совершения дея</w:t>
        <w:softHyphen/>
        <w:t>тельности.</w:t>
      </w:r>
    </w:p>
    <w:p>
      <w:pPr>
        <w:pStyle w:val="Normal"/>
        <w:shd w:fill="FFFFFF" w:val="clear"/>
        <w:rPr>
          <w:sz w:val="24"/>
          <w:szCs w:val="24"/>
        </w:rPr>
      </w:pPr>
      <w:r>
        <w:rPr>
          <w:color w:val="000000"/>
        </w:rPr>
        <w:t>Человеческая деятельность всегда целенаправленна, подчи</w:t>
        <w:softHyphen/>
        <w:t>нена цели как сознательно представляемому запланированно</w:t>
        <w:softHyphen/>
        <w:t>му результату, достижению которого она служит. Цель направ</w:t>
        <w:softHyphen/>
        <w:t>ляет деятельность и корректирует ее ход.</w:t>
      </w:r>
    </w:p>
    <w:p>
      <w:pPr>
        <w:pStyle w:val="Normal"/>
        <w:shd w:fill="FFFFFF" w:val="clear"/>
        <w:rPr>
          <w:sz w:val="24"/>
          <w:szCs w:val="24"/>
        </w:rPr>
      </w:pPr>
      <w:r>
        <w:rPr>
          <w:i/>
          <w:iCs/>
          <w:color w:val="000000"/>
        </w:rPr>
        <w:t xml:space="preserve">Деятельность </w:t>
      </w:r>
      <w:r>
        <w:rPr>
          <w:color w:val="000000"/>
        </w:rPr>
        <w:t xml:space="preserve">— </w:t>
      </w:r>
      <w:r>
        <w:rPr>
          <w:i/>
          <w:iCs/>
          <w:color w:val="000000"/>
        </w:rPr>
        <w:t xml:space="preserve">не совокупность реакций, а система </w:t>
      </w:r>
      <w:r>
        <w:rPr>
          <w:color w:val="000000"/>
        </w:rPr>
        <w:t>дей</w:t>
        <w:softHyphen/>
        <w:t xml:space="preserve">ствии, </w:t>
      </w:r>
      <w:r>
        <w:rPr>
          <w:i/>
          <w:iCs/>
          <w:color w:val="000000"/>
        </w:rPr>
        <w:t xml:space="preserve">сцементированных в единое целое побуждающим ее мотивом. Мотив </w:t>
      </w:r>
      <w:r>
        <w:rPr>
          <w:color w:val="000000"/>
        </w:rPr>
        <w:t xml:space="preserve">— </w:t>
      </w:r>
      <w:r>
        <w:rPr>
          <w:i/>
          <w:iCs/>
          <w:color w:val="000000"/>
        </w:rPr>
        <w:t>это то, ради чего осуществляется дея</w:t>
        <w:softHyphen/>
        <w:t xml:space="preserve">тельность, </w:t>
      </w:r>
      <w:r>
        <w:rPr>
          <w:color w:val="000000"/>
        </w:rPr>
        <w:t>он определяет смысл того, что делает человек. Ба</w:t>
        <w:softHyphen/>
        <w:t>зовые знания о деятельности, мотивах, навыках представлены в схемах.</w:t>
      </w:r>
    </w:p>
    <w:p>
      <w:pPr>
        <w:pStyle w:val="Normal"/>
        <w:shd w:fill="FFFFFF" w:val="clear"/>
        <w:rPr>
          <w:sz w:val="24"/>
          <w:szCs w:val="24"/>
        </w:rPr>
      </w:pPr>
      <w:r>
        <w:rPr>
          <w:color w:val="000000"/>
        </w:rPr>
        <w:t>Наконец, деятельность всегда носит продуктивный харак</w:t>
        <w:softHyphen/>
        <w:t>тер, т. е. ее результатом являются преобразования как во внеш</w:t>
        <w:softHyphen/>
        <w:t>нем мире, так и в самом человеке, его знаниях, мотивах, спо</w:t>
        <w:softHyphen/>
        <w:t>собностях и т. д. В зависимости от того, какие изменения игра</w:t>
        <w:softHyphen/>
        <w:t>ют главную роль или имеют наибольший удельный вес, выде</w:t>
        <w:softHyphen/>
        <w:t>ляются разные типы деятельности (трудовая, познавательная, коммуникативная и т. п.).</w:t>
      </w:r>
    </w:p>
    <w:p>
      <w:pPr>
        <w:pStyle w:val="Normal"/>
        <w:shd w:fill="FFFFFF" w:val="clear"/>
        <w:rPr>
          <w:sz w:val="24"/>
          <w:szCs w:val="24"/>
        </w:rPr>
      </w:pPr>
      <w:r>
        <w:rPr>
          <w:color w:val="000000"/>
        </w:rPr>
        <w:t>Деятельность человека имеет сложное иерархическое стро</w:t>
        <w:softHyphen/>
        <w:t>ение. Она состоит из нескольких уровней: верхний уровень — уровень особых видов деятельности, затем уровень действий, следующий — уровень операций, и наконец, самый низкий — уровень психофизиологических функций.</w:t>
      </w:r>
    </w:p>
    <w:p>
      <w:pPr>
        <w:pStyle w:val="Normal"/>
        <w:shd w:fill="FFFFFF" w:val="clear"/>
        <w:rPr>
          <w:sz w:val="24"/>
          <w:szCs w:val="24"/>
        </w:rPr>
      </w:pPr>
      <w:r>
        <w:rPr>
          <w:color w:val="000000"/>
        </w:rPr>
        <w:t>Действие — основная единица анализа деятельности. Дей</w:t>
        <w:softHyphen/>
        <w:t>ствие — это процесс, направленный на достижение цели.</w:t>
      </w:r>
    </w:p>
    <w:p>
      <w:pPr>
        <w:pStyle w:val="Normal"/>
        <w:shd w:fill="FFFFFF" w:val="clear"/>
        <w:rPr>
          <w:sz w:val="24"/>
          <w:szCs w:val="24"/>
        </w:rPr>
      </w:pPr>
      <w:r>
        <w:rPr>
          <w:color w:val="000000"/>
        </w:rPr>
        <w:t>Действие включает в качестве необходимого компонента акт сознания в виде постановки цели, и в то же время действие — это одновременно и акт поведения, реализуется через внешние действия в неразрывном единстве с сознанием. Через действия человек проявляет свою активность, стараясь достигнуть постав</w:t>
        <w:softHyphen/>
        <w:t>ленной цели с учетом внешних условий.</w:t>
      </w:r>
    </w:p>
    <w:p>
      <w:pPr>
        <w:pStyle w:val="Normal"/>
        <w:shd w:fill="FFFFFF" w:val="clear"/>
        <w:rPr>
          <w:sz w:val="24"/>
          <w:szCs w:val="24"/>
        </w:rPr>
      </w:pPr>
      <w:r>
        <w:rPr>
          <w:color w:val="000000"/>
        </w:rPr>
        <w:t>Действие имеет подобную деятельности структуру: цель —* мотив, способ — результат. Различают действия: сенсорные (дей-</w:t>
      </w:r>
    </w:p>
    <w:p>
      <w:pPr>
        <w:pStyle w:val="Normal"/>
        <w:shd w:fill="FFFFFF" w:val="clear"/>
        <w:rPr>
          <w:sz w:val="24"/>
          <w:szCs w:val="24"/>
        </w:rPr>
      </w:pPr>
      <w:r>
        <w:rPr>
          <w:color w:val="000000"/>
        </w:rPr>
        <w:t>ствия по восприятию объекта), моторные (двигательные дей</w:t>
        <w:softHyphen/>
        <w:t>ствия), волевые, мыслительные, мнемические (действия памя</w:t>
        <w:softHyphen/>
        <w:t>ти), внешние предметные (действия направлены на изменение состояния или свойств предметов внешнего мира) и умствен-пые (действия, выполняемые во внутреннем плане сознания). Выделяют следующие компоненты действия: сенсорные (чув</w:t>
        <w:softHyphen/>
        <w:t>ственные), центральные (мыслительные) и моторные (двигатель</w:t>
        <w:softHyphen/>
        <w:t>ные) (рис. 1.6).</w:t>
      </w:r>
    </w:p>
    <w:p>
      <w:pPr>
        <w:pStyle w:val="Normal"/>
        <w:rPr>
          <w:sz w:val="24"/>
          <w:szCs w:val="24"/>
        </w:rPr>
      </w:pPr>
      <w:r>
        <w:rPr>
          <w:sz w:val="24"/>
          <w:szCs w:val="24"/>
        </w:rPr>
        <w:drawing>
          <wp:inline distT="0" distB="0" distL="0" distR="0">
            <wp:extent cx="336042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60420" cy="1755140"/>
                    </a:xfrm>
                    <a:prstGeom prst="rect">
                      <a:avLst/>
                    </a:prstGeom>
                  </pic:spPr>
                </pic:pic>
              </a:graphicData>
            </a:graphic>
          </wp:inline>
        </w:drawing>
      </w:r>
    </w:p>
    <w:p>
      <w:pPr>
        <w:pStyle w:val="Normal"/>
        <w:shd w:fill="FFFFFF" w:val="clear"/>
        <w:rPr>
          <w:sz w:val="24"/>
          <w:szCs w:val="24"/>
        </w:rPr>
      </w:pPr>
      <w:r>
        <w:rPr>
          <w:rFonts w:cs="Arial" w:ascii="Arial" w:hAnsi="Arial"/>
          <w:color w:val="000000"/>
          <w:sz w:val="14"/>
          <w:szCs w:val="14"/>
        </w:rPr>
        <w:t>Рис. 1.6. Компоненты действия и их функция</w:t>
      </w:r>
    </w:p>
    <w:p>
      <w:pPr>
        <w:pStyle w:val="Normal"/>
        <w:shd w:fill="FFFFFF" w:val="clear"/>
        <w:rPr>
          <w:sz w:val="24"/>
          <w:szCs w:val="24"/>
        </w:rPr>
      </w:pPr>
      <w:r>
        <w:rPr>
          <w:color w:val="000000"/>
        </w:rPr>
        <w:t>Всякое действие представляет собой сложную систему, со</w:t>
        <w:softHyphen/>
        <w:t>стоящую из нескольких частей: ориентировочная (управляю</w:t>
        <w:softHyphen/>
        <w:t>щая), исполнительная (рабочая) и контрольно-корректировоч</w:t>
        <w:softHyphen/>
        <w:t>ная. Ориентировочная часть действия обеспечивает отражение совокупности объективных условий, необходимых для успеш</w:t>
        <w:softHyphen/>
        <w:t>ного выполнения данного действия. Исполнительная часть осу</w:t>
        <w:softHyphen/>
        <w:t>ществляет заданные преобразования в объекте действия. Конт</w:t>
        <w:softHyphen/>
        <w:t>рольная часть отслеживает ход выполнения действия, сопостав</w:t>
        <w:softHyphen/>
        <w:t>ляет полученные результаты с заданными образцами и при не</w:t>
        <w:softHyphen/>
        <w:t>обходимости обеспечивает коррекцию как ориентировочной, так и исполнительной частей действия.</w:t>
      </w:r>
    </w:p>
    <w:p>
      <w:pPr>
        <w:pStyle w:val="Normal"/>
        <w:shd w:fill="FFFFFF" w:val="clear"/>
        <w:rPr>
          <w:sz w:val="24"/>
          <w:szCs w:val="24"/>
        </w:rPr>
      </w:pPr>
      <w:r>
        <w:rPr>
          <w:color w:val="000000"/>
        </w:rPr>
        <w:t>Операцией называется конкретный способ выполнения дей</w:t>
        <w:softHyphen/>
        <w:t>ствия. Характер используемых операций зависит от условий, в которых совершается действие, и опыта человека. Операции обычно мало осознаются или совсем не осознаются человеком, т. е. это уровень автоматических навыков.</w:t>
      </w:r>
    </w:p>
    <w:p>
      <w:pPr>
        <w:pStyle w:val="Normal"/>
        <w:shd w:fill="FFFFFF" w:val="clear"/>
        <w:rPr>
          <w:sz w:val="24"/>
          <w:szCs w:val="24"/>
        </w:rPr>
      </w:pPr>
      <w:r>
        <w:rPr>
          <w:color w:val="000000"/>
        </w:rPr>
        <w:t>Говоря о том, что человек осуществляет какую-то деятель</w:t>
        <w:softHyphen/>
        <w:t>ность, нельзя забывать, что человек представляет собой орга</w:t>
        <w:softHyphen/>
        <w:t>низм с высокоорганизованной нервной системой, развитыми</w:t>
      </w:r>
    </w:p>
    <w:p>
      <w:pPr>
        <w:pStyle w:val="Normal"/>
        <w:shd w:fill="FFFFFF" w:val="clear"/>
        <w:rPr>
          <w:sz w:val="24"/>
          <w:szCs w:val="24"/>
        </w:rPr>
      </w:pPr>
      <w:r>
        <w:rPr>
          <w:color w:val="000000"/>
        </w:rPr>
        <w:t>органами чувств, сложным опорно-двигательным аппаратом, психофизиологическими функциями, которые являются и пред</w:t>
        <w:softHyphen/>
        <w:t>посылками и средствами деятельности. Например, когда чело</w:t>
        <w:softHyphen/>
        <w:t>век ставит перед собой цель что-то запомнить, он может ис</w:t>
        <w:softHyphen/>
        <w:t>пользовать разные действия и приемы запоминания, но эта дея</w:t>
        <w:softHyphen/>
        <w:t>тельность опирается на имеющуюся мнемическую психофизио</w:t>
        <w:softHyphen/>
        <w:t>логическую функцию: ни одно из действий заучивания не при</w:t>
        <w:softHyphen/>
        <w:t>вело бы к желаемому результату, если бы человек не обладал мнемической функцией. Психофизиологические функции состав</w:t>
        <w:softHyphen/>
        <w:t>ляют органический фундамент процессов деятельности.</w:t>
      </w:r>
    </w:p>
    <w:p>
      <w:pPr>
        <w:pStyle w:val="Normal"/>
        <w:shd w:fill="FFFFFF" w:val="clear"/>
        <w:rPr>
          <w:sz w:val="24"/>
          <w:szCs w:val="24"/>
        </w:rPr>
      </w:pPr>
      <w:r>
        <w:rPr>
          <w:color w:val="000000"/>
        </w:rPr>
        <w:t>Сенсомоторные процессы — это процессы, в которых осу</w:t>
        <w:softHyphen/>
        <w:t>ществляют связь восприятия и движения. В этих процессах раз</w:t>
        <w:softHyphen/>
        <w:t>личают четыре психических акта: 1) сенсорный момент реак</w:t>
        <w:softHyphen/>
        <w:t>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w:t>
        <w:softHyphen/>
        <w:t>ром; 3) моторный момент реакции — процессы, определяющие начало и ход движения; 4) сенсорные коррекции движения (об</w:t>
        <w:softHyphen/>
        <w:t>ратная связь).</w:t>
      </w:r>
    </w:p>
    <w:p>
      <w:pPr>
        <w:pStyle w:val="Normal"/>
        <w:shd w:fill="FFFFFF" w:val="clear"/>
        <w:rPr>
          <w:sz w:val="24"/>
          <w:szCs w:val="24"/>
        </w:rPr>
      </w:pPr>
      <w:r>
        <w:rPr>
          <w:color w:val="000000"/>
        </w:rPr>
        <w:t>Идеомоторные процессы связывают представление о дви</w:t>
        <w:softHyphen/>
        <w:t>жении с выполнением движения. Проблема образа и его роли в регуляции моторных актов — центральная проблема психоло</w:t>
        <w:softHyphen/>
        <w:t>гии правильных движений человека.</w:t>
      </w:r>
    </w:p>
    <w:p>
      <w:pPr>
        <w:pStyle w:val="Normal"/>
        <w:shd w:fill="FFFFFF" w:val="clear"/>
        <w:rPr>
          <w:sz w:val="24"/>
          <w:szCs w:val="24"/>
        </w:rPr>
      </w:pPr>
      <w:r>
        <w:rPr>
          <w:color w:val="000000"/>
        </w:rPr>
        <w:t>Эмоциопально-моторные процессы — это процессы, связы</w:t>
        <w:softHyphen/>
        <w:t>вающие выполнение движений с эмоциями, чувствами, психи</w:t>
        <w:softHyphen/>
        <w:t>ческими состояниями, переживаемыми человеком.</w:t>
      </w:r>
    </w:p>
    <w:p>
      <w:pPr>
        <w:pStyle w:val="Normal"/>
        <w:shd w:fill="FFFFFF" w:val="clear"/>
        <w:rPr>
          <w:sz w:val="24"/>
          <w:szCs w:val="24"/>
        </w:rPr>
      </w:pPr>
      <w:r>
        <w:rPr>
          <w:color w:val="000000"/>
        </w:rPr>
        <w:t>Интериоризацня — это процесс перехода от внешнего, ма</w:t>
        <w:softHyphen/>
        <w:t>териального действия к внутреннему, идеальному действию.</w:t>
      </w:r>
    </w:p>
    <w:p>
      <w:pPr>
        <w:pStyle w:val="Normal"/>
        <w:shd w:fill="FFFFFF" w:val="clear"/>
        <w:rPr>
          <w:sz w:val="24"/>
          <w:szCs w:val="24"/>
        </w:rPr>
      </w:pPr>
      <w:r>
        <w:rPr>
          <w:color w:val="000000"/>
        </w:rPr>
        <w:t>Экстериоризация — это процесс превращения внутреннего психического действия во внешнее действие.</w:t>
      </w:r>
    </w:p>
    <w:p>
      <w:pPr>
        <w:pStyle w:val="Normal"/>
        <w:shd w:fill="FFFFFF" w:val="clear"/>
        <w:rPr>
          <w:sz w:val="24"/>
          <w:szCs w:val="24"/>
        </w:rPr>
      </w:pPr>
      <w:r>
        <w:rPr>
          <w:color w:val="000000"/>
        </w:rPr>
        <w:t>Основные виды деятельности, обеспечивающие существо</w:t>
        <w:softHyphen/>
        <w:t>вание человека и формирование его как личности, — это обще</w:t>
        <w:softHyphen/>
        <w:t>ние, игра, учение и труд.</w:t>
      </w:r>
    </w:p>
    <w:p>
      <w:pPr>
        <w:pStyle w:val="Normal"/>
        <w:shd w:fill="FFFFFF" w:val="clear"/>
        <w:rPr>
          <w:sz w:val="24"/>
          <w:szCs w:val="24"/>
        </w:rPr>
      </w:pPr>
      <w:r>
        <w:rPr>
          <w:color w:val="000000"/>
        </w:rPr>
        <w:t>Уже отмечалось, что наши потребности толкают нас к дей</w:t>
        <w:softHyphen/>
        <w:t>ствию, к активности. Потребность — это переживаемое челове</w:t>
        <w:softHyphen/>
        <w:t>ком состояние нужды в чем-либо. Состояния объективной нуж</w:t>
        <w:softHyphen/>
        <w:t>ды организма в чем-то, что лежит вне его и составляет необхо</w:t>
        <w:softHyphen/>
        <w:t>димое условие его нормального функционирования, и называ</w:t>
        <w:softHyphen/>
        <w:t>ются потребностями. Голод, жажда или потребность в кислоро</w:t>
        <w:softHyphen/>
        <w:t>де — первичные потребности, удовлетворение которых жизнен</w:t>
        <w:softHyphen/>
        <w:t>но важно для всех живых существ. Любое нарушение в балансе сахара, воды, кислорода или какого-либо другого нужного орга</w:t>
        <w:softHyphen/>
        <w:t>низму компонента автоматически приводит к появлению соот-</w:t>
      </w:r>
    </w:p>
    <w:p>
      <w:pPr>
        <w:pStyle w:val="Normal"/>
        <w:shd w:fill="FFFFFF" w:val="clear"/>
        <w:rPr>
          <w:sz w:val="24"/>
          <w:szCs w:val="24"/>
        </w:rPr>
      </w:pPr>
      <w:r>
        <w:rPr>
          <w:color w:val="000000"/>
        </w:rPr>
        <w:t>ветствующей потребности и к возникновению биологического импульса, который как бы толкает человека к его удовлетворе</w:t>
        <w:softHyphen/>
        <w:t>нию. Возникшее таким образом первичное побуждение вызыва</w:t>
        <w:softHyphen/>
        <w:t>ет серию координированных действий, направленных на восста</w:t>
        <w:softHyphen/>
        <w:t>новление равновесия.</w:t>
      </w:r>
    </w:p>
    <w:p>
      <w:pPr>
        <w:pStyle w:val="Normal"/>
        <w:shd w:fill="FFFFFF" w:val="clear"/>
        <w:rPr>
          <w:sz w:val="24"/>
          <w:szCs w:val="24"/>
        </w:rPr>
      </w:pPr>
      <w:r>
        <w:rPr>
          <w:color w:val="000000"/>
        </w:rPr>
        <w:t>Поддержание равновесия, при котором организм не испы</w:t>
        <w:softHyphen/>
        <w:t xml:space="preserve">тывает никаких потребностей, называется гомеостазом. Отсюда </w:t>
      </w:r>
      <w:r>
        <w:rPr>
          <w:i/>
          <w:iCs/>
          <w:color w:val="000000"/>
        </w:rPr>
        <w:t xml:space="preserve">гомеостатическое поведение — </w:t>
      </w:r>
      <w:r>
        <w:rPr>
          <w:color w:val="000000"/>
        </w:rPr>
        <w:t>это такое поведение, которое направлено на устранение мотивации путем удовлетворения вызвавшей его потребности. Часто поведение человека вызыва</w:t>
        <w:softHyphen/>
        <w:t>ется восприятием определенных внешних объектов, действием каких-либо внешних раздражителей. Восприятие определенных внешних объектов играет роль стимула, который может быть таким же сильным и значительным, как и само внутреннее по</w:t>
        <w:softHyphen/>
        <w:t>буждение. Потребность в движении, в получении новой инфор</w:t>
        <w:softHyphen/>
        <w:t>мации, новых стимулов (познавательная потребность), новых эмоций позволяет организму поддерживать оптимальный уро</w:t>
        <w:softHyphen/>
        <w:t>вень активации, который позволяет ему функционировать наи</w:t>
        <w:softHyphen/>
        <w:t>более эффективно. Эта потребность в стимулах изменяется в зависимости от физиологического и психического состояния че</w:t>
        <w:softHyphen/>
        <w:t>ловека.</w:t>
      </w:r>
    </w:p>
    <w:p>
      <w:pPr>
        <w:pStyle w:val="Normal"/>
        <w:shd w:fill="FFFFFF" w:val="clear"/>
        <w:rPr>
          <w:sz w:val="24"/>
          <w:szCs w:val="24"/>
        </w:rPr>
      </w:pPr>
      <w:r>
        <w:rPr>
          <w:color w:val="000000"/>
        </w:rPr>
        <w:t>Потребность в социальных контактах, в общении с людьми является одной из ведущих у человека, только с течением жиз</w:t>
        <w:softHyphen/>
        <w:t>ни она меняет свои формы.</w:t>
      </w:r>
    </w:p>
    <w:p>
      <w:pPr>
        <w:pStyle w:val="Normal"/>
        <w:shd w:fill="FFFFFF" w:val="clear"/>
        <w:rPr>
          <w:sz w:val="24"/>
          <w:szCs w:val="24"/>
        </w:rPr>
      </w:pPr>
      <w:r>
        <w:rPr>
          <w:color w:val="000000"/>
        </w:rPr>
        <w:t>Люди постоянно чем-то заняты, и в большинстве случаев они сами решают, что будут делать. Чтобы сделать выбор, люди прибегают к процессу мышления. Можно рассматривать моти</w:t>
        <w:softHyphen/>
        <w:t>вацию как «механизм выбора» какой-то формы поведения. Этот механизм в случае надобности отвечает на внешние раздражите</w:t>
        <w:softHyphen/>
        <w:t xml:space="preserve">ли, но чаще всего он выбирает возможность, которая в данный момент лучше всего соответствует физиологическому состоянию, эмоции, воспоминанию или пришедшей в голову мысли, или неосознаваемому влечению, или врожденным особенностям. </w:t>
      </w:r>
      <w:r>
        <w:rPr>
          <w:i/>
          <w:iCs/>
          <w:color w:val="000000"/>
        </w:rPr>
        <w:t xml:space="preserve">Выбор наших ближайших действий направляют и поставленные нами цели и планы на будущее. </w:t>
      </w:r>
      <w:r>
        <w:rPr>
          <w:color w:val="000000"/>
        </w:rPr>
        <w:t>Чем эти цели важнее для нас, тем с большей силой они ориентируют наш выбор.</w:t>
      </w:r>
    </w:p>
    <w:p>
      <w:pPr>
        <w:pStyle w:val="Normal"/>
        <w:shd w:fill="FFFFFF" w:val="clear"/>
        <w:rPr>
          <w:sz w:val="24"/>
          <w:szCs w:val="24"/>
        </w:rPr>
      </w:pPr>
      <w:r>
        <w:rPr>
          <w:color w:val="000000"/>
        </w:rPr>
        <w:t>Таким образом, существует иерархия различных потреб</w:t>
        <w:softHyphen/>
        <w:t>ностей от самых примитивных до самых утонченных. Иерар</w:t>
        <w:softHyphen/>
        <w:t>хическую пирамиду потребностей разработал известный психо</w:t>
        <w:softHyphen/>
        <w:t>лог Маслоу: от врожденных физиологических потребностей (по</w:t>
        <w:softHyphen/>
        <w:t>требность в еде, питье, сексе, стремление избежать боли, роди</w:t>
        <w:softHyphen/>
        <w:t>тельский инстинкт, потребность в исследовании окружающего мира и пр.) — к потребностям в безопасности, далее к потреб-</w:t>
      </w:r>
    </w:p>
    <w:p>
      <w:pPr>
        <w:pStyle w:val="Normal"/>
        <w:shd w:fill="FFFFFF" w:val="clear"/>
        <w:rPr>
          <w:sz w:val="24"/>
          <w:szCs w:val="24"/>
        </w:rPr>
      </w:pPr>
      <w:r>
        <w:rPr>
          <w:color w:val="000000"/>
        </w:rPr>
        <w:t>ностям в привязанности, любви, далее к потребностям в уваже</w:t>
        <w:softHyphen/>
        <w:t>нии, одобрении, признании, компетентности, далее к когнитив</w:t>
        <w:softHyphen/>
        <w:t>ным и эстетическим потребностям (в порядке, красоте, справед</w:t>
        <w:softHyphen/>
        <w:t>ливости, симметрии)— и, наконец, потребности в понимании смысла своей жизни, в самосовершенствовании, в саморазви</w:t>
        <w:softHyphen/>
        <w:t>тии, самореализации.</w:t>
      </w:r>
    </w:p>
    <w:p>
      <w:pPr>
        <w:pStyle w:val="Normal"/>
        <w:shd w:fill="FFFFFF" w:val="clear"/>
        <w:rPr>
          <w:sz w:val="24"/>
          <w:szCs w:val="24"/>
        </w:rPr>
      </w:pPr>
      <w:r>
        <w:rPr>
          <w:color w:val="000000"/>
        </w:rPr>
        <w:t xml:space="preserve">Но одна и та же потребность может быть удовлетворена с помощью различных объектов, с помощью различных действий, т. е. различным образом </w:t>
      </w:r>
      <w:r>
        <w:rPr>
          <w:i/>
          <w:iCs/>
          <w:color w:val="000000"/>
        </w:rPr>
        <w:t xml:space="preserve">опредмечена. </w:t>
      </w:r>
      <w:r>
        <w:rPr>
          <w:color w:val="000000"/>
        </w:rPr>
        <w:t>В процессе опредмечива</w:t>
        <w:softHyphen/>
        <w:t>ния потребности обнаруживаются две важные черты потребности: 1) первоначально существует достаточно широкий спектр пред</w:t>
        <w:softHyphen/>
        <w:t>метов, способных удовлетворить данную потребность; 2) проис</w:t>
        <w:softHyphen/>
        <w:t>ходит быстрая фиксация потребности на первом удовлетворив</w:t>
        <w:softHyphen/>
        <w:t xml:space="preserve">шем ее предмете. В акте опредмечивания рождается </w:t>
      </w:r>
      <w:r>
        <w:rPr>
          <w:i/>
          <w:iCs/>
          <w:color w:val="000000"/>
        </w:rPr>
        <w:t xml:space="preserve">мотив как предмет потребности. Мотив </w:t>
      </w:r>
      <w:r>
        <w:rPr>
          <w:color w:val="000000"/>
        </w:rPr>
        <w:t xml:space="preserve">— </w:t>
      </w:r>
      <w:r>
        <w:rPr>
          <w:i/>
          <w:iCs/>
          <w:color w:val="000000"/>
        </w:rPr>
        <w:t>это опредмеченная потреб</w:t>
        <w:softHyphen/>
        <w:t>ность, это потребность именно в данном предмете, которая побуждает человека к активным действиям. Один и тот же мотив может удовлетворяться набором разных действий, а с другой стороны, одно и то же действие может побуждать</w:t>
        <w:softHyphen/>
        <w:t xml:space="preserve">ся разными мотивами. </w:t>
      </w:r>
      <w:r>
        <w:rPr>
          <w:color w:val="000000"/>
        </w:rPr>
        <w:t>Мотивы порождают действия, т. е. при</w:t>
        <w:softHyphen/>
        <w:t>водят к образованию целей. Это мотивы-цели. Но существуют и неосознанные мотивы, которые могут проявляться в форме эмо</w:t>
        <w:softHyphen/>
        <w:t>ций и личностных смыслов. Эмоции возникают лишь по пово</w:t>
        <w:softHyphen/>
        <w:t>ду таких событий или результатов действий, которые связаны с мотивами. Ведущий главный мотив обусловливает личностный смысл — переживание повышенной субъективной значимости предмета или события, оказавшихся в поле действия ведущего мотива.</w:t>
      </w:r>
    </w:p>
    <w:p>
      <w:pPr>
        <w:pStyle w:val="Normal"/>
        <w:shd w:fill="FFFFFF" w:val="clear"/>
        <w:rPr>
          <w:sz w:val="24"/>
          <w:szCs w:val="24"/>
        </w:rPr>
      </w:pPr>
      <w:r>
        <w:rPr>
          <w:color w:val="000000"/>
        </w:rPr>
        <w:t>Совокупность действий, которые вызываются одним моти</w:t>
        <w:softHyphen/>
        <w:t>вом, и называется особенным видом деятельности (игровой, учебной или трудовой).</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Что является предметом психологии как науки?</w:t>
      </w:r>
    </w:p>
    <w:p>
      <w:pPr>
        <w:pStyle w:val="Normal"/>
        <w:shd w:fill="FFFFFF" w:val="clear"/>
        <w:rPr>
          <w:sz w:val="24"/>
          <w:szCs w:val="24"/>
        </w:rPr>
      </w:pPr>
      <w:r>
        <w:rPr>
          <w:i/>
          <w:iCs/>
          <w:color w:val="000000"/>
          <w:sz w:val="18"/>
          <w:szCs w:val="18"/>
        </w:rPr>
        <w:t>2.  Перечислите и дайте краткую характеристику основных воззре</w:t>
        <w:softHyphen/>
        <w:t>ний на психику и ее роль.</w:t>
      </w:r>
    </w:p>
    <w:p>
      <w:pPr>
        <w:pStyle w:val="Normal"/>
        <w:shd w:fill="FFFFFF" w:val="clear"/>
        <w:rPr>
          <w:sz w:val="24"/>
          <w:szCs w:val="24"/>
        </w:rPr>
      </w:pPr>
      <w:r>
        <w:rPr>
          <w:i/>
          <w:iCs/>
          <w:color w:val="000000"/>
          <w:sz w:val="18"/>
          <w:szCs w:val="18"/>
        </w:rPr>
        <w:t>3.  Каковы основные функции и проявления психики?</w:t>
      </w:r>
    </w:p>
    <w:p>
      <w:pPr>
        <w:pStyle w:val="Normal"/>
        <w:shd w:fill="FFFFFF" w:val="clear"/>
        <w:rPr>
          <w:sz w:val="24"/>
          <w:szCs w:val="24"/>
        </w:rPr>
      </w:pPr>
      <w:r>
        <w:rPr>
          <w:i/>
          <w:iCs/>
          <w:color w:val="000000"/>
          <w:sz w:val="18"/>
          <w:szCs w:val="18"/>
        </w:rPr>
        <w:t>4.  Как взаимосвязано развитие форм поведения и отражательной функщи в процессе эволюции? Связано ли это с развитием не</w:t>
        <w:softHyphen/>
        <w:t>рвной системы ?</w:t>
      </w:r>
    </w:p>
    <w:p>
      <w:pPr>
        <w:pStyle w:val="Normal"/>
        <w:shd w:fill="FFFFFF" w:val="clear"/>
        <w:rPr>
          <w:sz w:val="24"/>
          <w:szCs w:val="24"/>
        </w:rPr>
      </w:pPr>
      <w:r>
        <w:rPr>
          <w:i/>
          <w:iCs/>
          <w:color w:val="000000"/>
          <w:sz w:val="18"/>
          <w:szCs w:val="18"/>
        </w:rPr>
        <w:t>5.  Почему сложное поведение муравьев нельзя назвать трудом? В чем заключены характерные черты труда, сыгравшие важную роль в становлении человеческого сознания?</w:t>
      </w:r>
    </w:p>
    <w:p>
      <w:pPr>
        <w:pStyle w:val="Normal"/>
        <w:shd w:fill="FFFFFF" w:val="clear"/>
        <w:rPr>
          <w:sz w:val="24"/>
          <w:szCs w:val="24"/>
        </w:rPr>
      </w:pPr>
      <w:r>
        <w:rPr>
          <w:i/>
          <w:iCs/>
          <w:color w:val="000000"/>
          <w:sz w:val="18"/>
          <w:szCs w:val="18"/>
        </w:rPr>
        <w:t>6.  Какие круги влияния природы на /тайку существуют?</w:t>
      </w:r>
    </w:p>
    <w:p>
      <w:pPr>
        <w:pStyle w:val="Normal"/>
        <w:shd w:fill="FFFFFF" w:val="clear"/>
        <w:rPr>
          <w:sz w:val="24"/>
          <w:szCs w:val="24"/>
        </w:rPr>
      </w:pPr>
      <w:r>
        <w:rPr>
          <w:i/>
          <w:iCs/>
          <w:color w:val="000000"/>
          <w:sz w:val="18"/>
          <w:szCs w:val="18"/>
        </w:rPr>
        <w:t>7.  Какие методы исследования применяются в психологии?</w:t>
      </w:r>
    </w:p>
    <w:p>
      <w:pPr>
        <w:pStyle w:val="Normal"/>
        <w:shd w:fill="FFFFFF" w:val="clear"/>
        <w:rPr>
          <w:sz w:val="24"/>
          <w:szCs w:val="24"/>
        </w:rPr>
      </w:pPr>
      <w:r>
        <w:rPr>
          <w:i/>
          <w:iCs/>
          <w:color w:val="000000"/>
          <w:sz w:val="18"/>
          <w:szCs w:val="18"/>
        </w:rPr>
        <w:t>8.  Какая связь существует между психикой и организмом, между психикой и мозгом ?</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Гегель. </w:t>
      </w:r>
      <w:r>
        <w:rPr>
          <w:color w:val="000000"/>
          <w:sz w:val="18"/>
          <w:szCs w:val="18"/>
        </w:rPr>
        <w:t>Энциклопедия философских наук. Т. 3. М.: Мысль, 1977.</w:t>
      </w:r>
    </w:p>
    <w:p>
      <w:pPr>
        <w:pStyle w:val="Normal"/>
        <w:shd w:fill="FFFFFF" w:val="clear"/>
        <w:rPr>
          <w:sz w:val="24"/>
          <w:szCs w:val="24"/>
        </w:rPr>
      </w:pPr>
      <w:r>
        <w:rPr>
          <w:i/>
          <w:iCs/>
          <w:color w:val="000000"/>
          <w:sz w:val="18"/>
          <w:szCs w:val="18"/>
        </w:rPr>
        <w:t xml:space="preserve">2.  Выготский Л. С. </w:t>
      </w:r>
      <w:r>
        <w:rPr>
          <w:color w:val="000000"/>
          <w:sz w:val="18"/>
          <w:szCs w:val="18"/>
        </w:rPr>
        <w:t>История развития высших психических функ</w:t>
        <w:softHyphen/>
        <w:t>ций. Собр. соч. Т. 3. М.: Педагогика, 1983.</w:t>
      </w:r>
    </w:p>
    <w:p>
      <w:pPr>
        <w:pStyle w:val="Normal"/>
        <w:shd w:fill="FFFFFF" w:val="clear"/>
        <w:rPr>
          <w:sz w:val="24"/>
          <w:szCs w:val="24"/>
        </w:rPr>
      </w:pPr>
      <w:r>
        <w:rPr>
          <w:color w:val="000000"/>
          <w:sz w:val="18"/>
          <w:szCs w:val="18"/>
        </w:rPr>
        <w:t xml:space="preserve">3.  </w:t>
      </w:r>
      <w:r>
        <w:rPr>
          <w:i/>
          <w:iCs/>
          <w:color w:val="000000"/>
          <w:sz w:val="18"/>
          <w:szCs w:val="18"/>
        </w:rPr>
        <w:t xml:space="preserve">Леонтьев А. Н. </w:t>
      </w:r>
      <w:r>
        <w:rPr>
          <w:color w:val="000000"/>
          <w:sz w:val="18"/>
          <w:szCs w:val="18"/>
        </w:rPr>
        <w:t>Проблемы развития психики. М., 1987.</w:t>
      </w:r>
    </w:p>
    <w:p>
      <w:pPr>
        <w:pStyle w:val="Normal"/>
        <w:shd w:fill="FFFFFF" w:val="clear"/>
        <w:rPr>
          <w:sz w:val="24"/>
          <w:szCs w:val="24"/>
        </w:rPr>
      </w:pPr>
      <w:r>
        <w:rPr>
          <w:color w:val="000000"/>
          <w:sz w:val="18"/>
          <w:szCs w:val="18"/>
        </w:rPr>
        <w:t xml:space="preserve">4.  </w:t>
      </w:r>
      <w:r>
        <w:rPr>
          <w:i/>
          <w:iCs/>
          <w:color w:val="000000"/>
          <w:sz w:val="18"/>
          <w:szCs w:val="18"/>
        </w:rPr>
        <w:t xml:space="preserve">Годфруа Ж. </w:t>
      </w:r>
      <w:r>
        <w:rPr>
          <w:color w:val="000000"/>
          <w:sz w:val="18"/>
          <w:szCs w:val="18"/>
        </w:rPr>
        <w:t>Что такое психология. В 2 т. М.: Мир, 1992.</w:t>
      </w:r>
    </w:p>
    <w:p>
      <w:pPr>
        <w:pStyle w:val="Normal"/>
        <w:shd w:fill="FFFFFF" w:val="clear"/>
        <w:rPr>
          <w:sz w:val="24"/>
          <w:szCs w:val="24"/>
        </w:rPr>
      </w:pPr>
      <w:r>
        <w:rPr>
          <w:color w:val="000000"/>
          <w:sz w:val="18"/>
          <w:szCs w:val="18"/>
        </w:rPr>
        <w:t xml:space="preserve">5.  </w:t>
      </w:r>
      <w:r>
        <w:rPr>
          <w:i/>
          <w:iCs/>
          <w:color w:val="000000"/>
          <w:sz w:val="18"/>
          <w:szCs w:val="18"/>
        </w:rPr>
        <w:t xml:space="preserve">Ярвилекто Т. </w:t>
      </w:r>
      <w:r>
        <w:rPr>
          <w:color w:val="000000"/>
          <w:sz w:val="18"/>
          <w:szCs w:val="18"/>
        </w:rPr>
        <w:t>Мозг и психика. М.: Прогресс, 1992.</w:t>
      </w:r>
    </w:p>
    <w:p>
      <w:pPr>
        <w:pStyle w:val="Normal"/>
        <w:shd w:fill="FFFFFF" w:val="clear"/>
        <w:rPr>
          <w:sz w:val="24"/>
          <w:szCs w:val="24"/>
        </w:rPr>
      </w:pPr>
      <w:r>
        <w:rPr>
          <w:color w:val="000000"/>
          <w:sz w:val="18"/>
          <w:szCs w:val="18"/>
        </w:rPr>
        <w:t xml:space="preserve">6.  </w:t>
      </w:r>
      <w:r>
        <w:rPr>
          <w:i/>
          <w:iCs/>
          <w:color w:val="000000"/>
          <w:sz w:val="18"/>
          <w:szCs w:val="18"/>
        </w:rPr>
        <w:t xml:space="preserve">Платонов К. К. </w:t>
      </w:r>
      <w:r>
        <w:rPr>
          <w:color w:val="000000"/>
          <w:sz w:val="18"/>
          <w:szCs w:val="18"/>
        </w:rPr>
        <w:t>Занимательная психология. М., 1990.</w:t>
      </w:r>
    </w:p>
    <w:p>
      <w:pPr>
        <w:pStyle w:val="Normal"/>
        <w:shd w:fill="FFFFFF" w:val="clear"/>
        <w:rPr>
          <w:sz w:val="24"/>
          <w:szCs w:val="24"/>
        </w:rPr>
      </w:pPr>
      <w:r>
        <w:rPr>
          <w:color w:val="000000"/>
          <w:sz w:val="18"/>
          <w:szCs w:val="18"/>
        </w:rPr>
        <w:t xml:space="preserve">7.  </w:t>
      </w:r>
      <w:r>
        <w:rPr>
          <w:i/>
          <w:iCs/>
          <w:color w:val="000000"/>
          <w:sz w:val="18"/>
          <w:szCs w:val="18"/>
        </w:rPr>
        <w:t xml:space="preserve">Шерток Л. </w:t>
      </w:r>
      <w:r>
        <w:rPr>
          <w:color w:val="000000"/>
          <w:sz w:val="18"/>
          <w:szCs w:val="18"/>
        </w:rPr>
        <w:t>Непознанное в психике человека. М., 1982.</w:t>
      </w:r>
    </w:p>
    <w:p>
      <w:pPr>
        <w:pStyle w:val="Normal"/>
        <w:shd w:fill="FFFFFF" w:val="clear"/>
        <w:rPr>
          <w:sz w:val="24"/>
          <w:szCs w:val="24"/>
        </w:rPr>
      </w:pPr>
      <w:r>
        <w:rPr>
          <w:color w:val="000000"/>
          <w:sz w:val="18"/>
          <w:szCs w:val="18"/>
        </w:rPr>
        <w:t xml:space="preserve">8.  </w:t>
      </w:r>
      <w:r>
        <w:rPr>
          <w:i/>
          <w:iCs/>
          <w:color w:val="000000"/>
          <w:sz w:val="18"/>
          <w:szCs w:val="18"/>
        </w:rPr>
        <w:t xml:space="preserve">Гальперин П. Я. </w:t>
      </w:r>
      <w:r>
        <w:rPr>
          <w:color w:val="000000"/>
          <w:sz w:val="18"/>
          <w:szCs w:val="18"/>
        </w:rPr>
        <w:t>Введение в психологию М., 1976.</w:t>
      </w:r>
    </w:p>
    <w:p>
      <w:pPr>
        <w:pStyle w:val="Normal"/>
        <w:shd w:fill="FFFFFF" w:val="clear"/>
        <w:rPr>
          <w:sz w:val="24"/>
          <w:szCs w:val="24"/>
        </w:rPr>
      </w:pPr>
      <w:r>
        <w:rPr>
          <w:color w:val="000000"/>
          <w:sz w:val="18"/>
          <w:szCs w:val="18"/>
        </w:rPr>
        <w:t xml:space="preserve">9.  </w:t>
      </w:r>
      <w:r>
        <w:rPr>
          <w:i/>
          <w:iCs/>
          <w:color w:val="000000"/>
          <w:sz w:val="18"/>
          <w:szCs w:val="18"/>
        </w:rPr>
        <w:t xml:space="preserve">Немое Р. С. </w:t>
      </w:r>
      <w:r>
        <w:rPr>
          <w:color w:val="000000"/>
          <w:sz w:val="18"/>
          <w:szCs w:val="18"/>
        </w:rPr>
        <w:t>Психология. Кн. 1. М., 1997. 10. Военная психология и педагогика. М., 1998.</w:t>
      </w:r>
    </w:p>
    <w:p>
      <w:pPr>
        <w:pStyle w:val="Normal"/>
        <w:shd w:fill="FFFFFF" w:val="clear"/>
        <w:rPr>
          <w:sz w:val="24"/>
          <w:szCs w:val="24"/>
        </w:rPr>
      </w:pPr>
      <w:r>
        <w:rPr>
          <w:color w:val="000000"/>
          <w:sz w:val="18"/>
          <w:szCs w:val="18"/>
        </w:rPr>
        <w:t xml:space="preserve">П. </w:t>
      </w:r>
      <w:r>
        <w:rPr>
          <w:i/>
          <w:iCs/>
          <w:color w:val="000000"/>
          <w:sz w:val="18"/>
          <w:szCs w:val="18"/>
        </w:rPr>
        <w:t xml:space="preserve">ДилигенскийГ. Г. </w:t>
      </w:r>
      <w:r>
        <w:rPr>
          <w:color w:val="000000"/>
          <w:sz w:val="18"/>
          <w:szCs w:val="18"/>
        </w:rPr>
        <w:t>Социально-политическая психология. М., 1996.</w:t>
      </w:r>
    </w:p>
    <w:p>
      <w:pPr>
        <w:pStyle w:val="Normal"/>
        <w:shd w:fill="FFFFFF" w:val="clear"/>
        <w:rPr>
          <w:sz w:val="24"/>
          <w:szCs w:val="24"/>
        </w:rPr>
      </w:pPr>
      <w:r>
        <w:rPr>
          <w:color w:val="000000"/>
          <w:sz w:val="18"/>
          <w:szCs w:val="18"/>
        </w:rPr>
        <w:t xml:space="preserve">12.  </w:t>
      </w:r>
      <w:r>
        <w:rPr>
          <w:i/>
          <w:iCs/>
          <w:color w:val="000000"/>
          <w:sz w:val="18"/>
          <w:szCs w:val="18"/>
        </w:rPr>
        <w:t xml:space="preserve">Корнилова Т. В. </w:t>
      </w:r>
      <w:r>
        <w:rPr>
          <w:color w:val="000000"/>
          <w:sz w:val="18"/>
          <w:szCs w:val="18"/>
        </w:rPr>
        <w:t>Введение в психологический эксперимент. М., 1997.</w:t>
      </w:r>
    </w:p>
    <w:p>
      <w:pPr>
        <w:pStyle w:val="Normal"/>
        <w:shd w:fill="FFFFFF" w:val="clear"/>
        <w:rPr>
          <w:sz w:val="24"/>
          <w:szCs w:val="24"/>
        </w:rPr>
      </w:pPr>
      <w:r>
        <w:rPr>
          <w:color w:val="000000"/>
          <w:sz w:val="18"/>
          <w:szCs w:val="18"/>
        </w:rPr>
        <w:t>13.  Основы психофизиологии. М., 1997.</w:t>
      </w:r>
    </w:p>
    <w:p>
      <w:pPr>
        <w:pStyle w:val="Normal"/>
        <w:shd w:fill="FFFFFF" w:val="clear"/>
        <w:rPr>
          <w:sz w:val="24"/>
          <w:szCs w:val="24"/>
        </w:rPr>
      </w:pPr>
      <w:r>
        <w:rPr>
          <w:color w:val="000000"/>
          <w:sz w:val="18"/>
          <w:szCs w:val="18"/>
        </w:rPr>
        <w:t xml:space="preserve">14.  Психологическая наука в России </w:t>
      </w:r>
      <w:r>
        <w:rPr>
          <w:color w:val="000000"/>
          <w:sz w:val="18"/>
          <w:szCs w:val="18"/>
          <w:lang w:val="en-US"/>
        </w:rPr>
        <w:t>XX</w:t>
      </w:r>
      <w:r>
        <w:rPr>
          <w:color w:val="000000"/>
          <w:sz w:val="18"/>
          <w:szCs w:val="18"/>
        </w:rPr>
        <w:t xml:space="preserve"> века. М., 1997.</w:t>
      </w:r>
    </w:p>
    <w:p>
      <w:pPr>
        <w:pStyle w:val="Normal"/>
        <w:shd w:fill="FFFFFF" w:val="clear"/>
        <w:rPr>
          <w:sz w:val="24"/>
          <w:szCs w:val="24"/>
        </w:rPr>
      </w:pPr>
      <w:r>
        <w:rPr>
          <w:color w:val="000000"/>
          <w:sz w:val="18"/>
          <w:szCs w:val="18"/>
        </w:rPr>
        <w:t>15.  Психология и педагогика / Под ред. Радугина. М., 1996-</w:t>
      </w:r>
    </w:p>
    <w:p>
      <w:pPr>
        <w:pStyle w:val="Normal"/>
        <w:shd w:fill="FFFFFF" w:val="clear"/>
        <w:rPr>
          <w:sz w:val="24"/>
          <w:szCs w:val="24"/>
        </w:rPr>
      </w:pPr>
      <w:r>
        <w:rPr>
          <w:color w:val="000000"/>
          <w:sz w:val="18"/>
          <w:szCs w:val="18"/>
        </w:rPr>
        <w:t xml:space="preserve">16.  </w:t>
      </w:r>
      <w:r>
        <w:rPr>
          <w:i/>
          <w:iCs/>
          <w:color w:val="000000"/>
          <w:sz w:val="18"/>
          <w:szCs w:val="18"/>
        </w:rPr>
        <w:t xml:space="preserve">Розин В. М. </w:t>
      </w:r>
      <w:r>
        <w:rPr>
          <w:color w:val="000000"/>
          <w:sz w:val="18"/>
          <w:szCs w:val="18"/>
        </w:rPr>
        <w:t>Психология; теория и практика. М., 1997.</w:t>
      </w:r>
    </w:p>
    <w:p>
      <w:pPr>
        <w:pStyle w:val="Normal"/>
        <w:shd w:fill="FFFFFF" w:val="clear"/>
        <w:rPr>
          <w:sz w:val="24"/>
          <w:szCs w:val="24"/>
        </w:rPr>
      </w:pPr>
      <w:r>
        <w:rPr>
          <w:color w:val="000000"/>
          <w:sz w:val="18"/>
          <w:szCs w:val="18"/>
        </w:rPr>
        <w:t xml:space="preserve">17.  </w:t>
      </w:r>
      <w:r>
        <w:rPr>
          <w:i/>
          <w:iCs/>
          <w:color w:val="000000"/>
          <w:sz w:val="18"/>
          <w:szCs w:val="18"/>
        </w:rPr>
        <w:t xml:space="preserve">Руденский У. В. </w:t>
      </w:r>
      <w:r>
        <w:rPr>
          <w:color w:val="000000"/>
          <w:sz w:val="18"/>
          <w:szCs w:val="18"/>
        </w:rPr>
        <w:t>Социальная психология. М., 1997.</w:t>
      </w:r>
    </w:p>
    <w:p>
      <w:pPr>
        <w:pStyle w:val="Normal"/>
        <w:shd w:fill="FFFFFF" w:val="clear"/>
        <w:rPr>
          <w:sz w:val="24"/>
          <w:szCs w:val="24"/>
        </w:rPr>
      </w:pPr>
      <w:r>
        <w:rPr>
          <w:color w:val="000000"/>
          <w:sz w:val="18"/>
          <w:szCs w:val="18"/>
        </w:rPr>
        <w:t xml:space="preserve">18.  </w:t>
      </w:r>
      <w:r>
        <w:rPr>
          <w:i/>
          <w:iCs/>
          <w:color w:val="000000"/>
          <w:sz w:val="18"/>
          <w:szCs w:val="18"/>
        </w:rPr>
        <w:t xml:space="preserve">Шибутани Т. </w:t>
      </w:r>
      <w:r>
        <w:rPr>
          <w:color w:val="000000"/>
          <w:sz w:val="18"/>
          <w:szCs w:val="18"/>
        </w:rPr>
        <w:t>Социальная психология. Ростов н/Д, 1998.</w:t>
      </w:r>
    </w:p>
    <w:p>
      <w:pPr>
        <w:pStyle w:val="Normal"/>
        <w:shd w:fill="FFFFFF" w:val="clear"/>
        <w:rPr>
          <w:sz w:val="24"/>
          <w:szCs w:val="24"/>
        </w:rPr>
      </w:pPr>
      <w:r>
        <w:rPr>
          <w:color w:val="000000"/>
          <w:sz w:val="18"/>
          <w:szCs w:val="18"/>
        </w:rPr>
        <w:t xml:space="preserve">19.  </w:t>
      </w:r>
      <w:r>
        <w:rPr>
          <w:i/>
          <w:iCs/>
          <w:color w:val="000000"/>
          <w:sz w:val="18"/>
          <w:szCs w:val="18"/>
        </w:rPr>
        <w:t xml:space="preserve">Романов В. В. </w:t>
      </w:r>
      <w:r>
        <w:rPr>
          <w:color w:val="000000"/>
          <w:sz w:val="18"/>
          <w:szCs w:val="18"/>
        </w:rPr>
        <w:t>Юридическая психология. М., 1998.</w:t>
      </w:r>
    </w:p>
    <w:p>
      <w:pPr>
        <w:pStyle w:val="Normal"/>
        <w:shd w:fill="FFFFFF" w:val="clear"/>
        <w:rPr>
          <w:sz w:val="24"/>
          <w:szCs w:val="24"/>
        </w:rPr>
      </w:pPr>
      <w:r>
        <w:rPr>
          <w:color w:val="000000"/>
          <w:sz w:val="18"/>
          <w:szCs w:val="18"/>
        </w:rPr>
        <w:t>20.  Методы исследования в психологии: квазиэксперимент. М., 1998.</w:t>
      </w:r>
    </w:p>
    <w:p>
      <w:pPr>
        <w:pStyle w:val="Normal"/>
        <w:shd w:fill="FFFFFF" w:val="clear"/>
        <w:rPr>
          <w:sz w:val="24"/>
          <w:szCs w:val="24"/>
        </w:rPr>
      </w:pPr>
      <w:r>
        <w:rPr>
          <w:color w:val="000000"/>
          <w:sz w:val="18"/>
          <w:szCs w:val="18"/>
        </w:rPr>
        <w:t xml:space="preserve">21.  </w:t>
      </w:r>
      <w:r>
        <w:rPr>
          <w:i/>
          <w:iCs/>
          <w:color w:val="000000"/>
          <w:sz w:val="18"/>
          <w:szCs w:val="18"/>
        </w:rPr>
        <w:t xml:space="preserve">Чуфаровский Ю. В. </w:t>
      </w:r>
      <w:r>
        <w:rPr>
          <w:color w:val="000000"/>
          <w:sz w:val="18"/>
          <w:szCs w:val="18"/>
        </w:rPr>
        <w:t>Юридическая психология. М., 1998.</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2</w:t>
      </w:r>
      <w:r>
        <w:rPr>
          <w:sz w:val="24"/>
          <w:szCs w:val="24"/>
        </w:rPr>
        <w:t xml:space="preserve"> </w:t>
      </w:r>
      <w:r>
        <w:rPr>
          <w:color w:val="000000"/>
          <w:sz w:val="40"/>
          <w:szCs w:val="40"/>
        </w:rPr>
        <w:t>ПСИХОЛОГИЧЕСКИЕ КОНЦЕПЦИИ</w:t>
      </w:r>
    </w:p>
    <w:p>
      <w:pPr>
        <w:pStyle w:val="Normal"/>
        <w:shd w:fill="FFFFFF" w:val="clear"/>
        <w:rPr>
          <w:sz w:val="24"/>
          <w:szCs w:val="24"/>
        </w:rPr>
      </w:pPr>
      <w:r>
        <w:rPr>
          <w:color w:val="000000"/>
          <w:sz w:val="30"/>
          <w:szCs w:val="30"/>
          <w:lang w:val="en-US"/>
        </w:rPr>
        <w:t>I</w:t>
      </w:r>
      <w:r>
        <w:rPr>
          <w:color w:val="000000"/>
          <w:sz w:val="30"/>
          <w:szCs w:val="30"/>
        </w:rPr>
        <w:t>. Краткий экскурс в историю психологии</w:t>
      </w:r>
    </w:p>
    <w:p>
      <w:pPr>
        <w:pStyle w:val="Normal"/>
        <w:shd w:fill="FFFFFF" w:val="clear"/>
        <w:rPr>
          <w:sz w:val="24"/>
          <w:szCs w:val="24"/>
        </w:rPr>
      </w:pPr>
      <w:r>
        <w:rPr>
          <w:color w:val="000000"/>
        </w:rPr>
        <w:t>Чтобы более четко представлять путь развития психологии как науки, кратко рассмотрим основные ее этапы и направле</w:t>
        <w:softHyphen/>
        <w:t>ния.</w:t>
      </w:r>
    </w:p>
    <w:p>
      <w:pPr>
        <w:pStyle w:val="Normal"/>
        <w:shd w:fill="FFFFFF" w:val="clear"/>
        <w:rPr>
          <w:sz w:val="24"/>
          <w:szCs w:val="24"/>
        </w:rPr>
      </w:pPr>
      <w:r>
        <w:rPr>
          <w:color w:val="000000"/>
        </w:rPr>
        <w:t xml:space="preserve">1.  Первые представления о психике были связаны с </w:t>
      </w:r>
      <w:r>
        <w:rPr>
          <w:i/>
          <w:iCs/>
          <w:color w:val="000000"/>
        </w:rPr>
        <w:t>анимиз</w:t>
        <w:softHyphen/>
        <w:t xml:space="preserve">мом </w:t>
      </w:r>
      <w:r>
        <w:rPr>
          <w:color w:val="000000"/>
        </w:rPr>
        <w:t>(от латинского «анима» — дух, душа) — древнейшими взгля</w:t>
        <w:softHyphen/>
        <w:t>дами, согласно которым у всего, что существует на свете, есть душа. Душа понималась как независимая от тела сущность, уп</w:t>
        <w:softHyphen/>
        <w:t>равляющая всеми живыми н неживыми предметами.</w:t>
      </w:r>
    </w:p>
    <w:p>
      <w:pPr>
        <w:pStyle w:val="Normal"/>
        <w:shd w:fill="FFFFFF" w:val="clear"/>
        <w:rPr>
          <w:sz w:val="24"/>
          <w:szCs w:val="24"/>
        </w:rPr>
      </w:pPr>
      <w:r>
        <w:rPr>
          <w:color w:val="000000"/>
        </w:rPr>
        <w:t>2.  Позднее в философских учениях древности затрагивались психологические аспекты, которые решались в плане идеализма либо в плане материализма. Так, материалисты-философы древ</w:t>
        <w:softHyphen/>
        <w:t xml:space="preserve">ности </w:t>
      </w:r>
      <w:r>
        <w:rPr>
          <w:i/>
          <w:iCs/>
          <w:color w:val="000000"/>
        </w:rPr>
        <w:t xml:space="preserve">Демокрит, Лукреций, Эпикур </w:t>
      </w:r>
      <w:r>
        <w:rPr>
          <w:color w:val="000000"/>
        </w:rPr>
        <w:t>понимали душу человека как разновидность материи, как телесное образование, состоя</w:t>
        <w:softHyphen/>
        <w:t>щее из шаровидных, мелких и наиболее подвижных атомов.</w:t>
      </w:r>
    </w:p>
    <w:p>
      <w:pPr>
        <w:pStyle w:val="Normal"/>
        <w:shd w:fill="FFFFFF" w:val="clear"/>
        <w:rPr>
          <w:sz w:val="24"/>
          <w:szCs w:val="24"/>
        </w:rPr>
      </w:pPr>
      <w:r>
        <w:rPr>
          <w:color w:val="000000"/>
        </w:rPr>
        <w:t xml:space="preserve">3.  Согласно древнегреческому философу-идеалисту </w:t>
      </w:r>
      <w:r>
        <w:rPr>
          <w:i/>
          <w:iCs/>
          <w:color w:val="000000"/>
        </w:rPr>
        <w:t>Плато</w:t>
        <w:softHyphen/>
        <w:t xml:space="preserve">ну </w:t>
      </w:r>
      <w:r>
        <w:rPr>
          <w:color w:val="000000"/>
        </w:rPr>
        <w:t>(427—347 гг. до н.  э.), который был учеником и по</w:t>
        <w:softHyphen/>
        <w:t>следователем Сократа, душа — это что-то божественное, отли</w:t>
        <w:softHyphen/>
        <w:t>чающееся от тела, и душа у человека существует прежде, чем она вступает в соединение с телом. Она есть образ и истечение мировой души. Душа — это начало незримое, возвышенное, божественное, вечное. Душа и тело находятся в сложных взаи</w:t>
        <w:softHyphen/>
        <w:t>моотношениях друг с другом. По своему божественному проис</w:t>
        <w:softHyphen/>
        <w:t>хождению душа призвана управлять телом, направлять жизнь человека. Однако иногда тело берет душу в свои оковы. Тело раздираемо различными желаниями и страстями, оно заботится</w:t>
      </w:r>
    </w:p>
    <w:p>
      <w:pPr>
        <w:pStyle w:val="Normal"/>
        <w:shd w:fill="FFFFFF" w:val="clear"/>
        <w:rPr>
          <w:sz w:val="24"/>
          <w:szCs w:val="24"/>
        </w:rPr>
      </w:pPr>
      <w:r>
        <w:rPr>
          <w:color w:val="000000"/>
        </w:rPr>
        <w:t>о пропитании, подвержено болезням, страхам, соблазнам. Ду</w:t>
        <w:softHyphen/>
        <w:t>шевные явления подразделяются Платоном на разум, мужество (в современном понимании — воля) и вожделения (мотивация). Разум размещается в голове, мужество — в груди, вожделе</w:t>
        <w:softHyphen/>
        <w:t xml:space="preserve">ние — </w:t>
      </w:r>
      <w:r>
        <w:rPr>
          <w:i/>
          <w:iCs/>
          <w:color w:val="000000"/>
        </w:rPr>
        <w:t xml:space="preserve">в </w:t>
      </w:r>
      <w:r>
        <w:rPr>
          <w:color w:val="000000"/>
        </w:rPr>
        <w:t>брюшной полости. Гармоническое единство разумного начала, благородных стремлений и вожделения придает целост</w:t>
        <w:softHyphen/>
        <w:t>ность душевной жизни человека. Душа обитает в теле человека и направляет его на протяжении всей его жизни, а после смерти покидает его и вступает в божественный «мир идей». Поскольку душа — самое высокое, что есть в человеке, он должен забо</w:t>
        <w:softHyphen/>
        <w:t>титься о ее здоровье больше, чем о здоровье тела. В зависимос</w:t>
        <w:softHyphen/>
        <w:t>ти от того, какой образ жизни вел человек, после его смерти его душу ждет различная судьба: она либо будет блуждать вблизи земли, отягощенная телесными элементами, либо отлетит от земли в идеальный мир, в мир идей, который существует вне материи и вне индивидуального сознания. «Не стыдно ли лю</w:t>
        <w:softHyphen/>
        <w:t>дям заботиться о деньгах, о славе и почестях, а о разуме, об истине и о душе своей не заботиться и не помышлять, чтобы она была лучше?» — спрашивают Сократ и Платон.</w:t>
      </w:r>
    </w:p>
    <w:p>
      <w:pPr>
        <w:pStyle w:val="Normal"/>
        <w:shd w:fill="FFFFFF" w:val="clear"/>
        <w:rPr>
          <w:sz w:val="24"/>
          <w:szCs w:val="24"/>
        </w:rPr>
      </w:pPr>
      <w:r>
        <w:rPr>
          <w:color w:val="000000"/>
        </w:rPr>
        <w:t xml:space="preserve">4. Великий философ </w:t>
      </w:r>
      <w:r>
        <w:rPr>
          <w:i/>
          <w:iCs/>
          <w:color w:val="000000"/>
        </w:rPr>
        <w:t>Аристотель в трактате «О душе» вы</w:t>
        <w:softHyphen/>
        <w:t xml:space="preserve">делил психологию как своеобразную область знания и впервые выдвинул идею неразделимости души и живого тела. </w:t>
      </w:r>
      <w:r>
        <w:rPr>
          <w:color w:val="000000"/>
        </w:rPr>
        <w:t>Аристо</w:t>
        <w:softHyphen/>
        <w:t>тель отрицал взгляд на душу как на вещество. В то же время он не считал возможным рассматривать душу в отрыве от материи (живых тел). Душа, по Аристотелю, бестелесна, она есть форма живого тела, причина и цель всех его жизненных функций. Ари</w:t>
        <w:softHyphen/>
        <w:t>стотель выдвинул концепцию души как функции тела, а не ка</w:t>
        <w:softHyphen/>
        <w:t>кого-то внешнего по отношению к ней феномена. Душа, или «психе», — это двигатель, позволяющий живому существу реа</w:t>
        <w:softHyphen/>
        <w:t>лизовать себя. Если бы глаз был живым существом, то душой его было бы зрение. Так и душа человека — это сущность живо</w:t>
        <w:softHyphen/>
        <w:t>го тела, это осуществление его бытия, — считал Аристотель. Главная функция души, по Аристотелю, — реализация биоло</w:t>
        <w:softHyphen/>
        <w:t>гического существования организма. Центр, «психе», находится в сердце, куда поступают впечатления от органов чувств. Эти впечатления образуют источник идей, которые, сочетаясь меж</w:t>
        <w:softHyphen/>
        <w:t>ду собой в результате рассудочного мышления, подчиняют себе поведение. Движущей силой поведения человека является стрем</w:t>
        <w:softHyphen/>
        <w:t>ление (внутренняя активность организма), сопряженное с чув</w:t>
        <w:softHyphen/>
        <w:t>ством удовольствия или неудовольствия. Чувственные воспри</w:t>
        <w:softHyphen/>
        <w:t>ятия составляют начало познания. Сохранение и воспроизведе</w:t>
        <w:softHyphen/>
        <w:t>ние ощущений дает память. Мышление характеризуется состав</w:t>
        <w:softHyphen/>
        <w:t>лением общих понятий, суждений и умозаключений. Особой</w:t>
      </w:r>
    </w:p>
    <w:p>
      <w:pPr>
        <w:pStyle w:val="Normal"/>
        <w:shd w:fill="FFFFFF" w:val="clear"/>
        <w:rPr>
          <w:sz w:val="24"/>
          <w:szCs w:val="24"/>
        </w:rPr>
      </w:pPr>
      <w:r>
        <w:rPr>
          <w:color w:val="000000"/>
        </w:rPr>
        <w:t>формой интеллектуальной активности является нус (разум), при</w:t>
        <w:softHyphen/>
        <w:t>вносимый извне в виде божественного разума. Таким образом, душа проявляется в различных способностях к деятельности: питающей, чувствующей, разумной. Высшие способности воз</w:t>
        <w:softHyphen/>
        <w:t>никают из низших и на их основе. Первичная познавательная способность человека — ощущение, оно принимает формы чув</w:t>
        <w:softHyphen/>
        <w:t>ственно воспринимаемых предметов без их материи, подобно тому как «воск принимает оттиск печати без железа». Ощуще</w:t>
        <w:softHyphen/>
        <w:t>ния оставляют след в виде представлений — образов тех пред</w:t>
        <w:softHyphen/>
        <w:t>метов, которые прежде действовали на органы чувств. Аристо</w:t>
        <w:softHyphen/>
        <w:t>тель показал, что эти образы соединяются в трех направлениях: по сходству, по смежности и контрасту, тем самым указав ос</w:t>
        <w:softHyphen/>
        <w:t>новные виды связей — ассоциаций психических явлений. Арис</w:t>
        <w:softHyphen/>
        <w:t xml:space="preserve">тотель считал, что познание человека возможно только через познание Вселенной и существующего в ней порядка. Таким образом, на первом этапе </w:t>
      </w:r>
      <w:r>
        <w:rPr>
          <w:i/>
          <w:iCs/>
          <w:color w:val="000000"/>
        </w:rPr>
        <w:t>психология выступала как наука о душе.</w:t>
      </w:r>
    </w:p>
    <w:p>
      <w:pPr>
        <w:pStyle w:val="Normal"/>
        <w:shd w:fill="FFFFFF" w:val="clear"/>
        <w:rPr>
          <w:sz w:val="24"/>
          <w:szCs w:val="24"/>
        </w:rPr>
      </w:pPr>
      <w:r>
        <w:rPr>
          <w:color w:val="000000"/>
        </w:rPr>
        <w:t>5.  В эпоху средневековья утвердилось представление, что душа является божественным, сверхъестественным началом, и потому изучение душевной жизни должно быть подчинено за</w:t>
        <w:softHyphen/>
        <w:t>дачам богословия. Человеческому суждению может поддавать</w:t>
        <w:softHyphen/>
        <w:t>ся лишь внешняя сторона души, которая обращена к материаль</w:t>
        <w:softHyphen/>
        <w:t>ному миру. Величайшие таинства души доступны лишь в рели</w:t>
        <w:softHyphen/>
        <w:t>гиозном (мистическом) опыте.</w:t>
      </w:r>
    </w:p>
    <w:p>
      <w:pPr>
        <w:pStyle w:val="Normal"/>
        <w:shd w:fill="FFFFFF" w:val="clear"/>
        <w:rPr>
          <w:sz w:val="24"/>
          <w:szCs w:val="24"/>
        </w:rPr>
      </w:pPr>
      <w:r>
        <w:rPr>
          <w:color w:val="000000"/>
        </w:rPr>
        <w:t xml:space="preserve">6.  </w:t>
      </w:r>
      <w:r>
        <w:rPr>
          <w:i/>
          <w:iCs/>
          <w:color w:val="000000"/>
        </w:rPr>
        <w:t xml:space="preserve">С </w:t>
      </w:r>
      <w:r>
        <w:rPr>
          <w:i/>
          <w:iCs/>
          <w:color w:val="000000"/>
          <w:lang w:val="en-US"/>
        </w:rPr>
        <w:t>XVII</w:t>
      </w:r>
      <w:r>
        <w:rPr>
          <w:i/>
          <w:iCs/>
          <w:color w:val="000000"/>
        </w:rPr>
        <w:t xml:space="preserve"> в. начинается новая эпоха в развитии психоло</w:t>
        <w:softHyphen/>
        <w:t xml:space="preserve">гического знания. </w:t>
      </w:r>
      <w:r>
        <w:rPr>
          <w:color w:val="000000"/>
        </w:rPr>
        <w:t>В связи с развитием естественных наук с по</w:t>
        <w:softHyphen/>
        <w:t>мощью опытно-экспериментальных методов стали изучать за</w:t>
        <w:softHyphen/>
        <w:t>кономерности сознания человека. Способность думать, чувство</w:t>
        <w:softHyphen/>
        <w:t>вать назвали сознанием. Психология стала развиваться как на</w:t>
        <w:softHyphen/>
        <w:t>ука о сознании. Она характеризуется попытками осмыслить ду</w:t>
        <w:softHyphen/>
        <w:t xml:space="preserve">шевный мир человека преимущественно с общефилософских, умозрительных позиций, без необходимой экспериментальной базы. </w:t>
      </w:r>
      <w:r>
        <w:rPr>
          <w:i/>
          <w:iCs/>
          <w:color w:val="000000"/>
        </w:rPr>
        <w:t xml:space="preserve">Р. Декарт </w:t>
      </w:r>
      <w:r>
        <w:rPr>
          <w:color w:val="000000"/>
        </w:rPr>
        <w:t>(1596—1650) приходит к выводу о различии между душой человека и его телом: «тело по своей природе все</w:t>
        <w:softHyphen/>
        <w:t>гда делимо, тогда как дух неделим». Однако душа способна про</w:t>
        <w:softHyphen/>
        <w:t>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и психичес</w:t>
        <w:softHyphen/>
        <w:t>кие (душевные) процессы в человеке? Декарт создал теорию, объясняющую поведение на основе механистической модели. Согласно этой модели, информация, доставляемая органами чувств, направляется по чувствительным нервам к отверстиям в головном мозгу, которые эти нервы расширяют, что позволяет «животным душам», находящимся в мозгу, вытекать по тончай-</w:t>
      </w:r>
    </w:p>
    <w:p>
      <w:pPr>
        <w:pStyle w:val="Normal"/>
        <w:shd w:fill="FFFFFF" w:val="clear"/>
        <w:rPr>
          <w:sz w:val="24"/>
          <w:szCs w:val="24"/>
        </w:rPr>
      </w:pPr>
      <w:r>
        <w:rPr>
          <w:color w:val="000000"/>
        </w:rPr>
        <w:t>шим трубочкам — двигательным нервам — в мышцы, которые надуваются, что приводит к отдергиванию конечности, подверг</w:t>
        <w:softHyphen/>
        <w:t>нувшейся раздражению, или заставляет совершать то или иное действие. Таким образом, отпала необходимость прибегать к душе, чтобы объяснить, как возникают простые поведенческие акты. Декарт заложил основы детерминистской (причинностнои) концепции поведения с ее центральной идеей рефлекса как зако</w:t>
        <w:softHyphen/>
        <w:t>номерного двигательного ответа организма на внешнее физи</w:t>
        <w:softHyphen/>
        <w:t xml:space="preserve">ческое раздражение. Этот </w:t>
      </w:r>
      <w:r>
        <w:rPr>
          <w:i/>
          <w:iCs/>
          <w:color w:val="000000"/>
        </w:rPr>
        <w:t xml:space="preserve">декартовский дуализм </w:t>
      </w:r>
      <w:r>
        <w:rPr>
          <w:color w:val="000000"/>
        </w:rPr>
        <w:t>— тело, дей</w:t>
        <w:softHyphen/>
        <w:t>ствующее механически, и управляющая им «разумная душа», локализованная в головном мозгу. Таким образом, понятие «Душа» стало превращаться в понятие «Разум», а позднее — в понятие «Сознание». Знаменитая декартовская фраза «Я мыс</w:t>
        <w:softHyphen/>
        <w:t>лю, значит, я существую» стала основой постулата, утверждав</w:t>
        <w:softHyphen/>
        <w:t>шего, что первое, что человек обнаруживает в себе, — это его собственное сознание. Существование сознания — главный и бе</w:t>
        <w:softHyphen/>
        <w:t>зусловный факт, и основная задача психологии состоит в том, чтобы подвергнуть анализу состояние и содержание сознания. На базе этого постулата и стала развиваться психология — она сделала своим предметом сознание.</w:t>
      </w:r>
    </w:p>
    <w:p>
      <w:pPr>
        <w:pStyle w:val="Normal"/>
        <w:shd w:fill="FFFFFF" w:val="clear"/>
        <w:rPr>
          <w:sz w:val="24"/>
          <w:szCs w:val="24"/>
        </w:rPr>
      </w:pPr>
      <w:r>
        <w:rPr>
          <w:color w:val="000000"/>
        </w:rPr>
        <w:t>7.  Попытку вновь соединить тело и душу человека, разде</w:t>
        <w:softHyphen/>
        <w:t xml:space="preserve">ленные учением Декарта, предпринял голландский философ </w:t>
      </w:r>
      <w:r>
        <w:rPr>
          <w:i/>
          <w:iCs/>
          <w:color w:val="000000"/>
        </w:rPr>
        <w:t>Спипоза(\632—</w:t>
      </w:r>
      <w:r>
        <w:rPr>
          <w:color w:val="000000"/>
        </w:rPr>
        <w:t>1677). Нет особого духовного начала, оно всегда есть одно из проявлений протяженной субстанции (материи).</w:t>
      </w:r>
    </w:p>
    <w:p>
      <w:pPr>
        <w:pStyle w:val="Normal"/>
        <w:shd w:fill="FFFFFF" w:val="clear"/>
        <w:rPr>
          <w:sz w:val="24"/>
          <w:szCs w:val="24"/>
        </w:rPr>
      </w:pPr>
      <w:r>
        <w:rPr>
          <w:color w:val="000000"/>
        </w:rPr>
        <w:t>Душа и тело определяются одними н теми же материальны</w:t>
        <w:softHyphen/>
        <w:t>ми причинами. Спиноза полагал, что такой подход дает возмож</w:t>
        <w:softHyphen/>
        <w:t>ность рассматривать явления психики с такой же точностью и объективностью, как рассматриваются линии и поверхности в геометрии.</w:t>
      </w:r>
    </w:p>
    <w:p>
      <w:pPr>
        <w:pStyle w:val="Normal"/>
        <w:shd w:fill="FFFFFF" w:val="clear"/>
        <w:rPr>
          <w:sz w:val="24"/>
          <w:szCs w:val="24"/>
        </w:rPr>
      </w:pPr>
      <w:r>
        <w:rPr>
          <w:color w:val="000000"/>
        </w:rPr>
        <w:t>Мышление является вечным свойством субстанции (мате</w:t>
        <w:softHyphen/>
        <w:t>рии, природы), поэтому в определенной степени мышление при</w:t>
        <w:softHyphen/>
        <w:t>суще и камню, и животным, и в значительной степени присуще человеку, проявляясь в форме интеллекта и воли на уровне че</w:t>
        <w:softHyphen/>
        <w:t>ловека.</w:t>
      </w:r>
    </w:p>
    <w:p>
      <w:pPr>
        <w:pStyle w:val="Normal"/>
        <w:shd w:fill="FFFFFF" w:val="clear"/>
        <w:rPr>
          <w:sz w:val="24"/>
          <w:szCs w:val="24"/>
        </w:rPr>
      </w:pPr>
      <w:r>
        <w:rPr>
          <w:color w:val="000000"/>
        </w:rPr>
        <w:t xml:space="preserve">8.  Немецкий философ Г. </w:t>
      </w:r>
      <w:r>
        <w:rPr>
          <w:i/>
          <w:iCs/>
          <w:color w:val="000000"/>
        </w:rPr>
        <w:t xml:space="preserve">Лейбниц </w:t>
      </w:r>
      <w:r>
        <w:rPr>
          <w:color w:val="000000"/>
        </w:rPr>
        <w:t xml:space="preserve">(1646—1716), отвергнув установленное Декартом равенство психики и сознания, ввел понятие </w:t>
      </w:r>
      <w:r>
        <w:rPr>
          <w:i/>
          <w:iCs/>
          <w:color w:val="000000"/>
        </w:rPr>
        <w:t xml:space="preserve">о бессознательной психике. </w:t>
      </w:r>
      <w:r>
        <w:rPr>
          <w:color w:val="000000"/>
        </w:rPr>
        <w:t>В душе, человека непре</w:t>
        <w:softHyphen/>
        <w:t>рывно идет скрытая работа психических сил — бесчисленных «малых перцепций» (восприятий). Из них возникают сознатель</w:t>
        <w:softHyphen/>
        <w:t>ные желания и страсти.</w:t>
      </w:r>
    </w:p>
    <w:p>
      <w:pPr>
        <w:pStyle w:val="Normal"/>
        <w:shd w:fill="FFFFFF" w:val="clear"/>
        <w:rPr>
          <w:sz w:val="24"/>
          <w:szCs w:val="24"/>
        </w:rPr>
      </w:pPr>
      <w:r>
        <w:rPr>
          <w:color w:val="000000"/>
        </w:rPr>
        <w:t xml:space="preserve">9.  </w:t>
      </w:r>
      <w:r>
        <w:rPr>
          <w:i/>
          <w:iCs/>
          <w:color w:val="000000"/>
        </w:rPr>
        <w:t>Термин «эмпирическая психология» введен немецким фи</w:t>
        <w:softHyphen/>
        <w:t xml:space="preserve">лософом ХУШвека </w:t>
      </w:r>
      <w:r>
        <w:rPr>
          <w:i/>
          <w:iCs/>
          <w:color w:val="000000"/>
          <w:lang w:val="en-US"/>
        </w:rPr>
        <w:t>X</w:t>
      </w:r>
      <w:r>
        <w:rPr>
          <w:i/>
          <w:iCs/>
          <w:color w:val="000000"/>
        </w:rPr>
        <w:t xml:space="preserve">. Вольфом </w:t>
      </w:r>
      <w:r>
        <w:rPr>
          <w:color w:val="000000"/>
        </w:rPr>
        <w:t>для обозначения направления в психологической науке, основной принцип которого состоит в</w:t>
      </w:r>
    </w:p>
    <w:p>
      <w:pPr>
        <w:pStyle w:val="Normal"/>
        <w:shd w:fill="FFFFFF" w:val="clear"/>
        <w:rPr>
          <w:sz w:val="24"/>
          <w:szCs w:val="24"/>
        </w:rPr>
      </w:pPr>
      <w:r>
        <w:rPr>
          <w:color w:val="000000"/>
        </w:rPr>
        <w:t>наблюдении за конкретными психическими явлениями, их клас</w:t>
        <w:softHyphen/>
        <w:t>сификации и установлении проверяемой на опыте закономер</w:t>
        <w:softHyphen/>
        <w:t xml:space="preserve">ной связи между ними. Английский философДж. </w:t>
      </w:r>
      <w:r>
        <w:rPr>
          <w:i/>
          <w:iCs/>
          <w:color w:val="000000"/>
        </w:rPr>
        <w:t xml:space="preserve">Локк </w:t>
      </w:r>
      <w:r>
        <w:rPr>
          <w:color w:val="000000"/>
        </w:rPr>
        <w:t>(1632-1704) рассматривает душу человека как пассивную, но способ</w:t>
        <w:softHyphen/>
        <w:t>ную к восприятию среду, сравнивая ее с чистой доской, на кото</w:t>
        <w:softHyphen/>
        <w:t>рой ничего не написано. Под воздействием чувственных впечат</w:t>
        <w:softHyphen/>
        <w:t>лений душа человека, пробуждаясь, наполняется простыми иде</w:t>
        <w:softHyphen/>
        <w:t xml:space="preserve">ями, начинает мыслить, т. 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Так психология стала изучать, каким образом по ассоциации идей человек осознает окружающий мир. </w:t>
      </w:r>
      <w:r>
        <w:rPr>
          <w:i/>
          <w:iCs/>
          <w:color w:val="000000"/>
        </w:rPr>
        <w:t>Изучение взаимоотношений души и тела при этом окончательно уступает изучению умственной деятельно</w:t>
        <w:softHyphen/>
        <w:t>сти и сознания.</w:t>
      </w:r>
    </w:p>
    <w:p>
      <w:pPr>
        <w:pStyle w:val="Normal"/>
        <w:shd w:fill="FFFFFF" w:val="clear"/>
        <w:rPr>
          <w:sz w:val="24"/>
          <w:szCs w:val="24"/>
        </w:rPr>
      </w:pPr>
      <w:r>
        <w:rPr>
          <w:color w:val="000000"/>
        </w:rPr>
        <w:t>Локк считал, что существует два источника всех знаний че</w:t>
        <w:softHyphen/>
        <w:t>ловека: первый источник — это объекты внешнего мира, вто</w:t>
        <w:softHyphen/>
        <w:t>рой — деятельность собственного ума человека. Деятельность ума, мышления познается с помощью особого внутреннего чув</w:t>
        <w:softHyphen/>
        <w:t>ства — рефлексии. Рефлексия— по Локку — это «наблюдение, которому ум подвергает свою деятельность», это направленность внимания человека на деятельность собственной души. Душев</w:t>
        <w:softHyphen/>
        <w:t>ная деятельность может протекать как бы на двух уровнях: про</w:t>
        <w:softHyphen/>
        <w:t>цессы первого уровня — восприятия, мысли, желания (они есть у каждого человека и ребенка); процессы второго уровня — на</w:t>
        <w:softHyphen/>
        <w:t>блюдение или «созерцание» этих восприятий, мыслей, желаний (это есть только у зрелых людей, которые размышляют над са</w:t>
        <w:softHyphen/>
        <w:t>мими собой, познают свои душевные переживания и состояния). Этот, метод интроспекции становится важным средством изуче</w:t>
        <w:softHyphen/>
        <w:t>ния умственной деятельности и сознания людей.</w:t>
      </w:r>
    </w:p>
    <w:p>
      <w:pPr>
        <w:pStyle w:val="Normal"/>
        <w:shd w:fill="FFFFFF" w:val="clear"/>
        <w:rPr>
          <w:sz w:val="24"/>
          <w:szCs w:val="24"/>
        </w:rPr>
      </w:pPr>
      <w:r>
        <w:rPr>
          <w:color w:val="000000"/>
          <w:lang w:val="en-US"/>
        </w:rPr>
        <w:t>J</w:t>
      </w:r>
      <w:r>
        <w:rPr>
          <w:color w:val="000000"/>
        </w:rPr>
        <w:t xml:space="preserve">0. </w:t>
      </w:r>
      <w:r>
        <w:rPr>
          <w:i/>
          <w:iCs/>
          <w:color w:val="000000"/>
        </w:rPr>
        <w:t>Выделение психологии в самостоятельную науку про</w:t>
        <w:softHyphen/>
        <w:t xml:space="preserve">изошло в 60-х годах </w:t>
      </w:r>
      <w:r>
        <w:rPr>
          <w:i/>
          <w:iCs/>
          <w:color w:val="000000"/>
          <w:lang w:val="en-US"/>
        </w:rPr>
        <w:t>XIX</w:t>
      </w:r>
      <w:r>
        <w:rPr>
          <w:i/>
          <w:iCs/>
          <w:color w:val="000000"/>
        </w:rPr>
        <w:t xml:space="preserve"> в. </w:t>
      </w:r>
      <w:r>
        <w:rPr>
          <w:color w:val="000000"/>
        </w:rPr>
        <w:t>Оно было связано с созданием спе</w:t>
        <w:softHyphen/>
        <w:t>циальных научно-исследовательских учреждений — психологи</w:t>
        <w:softHyphen/>
        <w:t xml:space="preserve">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тельной научной дисциплины явилась физиологическая психология немецкого ученого В. Вундта (1832—1920). </w:t>
      </w:r>
      <w:r>
        <w:rPr>
          <w:i/>
          <w:iCs/>
          <w:color w:val="000000"/>
        </w:rPr>
        <w:t>В 1879 г. в Лейпциге Вундт открыл первую в мире экспериментальную психологическую лабораторию.</w:t>
      </w:r>
    </w:p>
    <w:p>
      <w:pPr>
        <w:pStyle w:val="Normal"/>
        <w:shd w:fill="FFFFFF" w:val="clear"/>
        <w:rPr>
          <w:sz w:val="24"/>
          <w:szCs w:val="24"/>
        </w:rPr>
      </w:pPr>
      <w:r>
        <w:rPr>
          <w:color w:val="000000"/>
        </w:rPr>
        <w:t>Вскоре, в 1885 г., В. М. Бехтерев организовал подобную ла</w:t>
        <w:softHyphen/>
        <w:t>бораторию в России.</w:t>
      </w:r>
    </w:p>
    <w:p>
      <w:pPr>
        <w:pStyle w:val="Normal"/>
        <w:shd w:fill="FFFFFF" w:val="clear"/>
        <w:rPr>
          <w:sz w:val="24"/>
          <w:szCs w:val="24"/>
        </w:rPr>
      </w:pPr>
      <w:r>
        <w:rPr>
          <w:color w:val="000000"/>
        </w:rPr>
        <w:t>В области сознания, полагал Вундт, действует особая психи</w:t>
        <w:softHyphen/>
        <w:t>ческая причинность, подлежащая научному объективному ис</w:t>
        <w:softHyphen/>
        <w:t>следованию. Сознание было разбито на психические структуры, простейшие элементы: ощущения, образы и чувства. Роль пси</w:t>
        <w:softHyphen/>
        <w:t xml:space="preserve">хологии, по мнению Вундта, заключается в том, чтобы дать как можно более детальное описание этих элементов. </w:t>
      </w:r>
      <w:r>
        <w:rPr>
          <w:i/>
          <w:iCs/>
          <w:color w:val="000000"/>
        </w:rPr>
        <w:t xml:space="preserve">«Психология </w:t>
      </w:r>
      <w:r>
        <w:rPr>
          <w:color w:val="000000"/>
        </w:rPr>
        <w:t xml:space="preserve">— </w:t>
      </w:r>
      <w:r>
        <w:rPr>
          <w:i/>
          <w:iCs/>
          <w:color w:val="000000"/>
        </w:rPr>
        <w:t xml:space="preserve">это наука о структурах сознания» — </w:t>
      </w:r>
      <w:r>
        <w:rPr>
          <w:color w:val="000000"/>
        </w:rPr>
        <w:t xml:space="preserve">это направление назвали </w:t>
      </w:r>
      <w:r>
        <w:rPr>
          <w:i/>
          <w:iCs/>
          <w:color w:val="000000"/>
        </w:rPr>
        <w:t xml:space="preserve">структуралисткий подход. </w:t>
      </w:r>
      <w:r>
        <w:rPr>
          <w:color w:val="000000"/>
        </w:rPr>
        <w:t>Использовали метод интроспекции, самонаблюдения.</w:t>
      </w:r>
    </w:p>
    <w:p>
      <w:pPr>
        <w:pStyle w:val="Normal"/>
        <w:shd w:fill="FFFFFF" w:val="clear"/>
        <w:rPr>
          <w:sz w:val="24"/>
          <w:szCs w:val="24"/>
        </w:rPr>
      </w:pPr>
      <w:r>
        <w:rPr>
          <w:color w:val="000000"/>
        </w:rPr>
        <w:t>Один психолог сравнивал картину сознания с цветущим лу</w:t>
        <w:softHyphen/>
        <w:t>гом: зрительные образы, слуховые впечатления, эмоциональные состояния и мысли, воспоминания, желания — все это может находиться в сознании одновременно. В поле сознания выделяет</w:t>
        <w:softHyphen/>
        <w:t>ся особенно ясная и отчетливая область — «поле внимания», «фо</w:t>
        <w:softHyphen/>
        <w:t>кус сознания»; за пределами ее находится область, содержания которой неотчетливы, смутны, нерасчленены — это «периферия сознания». Содержания сознания, заполняющие обе описанные области сознания, находятся в непрерывном движении. Экспери</w:t>
        <w:softHyphen/>
        <w:t>менты Вундта с метрономом показали, что монотонные щелчки метронома в восприятии человека непроизвольно ритмизуются, т. е. сознание по своей природе ритмично, причем организация ритма может быть как произвольной, так и непроизвольной. Вундт пытался изучать такую характеристику сознания, как его объем. Эксперимент показал, что ряд из восьми двойных ударов метро</w:t>
        <w:softHyphen/>
        <w:t>нома (или из 16 отдельных звуков) является мерой объема созна</w:t>
        <w:softHyphen/>
        <w:t>ния. Вундт считал, что психология должна найти элементы со</w:t>
        <w:softHyphen/>
        <w:t>знания, разложить сложную динамичную картину сознания на простые, далее неделимые части. Простейшими элементами со</w:t>
        <w:softHyphen/>
        <w:t>знания Вундт объявил отдельные впечатления, или ощущения. Ощущения являются объективными элементами сознания. Есть еще н субъективные элементы сознания, или чувства. Вундт пред</w:t>
        <w:softHyphen/>
        <w:t>ложил 3 пары субъективных элементов: удовольствие — неудо</w:t>
        <w:softHyphen/>
        <w:t>вольствие, возбужденве — успокоение, напряжение — разряд</w:t>
        <w:softHyphen/>
        <w:t>ка. Из комбинации субъективных элементов образуются все чув</w:t>
        <w:softHyphen/>
        <w:t>ства человека, например, радость — это удовольствие и возбуж</w:t>
        <w:softHyphen/>
        <w:t>дение, надежда — удовольствие и напряжение, страх — неудо</w:t>
        <w:softHyphen/>
        <w:t>вольствие и напряжение.</w:t>
      </w:r>
    </w:p>
    <w:p>
      <w:pPr>
        <w:pStyle w:val="Normal"/>
        <w:shd w:fill="FFFFFF" w:val="clear"/>
        <w:rPr>
          <w:sz w:val="24"/>
          <w:szCs w:val="24"/>
        </w:rPr>
      </w:pPr>
      <w:r>
        <w:rPr>
          <w:color w:val="000000"/>
        </w:rPr>
        <w:t>Но идея разложения психики на простейшие элементы ока-запась ложной, невозможно было собрать из простых элемен</w:t>
        <w:softHyphen/>
        <w:t xml:space="preserve">тов сложные состояния сознания. Поэтому к 20-м годам </w:t>
      </w:r>
      <w:r>
        <w:rPr>
          <w:color w:val="000000"/>
          <w:lang w:val="en-US"/>
        </w:rPr>
        <w:t>XX</w:t>
      </w:r>
      <w:r>
        <w:rPr>
          <w:color w:val="000000"/>
        </w:rPr>
        <w:t xml:space="preserve"> в. эта психология сознания практически перестала существовать.</w:t>
      </w:r>
    </w:p>
    <w:p>
      <w:pPr>
        <w:pStyle w:val="Normal"/>
        <w:shd w:fill="FFFFFF" w:val="clear"/>
        <w:rPr>
          <w:sz w:val="24"/>
          <w:szCs w:val="24"/>
        </w:rPr>
      </w:pPr>
      <w:r>
        <w:rPr>
          <w:color w:val="000000"/>
        </w:rPr>
        <w:t>П. Функционалистский подход. Американский психолог</w:t>
      </w:r>
    </w:p>
    <w:p>
      <w:pPr>
        <w:pStyle w:val="Normal"/>
        <w:shd w:fill="FFFFFF" w:val="clear"/>
        <w:rPr>
          <w:sz w:val="24"/>
          <w:szCs w:val="24"/>
        </w:rPr>
      </w:pPr>
      <w:r>
        <w:rPr>
          <w:i/>
          <w:iCs/>
          <w:color w:val="000000"/>
        </w:rPr>
        <w:t xml:space="preserve">У.Джеймс </w:t>
      </w:r>
      <w:r>
        <w:rPr>
          <w:color w:val="000000"/>
        </w:rPr>
        <w:t xml:space="preserve">предложил изучать функции сознания и его роль в выживании человека. Он выдвинул гипотезу, что </w:t>
      </w:r>
      <w:r>
        <w:rPr>
          <w:i/>
          <w:iCs/>
          <w:color w:val="000000"/>
        </w:rPr>
        <w:t>роль сознания заключается в том, чтобы дать человеку возможность приспо</w:t>
        <w:softHyphen/>
        <w:t xml:space="preserve">собиться к различным ситуациям, </w:t>
      </w:r>
      <w:r>
        <w:rPr>
          <w:color w:val="000000"/>
        </w:rPr>
        <w:t>либо повторяя уже вырабо</w:t>
        <w:softHyphen/>
        <w:t xml:space="preserve">танные формы поведения, либо изменяя их в зависимости от обстоятельств, либо осваивая новые действия, если того требует ситуация. </w:t>
      </w:r>
      <w:r>
        <w:rPr>
          <w:i/>
          <w:iCs/>
          <w:color w:val="000000"/>
        </w:rPr>
        <w:t xml:space="preserve">«Психология — это наука о функциях сознания», </w:t>
      </w:r>
      <w:r>
        <w:rPr>
          <w:color w:val="000000"/>
        </w:rPr>
        <w:t>со</w:t>
        <w:softHyphen/>
        <w:t>гласно функционалистам. Они использовали методы интроспек</w:t>
        <w:softHyphen/>
        <w:t>ции, самонаблюдения, фиксации времени решения задач.</w:t>
      </w:r>
    </w:p>
    <w:p>
      <w:pPr>
        <w:pStyle w:val="Normal"/>
        <w:shd w:fill="FFFFFF" w:val="clear"/>
        <w:rPr>
          <w:sz w:val="24"/>
          <w:szCs w:val="24"/>
        </w:rPr>
      </w:pPr>
      <w:r>
        <w:rPr>
          <w:color w:val="000000"/>
        </w:rPr>
        <w:t>Джеймс отразил в понятии «поток сознания» — процесс дви</w:t>
        <w:softHyphen/>
        <w:t>жения сознания, непрерывное изменение его содержаний и со</w:t>
        <w:softHyphen/>
        <w:t>стояний. Процессы сознания делятся на два больших класса: одни их них происходят как бы сами собой, другие организуются и направляются человеком. Первые процессы называются непро</w:t>
        <w:softHyphen/>
        <w:t>извольными, вторые — произвольными.</w:t>
      </w:r>
    </w:p>
    <w:p>
      <w:pPr>
        <w:pStyle w:val="Normal"/>
        <w:shd w:fill="FFFFFF" w:val="clear"/>
        <w:rPr>
          <w:sz w:val="24"/>
          <w:szCs w:val="24"/>
        </w:rPr>
      </w:pPr>
      <w:r>
        <w:rPr>
          <w:color w:val="000000"/>
        </w:rPr>
        <w:t xml:space="preserve">12. </w:t>
      </w:r>
      <w:r>
        <w:rPr>
          <w:i/>
          <w:iCs/>
          <w:color w:val="000000"/>
        </w:rPr>
        <w:t xml:space="preserve">Основоположником отечественной научной психологии считается И. М. Сеченов </w:t>
      </w:r>
      <w:r>
        <w:rPr>
          <w:color w:val="000000"/>
        </w:rPr>
        <w:t>(1829—1905). В его книге «Рефлексы головного мозга» (1863) основные психологические процессы получают физиологическую трактовку. Их схема та же, что и у рефлексов; они берут начало во внешнем воздействии, продол</w:t>
        <w:softHyphen/>
        <w:t>жаются центральной нервной деятельностью и заканчиваются ответной деятельностью — движением, поступком, речью. Та</w:t>
        <w:softHyphen/>
        <w:t>кой трактовкой Сеченов предпринял попытку «вырвать» психо</w:t>
        <w:softHyphen/>
        <w:t>логию из круга внутреннего мира человека. Однако при этом была недооценена специфика психической реальности в сравне</w:t>
        <w:softHyphen/>
        <w:t>нии с физиологической ее основой, не учтена роль культурно-исторических факторов в становлении и развитии психики чело</w:t>
        <w:softHyphen/>
        <w:t>века.</w:t>
      </w:r>
    </w:p>
    <w:p>
      <w:pPr>
        <w:pStyle w:val="Normal"/>
        <w:shd w:fill="FFFFFF" w:val="clear"/>
        <w:rPr>
          <w:sz w:val="24"/>
          <w:szCs w:val="24"/>
        </w:rPr>
      </w:pPr>
      <w:r>
        <w:rPr>
          <w:color w:val="000000"/>
        </w:rPr>
        <w:t>13.  Важное место в истории отечественной психологии при</w:t>
        <w:softHyphen/>
        <w:t xml:space="preserve">надлежит Г. </w:t>
      </w:r>
      <w:r>
        <w:rPr>
          <w:i/>
          <w:iCs/>
          <w:color w:val="000000"/>
        </w:rPr>
        <w:t xml:space="preserve">И.  Челпанову </w:t>
      </w:r>
      <w:r>
        <w:rPr>
          <w:color w:val="000000"/>
        </w:rPr>
        <w:t>(1862—1936). Его главная заслуга состоит в создании в России психологического института (1912). Экспериментальное направление в психологии с использовани</w:t>
        <w:softHyphen/>
        <w:t xml:space="preserve">ем объективных методов исследования развивал </w:t>
      </w:r>
      <w:r>
        <w:rPr>
          <w:i/>
          <w:iCs/>
          <w:color w:val="000000"/>
        </w:rPr>
        <w:t>В. М. Бехте</w:t>
        <w:softHyphen/>
        <w:t xml:space="preserve">рев </w:t>
      </w:r>
      <w:r>
        <w:rPr>
          <w:color w:val="000000"/>
        </w:rPr>
        <w:t xml:space="preserve">(1857-1927). Усилия </w:t>
      </w:r>
      <w:r>
        <w:rPr>
          <w:i/>
          <w:iCs/>
          <w:color w:val="000000"/>
        </w:rPr>
        <w:t xml:space="preserve">И. </w:t>
      </w:r>
      <w:r>
        <w:rPr>
          <w:color w:val="000000"/>
        </w:rPr>
        <w:t xml:space="preserve">77. </w:t>
      </w:r>
      <w:r>
        <w:rPr>
          <w:i/>
          <w:iCs/>
          <w:color w:val="000000"/>
        </w:rPr>
        <w:t xml:space="preserve">Павлова </w:t>
      </w:r>
      <w:r>
        <w:rPr>
          <w:color w:val="000000"/>
        </w:rPr>
        <w:t>(1849-1936) были на</w:t>
        <w:softHyphen/>
        <w:t>правлены на изучение условно-рефлекторных связей в деятель</w:t>
        <w:softHyphen/>
        <w:t>ности организма. Его работы плодотворно повлияли на понима</w:t>
        <w:softHyphen/>
        <w:t>ние физиологических основ психической деятельности.</w:t>
      </w:r>
    </w:p>
    <w:p>
      <w:pPr>
        <w:pStyle w:val="Normal"/>
        <w:shd w:fill="FFFFFF" w:val="clear"/>
        <w:rPr>
          <w:sz w:val="24"/>
          <w:szCs w:val="24"/>
        </w:rPr>
      </w:pPr>
      <w:r>
        <w:rPr>
          <w:color w:val="000000"/>
        </w:rPr>
        <w:t xml:space="preserve">14.  </w:t>
      </w:r>
      <w:r>
        <w:rPr>
          <w:i/>
          <w:iCs/>
          <w:color w:val="000000"/>
        </w:rPr>
        <w:t>Бихевиористский подход.</w:t>
      </w:r>
    </w:p>
    <w:p>
      <w:pPr>
        <w:pStyle w:val="Normal"/>
        <w:shd w:fill="FFFFFF" w:val="clear"/>
        <w:rPr>
          <w:sz w:val="24"/>
          <w:szCs w:val="24"/>
        </w:rPr>
      </w:pPr>
      <w:r>
        <w:rPr>
          <w:color w:val="000000"/>
        </w:rPr>
        <w:t xml:space="preserve">Американский психолог </w:t>
      </w:r>
      <w:r>
        <w:rPr>
          <w:i/>
          <w:iCs/>
          <w:color w:val="000000"/>
        </w:rPr>
        <w:t xml:space="preserve">Уотсон </w:t>
      </w:r>
      <w:r>
        <w:rPr>
          <w:color w:val="000000"/>
        </w:rPr>
        <w:t>провозгласил в 1913 г., что психология получит право называться наукой, когда будет при</w:t>
        <w:softHyphen/>
        <w:t>менять объективные экспериментальные методы изучения. Объективно можно изучать только поведение человека, возни-</w:t>
      </w:r>
    </w:p>
    <w:p>
      <w:pPr>
        <w:pStyle w:val="Normal"/>
        <w:shd w:fill="FFFFFF" w:val="clear"/>
        <w:rPr>
          <w:sz w:val="24"/>
          <w:szCs w:val="24"/>
        </w:rPr>
      </w:pPr>
      <w:r>
        <w:rPr>
          <w:color w:val="000000"/>
        </w:rPr>
        <w:t>кающее в той или иной ситуации. Каждой ситуации соответ</w:t>
        <w:softHyphen/>
        <w:t xml:space="preserve">ствует определенное поведение, которое следует объективно фиксировать. </w:t>
      </w:r>
      <w:r>
        <w:rPr>
          <w:i/>
          <w:iCs/>
          <w:color w:val="000000"/>
        </w:rPr>
        <w:t xml:space="preserve">«Психология — это паука о поведении», </w:t>
      </w:r>
      <w:r>
        <w:rPr>
          <w:color w:val="000000"/>
        </w:rPr>
        <w:t>а все по</w:t>
        <w:softHyphen/>
        <w:t>нятия, связанные с сознанием, следует изгнать из научной пси</w:t>
        <w:softHyphen/>
        <w:t>хологии. «Выражение «ребенок боится собаки» в научном плане не означает ничего, необходимы объективные описания: «слезы и дрожь у ребенка усиливаются, когда к нему приближается со</w:t>
        <w:softHyphen/>
        <w:t>бака»». Новые формы поведения появляются в результате обра</w:t>
        <w:softHyphen/>
        <w:t xml:space="preserve">зования условных рефлексов (обусловливание) (Уотсон). Любое поведение определяется своими последствиями </w:t>
      </w:r>
      <w:r>
        <w:rPr>
          <w:i/>
          <w:iCs/>
          <w:color w:val="000000"/>
        </w:rPr>
        <w:t xml:space="preserve">(Скиннер). </w:t>
      </w:r>
      <w:r>
        <w:rPr>
          <w:color w:val="000000"/>
        </w:rPr>
        <w:t>Че</w:t>
        <w:softHyphen/>
        <w:t xml:space="preserve">ловеческие действия формируются под влиянием социальной среды, человек полностью от нее зависим. Человек склонен также подражать поведению других людей, с учетом того, насколько благоприятны могут быть результаты такого подражания для него самого </w:t>
      </w:r>
      <w:r>
        <w:rPr>
          <w:i/>
          <w:iCs/>
          <w:color w:val="000000"/>
        </w:rPr>
        <w:t xml:space="preserve">(Бандура). </w:t>
      </w:r>
      <w:r>
        <w:rPr>
          <w:color w:val="000000"/>
        </w:rPr>
        <w:t>Основные идеи бихевиоризма рассмот</w:t>
        <w:softHyphen/>
        <w:t>рим в следующих разделах.</w:t>
      </w:r>
    </w:p>
    <w:p>
      <w:pPr>
        <w:pStyle w:val="Normal"/>
        <w:shd w:fill="FFFFFF" w:val="clear"/>
        <w:rPr>
          <w:sz w:val="24"/>
          <w:szCs w:val="24"/>
        </w:rPr>
      </w:pPr>
      <w:r>
        <w:rPr>
          <w:color w:val="000000"/>
        </w:rPr>
        <w:t>Важными заслугами бихевиоризма являются: внедрение объективных методов регистрации и анализа внешне наблюдае</w:t>
        <w:softHyphen/>
        <w:t>мых реакций, действий человека, процессов, событий; откры</w:t>
        <w:softHyphen/>
        <w:t>тие закономерностей научения, образования навыков, реакций поведения.</w:t>
      </w:r>
    </w:p>
    <w:p>
      <w:pPr>
        <w:pStyle w:val="Normal"/>
        <w:shd w:fill="FFFFFF" w:val="clear"/>
        <w:rPr>
          <w:sz w:val="24"/>
          <w:szCs w:val="24"/>
        </w:rPr>
      </w:pPr>
      <w:r>
        <w:rPr>
          <w:color w:val="000000"/>
        </w:rPr>
        <w:t>Основной недостаток бихевиоризма — в недоучете сложнос</w:t>
        <w:softHyphen/>
        <w:t>ти психической деятельности человека, сближении психики животных и человека, игнорировании процессов сознания, твор</w:t>
        <w:softHyphen/>
        <w:t>чества, самоопределения личности.</w:t>
      </w:r>
    </w:p>
    <w:p>
      <w:pPr>
        <w:pStyle w:val="Normal"/>
        <w:shd w:fill="FFFFFF" w:val="clear"/>
        <w:rPr>
          <w:sz w:val="24"/>
          <w:szCs w:val="24"/>
        </w:rPr>
      </w:pPr>
      <w:r>
        <w:rPr>
          <w:color w:val="000000"/>
        </w:rPr>
        <w:t xml:space="preserve">15. «Гештальт-психология» возникла в Германии благодаря усилиям </w:t>
      </w:r>
      <w:r>
        <w:rPr>
          <w:i/>
          <w:iCs/>
          <w:color w:val="000000"/>
        </w:rPr>
        <w:t xml:space="preserve">Т. Вертгеймера, В. Келера и К. Левина, </w:t>
      </w:r>
      <w:r>
        <w:rPr>
          <w:color w:val="000000"/>
        </w:rPr>
        <w:t>выдвинув</w:t>
        <w:softHyphen/>
        <w:t>ших программу изучения психики с точки зрения целостных структур (гештальтов). Гештальтпсихология выступила против ассоциативной психологии В. Вундта и Э. Титченера, трактовав</w:t>
        <w:softHyphen/>
        <w:t>шей сложные психические феномены в качестве выстроенных из простых по законам ассоциации.</w:t>
      </w:r>
    </w:p>
    <w:p>
      <w:pPr>
        <w:pStyle w:val="Normal"/>
        <w:shd w:fill="FFFFFF" w:val="clear"/>
        <w:rPr>
          <w:sz w:val="24"/>
          <w:szCs w:val="24"/>
        </w:rPr>
      </w:pPr>
      <w:r>
        <w:rPr>
          <w:color w:val="000000"/>
        </w:rPr>
        <w:t>Понятие о гештальте (от нем. «форма») зародилось при изу</w:t>
        <w:softHyphen/>
        <w:t>чении сенсорных образований, когда обнаружилась «первичность» их структуры по отношению к входящим в эти образования ком</w:t>
        <w:softHyphen/>
        <w:t>понентам (ощущениям). Например, хотя мелодия при ее испол</w:t>
        <w:softHyphen/>
        <w:t>нении в различных тональностях и вызывает различные ощу</w:t>
        <w:softHyphen/>
        <w:t>щения, она узнается как одна и та же. Аналогично трактуется и мышление: оно состоит в усмотрении, осознании структурных требований элементов проблемной ситуации и в действиях, ко</w:t>
        <w:softHyphen/>
        <w:t>торые соответствуют этим требованиям (В. Келер). Построение сложного психического образа происходит в инсайте — особом</w:t>
      </w:r>
    </w:p>
    <w:p>
      <w:pPr>
        <w:pStyle w:val="Normal"/>
        <w:shd w:fill="FFFFFF" w:val="clear"/>
        <w:rPr>
          <w:sz w:val="24"/>
          <w:szCs w:val="24"/>
        </w:rPr>
      </w:pPr>
      <w:r>
        <w:rPr>
          <w:color w:val="000000"/>
        </w:rPr>
        <w:t>психическом акте мгновенного схватывания отношений (струк</w:t>
        <w:softHyphen/>
        <w:t>туры) в воспринимаемом поле. Свои положения гештальтпси-хология противопоставила также бихевиоризму, который объяс</w:t>
        <w:softHyphen/>
        <w:t>нял поведение организма в проблемной ситуации перебором «сле</w:t>
        <w:softHyphen/>
        <w:t>пых» двигательных проб, лишь случайно приводящих к успеху. Заслуги гештальтпсихологии состоят в разработке понятия пси</w:t>
        <w:softHyphen/>
        <w:t>хологического образа, в утверждении системного подхода к пси</w:t>
        <w:softHyphen/>
        <w:t>хическим явлениям.</w:t>
      </w:r>
    </w:p>
    <w:p>
      <w:pPr>
        <w:pStyle w:val="Normal"/>
        <w:shd w:fill="FFFFFF" w:val="clear"/>
        <w:rPr>
          <w:sz w:val="24"/>
          <w:szCs w:val="24"/>
        </w:rPr>
      </w:pPr>
      <w:r>
        <w:rPr>
          <w:color w:val="000000"/>
        </w:rPr>
        <w:t xml:space="preserve">16. В начале </w:t>
      </w:r>
      <w:r>
        <w:rPr>
          <w:color w:val="000000"/>
          <w:lang w:val="en-US"/>
        </w:rPr>
        <w:t>XX</w:t>
      </w:r>
      <w:r>
        <w:rPr>
          <w:color w:val="000000"/>
        </w:rPr>
        <w:t xml:space="preserve"> в. в психологии возникло направление </w:t>
      </w:r>
      <w:r>
        <w:rPr>
          <w:i/>
          <w:iCs/>
          <w:color w:val="000000"/>
        </w:rPr>
        <w:t>пси</w:t>
        <w:softHyphen/>
        <w:t xml:space="preserve">хоанализа, </w:t>
      </w:r>
      <w:r>
        <w:rPr>
          <w:color w:val="000000"/>
        </w:rPr>
        <w:t xml:space="preserve">или </w:t>
      </w:r>
      <w:r>
        <w:rPr>
          <w:i/>
          <w:iCs/>
          <w:color w:val="000000"/>
        </w:rPr>
        <w:t xml:space="preserve">фрейдизма. 3. Фрейд </w:t>
      </w:r>
      <w:r>
        <w:rPr>
          <w:color w:val="000000"/>
        </w:rPr>
        <w:t>ввел в психологию ряд важных тем: бессознательная мотивация, защитные механиз</w:t>
        <w:softHyphen/>
        <w:t>мы психики, роль сексуальности в ней, влияние детских психи</w:t>
        <w:softHyphen/>
        <w:t>ческих травм на поведение в зрелом возрасте и др. Однако уже его ближайшие ученики пришли к выводу, что не сексуальные влечения, по преимуществу, а чувство неполноценности и необ</w:t>
        <w:softHyphen/>
        <w:t xml:space="preserve">ходимость компенсировать этот дефект </w:t>
      </w:r>
      <w:r>
        <w:rPr>
          <w:i/>
          <w:iCs/>
          <w:color w:val="000000"/>
        </w:rPr>
        <w:t xml:space="preserve">(А. Адлер), </w:t>
      </w:r>
      <w:r>
        <w:rPr>
          <w:color w:val="000000"/>
        </w:rPr>
        <w:t>либо кол</w:t>
        <w:softHyphen/>
        <w:t>лективное бессознательное (архетипы), вобравшее в себя обще</w:t>
        <w:softHyphen/>
        <w:t xml:space="preserve">человеческий опыт </w:t>
      </w:r>
      <w:r>
        <w:rPr>
          <w:i/>
          <w:iCs/>
          <w:color w:val="000000"/>
        </w:rPr>
        <w:t xml:space="preserve">(К. Юнг), </w:t>
      </w:r>
      <w:r>
        <w:rPr>
          <w:color w:val="000000"/>
        </w:rPr>
        <w:t>определяют психическое развитие личности.</w:t>
      </w:r>
    </w:p>
    <w:p>
      <w:pPr>
        <w:pStyle w:val="Normal"/>
        <w:shd w:fill="FFFFFF" w:val="clear"/>
        <w:rPr>
          <w:sz w:val="24"/>
          <w:szCs w:val="24"/>
        </w:rPr>
      </w:pPr>
      <w:r>
        <w:rPr>
          <w:color w:val="000000"/>
        </w:rPr>
        <w:t>Основные положения фрейдизма рассмотрим в следующих разделах.</w:t>
      </w:r>
    </w:p>
    <w:p>
      <w:pPr>
        <w:pStyle w:val="Normal"/>
        <w:shd w:fill="FFFFFF" w:val="clear"/>
        <w:rPr>
          <w:sz w:val="24"/>
          <w:szCs w:val="24"/>
        </w:rPr>
      </w:pPr>
      <w:r>
        <w:rPr>
          <w:color w:val="000000"/>
        </w:rPr>
        <w:t>Психоаналитическое направление обратило усиленное внима</w:t>
        <w:softHyphen/>
        <w:t>ние на изучение неосознаваемых психических процессов. Неосоз</w:t>
        <w:softHyphen/>
        <w:t>наваемые процессы можно разбить на 2 больших класса: 1 — неосознаваемые механизмы сознательных действий (неосозна</w:t>
        <w:softHyphen/>
        <w:t>ваемые автоматические действия и автоматизированные навыки, явления неосознаваемой установки); 2 — неосознаваемые побу</w:t>
        <w:softHyphen/>
        <w:t>дители сознательных действий (именно это интенсивно исследо</w:t>
        <w:softHyphen/>
        <w:t>вал Фрейд, — импульсы бессознательной области психики (вле</w:t>
        <w:softHyphen/>
        <w:t>чения, вытесненные желания, переживания) оказывают сильное влияние на действия и состояния человека, хотя человек не подо</w:t>
        <w:softHyphen/>
        <w:t>зревает этого и часто сам не знает, почему он совершает то или иное действие. Бессознательные представления с трудом перехо</w:t>
        <w:softHyphen/>
        <w:t>дят в сознание, практически оставаясь неосознанными вследствие работы двух механизмов — механизмов вытеснения и сопротив</w:t>
        <w:softHyphen/>
        <w:t>ления. Сознание оказывает им сопротивление, т. е. человек не пропускает в сознание всю правду о себе. Поэтому бессознатель</w:t>
        <w:softHyphen/>
        <w:t>ные представления, имея большой энергетический заряд, проры</w:t>
        <w:softHyphen/>
        <w:t>ваются в сознательную жизнь человека, принимая искаженную или символическую форму (три формы проявления бессознатель</w:t>
        <w:softHyphen/>
        <w:t>ного — сновидения, ошибочные действия — оговорки, описки, забывание вещей, невротические симптомы).</w:t>
      </w:r>
    </w:p>
    <w:p>
      <w:pPr>
        <w:pStyle w:val="Normal"/>
        <w:shd w:fill="FFFFFF" w:val="clear"/>
        <w:rPr>
          <w:sz w:val="24"/>
          <w:szCs w:val="24"/>
        </w:rPr>
      </w:pPr>
      <w:r>
        <w:rPr>
          <w:color w:val="000000"/>
        </w:rPr>
        <w:t>17. Связать природу бессознательного ядра психики челове</w:t>
        <w:softHyphen/>
        <w:t xml:space="preserve">ка с социальными условиями его жизни пытались </w:t>
      </w:r>
      <w:r>
        <w:rPr>
          <w:i/>
          <w:iCs/>
          <w:color w:val="000000"/>
        </w:rPr>
        <w:t xml:space="preserve">К. Хорни, Г. Салливен и Э. Фромм </w:t>
      </w:r>
      <w:r>
        <w:rPr>
          <w:color w:val="000000"/>
        </w:rPr>
        <w:t>— реформаторы психоанализа Фрейда (неофрейдисты). Человеком движут не только биологические предопределенные бессознательные побуждения, но и приобре</w:t>
        <w:softHyphen/>
        <w:t>тенные стремления к безопасности и самореализации (Хорни), образы себя и других, сложившиеся в раннем детстве (Салли</w:t>
        <w:softHyphen/>
        <w:t>вен), влияния соцэкономической структуры общества (Фромм).</w:t>
      </w:r>
    </w:p>
    <w:p>
      <w:pPr>
        <w:pStyle w:val="Normal"/>
        <w:shd w:fill="FFFFFF" w:val="clear"/>
        <w:rPr>
          <w:sz w:val="24"/>
          <w:szCs w:val="24"/>
        </w:rPr>
      </w:pPr>
      <w:r>
        <w:rPr>
          <w:color w:val="000000"/>
        </w:rPr>
        <w:t xml:space="preserve">18.  </w:t>
      </w:r>
      <w:r>
        <w:rPr>
          <w:i/>
          <w:iCs/>
          <w:color w:val="000000"/>
        </w:rPr>
        <w:t xml:space="preserve">Представители когнитивной психологии У. Найссер, </w:t>
      </w:r>
      <w:r>
        <w:rPr>
          <w:color w:val="000000"/>
        </w:rPr>
        <w:t xml:space="preserve">Д. </w:t>
      </w:r>
      <w:r>
        <w:rPr>
          <w:i/>
          <w:iCs/>
          <w:color w:val="000000"/>
        </w:rPr>
        <w:t xml:space="preserve">Пайвио и др. отводят в поведении субъекта решающую роль знаниям </w:t>
      </w:r>
      <w:r>
        <w:rPr>
          <w:color w:val="000000"/>
        </w:rPr>
        <w:t xml:space="preserve">(от лат. </w:t>
      </w:r>
      <w:r>
        <w:rPr>
          <w:color w:val="000000"/>
          <w:lang w:val="en-US"/>
        </w:rPr>
        <w:t>cognito</w:t>
      </w:r>
      <w:r>
        <w:rPr>
          <w:color w:val="000000"/>
        </w:rPr>
        <w:t xml:space="preserve"> — знание). Для них центральным ста</w:t>
        <w:softHyphen/>
        <w:t>новится вопрос об организации знания в памяти субъекта, о со</w:t>
        <w:softHyphen/>
        <w:t>отношении вербальных (словесных) и образных компонентов в процессах запоминания и мышления.</w:t>
      </w:r>
    </w:p>
    <w:p>
      <w:pPr>
        <w:pStyle w:val="Normal"/>
        <w:shd w:fill="FFFFFF" w:val="clear"/>
        <w:rPr>
          <w:sz w:val="24"/>
          <w:szCs w:val="24"/>
        </w:rPr>
      </w:pPr>
      <w:r>
        <w:rPr>
          <w:color w:val="000000"/>
        </w:rPr>
        <w:t xml:space="preserve">19. </w:t>
      </w:r>
      <w:r>
        <w:rPr>
          <w:i/>
          <w:iCs/>
          <w:color w:val="000000"/>
        </w:rPr>
        <w:t xml:space="preserve">Гуманистическая психология </w:t>
      </w:r>
      <w:r>
        <w:rPr>
          <w:color w:val="000000"/>
        </w:rPr>
        <w:t xml:space="preserve">— </w:t>
      </w:r>
      <w:r>
        <w:rPr>
          <w:i/>
          <w:iCs/>
          <w:color w:val="000000"/>
        </w:rPr>
        <w:t>ее виднейшие предста</w:t>
        <w:softHyphen/>
        <w:t>вители Г. Оллпорт, 1\ А. Мюррей, Г. Мэрфи, К, Роджерс, А. Маслоу предметом психологических исследований считают здоровую творческую личность человека.</w:t>
      </w:r>
    </w:p>
    <w:p>
      <w:pPr>
        <w:pStyle w:val="Normal"/>
        <w:shd w:fill="FFFFFF" w:val="clear"/>
        <w:rPr>
          <w:sz w:val="24"/>
          <w:szCs w:val="24"/>
        </w:rPr>
      </w:pPr>
      <w:r>
        <w:rPr>
          <w:color w:val="000000"/>
        </w:rPr>
        <w:t>Целью такой личности является не потребность в гомеоста-зе, как считает психоанализ, а самоосуществление, самоактуа</w:t>
        <w:softHyphen/>
        <w:t>лизация, рост конструктивного начала человеческого «Я». Чело</w:t>
        <w:softHyphen/>
        <w:t>век открыт миру, наделен потенциями к непрерывному разви</w:t>
        <w:softHyphen/>
        <w:t>тию и самореализации. Любовь, творчество, рост, высшие цен</w:t>
        <w:softHyphen/>
        <w:t>ности, смысл — именно эти и близкие им понятия характеризу</w:t>
        <w:softHyphen/>
        <w:t>ют базисные потребности человека. Как отмечает В. Франкл, автор концепции логотерапии, при отсутствии или потере инте</w:t>
        <w:softHyphen/>
        <w:t>реса к жизни человек испытывает скуку, предается пороку, его поражают тяжелые неудачи.</w:t>
      </w:r>
    </w:p>
    <w:p>
      <w:pPr>
        <w:pStyle w:val="Normal"/>
        <w:shd w:fill="FFFFFF" w:val="clear"/>
        <w:rPr>
          <w:sz w:val="24"/>
          <w:szCs w:val="24"/>
        </w:rPr>
      </w:pPr>
      <w:r>
        <w:rPr>
          <w:color w:val="000000"/>
        </w:rPr>
        <w:t xml:space="preserve">20.   </w:t>
      </w:r>
      <w:r>
        <w:rPr>
          <w:i/>
          <w:iCs/>
          <w:color w:val="000000"/>
        </w:rPr>
        <w:t xml:space="preserve">Своеобразной ветвью гуманистической психологии можно также считать духовную (христианскую) психологию. </w:t>
      </w:r>
      <w:r>
        <w:rPr>
          <w:color w:val="000000"/>
        </w:rPr>
        <w:t>Считая неправомерным ограничение предмета психологии яв</w:t>
        <w:softHyphen/>
        <w:t>лениями душевной жизни, она обращается к области духа. Дух есть сила самоопределения к лучшему, дар усилить и преодо</w:t>
        <w:softHyphen/>
        <w:t>леть то, что отвергается. Духовность открывает человеку доступ к любви, совести и чувству долга. Оно помогает человеку пре</w:t>
        <w:softHyphen/>
        <w:t>одолеть в себе кризис безосновности, призрачности своего су</w:t>
        <w:softHyphen/>
        <w:t>ществования.</w:t>
      </w:r>
    </w:p>
    <w:p>
      <w:pPr>
        <w:pStyle w:val="Normal"/>
        <w:shd w:fill="FFFFFF" w:val="clear"/>
        <w:rPr>
          <w:sz w:val="24"/>
          <w:szCs w:val="24"/>
        </w:rPr>
      </w:pPr>
      <w:r>
        <w:rPr>
          <w:color w:val="000000"/>
        </w:rPr>
        <w:t xml:space="preserve">21.  </w:t>
      </w:r>
      <w:r>
        <w:rPr>
          <w:i/>
          <w:iCs/>
          <w:color w:val="000000"/>
        </w:rPr>
        <w:t xml:space="preserve">Трансперсональная психология </w:t>
      </w:r>
      <w:r>
        <w:rPr>
          <w:color w:val="000000"/>
        </w:rPr>
        <w:t>рассматривает человека как духовное космическое существо, неразрывно связанное со всей Вселенной, космосом, человечеством, обладающее возмож</w:t>
        <w:softHyphen/>
        <w:t>ностью доступа к общемировому информационному космичес</w:t>
        <w:softHyphen/>
        <w:t>кому полю. Через бессознательную психику человек связан с</w:t>
      </w:r>
    </w:p>
    <w:p>
      <w:pPr>
        <w:pStyle w:val="Normal"/>
        <w:shd w:fill="FFFFFF" w:val="clear"/>
        <w:rPr>
          <w:sz w:val="24"/>
          <w:szCs w:val="24"/>
        </w:rPr>
      </w:pPr>
      <w:r>
        <w:rPr>
          <w:color w:val="000000"/>
        </w:rPr>
        <w:t>бессознательной психикой другихлиц, с «коллективным бессоз</w:t>
        <w:softHyphen/>
        <w:t>нательным человечества», с космической информацией, с «ми</w:t>
        <w:softHyphen/>
        <w:t>ровым разумом».</w:t>
      </w:r>
    </w:p>
    <w:p>
      <w:pPr>
        <w:pStyle w:val="Normal"/>
        <w:shd w:fill="FFFFFF" w:val="clear"/>
        <w:rPr>
          <w:sz w:val="24"/>
          <w:szCs w:val="24"/>
        </w:rPr>
      </w:pPr>
      <w:r>
        <w:rPr>
          <w:color w:val="000000"/>
        </w:rPr>
        <w:t xml:space="preserve">22. </w:t>
      </w:r>
      <w:r>
        <w:rPr>
          <w:i/>
          <w:iCs/>
          <w:color w:val="000000"/>
        </w:rPr>
        <w:t xml:space="preserve">Интерактивная психология </w:t>
      </w:r>
      <w:r>
        <w:rPr>
          <w:color w:val="000000"/>
        </w:rPr>
        <w:t>рассматривает человека как существо, главной характеристикой которого является общение, взаимодействие между людьми. Цель психологии — изучать законы взаимодействия, общения, взаимоотношений, конфлик</w:t>
        <w:softHyphen/>
        <w:t>тов (Э. Берн).</w:t>
      </w:r>
    </w:p>
    <w:p>
      <w:pPr>
        <w:pStyle w:val="Normal"/>
        <w:shd w:fill="FFFFFF" w:val="clear"/>
        <w:rPr>
          <w:sz w:val="24"/>
          <w:szCs w:val="24"/>
        </w:rPr>
      </w:pPr>
      <w:r>
        <w:rPr>
          <w:color w:val="000000"/>
        </w:rPr>
        <w:t xml:space="preserve">22. Значительный вклад в развитие психологии </w:t>
      </w:r>
      <w:r>
        <w:rPr>
          <w:color w:val="000000"/>
          <w:lang w:val="en-US"/>
        </w:rPr>
        <w:t>XX</w:t>
      </w:r>
      <w:r>
        <w:rPr>
          <w:color w:val="000000"/>
        </w:rPr>
        <w:t xml:space="preserve"> в. вне</w:t>
        <w:softHyphen/>
        <w:t xml:space="preserve">сли наши отечественные ученые Я. С. </w:t>
      </w:r>
      <w:r>
        <w:rPr>
          <w:i/>
          <w:iCs/>
          <w:color w:val="000000"/>
        </w:rPr>
        <w:t xml:space="preserve">Выготский (1896—1934), А. Н. Леонтьев (1903—1979), А. Р. Лурия (1902—1977) и П. Я, Гальперин (1902—1988). Л. С.Выготский </w:t>
      </w:r>
      <w:r>
        <w:rPr>
          <w:color w:val="000000"/>
        </w:rPr>
        <w:t>ввел понятие о выс</w:t>
        <w:softHyphen/>
        <w:t>ших психических функциях (мышление в понятиях, разумная речь, логическая память, произвольное внимание) как специфи</w:t>
        <w:softHyphen/>
        <w:t>чески человеческой, социально-обусловленной форме психики, а также заложил основы культурно-исторической концепции психического развития человека. Названные функции первона</w:t>
        <w:softHyphen/>
        <w:t>чально существуют как формы внешней деятельности, и лишь позже — как полностью внутренний (интрапсихический) процесс. Они происходят из форм речевого общения между людьми и опосредованы знаками языка. Система знаков определяет пове</w:t>
        <w:softHyphen/>
        <w:t>дение в большей степени, чем окружающая природа, поскольку знак, символ содержит в свернутом виде программу поведения. Развиваются высшие психические функции в процессе научения, т. е. совместной деятельности ребенка и взрослого.</w:t>
      </w:r>
    </w:p>
    <w:p>
      <w:pPr>
        <w:pStyle w:val="Normal"/>
        <w:shd w:fill="FFFFFF" w:val="clear"/>
        <w:rPr>
          <w:sz w:val="24"/>
          <w:szCs w:val="24"/>
        </w:rPr>
      </w:pPr>
      <w:r>
        <w:rPr>
          <w:color w:val="000000"/>
        </w:rPr>
        <w:t xml:space="preserve">А. Н. </w:t>
      </w:r>
      <w:r>
        <w:rPr>
          <w:b/>
          <w:bCs/>
          <w:color w:val="000000"/>
        </w:rPr>
        <w:t xml:space="preserve">Леонтьев </w:t>
      </w:r>
      <w:r>
        <w:rPr>
          <w:color w:val="000000"/>
        </w:rPr>
        <w:t>провел цикл экспериментальных исследова</w:t>
        <w:softHyphen/>
        <w:t>ний, раскрывающих механизм формирования высших психичес</w:t>
        <w:softHyphen/>
        <w:t>ких функций как процесс «вращивания» (интериоризации) выс</w:t>
        <w:softHyphen/>
        <w:t>ших форм орудийно-знаковых действий в субъективные струк</w:t>
        <w:softHyphen/>
        <w:t>туры психики человека. А. Р. Лурия особое внимание уделял проблемам мозговой локализации высших психических функ</w:t>
        <w:softHyphen/>
        <w:t>ций и их нарушений. Он явился одним из создателей новой об</w:t>
        <w:softHyphen/>
        <w:t>ласти психологической науки — нейропсихологии.</w:t>
      </w:r>
    </w:p>
    <w:p>
      <w:pPr>
        <w:pStyle w:val="Normal"/>
        <w:shd w:fill="FFFFFF" w:val="clear"/>
        <w:rPr>
          <w:sz w:val="24"/>
          <w:szCs w:val="24"/>
        </w:rPr>
      </w:pPr>
      <w:r>
        <w:rPr>
          <w:b/>
          <w:bCs/>
          <w:color w:val="000000"/>
        </w:rPr>
        <w:t xml:space="preserve">П. Я. Гальперин </w:t>
      </w:r>
      <w:r>
        <w:rPr>
          <w:color w:val="000000"/>
        </w:rPr>
        <w:t xml:space="preserve">рассматривал психические процессы (от восприятия до мышления включительно) как ориентировочную деятельность субъекта в проблемных ситуациях. Сама психика в историческом плане возникает лишь в ситуации подвижной жизни для ориентировки на основе образа и осуществляется с помощью действий в плане этого образа. П. Я. Гальперин — автор концепции поэтапного формирования умственных действий (образов, понятий). Практическая реализация этой концепции </w:t>
      </w:r>
      <w:r>
        <w:rPr>
          <w:b/>
          <w:bCs/>
          <w:color w:val="000000"/>
        </w:rPr>
        <w:t xml:space="preserve">позволяет </w:t>
      </w:r>
      <w:r>
        <w:rPr>
          <w:color w:val="000000"/>
        </w:rPr>
        <w:t>существенно повысить эффективность обучения.</w:t>
      </w:r>
    </w:p>
    <w:p>
      <w:pPr>
        <w:pStyle w:val="Normal"/>
        <w:shd w:fill="FFFFFF" w:val="clear"/>
        <w:rPr>
          <w:sz w:val="24"/>
          <w:szCs w:val="24"/>
        </w:rPr>
      </w:pPr>
      <w:r>
        <w:rPr>
          <w:color w:val="000000"/>
        </w:rPr>
        <w:t>Кратко рассмотрев историю становления психологии, более подробно проанализируем основные направления, основные кон</w:t>
        <w:softHyphen/>
        <w:t>цепции и теории психологии:  .</w:t>
      </w:r>
    </w:p>
    <w:p>
      <w:pPr>
        <w:pStyle w:val="Normal"/>
        <w:shd w:fill="FFFFFF" w:val="clear"/>
        <w:rPr>
          <w:sz w:val="24"/>
          <w:szCs w:val="24"/>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сихоанализ,</w:t>
      </w:r>
    </w:p>
    <w:p>
      <w:pPr>
        <w:pStyle w:val="Normal"/>
        <w:shd w:fill="FFFFFF" w:val="clear"/>
        <w:rPr>
          <w:sz w:val="24"/>
          <w:szCs w:val="24"/>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бихевиоризм,</w:t>
      </w:r>
    </w:p>
    <w:p>
      <w:pPr>
        <w:pStyle w:val="Normal"/>
        <w:shd w:fill="FFFFFF" w:val="clear"/>
        <w:rPr>
          <w:sz w:val="24"/>
          <w:szCs w:val="24"/>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когнитивная психология,</w:t>
      </w:r>
    </w:p>
    <w:p>
      <w:pPr>
        <w:pStyle w:val="Normal"/>
        <w:shd w:fill="FFFFFF" w:val="clear"/>
        <w:rPr>
          <w:sz w:val="24"/>
          <w:szCs w:val="24"/>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уманистическая психология,</w:t>
      </w:r>
    </w:p>
    <w:p>
      <w:pPr>
        <w:pStyle w:val="Normal"/>
        <w:shd w:fill="FFFFFF" w:val="clear"/>
        <w:rPr>
          <w:sz w:val="24"/>
          <w:szCs w:val="24"/>
        </w:rPr>
      </w:pPr>
      <w:r>
        <w:rPr>
          <w:color w:val="000000"/>
        </w:rPr>
        <w:t>а также познакомимся с такими частными прикладными психологическими концепциями, как психосинтез Ассаджоли, исследования Грофа, концепция виктимологии Тойча, которые могут объединяться под идеями трансперсональной психологии.</w:t>
      </w:r>
    </w:p>
    <w:p>
      <w:pPr>
        <w:pStyle w:val="Normal"/>
        <w:shd w:fill="FFFFFF" w:val="clear"/>
        <w:rPr>
          <w:sz w:val="24"/>
          <w:szCs w:val="24"/>
        </w:rPr>
      </w:pPr>
      <w:r>
        <w:rPr>
          <w:color w:val="000000"/>
          <w:sz w:val="32"/>
          <w:szCs w:val="32"/>
        </w:rPr>
        <w:t>2. Фрейдизм, психоанализ</w:t>
      </w:r>
    </w:p>
    <w:p>
      <w:pPr>
        <w:pStyle w:val="Normal"/>
        <w:shd w:fill="FFFFFF" w:val="clear"/>
        <w:rPr>
          <w:sz w:val="24"/>
          <w:szCs w:val="24"/>
        </w:rPr>
      </w:pPr>
      <w:r>
        <w:rPr>
          <w:color w:val="000000"/>
        </w:rPr>
        <w:t>Ни одно направление не приобрело столь громкую извест</w:t>
        <w:softHyphen/>
        <w:t>ность за пределами психологии, как психоанализ. Его идеи вли</w:t>
        <w:softHyphen/>
        <w:t>яли на искусство, литературу, медицину и другие области на</w:t>
        <w:softHyphen/>
        <w:t>уки, связанные с человеком. Названа эта концепция «фрейдизм» по имени его основателя Зигмунда Фрейда (1856—1939). Опира</w:t>
        <w:softHyphen/>
        <w:t>ясь на идеи Фрейда, но дополняя и уточняя их, постепенно сфор</w:t>
        <w:softHyphen/>
        <w:t>мировалось целое психологическое направление «психоанализ» (к психоаналитическим теориям относятся и теории Хорни, Ад</w:t>
        <w:softHyphen/>
        <w:t>лера, Юнга, Фромма, Райха и др., хотя каждый из них и вносил свои новые и оригинальные идеи).</w:t>
      </w:r>
    </w:p>
    <w:p>
      <w:pPr>
        <w:pStyle w:val="Normal"/>
        <w:shd w:fill="FFFFFF" w:val="clear"/>
        <w:rPr>
          <w:sz w:val="24"/>
          <w:szCs w:val="24"/>
        </w:rPr>
      </w:pPr>
      <w:r>
        <w:rPr>
          <w:color w:val="000000"/>
        </w:rPr>
        <w:t>Термин «психоанализ» имеет три значения: 1 — теория лич</w:t>
        <w:softHyphen/>
        <w:t xml:space="preserve">ности </w:t>
      </w:r>
      <w:r>
        <w:rPr>
          <w:b/>
          <w:bCs/>
          <w:color w:val="000000"/>
        </w:rPr>
        <w:t xml:space="preserve">и </w:t>
      </w:r>
      <w:r>
        <w:rPr>
          <w:color w:val="000000"/>
        </w:rPr>
        <w:t>психопатологии; 2 — метод терапии личностных рас</w:t>
        <w:softHyphen/>
        <w:t>стройств; 3 — метод изучения неосознанных мыслей и чувств человека.</w:t>
      </w:r>
    </w:p>
    <w:p>
      <w:pPr>
        <w:pStyle w:val="Normal"/>
        <w:shd w:fill="FFFFFF" w:val="clear"/>
        <w:rPr>
          <w:sz w:val="24"/>
          <w:szCs w:val="24"/>
        </w:rPr>
      </w:pPr>
      <w:r>
        <w:rPr>
          <w:color w:val="000000"/>
        </w:rPr>
        <w:t>Фрейд применял топографическую модель, согласно кото</w:t>
        <w:softHyphen/>
        <w:t>рой в психической жизни можно выделить три уровня: созна</w:t>
        <w:softHyphen/>
        <w:t>ние, предсознание, бессознательное. Уровень сознания состоит из ощущений и переживаний, которые вы осознаете в данный момент времени. Сознание охватывает только малый процент всей информации, хранящейся в мозге, причем определенная информация осознается лишь в течение короткого периода вре</w:t>
        <w:softHyphen/>
        <w:t>мени, а затем быстро погружается на уровень предсознательно-го или бессознательного, по мере того как внимание человека перемещается на другие сигналы.</w:t>
      </w:r>
    </w:p>
    <w:p>
      <w:pPr>
        <w:pStyle w:val="Normal"/>
        <w:shd w:fill="FFFFFF" w:val="clear"/>
        <w:rPr>
          <w:sz w:val="24"/>
          <w:szCs w:val="24"/>
        </w:rPr>
      </w:pPr>
      <w:r>
        <w:rPr>
          <w:color w:val="000000"/>
        </w:rPr>
        <w:t>Область предсознательного, иногда называемая «доступной памятью», включает в себя весь опыт, который не осознается в данный момент, но может легко вернуться в сознание спонтан</w:t>
        <w:softHyphen/>
        <w:t xml:space="preserve">но или в результате минимального усилия. Самая глубокая </w:t>
      </w:r>
      <w:r>
        <w:rPr>
          <w:b/>
          <w:bCs/>
          <w:color w:val="000000"/>
        </w:rPr>
        <w:t>и</w:t>
      </w:r>
    </w:p>
    <w:p>
      <w:pPr>
        <w:pStyle w:val="Normal"/>
        <w:shd w:fill="FFFFFF" w:val="clear"/>
        <w:rPr>
          <w:sz w:val="24"/>
          <w:szCs w:val="24"/>
        </w:rPr>
      </w:pPr>
      <w:r>
        <w:rPr>
          <w:color w:val="000000"/>
        </w:rPr>
        <w:t>значимая область человеческой психики — это бессознательное. Бессознательное представляет собой хранилище инстинктивных побуждений плюс эмоции и воспоминания, которые настолько угрожают сознанию, что были подавлены и вытеснены в область бессознательного, но именно этот неосознаваемый материал во многом определяет повседневное функционирование человека, хотя он этого не осознает. Бессознательные переживания пол</w:t>
        <w:softHyphen/>
        <w:t>ностью недоступны сознанию человека, но в значительной сте</w:t>
        <w:softHyphen/>
        <w:t>пени определяют действия людей.</w:t>
      </w:r>
    </w:p>
    <w:p>
      <w:pPr>
        <w:pStyle w:val="Normal"/>
        <w:shd w:fill="FFFFFF" w:val="clear"/>
        <w:rPr>
          <w:sz w:val="24"/>
          <w:szCs w:val="24"/>
        </w:rPr>
      </w:pPr>
      <w:r>
        <w:rPr>
          <w:color w:val="000000"/>
        </w:rPr>
        <w:t>На основе многолетних клинических наблюдений Фрейд сфор</w:t>
        <w:softHyphen/>
        <w:t>мулировал психологическую концепцию, согласно которой пси</w:t>
        <w:softHyphen/>
        <w:t>хика, личность человека состоит из 3-х структур, уровней: «ОНО», «Я», «СВЕРХ-Я» (структурная модель психической жизни). «ОНО» — бессознательная часть психики, бурлящий котел биоло</w:t>
        <w:softHyphen/>
        <w:t>гических врожденных инстинктивных влечений: агрессивных и сексуальных. «ОНО* насыщено сексуальной энергией — «либи</w:t>
        <w:softHyphen/>
        <w:t>до». Человек есть замкнутая энергетическая система, количество энергии у каждого человека — постоянная величина. Будучи бес</w:t>
        <w:softHyphen/>
        <w:t>сознательным и иррациональным, «ОНО» подчиняется принципу удовольствия, т. е. удовольствие и счастье есть главные цели в жизни человека. Второй принцип поведения — гомеостаз — тен</w:t>
        <w:softHyphen/>
        <w:t>денция к сохранению примерного внутреннего равновесия. Уро</w:t>
        <w:softHyphen/>
        <w:t>вень «Я» (ЭГО) сознания находится в состоянии постоянного кон</w:t>
        <w:softHyphen/>
        <w:t>фликта с «ОНО», подавляет сексуальные влечения. Уровень со</w:t>
        <w:softHyphen/>
        <w:t>знания формируется под влиянием общества. На «Я» воздейству</w:t>
        <w:softHyphen/>
        <w:t>ют три силы: «ОНО», «СВЕРХ-Я» и общество, которое предъявля</w:t>
        <w:softHyphen/>
        <w:t>ет свои требования к человеку. «Я» старается установить гармо</w:t>
        <w:softHyphen/>
        <w:t>нию между ними, подчиняется не принципу удовольствия, а прин</w:t>
        <w:softHyphen/>
        <w:t>ципу «реальности». «СВЕРХ-Я» служит носителем моральных стандартов, это та часть личности, которая выполняет роль кри</w:t>
        <w:softHyphen/>
        <w:t>тика, цензора, совести. Если «Я» примет решение или совершит действие в угоду «ОНО», но в противовес «СВЕРХ-Я», то испыты</w:t>
        <w:softHyphen/>
        <w:t>вает наказание в виде чувства вины, стыда, укоров совести.</w:t>
      </w:r>
    </w:p>
    <w:p>
      <w:pPr>
        <w:pStyle w:val="Normal"/>
        <w:shd w:fill="FFFFFF" w:val="clear"/>
        <w:rPr>
          <w:sz w:val="24"/>
          <w:szCs w:val="24"/>
        </w:rPr>
      </w:pPr>
      <w:r>
        <w:rPr>
          <w:color w:val="000000"/>
        </w:rPr>
        <w:t>Соотношение структурной и топографической модели пси</w:t>
        <w:softHyphen/>
        <w:t>хической жизни можно изобразить следующим образом: сфера «ОНО» полностью неосознаваема, в то время как «Я» — ЭГО и «СВЕРХ-Я» действуют на всех трех уровнях.</w:t>
      </w:r>
    </w:p>
    <w:p>
      <w:pPr>
        <w:pStyle w:val="Normal"/>
        <w:shd w:fill="FFFFFF" w:val="clear"/>
        <w:rPr>
          <w:sz w:val="24"/>
          <w:szCs w:val="24"/>
        </w:rPr>
      </w:pPr>
      <w:r>
        <w:rPr>
          <w:color w:val="000000"/>
        </w:rPr>
        <w:t>«Я»— ЭГО ответственно за принятие решений. ЭГО стре</w:t>
        <w:softHyphen/>
        <w:t>мится выразить и удовлетворить желания «ОНО» — ИД в соот</w:t>
        <w:softHyphen/>
        <w:t>ветствии с ограничениями, налагаемыми правилами общества, внешним миром, т. е. ЭГО помогает обеспечивать безопасность и самосохранение организма, именно ЭГО анализирует, рассуж</w:t>
        <w:softHyphen/>
        <w:t>дает, принимает решения.</w:t>
      </w:r>
    </w:p>
    <w:p>
      <w:pPr>
        <w:pStyle w:val="Normal"/>
        <w:shd w:fill="FFFFFF" w:val="clear"/>
        <w:rPr>
          <w:sz w:val="24"/>
          <w:szCs w:val="24"/>
        </w:rPr>
      </w:pPr>
      <w:r>
        <w:rPr>
          <w:color w:val="000000"/>
        </w:rPr>
        <w:t>Становление психики, особенно «СВЕРХ-Я» у ребенка, про</w:t>
        <w:softHyphen/>
        <w:t>исходит через преодоление Эдипова комплекса. В греческом мифе о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w:t>
        <w:softHyphen/>
        <w:t>пытывает влечение к матери, воспринимая отца как соперника, вызывающего одновременно и ненависть, и страх, и восхище</w:t>
        <w:softHyphen/>
        <w:t>ние, мальчик хочет походить на отца, но и хочет смерти ему, и потому испытывает чувство виновности, боится отца. Боясь ка</w:t>
        <w:softHyphen/>
        <w:t>страции, ребенок преодолевает сексуальное влечение к матери, преодолевает Эдипов комплекс (к 5—6 годам) и у него возника</w:t>
        <w:softHyphen/>
        <w:t>ет *СВЕРХ-Я», совесть.</w:t>
      </w:r>
    </w:p>
    <w:p>
      <w:pPr>
        <w:pStyle w:val="Normal"/>
        <w:rPr>
          <w:sz w:val="24"/>
          <w:szCs w:val="24"/>
        </w:rPr>
      </w:pPr>
      <w:r>
        <w:rPr>
          <w:sz w:val="24"/>
          <w:szCs w:val="24"/>
        </w:rPr>
        <w:drawing>
          <wp:inline distT="0" distB="0" distL="0" distR="0">
            <wp:extent cx="3350895"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50895" cy="23495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2.1. Схематическое изображение структуры личности по Фрейду</w:t>
      </w:r>
    </w:p>
    <w:p>
      <w:pPr>
        <w:pStyle w:val="Normal"/>
        <w:shd w:fill="FFFFFF" w:val="clear"/>
        <w:rPr>
          <w:sz w:val="24"/>
          <w:szCs w:val="24"/>
        </w:rPr>
      </w:pPr>
      <w:r>
        <w:rPr>
          <w:color w:val="000000"/>
        </w:rPr>
        <w:t>«СВЕРХ-Я», или суперэго, — содержит систему ценностей и норм, совместимых с теми, которые приняты в окружении че</w:t>
        <w:softHyphen/>
        <w:t>ловека, которые позволяют ему отличать, что хорошо и что пло</w:t>
        <w:softHyphen/>
        <w:t>хо, что нравственно и безнравственно. Фрейд разделил суперэго на две подсистемы: совесть и Эго-идеал. Совесть включает спо</w:t>
        <w:softHyphen/>
        <w:t>собность к критической самооценке, наличие моральных запре</w:t>
        <w:softHyphen/>
        <w:t>тов и возникновение чувства вины у человека, когда он не сде</w:t>
        <w:softHyphen/>
        <w:t>лал того, что должен был сделать. ЭГО-идеал формируется из того, что одобряют и высоко ценят родители и сам человек, он ведет человека к установлению для себя высоких стандартов. Суперэго считается полностью сформировавшимся, когда роди-</w:t>
      </w:r>
    </w:p>
    <w:p>
      <w:pPr>
        <w:pStyle w:val="Normal"/>
        <w:shd w:fill="FFFFFF" w:val="clear"/>
        <w:rPr>
          <w:sz w:val="24"/>
          <w:szCs w:val="24"/>
        </w:rPr>
      </w:pPr>
      <w:r>
        <w:rPr>
          <w:color w:val="000000"/>
        </w:rPr>
        <w:t>тельскии контроль заменяется самоконтролем. Однако этот прин</w:t>
        <w:softHyphen/>
        <w:t>цип самоконтроля не служит целям принципа реальности. Су-перэго пытается полностью подавить «неприличные желания» со стороны «ОНО», пытается направить человека к совершен</w:t>
        <w:softHyphen/>
        <w:t>ству в мыслях, словах и поступках, наказывает и мучает челове</w:t>
        <w:softHyphen/>
        <w:t>ка духовно и даже физически, если человек нарушает нормы совести.</w:t>
      </w:r>
    </w:p>
    <w:p>
      <w:pPr>
        <w:pStyle w:val="Normal"/>
        <w:shd w:fill="FFFFFF" w:val="clear"/>
        <w:rPr>
          <w:sz w:val="24"/>
          <w:szCs w:val="24"/>
        </w:rPr>
      </w:pPr>
      <w:r>
        <w:rPr>
          <w:color w:val="000000"/>
        </w:rPr>
        <w:t>«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w:t>
        <w:softHyphen/>
        <w:t>молвках, шутках, каламбурах, в свободных ассоциациях, в осо</w:t>
        <w:softHyphen/>
        <w:t>бенностях забывания). Таким образом, сублимация — это пре</w:t>
        <w:softHyphen/>
        <w:t>образование энергии подавленных, запретных желаний в другие виды деятельности, которые разрешены в обществе. Если энер</w:t>
        <w:softHyphen/>
        <w:t>гия «либидо» не находит выхода, то будут у человека психичес</w:t>
        <w:softHyphen/>
        <w:t>кие болезни, неврозы, истерики, тоска. Для спасения от конф</w:t>
        <w:softHyphen/>
        <w:t>ликта между «Я» и «ОНО» применяются средства психологичес</w:t>
        <w:softHyphen/>
        <w:t>кой защиты. Защитное поведение позволяет человеку защититься от тех проблем, которые пока он не может решить, позволяет снять тревогу от угрожающих событий (потеря близкого челове</w:t>
        <w:softHyphen/>
        <w:t>ка, любимой игрушки, потеря любви со стороны других людей, потеря любви к себе и т. п.), позволяет «уйти от угрожающей реальности», иногда преобразовать эту угрозу. На какое-то вре</w:t>
        <w:softHyphen/>
        <w:t>мя защитный механизм необходим, поскольку человек в дан</w:t>
        <w:softHyphen/>
        <w:t>ный момент не может решить проблему, но если время идет, а человек проблему не решает, то потом этот защитный механизм может являться препятствием личностного роста, поведение че</w:t>
        <w:softHyphen/>
        <w:t>ловека становится малопредсказуемым, он может вредить сам себе, он уходит от реальности и от тех проблем, которые ему надо решить, т. е. сами защитные механизмы часто порождают все новые и новые проблемы, причем настоящую свою пробле</w:t>
        <w:softHyphen/>
        <w:t>му человек прячет, подменяя ее новыми «псевдопроблемами». Фрейд выделял следующие защитные механизмы: '1) вытеснение желаний — непроизвольное удаление неприят</w:t>
        <w:softHyphen/>
        <w:t>ных или недозволенных желаний, мыслей, чувств, пережи</w:t>
        <w:softHyphen/>
        <w:t>ваний в тех или иных ситуациях из сознания в область бес</w:t>
        <w:softHyphen/>
        <w:t>сознательной психики «ОНО»; подавление не бывает окон</w:t>
        <w:softHyphen/>
        <w:t>чательным, вытесненные мысли не теряют своей активнос</w:t>
        <w:softHyphen/>
        <w:t>ти в бессознательном и для предотвращения их прорыва в сознание требуется постоянная трата психической энергии, в результате чего энергии может не хватать для поддержа</w:t>
        <w:softHyphen/>
        <w:t>ния деятельности и здоровья человека, в результате вытес-</w:t>
      </w:r>
    </w:p>
    <w:p>
      <w:pPr>
        <w:pStyle w:val="Normal"/>
        <w:shd w:fill="FFFFFF" w:val="clear"/>
        <w:rPr>
          <w:sz w:val="24"/>
          <w:szCs w:val="24"/>
        </w:rPr>
      </w:pPr>
      <w:r>
        <w:rPr>
          <w:color w:val="000000"/>
        </w:rPr>
        <w:t>нение часто является источником телесных заболеваний пси</w:t>
        <w:softHyphen/>
        <w:t>хогенной природы (головные боли, артриты, язва, астма, сердечные болезни, гипертония и т. п.). Психическая энер</w:t>
        <w:softHyphen/>
        <w:t>гия подавленных желаний присутствует в теле человека, не</w:t>
        <w:softHyphen/>
        <w:t>зависимо от его сознания, находит свое болезненное теле</w:t>
        <w:softHyphen/>
        <w:t>сное выражение. Результатом подавления является демон</w:t>
        <w:softHyphen/>
        <w:t>стративное безразличие к данной сфере реальности. Выде</w:t>
        <w:softHyphen/>
        <w:t>ляют полное подавление — когда болезненные переживания настолько подавлены, что человек полностью их забывает, и не знает, что они были в его жизни, но они косвенно вли</w:t>
        <w:softHyphen/>
        <w:t>яют на его здоровье и поведение. Вытеснение — это частич</w:t>
        <w:softHyphen/>
        <w:t>ное подавление, человек «сдерживает» переживания, стара</w:t>
        <w:softHyphen/>
        <w:t>ется о них не думать, но полностью забыть их не может, и вытесненные переживания «прорываются» в виде неожидан</w:t>
        <w:softHyphen/>
        <w:t>ных бурных аффектов, необъяснимых поступков и пр.;</w:t>
      </w:r>
    </w:p>
    <w:p>
      <w:pPr>
        <w:pStyle w:val="Normal"/>
        <w:shd w:fill="FFFFFF" w:val="clear"/>
        <w:rPr>
          <w:sz w:val="24"/>
          <w:szCs w:val="24"/>
        </w:rPr>
      </w:pPr>
      <w:r>
        <w:rPr>
          <w:color w:val="000000"/>
        </w:rPr>
        <w:t>2) отрицание — уход в фантазию, отрицание какого-либо со</w:t>
        <w:softHyphen/>
        <w:t>бытия как «неправды». «Этого не может быть» — человек проявляет яркое безразличие к логике, не замечает противо</w:t>
        <w:softHyphen/>
        <w:t>речий в своих суждениях;</w:t>
      </w:r>
    </w:p>
    <w:p>
      <w:pPr>
        <w:pStyle w:val="Normal"/>
        <w:shd w:fill="FFFFFF" w:val="clear"/>
        <w:rPr>
          <w:sz w:val="24"/>
          <w:szCs w:val="24"/>
        </w:rPr>
      </w:pPr>
      <w:r>
        <w:rPr>
          <w:color w:val="000000"/>
        </w:rPr>
        <w:t>3) рационализация — бессознательная попытка оправдать, объяснить-свое неправильное или абсурдное поведение, по</w:t>
        <w:softHyphen/>
        <w:t>строение приемлемых моральных, логичных обоснований, аргументов для объяснения и оправдания неприемлемых форм поведения, мыслей, поступков, желаний, причем, как правило, эти оправдания и объяснения не соответствуют ис</w:t>
        <w:softHyphen/>
        <w:t>тинной причине совершенного поступка, а истинная причи</w:t>
        <w:softHyphen/>
        <w:t>на может человеком не осознаваться;</w:t>
      </w:r>
    </w:p>
    <w:p>
      <w:pPr>
        <w:pStyle w:val="Normal"/>
        <w:shd w:fill="FFFFFF" w:val="clear"/>
        <w:rPr>
          <w:sz w:val="24"/>
          <w:szCs w:val="24"/>
        </w:rPr>
      </w:pPr>
      <w:r>
        <w:rPr>
          <w:color w:val="000000"/>
        </w:rPr>
        <w:t>4) инверсия или противодействие — подмена действия, мыс</w:t>
        <w:softHyphen/>
        <w:t>ли, чувств, отвечающих подлинному желанию, на диамет</w:t>
        <w:softHyphen/>
        <w:t>рально противоположные поведение, мысли, чувства (напри</w:t>
        <w:softHyphen/>
        <w:t>мер, ребенок первоначально хочет получить любовь к себе матери, но, не получая этой любви, начинает испытывать прямо противоположное желание досадить матери, разоз</w:t>
        <w:softHyphen/>
        <w:t>лить ее, вызвать ссору и ненависть матери к себе);</w:t>
      </w:r>
    </w:p>
    <w:p>
      <w:pPr>
        <w:pStyle w:val="Normal"/>
        <w:shd w:fill="FFFFFF" w:val="clear"/>
        <w:rPr>
          <w:sz w:val="24"/>
          <w:szCs w:val="24"/>
        </w:rPr>
      </w:pPr>
      <w:r>
        <w:rPr>
          <w:color w:val="000000"/>
        </w:rPr>
        <w:t>5) проекция — бессознательная попытка избавиться от навяз</w:t>
        <w:softHyphen/>
        <w:t>чивого желания, идеи, приписав ее другому лицу, приписы</w:t>
        <w:softHyphen/>
        <w:t>вание другому человеку своих собственных качеств, мыс</w:t>
        <w:softHyphen/>
        <w:t>лей, чувств — т. е. «отдаление угрозы от себя».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евреи — обманщики», хотя фактически это мо</w:t>
        <w:softHyphen/>
        <w:t>жет значить: «Я порой обманываю»; таким образом, проек</w:t>
        <w:softHyphen/>
        <w:t>ция позволяет человеку возлагать вину на кого-нибудь за</w:t>
      </w:r>
    </w:p>
    <w:p>
      <w:pPr>
        <w:pStyle w:val="Normal"/>
        <w:shd w:fill="FFFFFF" w:val="clear"/>
        <w:rPr>
          <w:sz w:val="24"/>
          <w:szCs w:val="24"/>
        </w:rPr>
      </w:pPr>
      <w:r>
        <w:rPr>
          <w:color w:val="000000"/>
        </w:rPr>
        <w:t>свои недостатки и промахи. Проекцией также объясняются социальные предрассудки и феномен «козла отпущения», поскольку этнические и расовые стереотипы представляют собой удобную мишень для приписывания кому-нибудь дру</w:t>
        <w:softHyphen/>
        <w:t>гому своих негативных личностных характеристик; 6) замещение — проявление эмоционального импульса пере</w:t>
        <w:softHyphen/>
        <w:t>адресовывается от более угрожающего объекта или личнос</w:t>
        <w:softHyphen/>
        <w:t>ти к менее угрожающему. Например, ребенок, после того, как его наказали родителя, толкает свою младшую сестрен</w:t>
        <w:softHyphen/>
        <w:t>ку, ломает ее игрушки, пинает собачку, т. е- сестра и собач</w:t>
        <w:softHyphen/>
        <w:t>ка замещают родителей, на которых сердит ребенок. Реже встречается такая форма замещения, когда оно направлено против самого себя: враждебные импульсы, адресованные другим, переадресовываются себе, что вызывает ощущение подавленности или осуждение самого себя;</w:t>
      </w:r>
    </w:p>
    <w:p>
      <w:pPr>
        <w:pStyle w:val="Normal"/>
        <w:shd w:fill="FFFFFF" w:val="clear"/>
        <w:rPr>
          <w:sz w:val="24"/>
          <w:szCs w:val="24"/>
        </w:rPr>
      </w:pPr>
      <w:r>
        <w:rPr>
          <w:color w:val="000000"/>
        </w:rPr>
        <w:t>7) изоляция — отделение угрожающей части ситуации от ос</w:t>
        <w:softHyphen/>
        <w:t>тальной психической сферы, что может приводить к разде-ленности, раздвоенности личности, к неполному «Я»;</w:t>
      </w:r>
    </w:p>
    <w:p>
      <w:pPr>
        <w:pStyle w:val="Normal"/>
        <w:shd w:fill="FFFFFF" w:val="clear"/>
        <w:rPr>
          <w:sz w:val="24"/>
          <w:szCs w:val="24"/>
        </w:rPr>
      </w:pPr>
      <w:r>
        <w:rPr>
          <w:color w:val="000000"/>
        </w:rPr>
        <w:t>8) регрессия — возвращение на более ранний, примитивный способ реагирования, устойчивые регрессии проявляются в том, что человек оправдывает свои поступки с позиции мыш</w:t>
        <w:softHyphen/>
        <w:t>ления ребенка, не признает логику, отстаивает свою точку зрения, несмотря на правоту собеседника, человек не разви</w:t>
        <w:softHyphen/>
        <w:t>вается психически и порой возвращаются детские привычки (грызть ногти и т. п.). В тяжелых случаях, когда «настоящая ситуация для человека невыносима», психика защищается, возвращаясь в более ранний и безопасный период своей жиз</w:t>
        <w:softHyphen/>
        <w:t>ни, например в раннее детство, и регрессия приводит к поте</w:t>
        <w:softHyphen/>
        <w:t>ре памяти о более поздних периодах жизни. Более «мягкие» проявления регрессии у взрослых включают несдержанность, недовольство (надуться и не разговаривать с другими), про</w:t>
        <w:softHyphen/>
        <w:t>тиводействие авторитетам, детское упрямство, или езда в автомобиле с безрассудно высокой скоростью.</w:t>
      </w:r>
    </w:p>
    <w:p>
      <w:pPr>
        <w:pStyle w:val="Normal"/>
        <w:shd w:fill="FFFFFF" w:val="clear"/>
        <w:rPr>
          <w:sz w:val="24"/>
          <w:szCs w:val="24"/>
        </w:rPr>
      </w:pPr>
      <w:r>
        <w:rPr>
          <w:color w:val="000000"/>
        </w:rPr>
        <w:t>Все люди в какой-то степени используют защитные меха</w:t>
        <w:softHyphen/>
        <w:t>низмы, и это становится нежелательным в том случае, если люди чрезмерно на них полагаются, когда они искажают картину по</w:t>
        <w:softHyphen/>
        <w:t>требностей, страхов, стремлений человека. Все защитные меха</w:t>
        <w:softHyphen/>
        <w:t>низмы обладают общими свойствами:</w:t>
      </w:r>
    </w:p>
    <w:p>
      <w:pPr>
        <w:pStyle w:val="Normal"/>
        <w:shd w:fill="FFFFFF" w:val="clear"/>
        <w:rPr>
          <w:sz w:val="24"/>
          <w:szCs w:val="24"/>
        </w:rPr>
      </w:pPr>
      <w:r>
        <w:rPr>
          <w:color w:val="000000"/>
        </w:rPr>
        <w:t xml:space="preserve">• </w:t>
      </w:r>
      <w:r>
        <w:rPr>
          <w:color w:val="000000"/>
        </w:rPr>
        <w:t>они действуют на неосознанном уровне и поэтому являются средствами самообмана;</w:t>
      </w:r>
    </w:p>
    <w:p>
      <w:pPr>
        <w:pStyle w:val="Normal"/>
        <w:shd w:fill="FFFFFF" w:val="clear"/>
        <w:rPr>
          <w:sz w:val="24"/>
          <w:szCs w:val="24"/>
        </w:rPr>
      </w:pPr>
      <w:r>
        <w:rPr>
          <w:color w:val="000000"/>
        </w:rPr>
        <w:t xml:space="preserve">• </w:t>
      </w:r>
      <w:r>
        <w:rPr>
          <w:color w:val="000000"/>
        </w:rPr>
        <w:t>они искажают, отрицают или фальсифицируют восприятие реальности, чтобы сделать тревогу менее угрожающей для человека.</w:t>
      </w:r>
    </w:p>
    <w:p>
      <w:pPr>
        <w:pStyle w:val="Normal"/>
        <w:shd w:fill="FFFFFF" w:val="clear"/>
        <w:rPr>
          <w:sz w:val="24"/>
          <w:szCs w:val="24"/>
        </w:rPr>
      </w:pPr>
      <w:r>
        <w:rPr>
          <w:color w:val="000000"/>
        </w:rPr>
        <w:t>Тревога, или чувство надвигающейся опасности, может быть следующих типов:</w:t>
      </w:r>
    </w:p>
    <w:p>
      <w:pPr>
        <w:pStyle w:val="Normal"/>
        <w:shd w:fill="FFFFFF" w:val="clear"/>
        <w:rPr>
          <w:sz w:val="24"/>
          <w:szCs w:val="24"/>
        </w:rPr>
      </w:pPr>
      <w:r>
        <w:rPr>
          <w:color w:val="000000"/>
        </w:rPr>
        <w:t xml:space="preserve">• </w:t>
      </w:r>
      <w:r>
        <w:rPr>
          <w:color w:val="000000"/>
        </w:rPr>
        <w:t>реалистическая тревога — эмоциональный ответ на угрозу реальных опасностей внешнего мира, помогает обеспечить самосохранение;</w:t>
      </w:r>
    </w:p>
    <w:p>
      <w:pPr>
        <w:pStyle w:val="Normal"/>
        <w:shd w:fill="FFFFFF" w:val="clear"/>
        <w:rPr>
          <w:sz w:val="24"/>
          <w:szCs w:val="24"/>
        </w:rPr>
      </w:pPr>
      <w:r>
        <w:rPr>
          <w:color w:val="000000"/>
        </w:rPr>
        <w:t xml:space="preserve">• </w:t>
      </w:r>
      <w:r>
        <w:rPr>
          <w:color w:val="000000"/>
        </w:rPr>
        <w:t>невротическая тревога — эмоциональный ответ на опасность того, что неприемлемые импульсы со стороны «ОНО» ста</w:t>
        <w:softHyphen/>
        <w:t>нут осознанными, это боязнь, что ЭГО окажется неспособ</w:t>
        <w:softHyphen/>
        <w:t>ным контролировать сексуальные или агрессивные желания, и ты сделаешь что-то ужасное, что повлечет за собой тяже</w:t>
        <w:softHyphen/>
        <w:t>лые отрицательные последствия;</w:t>
      </w:r>
    </w:p>
    <w:p>
      <w:pPr>
        <w:pStyle w:val="Normal"/>
        <w:shd w:fill="FFFFFF" w:val="clear"/>
        <w:rPr>
          <w:sz w:val="24"/>
          <w:szCs w:val="24"/>
        </w:rPr>
      </w:pPr>
      <w:r>
        <w:rPr>
          <w:color w:val="000000"/>
        </w:rPr>
        <w:t xml:space="preserve">• </w:t>
      </w:r>
      <w:r>
        <w:rPr>
          <w:color w:val="000000"/>
        </w:rPr>
        <w:t>моральная тревога — когда ЭГО испытывает угрозу наказа</w:t>
        <w:softHyphen/>
        <w:t>ния со стороны СВЕРХ-Я, когда «ОНО» стремится к актив</w:t>
        <w:softHyphen/>
        <w:t>ному выражению безнравственных мыслей или действий и СВЕРХ-Я отвечает на это чувством вины, стыда и самообви</w:t>
        <w:softHyphen/>
        <w:t>нения;</w:t>
      </w:r>
    </w:p>
    <w:p>
      <w:pPr>
        <w:pStyle w:val="Normal"/>
        <w:shd w:fill="FFFFFF" w:val="clear"/>
        <w:rPr>
          <w:sz w:val="24"/>
          <w:szCs w:val="24"/>
        </w:rPr>
      </w:pPr>
      <w:r>
        <w:rPr>
          <w:color w:val="000000"/>
        </w:rPr>
        <w:t xml:space="preserve">•  </w:t>
      </w:r>
      <w:r>
        <w:rPr>
          <w:color w:val="000000"/>
        </w:rPr>
        <w:t>социальная тревога возникает в связи с угрозой исключения из группы сверстников из-за неприемлемых действий. По</w:t>
        <w:softHyphen/>
        <w:t>зднее Фрейд показал, что тревога, берущая свое начало из СВЕРХ-Я, в конечном счете вырастает в страх смерти и ожи</w:t>
        <w:softHyphen/>
        <w:t>дание возмездия в загробной жизни за прошлые или насто</w:t>
        <w:softHyphen/>
        <w:t>ящие грехи.</w:t>
      </w:r>
    </w:p>
    <w:p>
      <w:pPr>
        <w:pStyle w:val="Normal"/>
        <w:shd w:fill="FFFFFF" w:val="clear"/>
        <w:rPr>
          <w:sz w:val="24"/>
          <w:szCs w:val="24"/>
        </w:rPr>
      </w:pPr>
      <w:r>
        <w:rPr>
          <w:color w:val="000000"/>
        </w:rPr>
        <w:t>Тревога у невротиков является следствием неадекватной раз</w:t>
        <w:softHyphen/>
        <w:t>рядки энергии либидо, является средством предупреждения че</w:t>
        <w:softHyphen/>
        <w:t>ловека о надвигающейся опасности. При угрозе организму воз</w:t>
        <w:softHyphen/>
        <w:t>никает тревога. При настоящей тревоге угроза исходит от конк</w:t>
        <w:softHyphen/>
        <w:t>ретного внешнего источника, при невротической тревоге источ</w:t>
        <w:softHyphen/>
        <w:t>ник ее неизвестен. В младенческом и детском возрасте тревога возникает в результате чрезмерного возбуждения инстинктов — позднее она появляется в ожидании опасности, а не как реакция на опасность. Тревожный сигнал мобилизует меры защиты, механизмы, направленные на то, чтобы избежать реальной или вымышленной внешней угрозы, или психологическую защиту, нейтрализующую повышенное возбуждение инстинктов. Инстин</w:t>
        <w:softHyphen/>
        <w:t>ктивные влечения, которые когда-то, в каких-то ситуациях были неприемлемы, а потому были изгнаны из сознания, подавлены, упрятаны в бессознательную часть психики, сохраняются как скрытые очаги возбуждения и постепенно расшатывают систе</w:t>
        <w:softHyphen/>
        <w:t>му защиты. Таким образом, неврозы развиваются вследствие частичного отказа системы зашиты. Более тяжелое расстройство механизмов защиты приводит к психическим заболеваниям (на</w:t>
        <w:softHyphen/>
        <w:t>пример, шизофрения), для которых свойственна значительная деформация ЭГО и восприятия реальности.</w:t>
      </w:r>
    </w:p>
    <w:p>
      <w:pPr>
        <w:pStyle w:val="Normal"/>
        <w:shd w:fill="FFFFFF" w:val="clear"/>
        <w:rPr>
          <w:sz w:val="24"/>
          <w:szCs w:val="24"/>
        </w:rPr>
      </w:pPr>
      <w:r>
        <w:rPr>
          <w:i/>
          <w:iCs/>
          <w:color w:val="000000"/>
          <w:sz w:val="22"/>
          <w:szCs w:val="22"/>
        </w:rPr>
        <w:t>Теория сексуального развития 3. Фрейда</w:t>
      </w:r>
    </w:p>
    <w:p>
      <w:pPr>
        <w:pStyle w:val="Normal"/>
        <w:shd w:fill="FFFFFF" w:val="clear"/>
        <w:rPr>
          <w:sz w:val="24"/>
          <w:szCs w:val="24"/>
        </w:rPr>
      </w:pPr>
      <w:r>
        <w:rPr>
          <w:color w:val="000000"/>
        </w:rPr>
        <w:t>Особенности сексуального разви</w:t>
        <w:softHyphen/>
        <w:t>тия в детском возрасте определяют характер, личность взрослого челове</w:t>
        <w:softHyphen/>
        <w:t>ка, его патологии, неврозы, жизнен</w:t>
        <w:softHyphen/>
        <w:t>ные проблемы и трудности. Фрейд сформулировал теорию сек</w:t>
        <w:softHyphen/>
        <w:t>суального развития. По его мнению, психосексуальная деятель</w:t>
        <w:softHyphen/>
        <w:t>ность начинается в период кормления грудью, когда рот мла</w:t>
        <w:softHyphen/>
        <w:t>денца становится эрогенной зоной — зоной удовольствия (ораль</w:t>
        <w:softHyphen/>
        <w:t>ная стадия). Рот остается важной эрогенной зоной в течение всей жизни человека, даже в зрелости наблюдаются остаточные про</w:t>
        <w:softHyphen/>
        <w:t>явления орального поведения в виде употребления жевательной резинки, обкусывания ногтей, курения, поцелуев, переедания, употребления алкоголя, орального секса и т. п. Все младенцы испытывают определенные трудности, связанные с отлучением от материнской груди, соски, рожка, потому что это лишает их соответствующего удовольствия, и чем больше эти трудности, тем сильнее концентрация либидо на оральной стадии. Ребенок, который получал чрезмерную или недостаточную стимуляцию в младенчестве и произошла его фиксация на оральной стадии, у него, по мнению Фрейда, скорее всего сформируется орально-пассивный тип личности — ожидает от окружающего мира «ма</w:t>
        <w:softHyphen/>
        <w:t>теринского отношения» к себе. Постоянно ищет поддержки и одобрения, чрезмерно зависим и доверчив. В течение второй по</w:t>
        <w:softHyphen/>
        <w:t>ловины первого года жизни начинается вторая фаза оральной стадии — орально-агрессивная или орально-садистская фаза, когда у ребенка появляются зубы и кусание становится средством выражения состояния недовольства и фрустрации, вызванной отсутствием матери или отсрочкой удовлетворения. Фиксация на орально-садистической стадии выражается у взрослых в та</w:t>
        <w:softHyphen/>
        <w:t>ких чертах личности, как любовь к спорам, пессимизм, крити</w:t>
        <w:softHyphen/>
        <w:t>ческие «покусывания», цинизм, склонность эксплуатировать дру</w:t>
        <w:softHyphen/>
        <w:t>гих и доминировать над ними с целью удовлетворения собствен</w:t>
        <w:softHyphen/>
        <w:t>ных нужд.</w:t>
      </w:r>
    </w:p>
    <w:p>
      <w:pPr>
        <w:pStyle w:val="Normal"/>
        <w:shd w:fill="FFFFFF" w:val="clear"/>
        <w:rPr>
          <w:sz w:val="24"/>
          <w:szCs w:val="24"/>
        </w:rPr>
      </w:pPr>
      <w:r>
        <w:rPr>
          <w:color w:val="000000"/>
        </w:rPr>
        <w:t>С приучением к туалету, основное внимание перемещается вначале на ощущения, связанные с дефекацией (анальная ста</w:t>
        <w:softHyphen/>
        <w:t>дия), а позднее на ощущения, связанные с мочеиспусканием (уретральная фаза). В течение этого периода дети получают удо</w:t>
        <w:softHyphen/>
        <w:t>вольствие от задерживания и выталкивания фекалий. Фрейд показывал, что способ, которым родители приучают ребенка к туалету, оказывает влияние на его позднее личностное разви</w:t>
        <w:softHyphen/>
        <w:t>тие. Если родители ведут себя негибко, настаивая «сейчас же сходи на горшок», у ребенка возникает протест, тенденция «удер</w:t>
        <w:softHyphen/>
        <w:t>жания», начинаются запоры, может сформироваться анальао-удерживающий тип личности, которому присущи упрямство,</w:t>
      </w:r>
    </w:p>
    <w:p>
      <w:pPr>
        <w:pStyle w:val="Normal"/>
        <w:shd w:fill="FFFFFF" w:val="clear"/>
        <w:rPr>
          <w:sz w:val="24"/>
          <w:szCs w:val="24"/>
        </w:rPr>
      </w:pPr>
      <w:r>
        <w:rPr>
          <w:color w:val="000000"/>
        </w:rPr>
        <w:t>скупость, пунктуальность, методичность, не может переносить беспорядок и неопределенность. Второй результат анальной фиксации, обусловленный родительской строгостью в отноше</w:t>
        <w:softHyphen/>
        <w:t>нии туалета, — это анально-выталкивающий тип, которому при</w:t>
        <w:softHyphen/>
        <w:t>суши склонность к разрушению, беспокойство, импульсивность, даже садистическая жестокость. Если родители поощряют сво</w:t>
        <w:softHyphen/>
        <w:t>их детей к регулярному опорожнению кишечника и хвалят их за это, то это, по мнению Фрейда, способствует развитию способ</w:t>
        <w:softHyphen/>
        <w:t>ности ребенка к самоконтролю, воспитывает позитивную само</w:t>
        <w:softHyphen/>
        <w:t>оценку и даже развивает творческие способности ребенка.</w:t>
      </w:r>
    </w:p>
    <w:p>
      <w:pPr>
        <w:pStyle w:val="Normal"/>
        <w:shd w:fill="FFFFFF" w:val="clear"/>
        <w:rPr>
          <w:sz w:val="24"/>
          <w:szCs w:val="24"/>
        </w:rPr>
      </w:pPr>
      <w:r>
        <w:rPr>
          <w:color w:val="000000"/>
        </w:rPr>
        <w:t>Наконец, примерно в возрасте четырех лет, эти частные вле</w:t>
        <w:softHyphen/>
        <w:t>чения объединяются, начинает преобладать интерес к половым органам, к пенису (фаллическая фаза). Дети могут рассматри</w:t>
        <w:softHyphen/>
        <w:t>вать свои половые органы, мастурбировать, проявлять заинте</w:t>
        <w:softHyphen/>
        <w:t>ресованность в вопросах рождения и половых отношений, под</w:t>
        <w:softHyphen/>
        <w:t>сматривать за сексуальными отношениями родителей, испыты</w:t>
        <w:softHyphen/>
        <w:t>вать сексуальные побуждения. Тогда же развивается комплекс Эдипа (или Электры у девочек), суть которого заключается в преимущественно положительном отношении к родителю про</w:t>
        <w:softHyphen/>
        <w:t>тивоположного пола и агрессивном поведении по отношению к родителю своего пола. По мнению Фрейда, дети расстаются по</w:t>
        <w:softHyphen/>
        <w:t>зднее с эдиповыми тенденциями из-за страха кастрации. В воз</w:t>
        <w:softHyphen/>
        <w:t>расте 5—7 лет мальчик подавляет, вытесняет из сознания свои сексуальные желания в отношении матери и начинает иденти</w:t>
        <w:softHyphen/>
        <w:t>фицировать себя с отцом (перенимает его черты): осваивает нор</w:t>
        <w:softHyphen/>
        <w:t>мы и модели мужского полоролевого поведения, усваивает ос</w:t>
        <w:softHyphen/>
        <w:t>новные моральные нормы, т. е. формируется СВЕРХ-Я как след</w:t>
        <w:softHyphen/>
        <w:t>ствие преодоления эдипова комплекса. Девочки преодолевают комплекс Электры (по греческому мифу Электра уговаривает своего брата убить их мать и ее любовника и отомстить за смерть отца), подавляют тяготение к отцу и идентифицируются с мате</w:t>
        <w:softHyphen/>
        <w:t>рью.</w:t>
      </w:r>
    </w:p>
    <w:p>
      <w:pPr>
        <w:pStyle w:val="Normal"/>
        <w:shd w:fill="FFFFFF" w:val="clear"/>
        <w:rPr>
          <w:sz w:val="24"/>
          <w:szCs w:val="24"/>
        </w:rPr>
      </w:pPr>
      <w:r>
        <w:rPr>
          <w:color w:val="000000"/>
        </w:rPr>
        <w:t>Взрослые мужчины с фиксацией на фаллической стадии ве</w:t>
        <w:softHyphen/>
        <w:t>дут себя дерзко, хвастливо, опрометчиво, стремятся добиваться успеха, доказывать свою мужественность, что «они настоящие мужчины», через завоевание женщин по типу Дон Жуана. У женщин фаллическая фиксация приводит к склонности флирто</w:t>
        <w:softHyphen/>
        <w:t>вать, обольщать, к беспорядочным половым связям, к стремле</w:t>
        <w:softHyphen/>
        <w:t>нию главенствовать над мужчиной, проявлять напористость и самоуверенность. Неразрешенные проблемы Эдипова комплек</w:t>
        <w:softHyphen/>
        <w:t>са расценивались Фрейдом как основной источник последующих невротических моделей поведения, особенно имеющих отноше</w:t>
        <w:softHyphen/>
        <w:t>ние к импотенция, фригидности, гомосексуальности.</w:t>
      </w:r>
    </w:p>
    <w:p>
      <w:pPr>
        <w:pStyle w:val="Normal"/>
        <w:shd w:fill="FFFFFF" w:val="clear"/>
        <w:rPr>
          <w:sz w:val="24"/>
          <w:szCs w:val="24"/>
        </w:rPr>
      </w:pPr>
      <w:r>
        <w:rPr>
          <w:color w:val="000000"/>
        </w:rPr>
        <w:t>Затем следует так называемый латентный период (до 10—</w:t>
      </w:r>
    </w:p>
    <w:p>
      <w:pPr>
        <w:pStyle w:val="Normal"/>
        <w:shd w:fill="FFFFFF" w:val="clear"/>
        <w:rPr>
          <w:sz w:val="24"/>
          <w:szCs w:val="24"/>
        </w:rPr>
      </w:pPr>
      <w:r>
        <w:rPr>
          <w:color w:val="000000"/>
        </w:rPr>
        <w:t>11 лет), когда интересы ребенка направлены на обучение, обще</w:t>
        <w:softHyphen/>
        <w:t>ние, но с наступлением периода полового созревания начинает</w:t>
        <w:softHyphen/>
        <w:t>ся генитальный период сексуального развития, когда сексуаль</w:t>
        <w:softHyphen/>
        <w:t>ные влечения и интересы усиливаются и концентрируются на определенных представителях противоположного пола. По мне</w:t>
        <w:softHyphen/>
        <w:t>нию Фрейда, все подростки в раннем подростковом возрасте проходят через «гомосексуальный период», предпочитают обще</w:t>
        <w:softHyphen/>
        <w:t>ство сверстников одного с ними пола, и даже эпизодические го</w:t>
        <w:softHyphen/>
        <w:t>мосексуальные игры. Однако постепенно объектом энергии ли</w:t>
        <w:softHyphen/>
        <w:t>бидо становится партнер противоположного пола и начинается ухаживание. Увлечения в юности в норме ведут к выбору брач</w:t>
        <w:softHyphen/>
        <w:t>ного партнера и созданию семьи. При благоприятных обстоя</w:t>
        <w:softHyphen/>
        <w:t xml:space="preserve">тельствах развитие завершается наступлением </w:t>
      </w:r>
      <w:r>
        <w:rPr>
          <w:i/>
          <w:iCs/>
          <w:color w:val="000000"/>
        </w:rPr>
        <w:t>«психологичес</w:t>
        <w:softHyphen/>
        <w:t>кой зрелости», главными параметрами которой являются: способность человека любить другого человека как такового, а не ради удовлетворения собственных сексуальных потреб</w:t>
        <w:softHyphen/>
        <w:t xml:space="preserve">ностей; стремление человека проявлять себя в продуктивном труде, в создании чего-то нового и полезного для людей. </w:t>
      </w:r>
      <w:r>
        <w:rPr>
          <w:color w:val="000000"/>
        </w:rPr>
        <w:t>Но стадии «психологической зрелости» достигает далеко не каждый человек, многие люди по различным причинам как бы «застре</w:t>
        <w:softHyphen/>
        <w:t>вают», фиксируются на предыдущих стадиях развития. Фикса</w:t>
        <w:softHyphen/>
        <w:t>ция представляет собой неспособность продвижения от одной психосексуальной стадии к другой. Она приводит к чрезмерно</w:t>
        <w:softHyphen/>
        <w:t>му выражению потребностей, характерных для той стадии, на которой произошла фиксация, к специфическому формированию характера и типа личности, к специфическим проблемам взрос</w:t>
        <w:softHyphen/>
        <w:t xml:space="preserve">лой жизни, т. е. </w:t>
      </w:r>
      <w:r>
        <w:rPr>
          <w:i/>
          <w:iCs/>
          <w:color w:val="000000"/>
        </w:rPr>
        <w:t>переживания раннего детства играют кри</w:t>
        <w:softHyphen/>
        <w:t xml:space="preserve">тическую роль в формировании взрослой личности. Фиксация может происходить </w:t>
      </w:r>
      <w:r>
        <w:rPr>
          <w:color w:val="000000"/>
        </w:rPr>
        <w:t>как в результате фрустрации (когда психо</w:t>
        <w:softHyphen/>
        <w:t>сексуальные потребности ребенка пресекаются родителями и не находят оптимального удовлетворения), так и в результате сверх</w:t>
        <w:softHyphen/>
        <w:t>заботливости со стороны родителей, когда родители не дают ребенку самому управлять собой. В любом случае, по мнению Фрейда, в результате происходит чрезмерное скопление либи</w:t>
        <w:softHyphen/>
        <w:t>до, что впоследствии, в зрелые годы, может выразиться в виде «остаточного поведения», специфического характера и специфи</w:t>
        <w:softHyphen/>
        <w:t>ческих отклонений.</w:t>
      </w:r>
    </w:p>
    <w:p>
      <w:pPr>
        <w:pStyle w:val="Normal"/>
        <w:shd w:fill="FFFFFF" w:val="clear"/>
        <w:rPr>
          <w:sz w:val="24"/>
          <w:szCs w:val="24"/>
        </w:rPr>
      </w:pPr>
      <w:r>
        <w:rPr>
          <w:color w:val="000000"/>
        </w:rPr>
        <w:t>Чрезмерное увлечение эротической активностью или, наобо</w:t>
        <w:softHyphen/>
        <w:t>рот, мешающие ей конфликты, запреты или травмы могут выз</w:t>
        <w:softHyphen/>
        <w:t>вать задержку развития либидо на какой-то стадии. Такая задер</w:t>
        <w:softHyphen/>
        <w:t>жка при неспособности разрешить Эдипову ситуацию становит</w:t>
        <w:softHyphen/>
        <w:t>ся причиной психоневрозов, сексуальных извращений и других форм психопатологии. Фрейд и его последователи разработали подробную динамичную систему, в которой различные эмоци</w:t>
      </w:r>
    </w:p>
    <w:p>
      <w:pPr>
        <w:pStyle w:val="Normal"/>
        <w:shd w:fill="FFFFFF" w:val="clear"/>
        <w:rPr>
          <w:sz w:val="24"/>
          <w:szCs w:val="24"/>
        </w:rPr>
      </w:pPr>
      <w:r>
        <w:rPr>
          <w:color w:val="000000"/>
        </w:rPr>
        <w:t>нальные и психосоматические расстройства соотнесены со спе</w:t>
        <w:softHyphen/>
        <w:t>цифическими особенностями развития либидо и созревания.</w:t>
      </w:r>
    </w:p>
    <w:p>
      <w:pPr>
        <w:pStyle w:val="Normal"/>
        <w:shd w:fill="FFFFFF" w:val="clear"/>
        <w:rPr>
          <w:sz w:val="24"/>
          <w:szCs w:val="24"/>
        </w:rPr>
      </w:pPr>
      <w:r>
        <w:rPr>
          <w:color w:val="000000"/>
        </w:rPr>
        <w:t>При психоанализе (по Фрейду) стоит задача: 1) воссоздать из данных конкретных проявлений группу сил, которые вызы</w:t>
        <w:softHyphen/>
        <w:t>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сублимация), при</w:t>
        <w:softHyphen/>
        <w:t>дать этой энергии новое направление (например, при помощи анализа переноса освободить изначально подавленные детские сексуальные устремления — превратить их в сексуальность взрос</w:t>
        <w:softHyphen/>
        <w:t>лого человека и тем самым дать им возможность участвовать в развитии личности). Цель психоаналитической терапии, по скромным словам Фрейда: «Превратить чрезмерные страдания невроза в нормальные, обыкновенные невзгоды повседневнос</w:t>
        <w:softHyphen/>
        <w:t>ти». В психоанализе используются методы «свободных ассоциа</w:t>
        <w:softHyphen/>
        <w:t>ций», анализа сновидений, переноса и контрпереноса, анализа сопротивления и др.</w:t>
      </w:r>
    </w:p>
    <w:p>
      <w:pPr>
        <w:pStyle w:val="Normal"/>
        <w:shd w:fill="FFFFFF" w:val="clear"/>
        <w:rPr>
          <w:sz w:val="24"/>
          <w:szCs w:val="24"/>
        </w:rPr>
      </w:pPr>
      <w:r>
        <w:rPr>
          <w:color w:val="000000"/>
        </w:rPr>
        <w:t>Фрейд признавал существование двух основных инстинктов: инстинктов жизни я смерти. Инстинкты жизни, или Эрос, вклю</w:t>
        <w:softHyphen/>
        <w:t>чают в себя все силы, служащие цели поддержания жизни и продолжения рода. Наиболее важные из них — это сексуальные инстинкты и сексуальная энергия — либидо. Вторая группа — инстинкты смерти, называемые Танатос, — лежит в основе всех проявлений жестокости, агрессии, убийств и самоубийств, всех вредных форм поведения, разрушающих здоровье и жизнь че</w:t>
        <w:softHyphen/>
        <w:t>ловека (пьянство, наркомания). Инстинкты смерти подчиняют</w:t>
        <w:softHyphen/>
        <w:t>ся принципу энтропии, стремятся к сохранению динамического равновесия, в результате всем живым существам присуще стрем</w:t>
        <w:softHyphen/>
        <w:t>ление вернуться в неопределенное состояние, из которого они вышли, и людям неосознанно присуще стремление к смерти. Данное положение Фрейда является спорным и многими психо</w:t>
        <w:softHyphen/>
        <w:t>логами не признается.</w:t>
      </w:r>
    </w:p>
    <w:p>
      <w:pPr>
        <w:pStyle w:val="Normal"/>
        <w:shd w:fill="FFFFFF" w:val="clear"/>
        <w:rPr>
          <w:sz w:val="24"/>
          <w:szCs w:val="24"/>
        </w:rPr>
      </w:pPr>
      <w:r>
        <w:rPr>
          <w:color w:val="000000"/>
        </w:rPr>
        <w:t>Недостатком фрейдизма является преувеличение роли сек</w:t>
        <w:softHyphen/>
        <w:t>суальной сферы в жизни и психике человека, человек понимает</w:t>
        <w:softHyphen/>
        <w:t>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w:t>
        <w:softHyphen/>
        <w:t>ничения роли сексуальных рлечений в объяснении психики че</w:t>
        <w:softHyphen/>
        <w:t>ловека. Бессознательное лишь наполнялось новым содержани</w:t>
        <w:softHyphen/>
        <w:t>ем: место нереализуемых сексуальных влечений заняли стрем</w:t>
        <w:softHyphen/>
        <w:t>ление к власти вследствие чувства неполноценности (Адлер),</w:t>
      </w:r>
    </w:p>
    <w:p>
      <w:pPr>
        <w:pStyle w:val="Normal"/>
        <w:shd w:fill="FFFFFF" w:val="clear"/>
        <w:rPr>
          <w:sz w:val="24"/>
          <w:szCs w:val="24"/>
        </w:rPr>
      </w:pPr>
      <w:r>
        <w:rPr>
          <w:color w:val="000000"/>
        </w:rPr>
        <w:t>коллективное бессознательное («архетипы»), выражаемое в ми</w:t>
        <w:softHyphen/>
        <w:t>фологии, религиозной символике, искусстве и передаваемое по наследству (К. Юнг), невозможность достичь гармонии с соци</w:t>
        <w:softHyphen/>
        <w:t>альной структурой общества и вызываемое этим чувство одино</w:t>
        <w:softHyphen/>
        <w:t>чества (Э. Фромм) и другие психоаналитические механизмы от</w:t>
        <w:softHyphen/>
        <w:t>торжения личности от общества. Таким образом, человек с по</w:t>
        <w:softHyphen/>
        <w:t>зиции психоанализа — это противоречивое, мучающееся, страж</w:t>
        <w:softHyphen/>
        <w:t>дущее существо, поведение которого преимущественно опре</w:t>
        <w:softHyphen/>
        <w:t>деляется бессознательными факторами, несмотря на противо</w:t>
        <w:softHyphen/>
        <w:t>действие и контроль сознания, и поэтому человек — это часто невротичное и конфликтное существо. Заслуга Фрейда состоит в том, что он привлек внимание ученых к серьезному изучению бессознательного в психике, впервые выделил и стал изучать внутренние конфликты личности человека.</w:t>
      </w:r>
    </w:p>
    <w:p>
      <w:pPr>
        <w:pStyle w:val="Normal"/>
        <w:shd w:fill="FFFFFF" w:val="clear"/>
        <w:rPr>
          <w:sz w:val="24"/>
          <w:szCs w:val="24"/>
        </w:rPr>
      </w:pPr>
      <w:r>
        <w:rPr>
          <w:color w:val="000000"/>
        </w:rPr>
        <w:t>Психоаналитическая теория Фрейда представляет собой при</w:t>
        <w:softHyphen/>
        <w:t>мер психодинамического подхода к изучению поведения чело</w:t>
        <w:softHyphen/>
        <w:t>века: при таком подходе считается, что неосознаваемые психо</w:t>
        <w:softHyphen/>
        <w:t>логические конфликты контролируют поведение человека.</w:t>
      </w:r>
    </w:p>
    <w:p>
      <w:pPr>
        <w:pStyle w:val="Normal"/>
        <w:shd w:fill="FFFFFF" w:val="clear"/>
        <w:rPr>
          <w:sz w:val="24"/>
          <w:szCs w:val="24"/>
        </w:rPr>
      </w:pPr>
      <w:r>
        <w:rPr>
          <w:color w:val="000000"/>
        </w:rPr>
        <w:t>Психоанализ по мере развития обогащался новыми идеями и подходами, возникали следующие психоаналитические кон</w:t>
        <w:softHyphen/>
        <w:t>цепции:</w:t>
      </w:r>
    </w:p>
    <w:p>
      <w:pPr>
        <w:pStyle w:val="Normal"/>
        <w:shd w:fill="FFFFFF" w:val="clear"/>
        <w:rPr>
          <w:sz w:val="24"/>
          <w:szCs w:val="24"/>
        </w:rPr>
      </w:pPr>
      <w:r>
        <w:rPr>
          <w:color w:val="000000"/>
        </w:rPr>
        <w:t>1. Индивидуальная психология А. Адлера</w:t>
      </w:r>
    </w:p>
    <w:p>
      <w:pPr>
        <w:pStyle w:val="Normal"/>
        <w:shd w:fill="FFFFFF" w:val="clear"/>
        <w:rPr>
          <w:sz w:val="24"/>
          <w:szCs w:val="24"/>
        </w:rPr>
      </w:pPr>
      <w:r>
        <w:rPr>
          <w:color w:val="000000"/>
        </w:rPr>
        <w:t>2. Аналитическая психология К. Юнга</w:t>
      </w:r>
    </w:p>
    <w:p>
      <w:pPr>
        <w:pStyle w:val="Normal"/>
        <w:shd w:fill="FFFFFF" w:val="clear"/>
        <w:rPr>
          <w:sz w:val="24"/>
          <w:szCs w:val="24"/>
        </w:rPr>
      </w:pPr>
      <w:r>
        <w:rPr>
          <w:color w:val="000000"/>
        </w:rPr>
        <w:t>3. Эго-психология Э. Эриксона</w:t>
      </w:r>
    </w:p>
    <w:p>
      <w:pPr>
        <w:pStyle w:val="Normal"/>
        <w:shd w:fill="FFFFFF" w:val="clear"/>
        <w:rPr>
          <w:sz w:val="24"/>
          <w:szCs w:val="24"/>
        </w:rPr>
      </w:pPr>
      <w:r>
        <w:rPr>
          <w:color w:val="000000"/>
        </w:rPr>
        <w:t>4. Социокультурная теория К. Хорни</w:t>
      </w:r>
    </w:p>
    <w:p>
      <w:pPr>
        <w:pStyle w:val="Normal"/>
        <w:shd w:fill="FFFFFF" w:val="clear"/>
        <w:rPr>
          <w:sz w:val="24"/>
          <w:szCs w:val="24"/>
        </w:rPr>
      </w:pPr>
      <w:r>
        <w:rPr>
          <w:color w:val="000000"/>
        </w:rPr>
        <w:t>5. Теория Э. Фромма</w:t>
      </w:r>
    </w:p>
    <w:p>
      <w:pPr>
        <w:pStyle w:val="Normal"/>
        <w:shd w:fill="FFFFFF" w:val="clear"/>
        <w:rPr>
          <w:sz w:val="24"/>
          <w:szCs w:val="24"/>
        </w:rPr>
      </w:pPr>
      <w:r>
        <w:rPr>
          <w:color w:val="000000"/>
        </w:rPr>
        <w:t>6. Теория Райха и др.</w:t>
      </w:r>
    </w:p>
    <w:p>
      <w:pPr>
        <w:pStyle w:val="Normal"/>
        <w:shd w:fill="FFFFFF" w:val="clear"/>
        <w:rPr>
          <w:sz w:val="24"/>
          <w:szCs w:val="24"/>
        </w:rPr>
      </w:pPr>
      <w:r>
        <w:rPr>
          <w:color w:val="000000"/>
        </w:rPr>
        <w:t>Указанные концепции будут рассмотрены нами подробнее в тех разделах учебника, где их изложение будет способствовать более глубокому пониманию тех или иных проблем психоло</w:t>
        <w:softHyphen/>
        <w:t>гии.</w:t>
      </w:r>
    </w:p>
    <w:p>
      <w:pPr>
        <w:pStyle w:val="Normal"/>
        <w:shd w:fill="FFFFFF" w:val="clear"/>
        <w:rPr>
          <w:sz w:val="24"/>
          <w:szCs w:val="24"/>
        </w:rPr>
      </w:pPr>
      <w:r>
        <w:rPr>
          <w:color w:val="000000"/>
          <w:sz w:val="32"/>
          <w:szCs w:val="32"/>
        </w:rPr>
        <w:t>3. Бихевиоризм</w:t>
      </w:r>
    </w:p>
    <w:p>
      <w:pPr>
        <w:pStyle w:val="Normal"/>
        <w:shd w:fill="FFFFFF" w:val="clear"/>
        <w:rPr>
          <w:sz w:val="24"/>
          <w:szCs w:val="24"/>
        </w:rPr>
      </w:pPr>
      <w:r>
        <w:rPr>
          <w:color w:val="000000"/>
        </w:rPr>
        <w:t xml:space="preserve">Бихевиоризм определил облик американской психологии </w:t>
      </w:r>
      <w:r>
        <w:rPr>
          <w:color w:val="000000"/>
          <w:lang w:val="en-US"/>
        </w:rPr>
        <w:t>XX</w:t>
      </w:r>
      <w:r>
        <w:rPr>
          <w:color w:val="000000"/>
        </w:rPr>
        <w:t xml:space="preserve"> века. Его основатель Джон Уотсон (1878—1958) сформулировал кредо бихевиоризма: «Предметом психологии является поведе</w:t>
        <w:softHyphen/>
        <w:t xml:space="preserve">ние». Отсюда и название — от английского </w:t>
      </w:r>
      <w:r>
        <w:rPr>
          <w:color w:val="000000"/>
          <w:lang w:val="en-US"/>
        </w:rPr>
        <w:t>behaviour</w:t>
      </w:r>
      <w:r>
        <w:rPr>
          <w:color w:val="000000"/>
        </w:rPr>
        <w:t xml:space="preserve"> — поведе</w:t>
        <w:softHyphen/>
        <w:t>ние (бихевиоризм можно перевести как поведенческая психоло</w:t>
        <w:softHyphen/>
        <w:t>гия). Анализ поведения должен носить строго объективный ха</w:t>
        <w:softHyphen/>
        <w:t>рактер и ограничиваться внешне наблюдаемыми реакциями (все, что не поддается объективной регистрации, — не подлежит изу</w:t>
        <w:softHyphen/>
        <w:t>чению, т. е. мысли, сознание человека не подлежат изучению,</w:t>
      </w:r>
    </w:p>
    <w:p>
      <w:pPr>
        <w:pStyle w:val="Normal"/>
        <w:shd w:fill="FFFFFF" w:val="clear"/>
        <w:rPr>
          <w:sz w:val="24"/>
          <w:szCs w:val="24"/>
        </w:rPr>
      </w:pPr>
      <w:r>
        <w:rPr>
          <w:color w:val="000000"/>
        </w:rPr>
        <w:t>их нельзя измерить, регистрировать). Все, что происходит внут</w:t>
        <w:softHyphen/>
        <w:t>ри человека, изучить невозможно, т. е. человек выступает как «черный ящик». Объективно изучать, регистрировать можно толь</w:t>
        <w:softHyphen/>
        <w:t>ко реакции, внешние действия человека и те стимулы, ситуа</w:t>
        <w:softHyphen/>
        <w:t>ции, которые эти реакции обусловливают. И задача психологии заключается в том, чтобы по реакции определять вероятный сти</w:t>
        <w:softHyphen/>
        <w:t>мул, а по стимулу предсказывать определенную реакцию.</w:t>
      </w:r>
    </w:p>
    <w:p>
      <w:pPr>
        <w:pStyle w:val="Normal"/>
        <w:shd w:fill="FFFFFF" w:val="clear"/>
        <w:rPr>
          <w:sz w:val="24"/>
          <w:szCs w:val="24"/>
        </w:rPr>
      </w:pPr>
      <w:r>
        <w:rPr>
          <w:color w:val="000000"/>
        </w:rPr>
        <w:t>И личность человека, с точки зрения бихевиоризма, не что иное, как совокупность поведенческих реакций, присущих дан</w:t>
        <w:softHyphen/>
        <w:t xml:space="preserve">ному человеку. Та или иная поведенческая реакция возникает на определенный стимул, ситуацию. Формула «стимул — реакция» </w:t>
      </w:r>
      <w:r>
        <w:rPr>
          <w:color w:val="000000"/>
          <w:lang w:val="en-US"/>
        </w:rPr>
        <w:t>S</w:t>
      </w:r>
      <w:r>
        <w:rPr>
          <w:color w:val="000000"/>
        </w:rPr>
        <w:t>—</w:t>
      </w:r>
      <w:r>
        <w:rPr>
          <w:color w:val="000000"/>
          <w:lang w:val="en-US"/>
        </w:rPr>
        <w:t>R</w:t>
      </w:r>
      <w:r>
        <w:rPr>
          <w:color w:val="000000"/>
        </w:rPr>
        <w:t xml:space="preserve"> являлась ведущей в бихевиоризме. Закон эффекта Торн-дайка уточняет: связь между </w:t>
      </w:r>
      <w:r>
        <w:rPr>
          <w:color w:val="000000"/>
          <w:lang w:val="en-US"/>
        </w:rPr>
        <w:t>S</w:t>
      </w:r>
      <w:r>
        <w:rPr>
          <w:color w:val="000000"/>
        </w:rPr>
        <w:t xml:space="preserve"> и </w:t>
      </w:r>
      <w:r>
        <w:rPr>
          <w:color w:val="000000"/>
          <w:lang w:val="en-US"/>
        </w:rPr>
        <w:t>R</w:t>
      </w:r>
      <w:r>
        <w:rPr>
          <w:color w:val="000000"/>
        </w:rPr>
        <w:t xml:space="preserve"> усиливается, если есть под</w:t>
        <w:softHyphen/>
        <w:t>крепление. Подкрепление может быть положительным (похва</w:t>
        <w:softHyphen/>
        <w:t>ла, получение желаемого результата, материальное вознаграж</w:t>
        <w:softHyphen/>
        <w:t>дение и т. п.) либо отрицательным (боль, наказание, неудача, критическое замечание и т. п.). Поведение человека вытекает чаще всего из ожидания положительного подкрепления, но иног</w:t>
        <w:softHyphen/>
        <w:t>да преобладает желание прежде всего избежать отрицательного подкрепления, т. е. наказания, боли и пр.</w:t>
      </w:r>
    </w:p>
    <w:p>
      <w:pPr>
        <w:pStyle w:val="Normal"/>
        <w:shd w:fill="FFFFFF" w:val="clear"/>
        <w:rPr>
          <w:sz w:val="24"/>
          <w:szCs w:val="24"/>
        </w:rPr>
      </w:pPr>
      <w:r>
        <w:rPr>
          <w:color w:val="000000"/>
        </w:rPr>
        <w:t xml:space="preserve">Таким образом, с позиции бихевиоризма, </w:t>
      </w:r>
      <w:r>
        <w:rPr>
          <w:i/>
          <w:iCs/>
          <w:color w:val="000000"/>
        </w:rPr>
        <w:t>личность — все то, чем обладает индивид, и его возможности в отношении ре</w:t>
        <w:softHyphen/>
        <w:t xml:space="preserve">акции (навыки, сознательно регулируемые инстинкты, социали-зованные эмоции </w:t>
      </w:r>
      <w:r>
        <w:rPr>
          <w:color w:val="000000"/>
        </w:rPr>
        <w:t xml:space="preserve">+ </w:t>
      </w:r>
      <w:r>
        <w:rPr>
          <w:i/>
          <w:iCs/>
          <w:color w:val="000000"/>
        </w:rPr>
        <w:t>способность пластичности, чтобы образо</w:t>
        <w:softHyphen/>
        <w:t xml:space="preserve">вывать новые навыки + способность удержания, сохранения навыков) для приспособления к среде, </w:t>
      </w:r>
      <w:r>
        <w:rPr>
          <w:color w:val="000000"/>
        </w:rPr>
        <w:t>т. е. личность — органи</w:t>
        <w:softHyphen/>
        <w:t>зованная и относительно устойчивая система навыков. Навыки составляют основу относительно устойчивого поведения, навы</w:t>
        <w:softHyphen/>
        <w:t>ки приспособлены к жизненным ситуациям, изменение ситуа</w:t>
        <w:softHyphen/>
        <w:t>ции ведет к формированию новых навыков.</w:t>
      </w:r>
    </w:p>
    <w:p>
      <w:pPr>
        <w:pStyle w:val="Normal"/>
        <w:shd w:fill="FFFFFF" w:val="clear"/>
        <w:rPr>
          <w:sz w:val="24"/>
          <w:szCs w:val="24"/>
        </w:rPr>
      </w:pPr>
      <w:r>
        <w:rPr>
          <w:i/>
          <w:iCs/>
          <w:color w:val="000000"/>
        </w:rPr>
        <w:t>Человек в концепции бихевиоризма понимается прежде всего как реагирующее, действующее, обучающееся существо, запрог</w:t>
        <w:softHyphen/>
        <w:t>раммированное на те или иные реакции, действия, поведение. Изменяя стимулы и подкрепления, можно программировать человека на требуемое поведение.</w:t>
      </w:r>
    </w:p>
    <w:p>
      <w:pPr>
        <w:pStyle w:val="Normal"/>
        <w:shd w:fill="FFFFFF" w:val="clear"/>
        <w:rPr>
          <w:sz w:val="24"/>
          <w:szCs w:val="24"/>
        </w:rPr>
      </w:pPr>
      <w:r>
        <w:rPr>
          <w:color w:val="000000"/>
        </w:rPr>
        <w:t>В недрах самого бихевиоризма психолог Толмен (1948) под</w:t>
        <w:softHyphen/>
        <w:t xml:space="preserve">верг сомнению схему </w:t>
      </w:r>
      <w:r>
        <w:rPr>
          <w:color w:val="000000"/>
          <w:lang w:val="en-US"/>
        </w:rPr>
        <w:t>S</w:t>
      </w:r>
      <w:r>
        <w:rPr>
          <w:color w:val="000000"/>
        </w:rPr>
        <w:t>—</w:t>
      </w:r>
      <w:r>
        <w:rPr>
          <w:color w:val="000000"/>
          <w:lang w:val="en-US"/>
        </w:rPr>
        <w:t>R</w:t>
      </w:r>
      <w:r>
        <w:rPr>
          <w:color w:val="000000"/>
        </w:rPr>
        <w:t xml:space="preserve"> как слишком упрощенную и ввел между этими членами важную переменную </w:t>
      </w:r>
      <w:r>
        <w:rPr>
          <w:color w:val="000000"/>
          <w:lang w:val="en-US"/>
        </w:rPr>
        <w:t>I</w:t>
      </w:r>
      <w:r>
        <w:rPr>
          <w:color w:val="000000"/>
        </w:rPr>
        <w:t xml:space="preserve"> — психические процессы данного индивида, зависящие от его наследственнос</w:t>
        <w:softHyphen/>
        <w:t xml:space="preserve">ти, физиологического состояния, прошлого опыта и природы стимула </w:t>
      </w:r>
      <w:r>
        <w:rPr>
          <w:color w:val="000000"/>
          <w:lang w:val="en-US"/>
        </w:rPr>
        <w:t>S</w:t>
      </w:r>
      <w:r>
        <w:rPr>
          <w:color w:val="000000"/>
        </w:rPr>
        <w:t>—</w:t>
      </w:r>
      <w:r>
        <w:rPr>
          <w:color w:val="000000"/>
          <w:lang w:val="en-US"/>
        </w:rPr>
        <w:t>I</w:t>
      </w:r>
      <w:r>
        <w:rPr>
          <w:color w:val="000000"/>
        </w:rPr>
        <w:t>—</w:t>
      </w:r>
      <w:r>
        <w:rPr>
          <w:color w:val="000000"/>
          <w:lang w:val="en-US"/>
        </w:rPr>
        <w:t>R</w:t>
      </w:r>
      <w:r>
        <w:rPr>
          <w:color w:val="000000"/>
        </w:rPr>
        <w:t>. В 70-е годы бихевиоризм представил свои кон</w:t>
        <w:softHyphen/>
        <w:t>цепции в новом освещении — в теории социального научения.</w:t>
      </w:r>
    </w:p>
    <w:p>
      <w:pPr>
        <w:pStyle w:val="Normal"/>
        <w:shd w:fill="FFFFFF" w:val="clear"/>
        <w:rPr>
          <w:sz w:val="24"/>
          <w:szCs w:val="24"/>
        </w:rPr>
      </w:pPr>
      <w:r>
        <w:rPr>
          <w:color w:val="000000"/>
        </w:rPr>
        <w:t>По мнению Бандуры (1965), одна из главных причин, сделав</w:t>
        <w:softHyphen/>
        <w:t xml:space="preserve">ших нас такими, какие мы есть, связана с нашей склонностью </w:t>
      </w:r>
      <w:r>
        <w:rPr>
          <w:i/>
          <w:iCs/>
          <w:color w:val="000000"/>
        </w:rPr>
        <w:t xml:space="preserve">подражать поведению других людей </w:t>
      </w:r>
      <w:r>
        <w:rPr>
          <w:color w:val="000000"/>
        </w:rPr>
        <w:t>с учетом того, насколько благоприятны могут быть результаты такого подражания для нас. Таким образом, на человека влияют не только внешние ус</w:t>
        <w:softHyphen/>
        <w:t>ловия: он также постоянно должен предвидеть последствия сво</w:t>
        <w:softHyphen/>
        <w:t>его поведения путем самостоятельной оценки.</w:t>
      </w:r>
    </w:p>
    <w:p>
      <w:pPr>
        <w:pStyle w:val="Normal"/>
        <w:shd w:fill="FFFFFF" w:val="clear"/>
        <w:rPr>
          <w:sz w:val="24"/>
          <w:szCs w:val="24"/>
        </w:rPr>
      </w:pPr>
      <w:r>
        <w:rPr>
          <w:color w:val="000000"/>
          <w:sz w:val="26"/>
          <w:szCs w:val="26"/>
        </w:rPr>
        <w:t>3.1. Поведенческая концепция Б. Скиннера</w:t>
      </w:r>
    </w:p>
    <w:p>
      <w:pPr>
        <w:pStyle w:val="Normal"/>
        <w:shd w:fill="FFFFFF" w:val="clear"/>
        <w:rPr>
          <w:sz w:val="24"/>
          <w:szCs w:val="24"/>
        </w:rPr>
      </w:pPr>
      <w:r>
        <w:rPr>
          <w:color w:val="000000"/>
        </w:rPr>
        <w:t>Поведенческая концепция рассматривает личность как сис</w:t>
        <w:softHyphen/>
        <w:t>тему реакций на различные стимулы (Б. Скиннер, Дж. Хоманс и др.). Отдельную линию в развитии бихевиоризма представля</w:t>
        <w:softHyphen/>
        <w:t xml:space="preserve">ет система взглядов </w:t>
      </w:r>
      <w:r>
        <w:rPr>
          <w:i/>
          <w:iCs/>
          <w:color w:val="000000"/>
        </w:rPr>
        <w:t xml:space="preserve">Б. Скиннера. </w:t>
      </w:r>
      <w:r>
        <w:rPr>
          <w:color w:val="000000"/>
        </w:rPr>
        <w:t>Скиннер выдвинул теорию оперантного бихевиоризма. Его механистическая концепция по</w:t>
        <w:softHyphen/>
        <w:t>ведения и разработанная на ее основе технология поведения, используемая в качестве орудия управления поведением людей, получили широкое распространение в США и оказывают влия</w:t>
        <w:softHyphen/>
        <w:t>ние и в других странах, в частности в странах Латинской Амери</w:t>
        <w:softHyphen/>
        <w:t>ки, как инструмент идеологии и политики.</w:t>
      </w:r>
    </w:p>
    <w:p>
      <w:pPr>
        <w:pStyle w:val="Normal"/>
        <w:shd w:fill="FFFFFF" w:val="clear"/>
        <w:rPr>
          <w:sz w:val="24"/>
          <w:szCs w:val="24"/>
        </w:rPr>
      </w:pPr>
      <w:r>
        <w:rPr>
          <w:color w:val="000000"/>
        </w:rPr>
        <w:t xml:space="preserve">Скиннер формулирует положение о </w:t>
      </w:r>
      <w:r>
        <w:rPr>
          <w:i/>
          <w:iCs/>
          <w:color w:val="000000"/>
        </w:rPr>
        <w:t xml:space="preserve">трех видах </w:t>
      </w:r>
      <w:r>
        <w:rPr>
          <w:color w:val="000000"/>
        </w:rPr>
        <w:t xml:space="preserve">поведения: </w:t>
      </w:r>
      <w:r>
        <w:rPr>
          <w:i/>
          <w:iCs/>
          <w:color w:val="000000"/>
        </w:rPr>
        <w:t xml:space="preserve">безусяовнорефлекторном, условно-рефлекторном </w:t>
      </w:r>
      <w:r>
        <w:rPr>
          <w:color w:val="000000"/>
        </w:rPr>
        <w:t xml:space="preserve">и </w:t>
      </w:r>
      <w:r>
        <w:rPr>
          <w:i/>
          <w:iCs/>
          <w:color w:val="000000"/>
        </w:rPr>
        <w:t xml:space="preserve">оперантиом. </w:t>
      </w:r>
      <w:r>
        <w:rPr>
          <w:color w:val="000000"/>
        </w:rPr>
        <w:t>Последнее и составляет специфику учения Б. Скиннера.</w:t>
      </w:r>
    </w:p>
    <w:p>
      <w:pPr>
        <w:pStyle w:val="Normal"/>
        <w:shd w:fill="FFFFFF" w:val="clear"/>
        <w:rPr>
          <w:sz w:val="24"/>
          <w:szCs w:val="24"/>
        </w:rPr>
      </w:pPr>
      <w:r>
        <w:rPr>
          <w:i/>
          <w:iCs/>
          <w:color w:val="000000"/>
        </w:rPr>
        <w:t>Безусловнорефлекторный и условно-рефлекторный виды по</w:t>
        <w:softHyphen/>
        <w:t>ведения вызываются стимулами (</w:t>
      </w:r>
      <w:r>
        <w:rPr>
          <w:i/>
          <w:iCs/>
          <w:color w:val="000000"/>
          <w:lang w:val="en-US"/>
        </w:rPr>
        <w:t>S</w:t>
      </w:r>
      <w:r>
        <w:rPr>
          <w:i/>
          <w:iCs/>
          <w:color w:val="000000"/>
        </w:rPr>
        <w:t xml:space="preserve">) и называются респондент-ным, отвечающим поведением. </w:t>
      </w:r>
      <w:r>
        <w:rPr>
          <w:color w:val="000000"/>
        </w:rPr>
        <w:t xml:space="preserve">Это реакция типа </w:t>
      </w:r>
      <w:r>
        <w:rPr>
          <w:color w:val="000000"/>
          <w:lang w:val="en-US"/>
        </w:rPr>
        <w:t>S</w:t>
      </w:r>
      <w:r>
        <w:rPr>
          <w:color w:val="000000"/>
        </w:rPr>
        <w:t>. Они состав</w:t>
        <w:softHyphen/>
        <w:t>ляют определенную часть репертуара поведения, но только ими не обеспечивается адаптация к реальной среде обитания. Реаль</w:t>
        <w:softHyphen/>
        <w:t xml:space="preserve">но процесс приспособления строитсяна </w:t>
      </w:r>
      <w:r>
        <w:rPr>
          <w:i/>
          <w:iCs/>
          <w:color w:val="000000"/>
        </w:rPr>
        <w:t xml:space="preserve">основе активных проб </w:t>
      </w:r>
      <w:r>
        <w:rPr>
          <w:color w:val="000000"/>
        </w:rPr>
        <w:t>— воздействий животного на окружающий мир. Некоторые из них случайно могут приводить к полезному результату, который в силу этого закрепляется. Такие реакции (</w:t>
      </w:r>
      <w:r>
        <w:rPr>
          <w:color w:val="000000"/>
          <w:lang w:val="en-US"/>
        </w:rPr>
        <w:t>R</w:t>
      </w:r>
      <w:r>
        <w:rPr>
          <w:color w:val="000000"/>
        </w:rPr>
        <w:t>), которые не вызы</w:t>
        <w:softHyphen/>
        <w:t xml:space="preserve">ваются стимулом, а выделяются («испускаются») организмом, </w:t>
      </w:r>
      <w:r>
        <w:rPr>
          <w:i/>
          <w:iCs/>
          <w:color w:val="000000"/>
        </w:rPr>
        <w:t>некоторые из которых оказываются правильными и подкрепля</w:t>
        <w:softHyphen/>
        <w:t xml:space="preserve">ются, Скиннер назвал оперантными. </w:t>
      </w:r>
      <w:r>
        <w:rPr>
          <w:color w:val="000000"/>
        </w:rPr>
        <w:t xml:space="preserve">Это реакции типа </w:t>
      </w:r>
      <w:r>
        <w:rPr>
          <w:color w:val="000000"/>
          <w:lang w:val="en-US"/>
        </w:rPr>
        <w:t>R</w:t>
      </w:r>
      <w:r>
        <w:rPr>
          <w:color w:val="000000"/>
        </w:rPr>
        <w:t>. По Скиннеру, именно эти реакции являются преобладающими в адаптивном поведении животного: они являются формой про</w:t>
        <w:softHyphen/>
        <w:t>извольного поведения.</w:t>
      </w:r>
    </w:p>
    <w:p>
      <w:pPr>
        <w:pStyle w:val="Normal"/>
        <w:shd w:fill="FFFFFF" w:val="clear"/>
        <w:rPr>
          <w:sz w:val="24"/>
          <w:szCs w:val="24"/>
        </w:rPr>
      </w:pPr>
      <w:r>
        <w:rPr>
          <w:color w:val="000000"/>
        </w:rPr>
        <w:t xml:space="preserve">На основе анализа поведения Скиннер формулирует свою теорию научения. </w:t>
      </w:r>
      <w:r>
        <w:rPr>
          <w:i/>
          <w:iCs/>
          <w:color w:val="000000"/>
        </w:rPr>
        <w:t xml:space="preserve">Главным средством формирования нового поведения выступает подкрепление. </w:t>
      </w:r>
      <w:r>
        <w:rPr>
          <w:color w:val="000000"/>
        </w:rPr>
        <w:t>Вся процедура научения у животных получила название «последовательного наведения на нужную реакцию».</w:t>
      </w:r>
    </w:p>
    <w:p>
      <w:pPr>
        <w:pStyle w:val="Normal"/>
        <w:shd w:fill="FFFFFF" w:val="clear"/>
        <w:rPr>
          <w:sz w:val="24"/>
          <w:szCs w:val="24"/>
        </w:rPr>
      </w:pPr>
      <w:r>
        <w:rPr>
          <w:color w:val="000000"/>
        </w:rPr>
        <w:t xml:space="preserve">Данные, полученные при изучении поведения животных, Скиннер переносит на человеческое поведение, что </w:t>
      </w:r>
      <w:r>
        <w:rPr>
          <w:i/>
          <w:iCs/>
          <w:color w:val="000000"/>
        </w:rPr>
        <w:t xml:space="preserve">приводит к крайне биологизаторской трактовке человека. </w:t>
      </w:r>
      <w:r>
        <w:rPr>
          <w:color w:val="000000"/>
        </w:rPr>
        <w:t>Так, на основе результатов научения у животных возник скиннеровский вари</w:t>
        <w:softHyphen/>
        <w:t>ант программированного обучения. Его принципиальная огра</w:t>
        <w:softHyphen/>
        <w:t>ниченность состоит в сведении обучения к набору внешних ак</w:t>
        <w:softHyphen/>
        <w:t>тов поведения и подкреплению правильных из них. При этом игнорируется внутренняя познавательная деятельность учащих</w:t>
        <w:softHyphen/>
        <w:t>ся, и как следствие этого обучение как сознательный процесс исчезает. Биологизаторский подход к человеку, характерный для бихевиоризма в целом, где нет принципиального различия меж</w:t>
        <w:softHyphen/>
        <w:t xml:space="preserve">ду человеком и животным, достигает у Скиннера своих пределов. </w:t>
      </w:r>
      <w:r>
        <w:rPr>
          <w:i/>
          <w:iCs/>
          <w:color w:val="000000"/>
        </w:rPr>
        <w:t xml:space="preserve">Вся культура </w:t>
      </w:r>
      <w:r>
        <w:rPr>
          <w:color w:val="000000"/>
        </w:rPr>
        <w:t xml:space="preserve">— </w:t>
      </w:r>
      <w:r>
        <w:rPr>
          <w:i/>
          <w:iCs/>
          <w:color w:val="000000"/>
        </w:rPr>
        <w:t xml:space="preserve">литература, живопись, эстрада — оказываются в его трактовке «хитроумно придуманными подкреплениями». </w:t>
      </w:r>
      <w:r>
        <w:rPr>
          <w:color w:val="000000"/>
        </w:rPr>
        <w:t>Доведенная до крайности бихевиоризация человека, культуры и общества приводит к абсурду, что особенно выразительно про</w:t>
        <w:softHyphen/>
        <w:t>явилось в печально известной книге «По ту сторону свободы и достоинства» (1971). Трансформация Скиннером понятий свобо</w:t>
        <w:softHyphen/>
        <w:t>ды, ответственности, достоинства фактически означает их ис</w:t>
        <w:softHyphen/>
        <w:t>ключение из реальной жизнедеятельности человека.</w:t>
      </w:r>
    </w:p>
    <w:p>
      <w:pPr>
        <w:pStyle w:val="Normal"/>
        <w:shd w:fill="FFFFFF" w:val="clear"/>
        <w:rPr>
          <w:sz w:val="24"/>
          <w:szCs w:val="24"/>
        </w:rPr>
      </w:pPr>
      <w:r>
        <w:rPr>
          <w:color w:val="000000"/>
        </w:rPr>
        <w:t>Для разрешения социальных проблем современного обще</w:t>
        <w:softHyphen/>
        <w:t xml:space="preserve">ства Б. Скиннер выдвигает задачу создания </w:t>
      </w:r>
      <w:r>
        <w:rPr>
          <w:i/>
          <w:iCs/>
          <w:color w:val="000000"/>
        </w:rPr>
        <w:t>технологии поведе</w:t>
        <w:softHyphen/>
        <w:t xml:space="preserve">ния. </w:t>
      </w:r>
      <w:r>
        <w:rPr>
          <w:color w:val="000000"/>
        </w:rPr>
        <w:t>Технология повеления призвана осуществлять контроль одних людей над другими. Поскольку намерения, желания, са</w:t>
        <w:softHyphen/>
        <w:t>мосознание человека не принимаются во внимание з бихевио</w:t>
        <w:softHyphen/>
        <w:t>ризме, средством управления поведением не является обраще</w:t>
        <w:softHyphen/>
        <w:t>ние к сознанию людей. Таким средством выступает контроль за режимом подкреплений, позволяющий манипулировать людь</w:t>
        <w:softHyphen/>
        <w:t>ми.</w:t>
      </w:r>
    </w:p>
    <w:p>
      <w:pPr>
        <w:pStyle w:val="Normal"/>
        <w:shd w:fill="FFFFFF" w:val="clear"/>
        <w:rPr>
          <w:sz w:val="24"/>
          <w:szCs w:val="24"/>
        </w:rPr>
      </w:pPr>
      <w:r>
        <w:rPr>
          <w:color w:val="000000"/>
        </w:rPr>
        <w:t>Скиннер сформулировал принцип оперантного обусловли</w:t>
        <w:softHyphen/>
        <w:t>вания — «поведение живых существ полностью определяется последствиями, к которым оно приводит. В зависимости от того, будут ли эти последствия приятными, безразличными или неприятными — живой организм проявит тендепцию по</w:t>
        <w:softHyphen/>
        <w:t>вторять данный поведенческий акт, не придавать ему никако</w:t>
        <w:softHyphen/>
        <w:t>го значения или же избегать его повторения в дальнейшем». Человек способен предвидеть возможные последствия своего по</w:t>
        <w:softHyphen/>
        <w:t>ведения и избегать тех действий и ситуаций, ко</w:t>
      </w:r>
      <w:r>
        <w:rPr>
          <w:color w:val="000000"/>
          <w:vertAlign w:val="superscript"/>
        </w:rPr>
        <w:t>т</w:t>
      </w:r>
      <w:r>
        <w:rPr>
          <w:color w:val="000000"/>
        </w:rPr>
        <w:t>орые могут при</w:t>
        <w:softHyphen/>
        <w:t>вести к негативным для него последствиям. Человек субъектив</w:t>
        <w:softHyphen/>
        <w:t>но оценивает вероятность наступления тех или иных последствий, чем выше субъективная вероятность наступления негативных по</w:t>
        <w:softHyphen/>
        <w:t>следствий, тем сильнее это влияет на поведение человека.</w:t>
      </w:r>
    </w:p>
    <w:p>
      <w:pPr>
        <w:pStyle w:val="Normal"/>
        <w:shd w:fill="FFFFFF" w:val="clear"/>
        <w:rPr>
          <w:sz w:val="24"/>
          <w:szCs w:val="24"/>
        </w:rPr>
      </w:pPr>
      <w:r>
        <w:rPr>
          <w:color w:val="000000"/>
          <w:sz w:val="26"/>
          <w:szCs w:val="26"/>
        </w:rPr>
        <w:t>3.2. Теория социального научения</w:t>
      </w:r>
    </w:p>
    <w:p>
      <w:pPr>
        <w:pStyle w:val="Normal"/>
        <w:shd w:fill="FFFFFF" w:val="clear"/>
        <w:rPr>
          <w:sz w:val="24"/>
          <w:szCs w:val="24"/>
        </w:rPr>
      </w:pPr>
      <w:r>
        <w:rPr>
          <w:color w:val="000000"/>
        </w:rPr>
        <w:t>Согласно теории социального научения Д. Роттера, социаль</w:t>
        <w:softHyphen/>
        <w:t>ное поведение можно описать с помощью следующих понятий: 1) поведенческий потенциал — каждый человек обладает опре</w:t>
        <w:softHyphen/>
        <w:t>деленным набором действий, поведенческих реакций, сформи</w:t>
        <w:softHyphen/>
        <w:t>ровавшихся в течение жизни; 2) :на поведение человека влияет его ожидание, его субъективная вероятность, с какой, по мне</w:t>
        <w:softHyphen/>
        <w:t>нию человека, определенное подкрепление будет после опре</w:t>
        <w:softHyphen/>
        <w:t>деленного поведения в определенной ситуации (если человек считает, что существует высокая вероятность того или иного подкрепления в данной ситуации, он более быстро усваивает требуемое поведение, соответствующее ситуации и подкрепле</w:t>
        <w:softHyphen/>
        <w:t>нию); 3) на поведение человека влияет характер подкрепления, его ценность для человека (разные люди ценят и предпочитают разные подкрепления: кто-то более ценит похвалу, уважение со стороны других, кто-то более ценит деньги, или более чувстви</w:t>
        <w:softHyphen/>
        <w:t xml:space="preserve">телен к наказанию и т. п.); 4) на поведение человека влияет его «локус» контроля — экстернал либо интернал, чувствует ли он себя «пешкой* либо считает, что достижение его целей зависит от собственных усилий. </w:t>
      </w:r>
      <w:r>
        <w:rPr>
          <w:i/>
          <w:iCs/>
          <w:color w:val="000000"/>
        </w:rPr>
        <w:t xml:space="preserve">Экстерналы </w:t>
      </w:r>
      <w:r>
        <w:rPr>
          <w:color w:val="000000"/>
        </w:rPr>
        <w:t>возлагают ответственность за все происходящие с ними события на других людей и вне</w:t>
        <w:softHyphen/>
        <w:t xml:space="preserve">шние обстоятельства. </w:t>
      </w:r>
      <w:r>
        <w:rPr>
          <w:i/>
          <w:iCs/>
          <w:color w:val="000000"/>
        </w:rPr>
        <w:t xml:space="preserve">Интерналы </w:t>
      </w:r>
      <w:r>
        <w:rPr>
          <w:color w:val="000000"/>
        </w:rPr>
        <w:t>считают себя ответственны</w:t>
        <w:softHyphen/>
        <w:t>ми за все хорошие и плохие события их жизни. Легче поддают</w:t>
        <w:softHyphen/>
        <w:t>ся влиянию и внешнему управлению экстерналы, их поведение легче программируется изменением внешних воздействий, си</w:t>
        <w:softHyphen/>
        <w:t>туаций, стимулов и подкреплений.</w:t>
      </w:r>
    </w:p>
    <w:p>
      <w:pPr>
        <w:pStyle w:val="Normal"/>
        <w:shd w:fill="FFFFFF" w:val="clear"/>
        <w:rPr>
          <w:sz w:val="24"/>
          <w:szCs w:val="24"/>
        </w:rPr>
      </w:pPr>
      <w:r>
        <w:rPr>
          <w:color w:val="000000"/>
        </w:rPr>
        <w:t>Поведенческий потенциал, по мнению Роттера, включает 5 основных блоков поведенческих реакций, «техник существова</w:t>
        <w:softHyphen/>
        <w:t xml:space="preserve">ния»: 1) поведенческие реакции, направленные на </w:t>
      </w:r>
      <w:r>
        <w:rPr>
          <w:i/>
          <w:iCs/>
          <w:color w:val="000000"/>
        </w:rPr>
        <w:t xml:space="preserve">достижение успеха, </w:t>
      </w:r>
      <w:r>
        <w:rPr>
          <w:color w:val="000000"/>
        </w:rPr>
        <w:t xml:space="preserve">результата, служат основанием социального признания; 2) </w:t>
      </w:r>
      <w:r>
        <w:rPr>
          <w:i/>
          <w:iCs/>
          <w:color w:val="000000"/>
        </w:rPr>
        <w:t xml:space="preserve">поведенческие реакции приспособления, адаптации </w:t>
      </w:r>
      <w:r>
        <w:rPr>
          <w:color w:val="000000"/>
        </w:rPr>
        <w:t>—- это тех</w:t>
        <w:softHyphen/>
        <w:t>ники согласования с требованиями других людей, обществен</w:t>
        <w:softHyphen/>
        <w:t xml:space="preserve">ных нормит. п.; </w:t>
      </w:r>
      <w:r>
        <w:rPr>
          <w:i/>
          <w:iCs/>
          <w:color w:val="000000"/>
        </w:rPr>
        <w:t xml:space="preserve">У) защитные поведенческие реакции </w:t>
      </w:r>
      <w:r>
        <w:rPr>
          <w:color w:val="000000"/>
        </w:rPr>
        <w:t>—исполь</w:t>
        <w:softHyphen/>
        <w:t>зуются в ситуациях, требования которых превышают возможно</w:t>
        <w:softHyphen/>
        <w:t>сти человека в данный момент (это такие реакции, как отрица</w:t>
        <w:softHyphen/>
        <w:t xml:space="preserve">ние, подавление желаний, обесценивание, затушевывание и т. п.); 4) </w:t>
      </w:r>
      <w:r>
        <w:rPr>
          <w:i/>
          <w:iCs/>
          <w:color w:val="000000"/>
        </w:rPr>
        <w:t xml:space="preserve">техники избегания </w:t>
      </w:r>
      <w:r>
        <w:rPr>
          <w:color w:val="000000"/>
        </w:rPr>
        <w:t>— поведенческие реакции, направ</w:t>
        <w:softHyphen/>
        <w:t xml:space="preserve">ленные на «выход из поля напряжения», уход, бегство, отдых и т. п.; </w:t>
      </w:r>
      <w:r>
        <w:rPr>
          <w:i/>
          <w:iCs/>
          <w:color w:val="000000"/>
        </w:rPr>
        <w:t xml:space="preserve">5) агрессивные поведенческие реакции — </w:t>
      </w:r>
      <w:r>
        <w:rPr>
          <w:color w:val="000000"/>
        </w:rPr>
        <w:t>это может быть и реальная физическая агрессиями символические формы агрес</w:t>
        <w:softHyphen/>
        <w:t>сии: ирония, критика другого, насмешка, интриги, направлен</w:t>
        <w:softHyphen/>
        <w:t>ные против интересов другого человека-? и т. п.</w:t>
      </w:r>
    </w:p>
    <w:p>
      <w:pPr>
        <w:pStyle w:val="Normal"/>
        <w:shd w:fill="FFFFFF" w:val="clear"/>
        <w:rPr>
          <w:sz w:val="24"/>
          <w:szCs w:val="24"/>
        </w:rPr>
      </w:pPr>
      <w:r>
        <w:rPr>
          <w:i/>
          <w:iCs/>
          <w:color w:val="000000"/>
        </w:rPr>
        <w:t>Типология поведения по Макгвайру</w:t>
      </w:r>
    </w:p>
    <w:p>
      <w:pPr>
        <w:pStyle w:val="Normal"/>
        <w:shd w:fill="FFFFFF" w:val="clear"/>
        <w:rPr>
          <w:sz w:val="24"/>
          <w:szCs w:val="24"/>
        </w:rPr>
      </w:pPr>
      <w:r>
        <w:rPr>
          <w:color w:val="000000"/>
        </w:rPr>
        <w:t>Согласно концепции американс</w:t>
        <w:softHyphen/>
        <w:t xml:space="preserve">кого психолога Макгвайра, </w:t>
      </w:r>
      <w:r>
        <w:rPr>
          <w:i/>
          <w:iCs/>
          <w:color w:val="000000"/>
        </w:rPr>
        <w:t>классифи</w:t>
        <w:softHyphen/>
        <w:t>кация поведения и поступков чело</w:t>
        <w:softHyphen/>
        <w:t>века должна проводиться в зависимости от целей, потреб</w:t>
        <w:softHyphen/>
        <w:t xml:space="preserve">ностей, ситуации. </w:t>
      </w:r>
      <w:r>
        <w:rPr>
          <w:color w:val="000000"/>
        </w:rPr>
        <w:t>Потребность — это переживаемое и осозна</w:t>
        <w:softHyphen/>
        <w:t>ваемое состояние нужды человека в чем-либо (пище, одежде, безопасности, любви и т. п.). Цель показывает, к чему человек стремится, какой результат хочет получить. Одна и та же цель может быть поставлена, исходя из разных потребностей.</w:t>
      </w:r>
    </w:p>
    <w:p>
      <w:pPr>
        <w:pStyle w:val="Normal"/>
        <w:shd w:fill="FFFFFF" w:val="clear"/>
        <w:rPr>
          <w:sz w:val="24"/>
          <w:szCs w:val="24"/>
        </w:rPr>
      </w:pPr>
      <w:r>
        <w:rPr>
          <w:color w:val="000000"/>
        </w:rPr>
        <w:t>Какой-либо поступок человека может быть результатом от</w:t>
        <w:softHyphen/>
        <w:t xml:space="preserve">ветной реакции на внешнее воздействие </w:t>
      </w:r>
      <w:r>
        <w:rPr>
          <w:i/>
          <w:iCs/>
          <w:color w:val="000000"/>
        </w:rPr>
        <w:t xml:space="preserve">(реактивное поведение) </w:t>
      </w:r>
      <w:r>
        <w:rPr>
          <w:color w:val="000000"/>
        </w:rPr>
        <w:t>либо проявлением какого-то внутреннего источника активнос</w:t>
        <w:softHyphen/>
        <w:t>ти, внутренней потребности, желания (активное поведение). Целью поступка человека может быть сохранение привычного, адаптивного состояния (стабильность) либо приобретение ново</w:t>
        <w:softHyphen/>
        <w:t>го качества, новых результатов (развитие). Закончиться посту</w:t>
        <w:softHyphen/>
        <w:t xml:space="preserve">пок может при достижении </w:t>
      </w:r>
      <w:r>
        <w:rPr>
          <w:i/>
          <w:iCs/>
          <w:color w:val="000000"/>
        </w:rPr>
        <w:t>желательного внутреннего эффек</w:t>
        <w:softHyphen/>
        <w:t xml:space="preserve">та </w:t>
      </w:r>
      <w:r>
        <w:rPr>
          <w:color w:val="000000"/>
        </w:rPr>
        <w:t>(мнение, оценка, чувство, настроение) либо желательного внешнего эффекта, внешнего результата (достижения согласия, понимания, желаемого результата и т. п.).</w:t>
      </w:r>
    </w:p>
    <w:p>
      <w:pPr>
        <w:pStyle w:val="Normal"/>
        <w:shd w:fill="FFFFFF" w:val="clear"/>
        <w:rPr>
          <w:sz w:val="24"/>
          <w:szCs w:val="24"/>
        </w:rPr>
      </w:pPr>
      <w:r>
        <w:rPr>
          <w:color w:val="000000"/>
        </w:rPr>
        <w:t>Исходя из указанных критериев выделено 16 типов поведе</w:t>
        <w:softHyphen/>
        <w:t>ния.</w:t>
      </w:r>
    </w:p>
    <w:p>
      <w:pPr>
        <w:pStyle w:val="Normal"/>
        <w:shd w:fill="FFFFFF" w:val="clear"/>
        <w:rPr>
          <w:sz w:val="24"/>
          <w:szCs w:val="24"/>
        </w:rPr>
      </w:pPr>
      <w:r>
        <w:rPr>
          <w:color w:val="000000"/>
        </w:rPr>
        <w:t>1.  Перцептивное поведение — стремление совладать с инфор</w:t>
        <w:softHyphen/>
        <w:t>мационной перегрузкой при помощи перцептивной катего</w:t>
        <w:softHyphen/>
        <w:t>ризации, в результате которой многообразие воздействую</w:t>
        <w:softHyphen/>
        <w:t>щей^ информации классифицируется, упрощается и может привести как к более ясному пониманию оцениваемого, так и к потере значимой информации.</w:t>
      </w:r>
    </w:p>
    <w:p>
      <w:pPr>
        <w:pStyle w:val="Normal"/>
        <w:shd w:fill="FFFFFF" w:val="clear"/>
        <w:rPr>
          <w:sz w:val="24"/>
          <w:szCs w:val="24"/>
        </w:rPr>
      </w:pPr>
      <w:r>
        <w:rPr>
          <w:color w:val="000000"/>
        </w:rPr>
        <w:t>2.  Защитное поведение — любые реальные или воображаемые действия психологической защиты (отвергание, замещение, проекция, регрессия), которые позволяют создать, сохранить позитивный образ «Я», позитивное мнение человека о са</w:t>
        <w:softHyphen/>
        <w:t>мом себе.</w:t>
      </w:r>
    </w:p>
    <w:p>
      <w:pPr>
        <w:pStyle w:val="Normal"/>
        <w:shd w:fill="FFFFFF" w:val="clear"/>
        <w:rPr>
          <w:sz w:val="24"/>
          <w:szCs w:val="24"/>
        </w:rPr>
      </w:pPr>
      <w:r>
        <w:rPr>
          <w:color w:val="000000"/>
        </w:rPr>
        <w:t>3.  Индуктивное поведение — восприятие и оценка людьми са</w:t>
        <w:softHyphen/>
        <w:t>мих себя на основе интерпретации значения собственных действий.</w:t>
      </w:r>
    </w:p>
    <w:p>
      <w:pPr>
        <w:pStyle w:val="Normal"/>
        <w:shd w:fill="FFFFFF" w:val="clear"/>
        <w:rPr>
          <w:sz w:val="24"/>
          <w:szCs w:val="24"/>
        </w:rPr>
      </w:pPr>
      <w:r>
        <w:rPr>
          <w:color w:val="000000"/>
        </w:rPr>
        <w:t>4.  Привычное поведение — удовлетворение от положительного подкрепления создает большую вероятность воспроизведе</w:t>
        <w:softHyphen/>
        <w:t>ния знакомых вариантов поведения в соответствующих си</w:t>
        <w:softHyphen/>
        <w:t>туациях.</w:t>
      </w:r>
    </w:p>
    <w:p>
      <w:pPr>
        <w:pStyle w:val="Normal"/>
        <w:shd w:fill="FFFFFF" w:val="clear"/>
        <w:rPr>
          <w:sz w:val="24"/>
          <w:szCs w:val="24"/>
        </w:rPr>
      </w:pPr>
      <w:r>
        <w:rPr>
          <w:color w:val="000000"/>
        </w:rPr>
        <w:t>5.  Утилитарное поведение — стремление человека решить прак</w:t>
        <w:softHyphen/>
        <w:t>тическую проблему с максимальным достижением (субъек</w:t>
        <w:softHyphen/>
        <w:t>тивным переживанием максимально возможного успеха).</w:t>
      </w:r>
    </w:p>
    <w:p>
      <w:pPr>
        <w:pStyle w:val="Normal"/>
        <w:shd w:fill="FFFFFF" w:val="clear"/>
        <w:rPr>
          <w:sz w:val="24"/>
          <w:szCs w:val="24"/>
        </w:rPr>
      </w:pPr>
      <w:r>
        <w:rPr>
          <w:color w:val="000000"/>
        </w:rPr>
        <w:t>6.  Ролевое поведение в соответствии с ролевыми требования</w:t>
        <w:softHyphen/>
        <w:t>ми, обстоятельствами, которые вынуждают человека к ка</w:t>
        <w:softHyphen/>
        <w:t>ким-то действиям (даже при несовпадении с личностными устремлениями).</w:t>
      </w:r>
    </w:p>
    <w:p>
      <w:pPr>
        <w:pStyle w:val="Normal"/>
        <w:shd w:fill="FFFFFF" w:val="clear"/>
        <w:rPr>
          <w:sz w:val="24"/>
          <w:szCs w:val="24"/>
        </w:rPr>
      </w:pPr>
      <w:r>
        <w:rPr>
          <w:color w:val="000000"/>
        </w:rPr>
        <w:t>7.  Сценарное поведение — человек является исполнителем множества правил допустимого «приличного» поведения, соответствующего его статусу в данной культуре, обществе.</w:t>
      </w:r>
    </w:p>
    <w:p>
      <w:pPr>
        <w:pStyle w:val="Normal"/>
        <w:shd w:fill="FFFFFF" w:val="clear"/>
        <w:rPr>
          <w:sz w:val="24"/>
          <w:szCs w:val="24"/>
        </w:rPr>
      </w:pPr>
      <w:r>
        <w:rPr>
          <w:color w:val="000000"/>
        </w:rPr>
        <w:t>8.  Моделирующее поведение — варианты поведения людей в малых и больших группах (заражение, подражание, внуше</w:t>
        <w:softHyphen/>
        <w:t>ние), но трудно контролируемое как самим человеком, так и другими людьми.</w:t>
      </w:r>
    </w:p>
    <w:p>
      <w:pPr>
        <w:pStyle w:val="Normal"/>
        <w:shd w:fill="FFFFFF" w:val="clear"/>
        <w:rPr>
          <w:sz w:val="24"/>
          <w:szCs w:val="24"/>
        </w:rPr>
      </w:pPr>
      <w:r>
        <w:rPr>
          <w:color w:val="000000"/>
        </w:rPr>
        <w:t>9. Уравновешивающее поведение — когда человек имеет од</w:t>
        <w:softHyphen/>
        <w:t>новременно противоречащие друг другу мнения, оценки, установки и пытается их «примирить», согласовать путем изменения своих оценок, притязаний, воспоминаний.</w:t>
      </w:r>
    </w:p>
    <w:p>
      <w:pPr>
        <w:pStyle w:val="Normal"/>
        <w:shd w:fill="FFFFFF" w:val="clear"/>
        <w:rPr>
          <w:sz w:val="24"/>
          <w:szCs w:val="24"/>
        </w:rPr>
      </w:pPr>
      <w:r>
        <w:rPr>
          <w:color w:val="000000"/>
        </w:rPr>
        <w:t>10 Освобождающее поведение — человек стремится «обезопа сить себя» (физически или свою репутацию) от реальных или кажущихся «негативных условий существования» (сохранить стабильность своего внутреннего эмоционального состояния при помощи активных внешних действий; избегать возмож</w:t>
        <w:softHyphen/>
        <w:t>ных неудач, отказ от среднепривлекательных целей, уступ</w:t>
        <w:softHyphen/>
        <w:t>чивость).</w:t>
      </w:r>
    </w:p>
    <w:p>
      <w:pPr>
        <w:pStyle w:val="Normal"/>
        <w:shd w:fill="FFFFFF" w:val="clear"/>
        <w:rPr>
          <w:sz w:val="24"/>
          <w:szCs w:val="24"/>
        </w:rPr>
      </w:pPr>
      <w:r>
        <w:rPr>
          <w:color w:val="000000"/>
        </w:rPr>
        <w:t>11.  Атрибутивное поведение— активное устранение противо</w:t>
        <w:softHyphen/>
        <w:t>речий между реальным поведением и субъективной систе</w:t>
        <w:softHyphen/>
        <w:t>мой мнений, ослабление, устранение когнитивного диссо</w:t>
        <w:softHyphen/>
        <w:t>нанса между желаниями, мыслями и реальными действия</w:t>
        <w:softHyphen/>
        <w:t>ми, приведение их к взаимному соответствию.</w:t>
      </w:r>
    </w:p>
    <w:p>
      <w:pPr>
        <w:pStyle w:val="Normal"/>
        <w:shd w:fill="FFFFFF" w:val="clear"/>
        <w:rPr>
          <w:sz w:val="24"/>
          <w:szCs w:val="24"/>
        </w:rPr>
      </w:pPr>
      <w:r>
        <w:rPr>
          <w:color w:val="000000"/>
        </w:rPr>
        <w:t>12.  Экспрессивное поведение — в тех случаях, сферах, в кото</w:t>
        <w:softHyphen/>
        <w:t>рых человек достиг высокого уровня мастерства и удовлет</w:t>
        <w:softHyphen/>
        <w:t>ворения от «хорошо сделанного дела», при сохранении ста</w:t>
        <w:softHyphen/>
        <w:t>бильно высокой самооценки, постоянное воспроизведение которой является основным регулятором повседневного со</w:t>
        <w:softHyphen/>
        <w:t>циального поведения.</w:t>
      </w:r>
    </w:p>
    <w:p>
      <w:pPr>
        <w:pStyle w:val="Normal"/>
        <w:shd w:fill="FFFFFF" w:val="clear"/>
        <w:rPr>
          <w:sz w:val="24"/>
          <w:szCs w:val="24"/>
        </w:rPr>
      </w:pPr>
      <w:r>
        <w:rPr>
          <w:color w:val="000000"/>
        </w:rPr>
        <w:t>13.  Автономное поведение — когда чувство свободы выбора (даже иллюзии такого выбора и контроля своих поступков) создает готовность человека преодолевать любые барьеры на пути достижения цели (высокий уровень внутреннего «ло-куса контроля» евсих поступков, представление о себе как об активном «деятеле», а не исполнителе чьих-то приказов, чьей-то воли).</w:t>
      </w:r>
    </w:p>
    <w:p>
      <w:pPr>
        <w:pStyle w:val="Normal"/>
        <w:shd w:fill="FFFFFF" w:val="clear"/>
        <w:rPr>
          <w:sz w:val="24"/>
          <w:szCs w:val="24"/>
        </w:rPr>
      </w:pPr>
      <w:r>
        <w:rPr>
          <w:color w:val="000000"/>
        </w:rPr>
        <w:t>14.  Утверждающее поведение — переживание своих действий как свершение своих планов при максимальном использова</w:t>
        <w:softHyphen/>
        <w:t>нии внутренних собственных условий.</w:t>
      </w:r>
    </w:p>
    <w:p>
      <w:pPr>
        <w:pStyle w:val="Normal"/>
        <w:shd w:fill="FFFFFF" w:val="clear"/>
        <w:rPr>
          <w:sz w:val="24"/>
          <w:szCs w:val="24"/>
        </w:rPr>
      </w:pPr>
      <w:r>
        <w:rPr>
          <w:color w:val="000000"/>
        </w:rPr>
        <w:t>15.  Исследовательское поведение— стремление к новизне фи</w:t>
        <w:softHyphen/>
        <w:t>зического и социального окружения, готовность «терпеть» информационную неопределенность, «редуцирование» раз</w:t>
        <w:softHyphen/>
        <w:t>нообразной внешней информации к форме, к которой при</w:t>
        <w:softHyphen/>
        <w:t>менимы освоенные ранее приемы ее обработки.</w:t>
      </w:r>
    </w:p>
    <w:p>
      <w:pPr>
        <w:pStyle w:val="Normal"/>
        <w:shd w:fill="FFFFFF" w:val="clear"/>
        <w:rPr>
          <w:sz w:val="24"/>
          <w:szCs w:val="24"/>
        </w:rPr>
      </w:pPr>
      <w:r>
        <w:rPr>
          <w:color w:val="000000"/>
        </w:rPr>
        <w:t>16.  Эмпатическое поведение — учет, большой охват чувствен</w:t>
        <w:softHyphen/>
        <w:t>ной информации, лежащей в основе межличностного взаи</w:t>
        <w:softHyphen/>
        <w:t>модействия людей, способности чувствовать и понимать эмоциональное и душевное состояние другого человека.</w:t>
      </w:r>
    </w:p>
    <w:p>
      <w:pPr>
        <w:pStyle w:val="Normal"/>
        <w:shd w:fill="FFFFFF" w:val="clear"/>
        <w:rPr>
          <w:sz w:val="24"/>
          <w:szCs w:val="24"/>
        </w:rPr>
      </w:pPr>
      <w:r>
        <w:rPr>
          <w:rFonts w:cs="Courier New" w:ascii="Courier New" w:hAnsi="Courier New"/>
          <w:color w:val="000000"/>
          <w:sz w:val="34"/>
          <w:szCs w:val="34"/>
        </w:rPr>
        <w:t xml:space="preserve">4. Когнитивный подход </w:t>
      </w:r>
      <w:r>
        <w:rPr>
          <w:rFonts w:cs="Courier New" w:ascii="Courier New" w:hAnsi="Courier New"/>
          <w:smallCaps/>
          <w:color w:val="000000"/>
          <w:sz w:val="34"/>
          <w:szCs w:val="34"/>
        </w:rPr>
        <w:t xml:space="preserve">б </w:t>
      </w:r>
      <w:r>
        <w:rPr>
          <w:rFonts w:cs="Courier New" w:ascii="Courier New" w:hAnsi="Courier New"/>
          <w:color w:val="000000"/>
          <w:sz w:val="34"/>
          <w:szCs w:val="34"/>
        </w:rPr>
        <w:t>психологии</w:t>
      </w:r>
    </w:p>
    <w:p>
      <w:pPr>
        <w:pStyle w:val="Normal"/>
        <w:shd w:fill="FFFFFF" w:val="clear"/>
        <w:rPr>
          <w:sz w:val="24"/>
          <w:szCs w:val="24"/>
        </w:rPr>
      </w:pPr>
      <w:r>
        <w:rPr>
          <w:color w:val="000000"/>
        </w:rPr>
        <w:t>Слово «когнитивпый» происходит от латинского глагола — знать. Сторонники этого подхода утверждают, что человек — это не машина, слепо и механически реагирующая на внутрен</w:t>
        <w:softHyphen/>
        <w:t>ние факторы или на события внешнего мира, напротив, разуму человека доступно большее: анализировать информацию о ре</w:t>
        <w:softHyphen/>
        <w:t>альной действительности, проводить сравнения, принимать ре</w:t>
        <w:softHyphen/>
        <w:t>шения, разрешать проблемы, встающие перед ним каждую ми</w:t>
        <w:softHyphen/>
        <w:t>нуту. Как происходит развитие когнитивных способностей че</w:t>
        <w:softHyphen/>
        <w:t>ловека, позволяющих ему познавать мир, анализировать инфор</w:t>
        <w:softHyphen/>
        <w:t>мацию, находить разумные решения в различных ситуациях и проблемах? Согласно концепции Брунера (1966), наше позна</w:t>
        <w:softHyphen/>
        <w:t>ние мира носит прежде всего чувственный и двигательный ха</w:t>
        <w:softHyphen/>
        <w:t>рактер; ничто не может быть включено в мысль, не пройдя сна</w:t>
        <w:softHyphen/>
        <w:t>чала через наши чувства и двигательную активность. Поэтому сенсомоторное отображение действительности — решающее в детские годы. К этому первому способу отображения мира до</w:t>
        <w:softHyphen/>
        <w:t>бавляется следующий способ — иконическое отображение, ког</w:t>
        <w:softHyphen/>
        <w:t>да в памяти откладываются образы воспринятых реальных объек</w:t>
        <w:softHyphen/>
        <w:t>тов, представление мира происходит с помощью мысленных образов. В подростковом возрасте образное иконическое отобра</w:t>
        <w:softHyphen/>
        <w:t>жение мира дополняется символическим отображением пред</w:t>
        <w:softHyphen/>
        <w:t>метов в форме понятий, т. е. мир образов постепенно уступает место понятиям благодаря использованию речи, усвоению об</w:t>
        <w:softHyphen/>
        <w:t>щечеловеческого опыта, выраженного в понятиях языка. Бру-нер подчеркивает, что язык представляет собой важпейшее ору</w:t>
        <w:softHyphen/>
        <w:t>дие развития когнитивных процессов.</w:t>
      </w:r>
    </w:p>
    <w:p>
      <w:pPr>
        <w:pStyle w:val="Normal"/>
        <w:shd w:fill="FFFFFF" w:val="clear"/>
        <w:rPr>
          <w:sz w:val="24"/>
          <w:szCs w:val="24"/>
        </w:rPr>
      </w:pPr>
      <w:r>
        <w:rPr>
          <w:color w:val="000000"/>
        </w:rPr>
        <w:t>Швейцарский психолог Жан Пиаже (1896—1980), поставив перед собой задачу выяснить, каким образом человек познает реальный мир, изучал закономерности 'развития мышления у ребенка и пришел к выводу, что когнитивное развитие пред-</w:t>
      </w:r>
    </w:p>
    <w:p>
      <w:pPr>
        <w:pStyle w:val="Normal"/>
        <w:shd w:fill="FFFFFF" w:val="clear"/>
        <w:rPr>
          <w:sz w:val="24"/>
          <w:szCs w:val="24"/>
        </w:rPr>
      </w:pPr>
      <w:r>
        <w:rPr>
          <w:color w:val="000000"/>
        </w:rPr>
        <w:t>ставляет собой результат постепенного процесса, состоящего из последовательных стадий. Развитие интеллекта ребенка происходит в результате постоянных поисков равновесия меж</w:t>
        <w:softHyphen/>
        <w:t>ду тем, что ребенок знает, и тем, что он стремится понять. Все дети проходят эти стадии развития в одной и той же последова</w:t>
        <w:softHyphen/>
        <w:t>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w:t>
        <w:softHyphen/>
        <w:t>торов. Это продвижение вперед определяется совместным воз</w:t>
        <w:softHyphen/>
        <w:t>действием созревания нервной системы, опыта обращения с раз</w:t>
        <w:softHyphen/>
        <w:t>личными предметами и таких социальных факторов, как язык и воспитание.</w:t>
      </w:r>
    </w:p>
    <w:p>
      <w:pPr>
        <w:pStyle w:val="Normal"/>
        <w:shd w:fill="FFFFFF" w:val="clear"/>
        <w:rPr>
          <w:sz w:val="24"/>
          <w:szCs w:val="24"/>
        </w:rPr>
      </w:pPr>
      <w:r>
        <w:rPr>
          <w:color w:val="000000"/>
        </w:rPr>
        <w:t>Когнитивные теории личности исходят из понимания че</w:t>
        <w:softHyphen/>
        <w:t>ловека как «понимающего, анализирующего», поскольку чело</w:t>
        <w:softHyphen/>
        <w:t>век находится в мире информации, которую надо понять, оце</w:t>
        <w:softHyphen/>
        <w:t>нить, использовать. Поступок человека включает три компонен</w:t>
        <w:softHyphen/>
        <w:t>та: 1) само действие, 2) мысли, 3) чувства, испытываемые при выполнении определенного действия. Внешне похожие поступ</w:t>
        <w:softHyphen/>
        <w:t>ки могут быть разные, так как мысли и чувства были иными.</w:t>
      </w:r>
    </w:p>
    <w:p>
      <w:pPr>
        <w:pStyle w:val="Normal"/>
        <w:shd w:fill="FFFFFF" w:val="clear"/>
        <w:rPr>
          <w:sz w:val="24"/>
          <w:szCs w:val="24"/>
        </w:rPr>
      </w:pPr>
      <w:r>
        <w:rPr>
          <w:color w:val="000000"/>
        </w:rPr>
        <w:t>Субъективная интерпретация ситуаций есть более истин</w:t>
        <w:softHyphen/>
        <w:t>ный фактор принятия решения, чем «объективное» значение этих снтуаций. Разные люди по-разному «видят», интерпрети</w:t>
        <w:softHyphen/>
        <w:t>руют ситуации, в которых они действуют. Существует внутрен</w:t>
        <w:softHyphen/>
        <w:t>няя изменчивость личных актуализируемых в конкретных ситу</w:t>
        <w:softHyphen/>
        <w:t>ациях схем интерпретации, что является причиной неточного предсказания людьми своего собственного будущего поведения.</w:t>
      </w:r>
    </w:p>
    <w:p>
      <w:pPr>
        <w:pStyle w:val="Normal"/>
        <w:shd w:fill="FFFFFF" w:val="clear"/>
        <w:rPr>
          <w:sz w:val="24"/>
          <w:szCs w:val="24"/>
        </w:rPr>
      </w:pPr>
      <w:r>
        <w:rPr>
          <w:color w:val="000000"/>
        </w:rPr>
        <w:t>Оказавшись в реальной ситуации, человек не имеет возмож</w:t>
        <w:softHyphen/>
        <w:t>ности всестороннего анализа обстоятельств (мало времени, не</w:t>
        <w:softHyphen/>
        <w:t>хватка знаний), ему нужно решать, человек делает выбор и со</w:t>
        <w:softHyphen/>
        <w:t>вершает поступок (бихевиористы тут заканчивают анализ пове</w:t>
        <w:softHyphen/>
        <w:t>дения), но когнитивная и эмоциональная часть поступка еще не завершена, так как сам поступок является источником информа</w:t>
        <w:softHyphen/>
        <w:t>ции, позволяющей формулировать или изменять мнение о себе или о других. Таким образом, после реакции человек в той или иной степени осуществляет субъективный анализ своего пове</w:t>
        <w:softHyphen/>
        <w:t>дения, степени его успешности, на основе чего осуществляет необходимую коррекцию или делает какие-то выводы на буду</w:t>
        <w:softHyphen/>
        <w:t>щее.</w:t>
      </w:r>
    </w:p>
    <w:p>
      <w:pPr>
        <w:pStyle w:val="Normal"/>
        <w:shd w:fill="FFFFFF" w:val="clear"/>
        <w:rPr>
          <w:sz w:val="24"/>
          <w:szCs w:val="24"/>
        </w:rPr>
      </w:pPr>
      <w:r>
        <w:rPr>
          <w:color w:val="000000"/>
        </w:rPr>
        <w:t>Психолог Зимбардо, изучая формы антисоциального пове</w:t>
        <w:softHyphen/>
        <w:t>дения, сделал вывод, что большая часть таких отрицательных поступков может быть объяснена с помощью анализа ситуаци</w:t>
        <w:softHyphen/>
        <w:t>онных и межличностных факторов, а не диспозиционными ус</w:t>
        <w:softHyphen/>
        <w:t>тойчивыми личностными особенностями человека («он всегда</w:t>
      </w:r>
    </w:p>
    <w:p>
      <w:pPr>
        <w:pStyle w:val="Normal"/>
        <w:shd w:fill="FFFFFF" w:val="clear"/>
        <w:rPr>
          <w:sz w:val="24"/>
          <w:szCs w:val="24"/>
        </w:rPr>
      </w:pPr>
      <w:r>
        <w:rPr>
          <w:color w:val="000000"/>
        </w:rPr>
        <w:t>такой»), напротив, даже «хорошие» люди могут совершать отри</w:t>
        <w:softHyphen/>
        <w:t>цательные поступки в сложных обстоятельствах и ситуациях. Ситуации создают потенциальные силы, способствующие акту</w:t>
        <w:softHyphen/>
        <w:t>ализации или препятствующие реализации намерений, планов, отношений человека. Находя или создавая соответствующий — удобный — канал ситуационных явлений, можно добиться кар</w:t>
        <w:softHyphen/>
        <w:t>динального изменения поведения людей путем манипулирова</w:t>
        <w:softHyphen/>
        <w:t>ния отдельными частными характеристиками ситуации, и на</w:t>
        <w:softHyphen/>
        <w:t>оборот, не найдя такого, можно безрезультатно потратить мно</w:t>
        <w:softHyphen/>
        <w:t>го усилий, организуя внешнее воздействие на людей.</w:t>
      </w:r>
    </w:p>
    <w:p>
      <w:pPr>
        <w:pStyle w:val="Normal"/>
        <w:shd w:fill="FFFFFF" w:val="clear"/>
        <w:rPr>
          <w:sz w:val="24"/>
          <w:szCs w:val="24"/>
        </w:rPr>
      </w:pPr>
      <w:r>
        <w:rPr>
          <w:color w:val="000000"/>
        </w:rPr>
        <w:t>Психолог Эллис считает, что неправильное поведение чело</w:t>
        <w:softHyphen/>
        <w:t>века вызвано прежде всего иррациональными мыслями, по</w:t>
        <w:softHyphen/>
        <w:t>рождаемыми «активизирующей ситуацией». В этом случае не</w:t>
        <w:softHyphen/>
        <w:t>обходимо анализировать вместе с человеком ситуацию, в кото</w:t>
        <w:softHyphen/>
        <w:t>рой он оказался, и выводы, которые он из нее извлек. В задачи терапевта входит изучение мыслительных процессов пациента и доведение до его сознания иррациональных моментов, содержа</w:t>
        <w:softHyphen/>
        <w:t>щихся в его мыслях. Выработка у человека более объективного восприятия событий приводит его к поиску новых действен</w:t>
        <w:softHyphen/>
        <w:t>ных решений. Таким образом, неадаптивные формы поведения мало-помалу будут замещаться новыми, более эффективными формами, т. е. модификация мыслей приводит к изменению поведения.</w:t>
      </w:r>
    </w:p>
    <w:p>
      <w:pPr>
        <w:pStyle w:val="Normal"/>
        <w:shd w:fill="FFFFFF" w:val="clear"/>
        <w:rPr>
          <w:sz w:val="24"/>
          <w:szCs w:val="24"/>
        </w:rPr>
      </w:pPr>
      <w:r>
        <w:rPr>
          <w:color w:val="000000"/>
        </w:rPr>
        <w:t xml:space="preserve">Американский психолог А. Бек указывал, что «то, как люди думают, определяет — что они чувствуют и как действуют». </w:t>
      </w:r>
      <w:r>
        <w:rPr>
          <w:i/>
          <w:iCs/>
          <w:color w:val="000000"/>
        </w:rPr>
        <w:t>Патологические эмоциональные состояния и неадекватное по</w:t>
        <w:softHyphen/>
        <w:t>ведение есть результат «неадаптивных» когнитивных процес</w:t>
        <w:softHyphen/>
        <w:t>сов, поэтому цель когнитивной терапии заключается в «моди</w:t>
        <w:softHyphen/>
        <w:t xml:space="preserve">фикации дисфункциональных убеждений и ошибочных способов переработки информации». </w:t>
      </w:r>
      <w:r>
        <w:rPr>
          <w:color w:val="000000"/>
        </w:rPr>
        <w:t>Изменение восприятия и мышления влечет за собой модификацию болезненных переживаний и по</w:t>
        <w:softHyphen/>
        <w:t>веденческих реакций. Бек вычленил и описал феномен «автома</w:t>
        <w:softHyphen/>
        <w:t>тических мыслей», которые связаны с переработкой текущей информации, они непроизвольны, быстротечны, бессознатель</w:t>
        <w:softHyphen/>
        <w:t>ны и непосредственно ведут к эмоциональным и поведенческим реакциям. Бек отмечает, что при эмоциональных расстройствах (тоскливом, тревожном аффекте, повышенной раздражительно</w:t>
        <w:softHyphen/>
        <w:t>сти) автоматические мысли отличает ряд специфических осо</w:t>
        <w:softHyphen/>
        <w:t>бенностей: так, печали ставятся в соответствие мысли о потере, гневу — мысли о нарушении какого-то стандарта, тоске — мыс</w:t>
        <w:softHyphen/>
        <w:t>ли негативного содержания о себе, мире, людях, будущем (де</w:t>
        <w:softHyphen/>
        <w:t>прессивная триада), страху — мысли о внешней опасности и не-</w:t>
      </w:r>
    </w:p>
    <w:p>
      <w:pPr>
        <w:pStyle w:val="Normal"/>
        <w:shd w:fill="FFFFFF" w:val="clear"/>
        <w:rPr>
          <w:sz w:val="24"/>
          <w:szCs w:val="24"/>
        </w:rPr>
      </w:pPr>
      <w:r>
        <w:rPr>
          <w:color w:val="000000"/>
        </w:rPr>
        <w:t>возможности с нею справиться в силу собственной несостоятель</w:t>
        <w:softHyphen/>
        <w:t>ности.</w:t>
      </w:r>
    </w:p>
    <w:p>
      <w:pPr>
        <w:pStyle w:val="Normal"/>
        <w:shd w:fill="FFFFFF" w:val="clear"/>
        <w:rPr>
          <w:sz w:val="24"/>
          <w:szCs w:val="24"/>
        </w:rPr>
      </w:pPr>
      <w:r>
        <w:rPr>
          <w:i/>
          <w:iCs/>
          <w:color w:val="000000"/>
        </w:rPr>
        <w:t>Неадаптивиость автоматических мыслей, искажения в оцен</w:t>
        <w:softHyphen/>
        <w:t>ках внешней ситуации объясняются дисфункциональностью ле</w:t>
        <w:softHyphen/>
        <w:t xml:space="preserve">жащих в их основе базисных посылок. </w:t>
      </w:r>
      <w:r>
        <w:rPr>
          <w:color w:val="000000"/>
        </w:rPr>
        <w:t>Базисные посылки пред</w:t>
        <w:softHyphen/>
        <w:t>ставляют собой систему глубинных представлений человека о себе и об окружающем мире, своеобразную жизненную фило</w:t>
        <w:softHyphen/>
        <w:t>софию человека, в которой зафиксирован весь его жизненный опыт, особую роль здесь играют детские впечатления и воздей</w:t>
        <w:softHyphen/>
        <w:t>ствия семьи. Лица с психическими расстройствами имеют опре</w:t>
        <w:softHyphen/>
        <w:t>деленные дисфункциональные базисные посылки, которые зас</w:t>
        <w:softHyphen/>
        <w:t>тавляют их искаженно воспринимать и оценивать текущие ситу</w:t>
        <w:softHyphen/>
        <w:t>ации и соответственно испытывать отрицательные эмоции и неадаптивно действовать.</w:t>
      </w:r>
    </w:p>
    <w:p>
      <w:pPr>
        <w:pStyle w:val="Normal"/>
        <w:shd w:fill="FFFFFF" w:val="clear"/>
        <w:rPr>
          <w:sz w:val="24"/>
          <w:szCs w:val="24"/>
        </w:rPr>
      </w:pPr>
      <w:r>
        <w:rPr>
          <w:color w:val="000000"/>
        </w:rPr>
        <w:t>Психотерапевт должен помочь пациенту представить его идеи в виде гипотез, совместно с пациентом проверить валидность этих гипотез и осуществить поиск альтернатив; в тех случаях, если первоначальные идеи эмпирически не подтверждаются, необходимо выявить автоматические мысли пациента, распоз</w:t>
        <w:softHyphen/>
        <w:t>нать дисфункциональные базисные посылки и скорректировать их.</w:t>
      </w:r>
    </w:p>
    <w:p>
      <w:pPr>
        <w:pStyle w:val="Normal"/>
        <w:shd w:fill="FFFFFF" w:val="clear"/>
        <w:rPr>
          <w:sz w:val="24"/>
          <w:szCs w:val="24"/>
        </w:rPr>
      </w:pPr>
      <w:r>
        <w:rPr>
          <w:color w:val="000000"/>
          <w:sz w:val="24"/>
          <w:szCs w:val="24"/>
        </w:rPr>
        <w:t xml:space="preserve">4.1. Когнитивный подход к личности (Д. Келли) </w:t>
      </w:r>
      <w:r>
        <w:rPr>
          <w:i/>
          <w:iCs/>
          <w:color w:val="000000"/>
        </w:rPr>
        <w:t>Когнитивное направление подчеркивает влияние интеллек</w:t>
        <w:softHyphen/>
        <w:t xml:space="preserve">туальных или мыслительных процессов на поведение человека. </w:t>
      </w:r>
      <w:r>
        <w:rPr>
          <w:color w:val="000000"/>
        </w:rPr>
        <w:t>Джордж Келли — один из основателей этого направления, счи</w:t>
        <w:softHyphen/>
        <w:t>тал, что любой человек — это своеобразный исследователь, стре</w:t>
        <w:softHyphen/>
        <w:t>мящийся понять, интерпретировать, предвидеть и контролиро</w:t>
        <w:softHyphen/>
        <w:t>вать мир своих личных переживаний, делающий вывод на осно</w:t>
        <w:softHyphen/>
        <w:t>ве своего прошлого опыта и строящий предположения о буду</w:t>
        <w:softHyphen/>
        <w:t>щем. И хотя объективная реальность существует, но разные люди осознают ее по-разному, поскольку любое событие можно рас</w:t>
        <w:softHyphen/>
        <w:t>сматривать с разных сторон, и людям предоставляется большой набор возможностей в интерпретации внутреннего мира пере</w:t>
        <w:softHyphen/>
        <w:t>живаний или внешнего мира практических событий. Любой че</w:t>
        <w:softHyphen/>
        <w:t>ловек выдвигает гипотезы о реальности, с помощью которых он пытается предвидеть и контролировать события жизни, предви</w:t>
        <w:softHyphen/>
        <w:t>деть будущее и строить планы, основанные на ожидаемых ре</w:t>
        <w:softHyphen/>
        <w:t>зультатах. Люди, главным образом, ориентированы на будущие, а не на прошлые или настоящие события их жизни. Точка зре</w:t>
        <w:softHyphen/>
        <w:t>ния человека на жизнь преходяща, она редко бывает сегодня такой же, как была вчера или будет завтра. Люди обладают спо</w:t>
        <w:softHyphen/>
        <w:t>собностью активно формировать представление о своем окруже-</w:t>
      </w:r>
    </w:p>
    <w:p>
      <w:pPr>
        <w:pStyle w:val="Normal"/>
        <w:shd w:fill="FFFFFF" w:val="clear"/>
        <w:rPr>
          <w:sz w:val="24"/>
          <w:szCs w:val="24"/>
        </w:rPr>
      </w:pPr>
      <w:r>
        <w:rPr>
          <w:color w:val="000000"/>
        </w:rPr>
        <w:t xml:space="preserve">нии, а не просто пассивно реагировать на него. Келли полагал, что люди </w:t>
      </w:r>
      <w:r>
        <w:rPr>
          <w:i/>
          <w:iCs/>
          <w:color w:val="000000"/>
        </w:rPr>
        <w:t>воспринимают свой мир при помощи четких систем или моделей, называемых конструктами. Личностный кон</w:t>
        <w:softHyphen/>
        <w:t xml:space="preserve">структ </w:t>
      </w:r>
      <w:r>
        <w:rPr>
          <w:color w:val="000000"/>
        </w:rPr>
        <w:t xml:space="preserve">— </w:t>
      </w:r>
      <w:r>
        <w:rPr>
          <w:i/>
          <w:iCs/>
          <w:color w:val="000000"/>
        </w:rPr>
        <w:t>это идея или мысль, которую человек использует, чтобы осознать или интерпретировать, объяснить или пред</w:t>
        <w:softHyphen/>
        <w:t>сказать свой опыт. Он представляет собой устойчивый спо</w:t>
        <w:softHyphen/>
        <w:t>соб, которым человек осмысляет какие-то аспекты действи</w:t>
        <w:softHyphen/>
        <w:t xml:space="preserve">тельности в терминах схожести и контраста. </w:t>
      </w:r>
      <w:r>
        <w:rPr>
          <w:color w:val="000000"/>
        </w:rPr>
        <w:t>Именно ког</w:t>
        <w:softHyphen/>
        <w:t>нитивный процесс наблюдения сходства и различий между объек</w:t>
        <w:softHyphen/>
        <w:t>тами, событиями приводит к формированию личностных конст</w:t>
        <w:softHyphen/>
        <w:t>руктов. Для формирования конструкта необходимы три элемен</w:t>
        <w:softHyphen/>
        <w:t>та (явления или предмета): два из них должны быть похожими друг на друга, а третий элемент должен отличаться от этих двух. Поэтому все личностные конструкты биполярны и дихотомич-ны, мышление человека осознает жизненный опыт в терминах черного и белого, а не оттенков серого. Все конструкты имеют два противоположных полюса: полюс сходства отражает, чем похожи два предмета, а полюс контраста показывает, чем эти предметы противоположны третьему элементу. Примерами лич</w:t>
        <w:softHyphen/>
        <w:t>ностных конструктов могут быть «умный—глупый», «хороший — плохой», «мужской—женский», «дружеский—враждебный» и т. п. Конструкт напоминает теорию тем, что он затрагивает опре</w:t>
        <w:softHyphen/>
        <w:t>деленный диапазон явлений, имеет свой диапазон применимос</w:t>
        <w:softHyphen/>
        <w:t>ти, который включает в себя все события, при которых конст</w:t>
        <w:softHyphen/>
        <w:t>рукт релевантен и применим. Келли различает проницаемый и непроницаемый конструкт: проницаемый конструкт допускает в свой диапазон применимости элементы, еще не истолкован</w:t>
        <w:softHyphen/>
        <w:t>ные в пределах его границ, он открыт для объяснения новых явлений. Непроницаемый конструкт, охватывая явления, кото</w:t>
        <w:softHyphen/>
        <w:t>рые составляют его первоначальную основу, остается закрытым для интерпретации нового опыта. Келли предположил, что кон</w:t>
        <w:softHyphen/>
        <w:t>структы можно классифицировать, выделяя: упредвтельные классификационные конструкты (то, что попало в одну класси</w:t>
        <w:softHyphen/>
        <w:t>фикацию, исключается из другой, т. е. улредительное мышле</w:t>
        <w:softHyphen/>
        <w:t>ние отвергает право пересмотра или иной интерпретации для других или для себя, не позволяя увидеть оцениваемое явление в новом свете)); констелляторные конструкты (если явление относится к какой-то категории одного конструкта, другие его характеристики фиксированы, например суждение «Если этот человек продавец, то он скорее всего нечестен, жуликоват и умеет обращаться с клиентами», т.е. если относим человека к данной категории, то наделяем его всеми соответствующими ей харак</w:t>
        <w:softHyphen/>
        <w:t>теристиками); предполагающие конструкты открыты для ново-</w:t>
      </w:r>
    </w:p>
    <w:p>
      <w:pPr>
        <w:pStyle w:val="Normal"/>
        <w:shd w:fill="FFFFFF" w:val="clear"/>
        <w:rPr>
          <w:sz w:val="24"/>
          <w:szCs w:val="24"/>
        </w:rPr>
      </w:pPr>
      <w:r>
        <w:rPr>
          <w:color w:val="000000"/>
        </w:rPr>
        <w:t>го опыта, принимают альтернативные точки зрения, гибкие, могут меняться. И упреждающие, и констелляторные, и предпо</w:t>
        <w:softHyphen/>
        <w:t xml:space="preserve">ложительные формы мышления — конструкты необходимы для объяснения явлений, вещей и людей. Личностные конструкты это: 1 — всесторонние конструкты, которые включают в себя широкий спектр явлений, 2 — </w:t>
      </w:r>
      <w:r>
        <w:rPr>
          <w:b/>
          <w:bCs/>
          <w:color w:val="000000"/>
        </w:rPr>
        <w:t xml:space="preserve">частные конструкты </w:t>
      </w:r>
      <w:r>
        <w:rPr>
          <w:color w:val="000000"/>
        </w:rPr>
        <w:t xml:space="preserve">(включают узкий диапазон явлений и возможностей), 3 — </w:t>
      </w:r>
      <w:r>
        <w:rPr>
          <w:b/>
          <w:bCs/>
          <w:color w:val="000000"/>
        </w:rPr>
        <w:t>основные конст</w:t>
        <w:softHyphen/>
        <w:t xml:space="preserve">рукты, </w:t>
      </w:r>
      <w:r>
        <w:rPr>
          <w:color w:val="000000"/>
        </w:rPr>
        <w:t xml:space="preserve">которые регулируют основную деятельность человека, </w:t>
      </w:r>
      <w:r>
        <w:rPr>
          <w:b/>
          <w:bCs/>
          <w:color w:val="000000"/>
        </w:rPr>
        <w:t xml:space="preserve">4 </w:t>
      </w:r>
      <w:r>
        <w:rPr>
          <w:color w:val="000000"/>
        </w:rPr>
        <w:t xml:space="preserve">— </w:t>
      </w:r>
      <w:r>
        <w:rPr>
          <w:b/>
          <w:bCs/>
          <w:color w:val="000000"/>
        </w:rPr>
        <w:t xml:space="preserve">периферические конструкты, </w:t>
      </w:r>
      <w:r>
        <w:rPr>
          <w:color w:val="000000"/>
        </w:rPr>
        <w:t>которые могут меняться, не изменяя значительно основную структуру.</w:t>
      </w:r>
    </w:p>
    <w:p>
      <w:pPr>
        <w:pStyle w:val="Normal"/>
        <w:shd w:fill="FFFFFF" w:val="clear"/>
        <w:rPr>
          <w:sz w:val="24"/>
          <w:szCs w:val="24"/>
        </w:rPr>
      </w:pPr>
      <w:r>
        <w:rPr>
          <w:b/>
          <w:bCs/>
          <w:color w:val="000000"/>
        </w:rPr>
        <w:t>Каждый из нас воспринимает действительность путем соб</w:t>
        <w:softHyphen/>
        <w:t>ственных моделей или конструктов, необходимых для созда</w:t>
        <w:softHyphen/>
        <w:t>ния непротиворечивой картины мира. Если конструкт помога</w:t>
        <w:softHyphen/>
        <w:t>ет точно прогнозировать события, человек, вероятно, сохра</w:t>
        <w:softHyphen/>
        <w:t xml:space="preserve">нит его. И наоборот, если прогноз не подтвердится, конструкт, на основании которого он был сделан, вероятно, подвергнется пересмотру или даже вообще может быть </w:t>
      </w:r>
      <w:r>
        <w:rPr>
          <w:color w:val="000000"/>
        </w:rPr>
        <w:t xml:space="preserve">исключен. </w:t>
      </w:r>
      <w:r>
        <w:rPr>
          <w:b/>
          <w:bCs/>
          <w:color w:val="000000"/>
        </w:rPr>
        <w:t>Валид-иость конструкта проверяется с точки зрения его прогности</w:t>
        <w:softHyphen/>
        <w:t xml:space="preserve">ческой эффективности, степень которой может меняться. </w:t>
      </w:r>
      <w:r>
        <w:rPr>
          <w:color w:val="000000"/>
        </w:rPr>
        <w:t>Каж</w:t>
        <w:softHyphen/>
        <w:t>дый человек обладает уникальной конструктной системой (лич</w:t>
        <w:softHyphen/>
        <w:t xml:space="preserve">ность), которую он использует для интерпретации жизненного опыта. </w:t>
      </w:r>
      <w:r>
        <w:rPr>
          <w:b/>
          <w:bCs/>
          <w:color w:val="000000"/>
        </w:rPr>
        <w:t>Люди отличаются друг от друга тем, как они интер</w:t>
        <w:softHyphen/>
        <w:t>претируют события. Два человека, будь они даже идентичны</w:t>
        <w:softHyphen/>
        <w:t>ми близнецами или имей схожие взгляды, обращаются к со</w:t>
        <w:softHyphen/>
        <w:t>бытию и интерпретируют его по-разному. Каждый человек понимает действительность с «колокольни» своего уникально</w:t>
        <w:softHyphen/>
        <w:t>го личностного конструкта. Разница между людьми состоит в том, что они интерпретируют события под разным углом зре</w:t>
        <w:softHyphen/>
        <w:t>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w:t>
        <w:softHyphen/>
        <w:t>щее с помощью уникальной системы своих личностных конст</w:t>
        <w:softHyphen/>
        <w:t>руктов. И поведение человека определяется тем, как он про</w:t>
        <w:softHyphen/>
        <w:t>гнозирует будущие события.</w:t>
      </w:r>
    </w:p>
    <w:p>
      <w:pPr>
        <w:pStyle w:val="Normal"/>
        <w:shd w:fill="FFFFFF" w:val="clear"/>
        <w:rPr>
          <w:sz w:val="24"/>
          <w:szCs w:val="24"/>
        </w:rPr>
      </w:pPr>
      <w:r>
        <w:rPr>
          <w:color w:val="000000"/>
        </w:rPr>
        <w:t xml:space="preserve">Келли считал, что система конструктов каждого человека уникальна, </w:t>
      </w:r>
      <w:r>
        <w:rPr>
          <w:b/>
          <w:bCs/>
          <w:color w:val="000000"/>
        </w:rPr>
        <w:t xml:space="preserve">и </w:t>
      </w:r>
      <w:r>
        <w:rPr>
          <w:color w:val="000000"/>
        </w:rPr>
        <w:t xml:space="preserve">люди расходятся во взглядах, потому что каждый действует в пределах своей система </w:t>
      </w:r>
      <w:r>
        <w:rPr>
          <w:color w:val="000000"/>
          <w:vertAlign w:val="subscript"/>
        </w:rPr>
        <w:t>Л</w:t>
      </w:r>
      <w:r>
        <w:rPr>
          <w:color w:val="000000"/>
        </w:rPr>
        <w:t>ипс1руктов. Люди органи</w:t>
        <w:softHyphen/>
        <w:t>зуют свои личностные констр&gt;дгы иерархически, чтобы свести до минимума несовместимость и несоответствия. Люди отлича</w:t>
        <w:softHyphen/>
        <w:t>ются друг от друга не только по числу и типу конструктов, кото</w:t>
        <w:softHyphen/>
        <w:t xml:space="preserve">рые они используют в своих </w:t>
      </w:r>
      <w:r>
        <w:rPr>
          <w:color w:val="000000"/>
          <w:lang w:val="en-US"/>
        </w:rPr>
        <w:t>cvw</w:t>
      </w:r>
      <w:r>
        <w:rPr>
          <w:color w:val="000000"/>
        </w:rPr>
        <w:t>,тениях о мире, но также тем, как они организуют свои конструкты. Конструкты организова</w:t>
        <w:softHyphen/>
        <w:t>ны в пирамидальную структуру так, что некоторые из них нахо-</w:t>
      </w:r>
    </w:p>
    <w:p>
      <w:pPr>
        <w:pStyle w:val="Normal"/>
        <w:shd w:fill="FFFFFF" w:val="clear"/>
        <w:rPr>
          <w:sz w:val="24"/>
          <w:szCs w:val="24"/>
        </w:rPr>
      </w:pPr>
      <w:r>
        <w:rPr>
          <w:color w:val="000000"/>
        </w:rPr>
        <w:t>дятся либо в подчиняющей, либо в подчинительной позиции относительно других частей системы. Люди создают различную иерархию личностных конструктов, так, подчиняющие и подчи</w:t>
        <w:softHyphen/>
        <w:t>нительные конструкты в системе одного человека не обязатель</w:t>
        <w:softHyphen/>
        <w:t>но занимают такое же положение в системе другого человека. Келли предположил, что, если мы знаем, как человек организу</w:t>
        <w:softHyphen/>
        <w:t>ет свои конструкты, мы можем правильно судить о его поведе</w:t>
        <w:softHyphen/>
        <w:t xml:space="preserve">нии, т. е. узнать личность — значит узнать, как </w:t>
      </w:r>
      <w:r>
        <w:rPr>
          <w:i/>
          <w:iCs/>
          <w:color w:val="000000"/>
        </w:rPr>
        <w:t>человек истол</w:t>
        <w:softHyphen/>
        <w:t xml:space="preserve">ковывает свой личный опыт. </w:t>
      </w:r>
      <w:r>
        <w:rPr>
          <w:b/>
          <w:bCs/>
          <w:color w:val="000000"/>
        </w:rPr>
        <w:t>Личность понимается как орга</w:t>
        <w:softHyphen/>
        <w:t xml:space="preserve">низованная </w:t>
      </w:r>
      <w:r>
        <w:rPr>
          <w:color w:val="000000"/>
        </w:rPr>
        <w:t xml:space="preserve">система </w:t>
      </w:r>
      <w:r>
        <w:rPr>
          <w:b/>
          <w:bCs/>
          <w:color w:val="000000"/>
        </w:rPr>
        <w:t xml:space="preserve">более или </w:t>
      </w:r>
      <w:r>
        <w:rPr>
          <w:color w:val="000000"/>
        </w:rPr>
        <w:t xml:space="preserve">менее </w:t>
      </w:r>
      <w:r>
        <w:rPr>
          <w:b/>
          <w:bCs/>
          <w:color w:val="000000"/>
        </w:rPr>
        <w:t>важных конструктов, ко</w:t>
        <w:softHyphen/>
        <w:t xml:space="preserve">торые </w:t>
      </w:r>
      <w:r>
        <w:rPr>
          <w:color w:val="000000"/>
        </w:rPr>
        <w:t xml:space="preserve">человек использует, чтобы интерпретировать мир </w:t>
      </w:r>
      <w:r>
        <w:rPr>
          <w:b/>
          <w:bCs/>
          <w:color w:val="000000"/>
        </w:rPr>
        <w:t>пере</w:t>
        <w:softHyphen/>
        <w:t xml:space="preserve">живаний и предвидеть </w:t>
      </w:r>
      <w:r>
        <w:rPr>
          <w:color w:val="000000"/>
        </w:rPr>
        <w:t xml:space="preserve">будущие </w:t>
      </w:r>
      <w:r>
        <w:rPr>
          <w:b/>
          <w:bCs/>
          <w:color w:val="000000"/>
        </w:rPr>
        <w:t>события.</w:t>
      </w:r>
    </w:p>
    <w:p>
      <w:pPr>
        <w:pStyle w:val="Normal"/>
        <w:shd w:fill="FFFFFF" w:val="clear"/>
        <w:rPr>
          <w:sz w:val="24"/>
          <w:szCs w:val="24"/>
        </w:rPr>
      </w:pPr>
      <w:r>
        <w:rPr>
          <w:color w:val="000000"/>
        </w:rPr>
        <w:t>Люди имеют несколько конструктов, с помощью которых они интерпретируют события своей жизни и каждый день они долж</w:t>
        <w:softHyphen/>
        <w:t xml:space="preserve">ны выбирать, какой конструкт и какой полюс использовать для прогноза событий. </w:t>
      </w:r>
      <w:r>
        <w:rPr>
          <w:i/>
          <w:iCs/>
          <w:color w:val="000000"/>
        </w:rPr>
        <w:t>Если человек стоит перед выбором конструк</w:t>
        <w:softHyphen/>
        <w:t xml:space="preserve">та, то он выбирает то, что наиболее вероятно, либо расширяет его понимание мира, либо уточняет конструктную структуру. </w:t>
      </w:r>
      <w:r>
        <w:rPr>
          <w:color w:val="000000"/>
        </w:rPr>
        <w:t>Конструктная система разрабатывается либо в направлении опре</w:t>
        <w:softHyphen/>
        <w:t>деления, либо в направлении расширения. Определение включа</w:t>
        <w:softHyphen/>
        <w:t xml:space="preserve">ет в себя выбор наиболее вероятной альтернативы, опираясь на прежний опыт, используется конструкт знакомым способом. </w:t>
      </w:r>
      <w:r>
        <w:rPr>
          <w:b/>
          <w:bCs/>
          <w:color w:val="000000"/>
        </w:rPr>
        <w:t>Рас</w:t>
        <w:softHyphen/>
        <w:t xml:space="preserve">ширение </w:t>
      </w:r>
      <w:r>
        <w:rPr>
          <w:color w:val="000000"/>
        </w:rPr>
        <w:t>— включает выбор такой альтернативы, которая позво</w:t>
        <w:softHyphen/>
        <w:t>лит расширить понимание событий, увеличит диапазон приме</w:t>
        <w:softHyphen/>
        <w:t xml:space="preserve">нимости конструкта, </w:t>
      </w:r>
      <w:r>
        <w:rPr>
          <w:i/>
          <w:iCs/>
          <w:color w:val="000000"/>
        </w:rPr>
        <w:t>использует конструкт для прогноза собы</w:t>
        <w:softHyphen/>
        <w:t>тия, которое ранее было ему неизвестно. В новой или неопре</w:t>
        <w:softHyphen/>
        <w:t>деленной ситуации человек осуществляет действия: ориентиров</w:t>
        <w:softHyphen/>
        <w:t xml:space="preserve">ка </w:t>
      </w:r>
      <w:r>
        <w:rPr>
          <w:color w:val="000000"/>
        </w:rPr>
        <w:t xml:space="preserve">— </w:t>
      </w:r>
      <w:r>
        <w:rPr>
          <w:i/>
          <w:iCs/>
          <w:color w:val="000000"/>
        </w:rPr>
        <w:t>выбор — исполнение, т. е. последовательно обдумывает несколько возможных конструктов и выбирает тот из них, ко</w:t>
        <w:softHyphen/>
        <w:t xml:space="preserve">торый окажется лучшим для интерпретации ситуации. </w:t>
      </w:r>
      <w:r>
        <w:rPr>
          <w:color w:val="000000"/>
        </w:rPr>
        <w:t>Выбор делается на основании оценки, какой альтернативный конструкт наиболее вероятно приведет к расширению или к определению системы, и выбранный конструкт определяет поведение челове</w:t>
        <w:softHyphen/>
        <w:t xml:space="preserve">ка. Отсюда следует, что </w:t>
      </w:r>
      <w:r>
        <w:rPr>
          <w:i/>
          <w:iCs/>
          <w:color w:val="000000"/>
        </w:rPr>
        <w:t>если человек изменит свои конструк</w:t>
        <w:softHyphen/>
        <w:t>ты, то он изменит свое поведение и свою жизнь. Конструкт</w:t>
        <w:softHyphen/>
        <w:t xml:space="preserve">ная система меняется, если с ее помощью невозможно правильно прогнозировать последовательность событий. </w:t>
      </w:r>
      <w:r>
        <w:rPr>
          <w:color w:val="000000"/>
        </w:rPr>
        <w:t>Система личност</w:t>
        <w:softHyphen/>
        <w:t>ных конструктов — это набор гипотез о нашем вечно меняющем</w:t>
        <w:softHyphen/>
        <w:t>ся мире, которые постоянно проверяются опытом. Те конструк</w:t>
        <w:softHyphen/>
        <w:t>ты, которые оказываются полезными, сохраняются, а остальные пересматриваются или отбрасываются.</w:t>
      </w:r>
    </w:p>
    <w:p>
      <w:pPr>
        <w:pStyle w:val="Normal"/>
        <w:shd w:fill="FFFFFF" w:val="clear"/>
        <w:rPr>
          <w:sz w:val="24"/>
          <w:szCs w:val="24"/>
        </w:rPr>
      </w:pPr>
      <w:r>
        <w:rPr>
          <w:color w:val="000000"/>
        </w:rPr>
        <w:t>Если два человека разделяют взгляды на мир, схожи в ин-</w:t>
      </w:r>
    </w:p>
    <w:p>
      <w:pPr>
        <w:pStyle w:val="Normal"/>
        <w:shd w:fill="FFFFFF" w:val="clear"/>
        <w:rPr>
          <w:sz w:val="24"/>
          <w:szCs w:val="24"/>
        </w:rPr>
      </w:pPr>
      <w:r>
        <w:rPr>
          <w:color w:val="000000"/>
        </w:rPr>
        <w:t>терпретации личного опыта, то они, вероятно, и вести себя бу</w:t>
        <w:softHyphen/>
        <w:t xml:space="preserve">дут похоже. Люди похожи не потому, что </w:t>
      </w:r>
      <w:r>
        <w:rPr>
          <w:i/>
          <w:iCs/>
          <w:color w:val="000000"/>
        </w:rPr>
        <w:t xml:space="preserve">пережили одни и те же события в жизни, и не потому, что их поведение похоже, ~ они похожи потому, что события для них имеют приблизительно одинаковое психологическое значение. </w:t>
      </w:r>
      <w:r>
        <w:rPr>
          <w:color w:val="000000"/>
        </w:rPr>
        <w:t xml:space="preserve">У </w:t>
      </w:r>
      <w:r>
        <w:rPr>
          <w:i/>
          <w:iCs/>
          <w:color w:val="000000"/>
        </w:rPr>
        <w:t xml:space="preserve">представителей одной культуры имеется схожесть в поведении, в конструктах. </w:t>
      </w:r>
      <w:r>
        <w:rPr>
          <w:color w:val="000000"/>
        </w:rPr>
        <w:t>Куль</w:t>
        <w:softHyphen/>
        <w:t>турные различия коренятся в разнице конструктов, которыми пользуются люди. Социальное взаимодействие состоит, в пер</w:t>
        <w:softHyphen/>
        <w:t xml:space="preserve">вую очередь, из попыток одного человека понять, как другой человек осознает действительность; </w:t>
      </w:r>
      <w:r>
        <w:rPr>
          <w:b/>
          <w:bCs/>
          <w:color w:val="000000"/>
        </w:rPr>
        <w:t xml:space="preserve">чтобы плодотворно с кем-либо взаимодействовать, </w:t>
      </w:r>
      <w:r>
        <w:rPr>
          <w:color w:val="000000"/>
        </w:rPr>
        <w:t xml:space="preserve">человеку необходимо </w:t>
      </w:r>
      <w:r>
        <w:rPr>
          <w:b/>
          <w:bCs/>
          <w:color w:val="000000"/>
        </w:rPr>
        <w:t>интерпретиро</w:t>
        <w:softHyphen/>
        <w:t xml:space="preserve">вать </w:t>
      </w:r>
      <w:r>
        <w:rPr>
          <w:color w:val="000000"/>
        </w:rPr>
        <w:t>какую-то часть конструктной системы другого человека, надо, чтобы один человек поставил себя на место другого, что</w:t>
        <w:softHyphen/>
        <w:t>бы лучше понимать и прогнозировать его настоящее и по</w:t>
        <w:softHyphen/>
        <w:t>следующее поведение. Оптимальные отношения предполагают взаимное понимание взглядов на жизнь. Люди интерпретируют мчр одинаково в той мере, в какой они используют схожие сис</w:t>
        <w:softHyphen/>
        <w:t>темы конструктов, и значимое социальное общение с кем-либо требует понимания того, как этот человек воспринимает мир. Люди с общим восприятием мира с большей вероятностью об</w:t>
        <w:softHyphen/>
        <w:t>ратят внимание друг на друга и в конце концов станут друзьями, чем те, кто воспринимает мир по-разному.</w:t>
      </w:r>
    </w:p>
    <w:p>
      <w:pPr>
        <w:pStyle w:val="Normal"/>
        <w:shd w:fill="FFFFFF" w:val="clear"/>
        <w:rPr>
          <w:sz w:val="24"/>
          <w:szCs w:val="24"/>
        </w:rPr>
      </w:pPr>
      <w:r>
        <w:rPr>
          <w:color w:val="000000"/>
        </w:rPr>
        <w:t>Келли объяснял возникновение ряда эмоциональных состо</w:t>
        <w:softHyphen/>
        <w:t>яний через понятие «конструкты», например состояние тревоги, неопределенности, беспомощности возникает у человека, если он осознает, что присущие ему конструкты неприменимы для предвидения событий, с которыми он сталкивается. Стержневая система конструктов включает стержневые роли (профессио</w:t>
        <w:softHyphen/>
        <w:t>нальная роль, роль родителя, близкого друга), и их неадекват</w:t>
        <w:softHyphen/>
        <w:t>ное исполнение может иметь неприятные последствия, возник</w:t>
        <w:softHyphen/>
        <w:t>новения чувства вины, стыда у человека, когда он осознает, что его поведение противоречит его восприятию самого себя. Эмо</w:t>
        <w:softHyphen/>
        <w:t>циональное состояние угрозы возникает, если человек осознает, что его конструктная система может быть существенно измене</w:t>
        <w:softHyphen/>
        <w:t>на вследствие каких-то событий, если неминуема «встряска» личностных конструктов. Враждебность, склонность вести себя мстительно по отношению к другим возникает тогда, когда че</w:t>
        <w:softHyphen/>
        <w:t>ловек вместо признания того, что его ожидания насчет других людей нереалистичны и поэтому нуждаются в пересмотре, пы</w:t>
        <w:softHyphen/>
        <w:t xml:space="preserve">тается заставить других вести себя так, чтобы удовлетворить свое предвзятое мнение. </w:t>
      </w:r>
      <w:r>
        <w:rPr>
          <w:i/>
          <w:iCs/>
          <w:color w:val="000000"/>
        </w:rPr>
        <w:t>Изменить свои конструкты трудно, страшно и иногда даже невозможно, и поэтому человек пытается изме-</w:t>
      </w:r>
    </w:p>
    <w:p>
      <w:pPr>
        <w:pStyle w:val="Normal"/>
        <w:shd w:fill="FFFFFF" w:val="clear"/>
        <w:rPr>
          <w:sz w:val="24"/>
          <w:szCs w:val="24"/>
        </w:rPr>
      </w:pPr>
      <w:r>
        <w:rPr>
          <w:i/>
          <w:iCs/>
          <w:color w:val="000000"/>
        </w:rPr>
        <w:t>нить мир, других людей, чтобы они соответствовали его пре</w:t>
        <w:softHyphen/>
        <w:t>дубеждениям и конструктам.</w:t>
      </w:r>
    </w:p>
    <w:p>
      <w:pPr>
        <w:pStyle w:val="Normal"/>
        <w:shd w:fill="FFFFFF" w:val="clear"/>
        <w:rPr>
          <w:sz w:val="24"/>
          <w:szCs w:val="24"/>
        </w:rPr>
      </w:pPr>
      <w:r>
        <w:rPr>
          <w:color w:val="000000"/>
        </w:rPr>
        <w:t>Психические расстройства — любой личностный конструкт, который обычно повторяется, несмотря на последовательную неполноценность, когда проявляется непригодность системы личностных конструктов для достижения целей человека, т. е. человек не может прогнозировать события, терпит неудачу в познании мира и совладании с ним. Келли предполагал, что депрессия имеет тенденцию появляться у тех людей, которые сократили свое перцептивное поле до минимума (так как сузи</w:t>
        <w:softHyphen/>
        <w:t xml:space="preserve">лись интересы), испытывают трудности в принятии даже самых маленьких решений, когда происходит сужение конструктной системы. </w:t>
      </w:r>
      <w:r>
        <w:rPr>
          <w:i/>
          <w:iCs/>
          <w:color w:val="000000"/>
        </w:rPr>
        <w:t>Келли видел задачу психотерапии в том, чтобы по</w:t>
        <w:softHyphen/>
        <w:t>мочь людям изменить их конструктную систему, улучшить ее прогностическую эффективность, помочь пациенту развивать и апробировать новые гипотезы, новые конструкты, сделать доступными факты, по которым пациент может проверить свои гипотезы, сформировать или реорганизовать конструкт</w:t>
        <w:softHyphen/>
        <w:t>ную систему, более прогностически эффективную. В результа</w:t>
        <w:softHyphen/>
        <w:t>те он осознает и интерпретирует и ситуации и себя иначе, ста</w:t>
        <w:softHyphen/>
        <w:t>новится новым, более эффективным человеком.</w:t>
      </w:r>
    </w:p>
    <w:p>
      <w:pPr>
        <w:pStyle w:val="Normal"/>
        <w:shd w:fill="FFFFFF" w:val="clear"/>
        <w:rPr>
          <w:sz w:val="24"/>
          <w:szCs w:val="24"/>
        </w:rPr>
      </w:pPr>
      <w:r>
        <w:rPr>
          <w:color w:val="000000"/>
        </w:rPr>
        <w:t>Келли использовал терапевтический метод фиксированной роли, который состоит из нескольких этапов: 1 — пациент пи</w:t>
        <w:softHyphen/>
        <w:t>шет от третьего лица самохарактеристику (описывает свой ха</w:t>
        <w:softHyphen/>
        <w:t>рактер как бы со стороны), на основе чего выявляются конструк</w:t>
        <w:softHyphen/>
        <w:t>ты, которые он использует для интерпретации себя и своих от</w:t>
        <w:softHyphen/>
        <w:t>ношений с другими людьми; 2 — психотерапевт разрабатывает модель, конструктную систему, полезную для пациента, и опи</w:t>
        <w:softHyphen/>
        <w:t>сывает ее в виде «фиксированной роли некоего человека»; 3 — пациента просят в течение определенного времени разыгрывать эту роль, стараясь думать, вести себя, как требует эта «фиксиро</w:t>
        <w:softHyphen/>
        <w:t>ванная роль», чтобы он смог открыть новые грани своей лично</w:t>
        <w:softHyphen/>
        <w:t>сти, внести коррективы в свои конструкты, изменить свое ре</w:t>
        <w:softHyphen/>
        <w:t>альное поведение.</w:t>
      </w:r>
    </w:p>
    <w:p>
      <w:pPr>
        <w:pStyle w:val="Normal"/>
        <w:shd w:fill="FFFFFF" w:val="clear"/>
        <w:rPr>
          <w:sz w:val="24"/>
          <w:szCs w:val="24"/>
        </w:rPr>
      </w:pPr>
      <w:r>
        <w:rPr>
          <w:color w:val="000000"/>
          <w:sz w:val="32"/>
          <w:szCs w:val="32"/>
        </w:rPr>
        <w:t>5. Гуманистические теории личности</w:t>
      </w:r>
    </w:p>
    <w:p>
      <w:pPr>
        <w:pStyle w:val="Normal"/>
        <w:shd w:fill="FFFFFF" w:val="clear"/>
        <w:rPr>
          <w:sz w:val="24"/>
          <w:szCs w:val="24"/>
        </w:rPr>
      </w:pPr>
      <w:r>
        <w:rPr>
          <w:color w:val="000000"/>
        </w:rPr>
        <w:t>Если фрейдизм изучает невротическую личность, желания, поступки и слова которой расходятся между собой, суждения о самом себе и о других людях часто диаметрально противопо</w:t>
        <w:softHyphen/>
        <w:t>ложны («Обычно люди неискренни*, «Я обычно искренен»), т. е. противоречивую, нецелостную, несовершенную личность, то</w:t>
      </w:r>
    </w:p>
    <w:p>
      <w:pPr>
        <w:pStyle w:val="Normal"/>
        <w:shd w:fill="FFFFFF" w:val="clear"/>
        <w:rPr>
          <w:sz w:val="24"/>
          <w:szCs w:val="24"/>
        </w:rPr>
      </w:pPr>
      <w:r>
        <w:rPr>
          <w:color w:val="000000"/>
        </w:rPr>
        <w:t>гуманистическая психология, напротив, изучает здоровые, гар</w:t>
        <w:softHyphen/>
        <w:t>моничные личности, достигшие вершины личностного разви</w:t>
        <w:softHyphen/>
        <w:t>тия, вершины «самоактуализации». Такие «самоактуализирую</w:t>
        <w:softHyphen/>
        <w:t xml:space="preserve">щиеся» личности, к сожалению, составляют лишь </w:t>
      </w:r>
      <w:r>
        <w:rPr>
          <w:i/>
          <w:iCs/>
          <w:color w:val="000000"/>
        </w:rPr>
        <w:t xml:space="preserve">1—4% </w:t>
      </w:r>
      <w:r>
        <w:rPr>
          <w:color w:val="000000"/>
        </w:rPr>
        <w:t>от об</w:t>
        <w:softHyphen/>
        <w:t>щего количества людей, а остальные находятся на той или иной ступени развития.</w:t>
      </w:r>
    </w:p>
    <w:p>
      <w:pPr>
        <w:pStyle w:val="Normal"/>
        <w:shd w:fill="FFFFFF" w:val="clear"/>
        <w:rPr>
          <w:sz w:val="24"/>
          <w:szCs w:val="24"/>
        </w:rPr>
      </w:pPr>
      <w:r>
        <w:rPr>
          <w:color w:val="000000"/>
        </w:rPr>
        <w:t>А. Маслоу, один из ведущих психологов США в области исследования мотивации, разработал «иерархию потребностей». Она состоит из следующих ступеней: ступень 1 — физиологи</w:t>
        <w:softHyphen/>
        <w:t>ческие потребности — это низшие, управляемые органами тела потребности, как дыхание, пищевая, сексуальная, потребность в самозащите. Ступень 2 — потребность в надежности — стрем</w:t>
        <w:softHyphen/>
        <w:t>ление к материальной надежности, здоровью, обеспечению в старости и т. п. Ступень 3 — социальные потребности. Удов</w:t>
        <w:softHyphen/>
        <w:t>летворение их потребностей необъективно и трудноописуемо. Од</w:t>
        <w:softHyphen/>
        <w:t>ного человека удовлетворяют очень немногие контакты с други</w:t>
        <w:softHyphen/>
        <w:t>ми людьми, в другом человеке эта потребность в общении выра</w:t>
        <w:softHyphen/>
        <w:t>жается очень сильно. Ступень 4 — потребность в уважении, осоз</w:t>
        <w:softHyphen/>
        <w:t>нании собственного достоинства — здесь идет речь об уваже</w:t>
        <w:softHyphen/>
        <w:t>нии, престиже, социальном успехе. Вряд ли эти потребности удовлетворяются отдельным лицом, для этого требуются груп</w:t>
        <w:softHyphen/>
        <w:t>пы. Ступень 5 — потребность в развитии личности, в осуществ</w:t>
        <w:softHyphen/>
        <w:t>лении самого себя, в самореализации, самоактуализации, в ос</w:t>
        <w:softHyphen/>
        <w:t>мыслении своего назначения в мире.</w:t>
      </w:r>
    </w:p>
    <w:p>
      <w:pPr>
        <w:pStyle w:val="Normal"/>
        <w:shd w:fill="FFFFFF" w:val="clear"/>
        <w:rPr>
          <w:sz w:val="24"/>
          <w:szCs w:val="24"/>
        </w:rPr>
      </w:pPr>
      <w:r>
        <w:rPr>
          <w:color w:val="000000"/>
        </w:rPr>
        <w:t>Маслоу выявил следующие принципы мотивации человека:</w:t>
      </w:r>
    </w:p>
    <w:p>
      <w:pPr>
        <w:pStyle w:val="Normal"/>
        <w:shd w:fill="FFFFFF" w:val="clear"/>
        <w:rPr>
          <w:sz w:val="24"/>
          <w:szCs w:val="24"/>
        </w:rPr>
      </w:pPr>
      <w:r>
        <w:rPr>
          <w:color w:val="000000"/>
        </w:rPr>
        <w:t>1) мотивы имеют иерархическую структуру;</w:t>
      </w:r>
    </w:p>
    <w:p>
      <w:pPr>
        <w:pStyle w:val="Normal"/>
        <w:shd w:fill="FFFFFF" w:val="clear"/>
        <w:rPr>
          <w:sz w:val="24"/>
          <w:szCs w:val="24"/>
        </w:rPr>
      </w:pPr>
      <w:r>
        <w:rPr>
          <w:color w:val="000000"/>
        </w:rPr>
        <w:t>2) чем выше уровень мотива, тем менее жизненно необходи</w:t>
        <w:softHyphen/>
        <w:t>мыми являются соответствующие потребности: тем дольше можно задержать их реализацию;</w:t>
      </w:r>
    </w:p>
    <w:p>
      <w:pPr>
        <w:pStyle w:val="Normal"/>
        <w:shd w:fill="FFFFFF" w:val="clear"/>
        <w:rPr>
          <w:sz w:val="24"/>
          <w:szCs w:val="24"/>
        </w:rPr>
      </w:pPr>
      <w:r>
        <w:rPr>
          <w:color w:val="000000"/>
        </w:rPr>
        <w:t>3) пока не удовлетворены нижние потребности, высшие оста</w:t>
        <w:softHyphen/>
        <w:t>ются сравнительно неинтересными. С момента выполнения низшие потребности перестают быть потребностями, т. е. они теряют мотивирующую силу;</w:t>
      </w:r>
    </w:p>
    <w:p>
      <w:pPr>
        <w:pStyle w:val="Normal"/>
        <w:shd w:fill="FFFFFF" w:val="clear"/>
        <w:rPr>
          <w:sz w:val="24"/>
          <w:szCs w:val="24"/>
        </w:rPr>
      </w:pPr>
      <w:r>
        <w:rPr>
          <w:color w:val="000000"/>
        </w:rPr>
        <w:t>4) с повышением потребностей повышается готовность к боль</w:t>
        <w:softHyphen/>
        <w:t>шей активности. Таким образом, возможность к удовлетво</w:t>
        <w:softHyphen/>
        <w:t>рению высших потребностей является большим стимулом активности, чем удовлетворение низших.</w:t>
      </w:r>
    </w:p>
    <w:p>
      <w:pPr>
        <w:pStyle w:val="Normal"/>
        <w:shd w:fill="FFFFFF" w:val="clear"/>
        <w:rPr>
          <w:sz w:val="24"/>
          <w:szCs w:val="24"/>
        </w:rPr>
      </w:pPr>
      <w:r>
        <w:rPr>
          <w:color w:val="000000"/>
        </w:rPr>
        <w:t>Маслоу отмечает, что нехватка благ, блокада базовых и фи</w:t>
        <w:softHyphen/>
        <w:t>зиологических потребностей в еде, отдыхе, безопасности приво</w:t>
        <w:softHyphen/>
        <w:t>дит к тому, что эти потребности могут стать для обычного чело</w:t>
        <w:softHyphen/>
        <w:t>века ведущими («Человек может жить хлебом единым, когда не хватает хлеба»). Но если базовые, первичные потребности удов</w:t>
        <w:softHyphen/>
        <w:t>летворены, то у человека могут проявляться высшие потребности,</w:t>
      </w:r>
    </w:p>
    <w:p>
      <w:pPr>
        <w:pStyle w:val="Normal"/>
        <w:shd w:fill="FFFFFF" w:val="clear"/>
        <w:rPr>
          <w:sz w:val="24"/>
          <w:szCs w:val="24"/>
        </w:rPr>
      </w:pPr>
      <w:r>
        <w:rPr>
          <w:color w:val="000000"/>
        </w:rPr>
        <w:t>метамотивация (потребности к развитию, к пониманию своей жизни, к поиску смысла своей жизни). Для многих людей при</w:t>
        <w:softHyphen/>
        <w:t>сущи так называемые «неврозы существования», когда человек не понимает, зачем живет, и страдает от этого.</w:t>
      </w:r>
    </w:p>
    <w:p>
      <w:pPr>
        <w:pStyle w:val="Normal"/>
        <w:shd w:fill="FFFFFF" w:val="clear"/>
        <w:rPr>
          <w:sz w:val="24"/>
          <w:szCs w:val="24"/>
        </w:rPr>
      </w:pPr>
      <w:r>
        <w:rPr>
          <w:color w:val="000000"/>
        </w:rPr>
        <w:t>Если человек стремится понять смысл своей жизни, макси</w:t>
        <w:softHyphen/>
        <w:t>мально полно реализовать себя, свои способности, он постепенно переходит на высшую ступень личностного саморазвития.</w:t>
      </w:r>
    </w:p>
    <w:p>
      <w:pPr>
        <w:pStyle w:val="Normal"/>
        <w:shd w:fill="FFFFFF" w:val="clear"/>
        <w:rPr>
          <w:sz w:val="24"/>
          <w:szCs w:val="24"/>
        </w:rPr>
      </w:pPr>
      <w:r>
        <w:rPr>
          <w:b/>
          <w:bCs/>
          <w:color w:val="000000"/>
        </w:rPr>
        <w:t xml:space="preserve">«Самоактуалнзирующеися личности» </w:t>
      </w:r>
      <w:r>
        <w:rPr>
          <w:color w:val="000000"/>
        </w:rPr>
        <w:t>присущи следующие особенности: 1) полное принятие реальности и комфортное от</w:t>
        <w:softHyphen/>
        <w:t>ношение к ней (не прятаться от жизни, а знать, понимать ее); 2) принятие других и себя (*Я делаю свое, а ты делаешь свое. Я в этом мире не для того, чтобы соответствовать твоим ожидани</w:t>
        <w:softHyphen/>
        <w:t xml:space="preserve">ям. И ты в этом мире не для того, чтобы соответствовать моим ожиданиям. Я есть я, ты </w:t>
      </w:r>
      <w:r>
        <w:rPr>
          <w:b/>
          <w:bCs/>
          <w:color w:val="000000"/>
        </w:rPr>
        <w:t xml:space="preserve">есть </w:t>
      </w:r>
      <w:r>
        <w:rPr>
          <w:color w:val="000000"/>
        </w:rPr>
        <w:t>ты. Я уважаю и принимаю тебя таким, каков ты есть»); 3) профессиональная увлеченность лю</w:t>
        <w:softHyphen/>
        <w:t>бимым делом, ориентация на задачу, на дело; 4) автономность, независимость от социальной среды, самостоятельность сужде</w:t>
        <w:softHyphen/>
        <w:t>ний; 5) способность к пониманию других людей, внимание, доб</w:t>
        <w:softHyphen/>
        <w:t>рожелательность к людям; 6) постоянная новизна, свежесть оце</w:t>
        <w:softHyphen/>
        <w:t>нок, открытость опыту; 7) различение цели и средств, зла и доб</w:t>
        <w:softHyphen/>
        <w:t>ра («Не всякое средство хорошо для достижения цели»); 8) спон</w:t>
        <w:softHyphen/>
        <w:t>танность, естественность поведения; 9) юмор; 10) саморазвитие, проявление способностей, потенциальных возможностей, само</w:t>
        <w:softHyphen/>
        <w:t>актуализирующееся творчество в работе, любви, жизни; 11) го</w:t>
        <w:softHyphen/>
        <w:t xml:space="preserve">товность к решению новых проблем, к осознанию проблем </w:t>
      </w:r>
      <w:r>
        <w:rPr>
          <w:b/>
          <w:bCs/>
          <w:color w:val="000000"/>
        </w:rPr>
        <w:t xml:space="preserve">и </w:t>
      </w:r>
      <w:r>
        <w:rPr>
          <w:color w:val="000000"/>
        </w:rPr>
        <w:t>трудностей, к осознанию своего опыта, к подлинному понима</w:t>
        <w:softHyphen/>
        <w:t xml:space="preserve">нию своих возможностей, к повышению конгруэнтности. </w:t>
      </w:r>
      <w:r>
        <w:rPr>
          <w:b/>
          <w:bCs/>
          <w:color w:val="000000"/>
        </w:rPr>
        <w:t>Конг</w:t>
        <w:softHyphen/>
        <w:t xml:space="preserve">руэнтность </w:t>
      </w:r>
      <w:r>
        <w:rPr>
          <w:color w:val="000000"/>
        </w:rPr>
        <w:t>— это соответствие переживания его настоящему содержанию. Преодоление защитных механизмов помогает до</w:t>
        <w:softHyphen/>
        <w:t>стичь конгруэнтных, истинных переживаний. Защитные меха</w:t>
        <w:softHyphen/>
        <w:t>низмы мешают правильно осознать свои проблемы. Развитие личности — это повышение конгруэнтности, повышение пони</w:t>
        <w:softHyphen/>
        <w:t>мания своего «реального Я», своих возможностей, особеннос</w:t>
        <w:softHyphen/>
        <w:t>тей, это самоактуализация как тенденция к пониманию своего «реального Я».</w:t>
      </w:r>
    </w:p>
    <w:p>
      <w:pPr>
        <w:pStyle w:val="Normal"/>
        <w:shd w:fill="FFFFFF" w:val="clear"/>
        <w:rPr>
          <w:sz w:val="24"/>
          <w:szCs w:val="24"/>
        </w:rPr>
      </w:pPr>
      <w:r>
        <w:rPr>
          <w:color w:val="000000"/>
        </w:rPr>
        <w:t>Активная позиция по отношению к действительности, изу</w:t>
        <w:softHyphen/>
        <w:t>чение и преодоление реальности, а не бегство от нее, способ</w:t>
        <w:softHyphen/>
        <w:t>ность видеть события своей жизни такими, какие они есть, не прибегая к психологической защите, понимание того, что за от</w:t>
        <w:softHyphen/>
        <w:t>рицательной эмоцией скрывается проблема, которую надо ре</w:t>
        <w:softHyphen/>
        <w:t>шить, готовность идти навстречу проблемам, отрицательным эмоциям, чтобы найти и снять помехи для личностного роста, — вот что позволяет человеку достичь понимания себя, смысла</w:t>
      </w:r>
    </w:p>
    <w:p>
      <w:pPr>
        <w:pStyle w:val="Normal"/>
        <w:shd w:fill="FFFFFF" w:val="clear"/>
        <w:rPr>
          <w:sz w:val="24"/>
          <w:szCs w:val="24"/>
        </w:rPr>
      </w:pPr>
      <w:r>
        <w:rPr>
          <w:color w:val="000000"/>
        </w:rPr>
        <w:t>жизни, внутренней гармонии и самоактуализации. Принадлеж</w:t>
        <w:softHyphen/>
        <w:t>ность к группе и чувство самоуважения — необходимые усло</w:t>
        <w:softHyphen/>
        <w:t>вия для самоактуализации, так как человек может понять себя только получая информацию о себе от других людей. Патоген</w:t>
        <w:softHyphen/>
        <w:t>ные механизмы, мешающие развитию личности, следующие: пассивная позиция по отношению к действительности; вытесне</w:t>
        <w:softHyphen/>
        <w:t>ние и другие способы защиты «Я» (проекция, замещение, иска</w:t>
        <w:softHyphen/>
        <w:t>жение истинного положения вещей в угоду внутреннему равно</w:t>
        <w:softHyphen/>
        <w:t>весию и спокойствию). Деградации личности способствуют пси</w:t>
        <w:softHyphen/>
        <w:t>хологические и социальные факторы. Этапы деградации лично</w:t>
        <w:softHyphen/>
        <w:t>сти: 1) формирование психологии «пешки*, глобального ощуще</w:t>
        <w:softHyphen/>
        <w:t>ния своей зависимости от других сил (феномен «выученной бес</w:t>
        <w:softHyphen/>
        <w:t>помощности»); 2) создание дефицита благ, в результате веду</w:t>
        <w:softHyphen/>
        <w:t>щими становятся первичные потребности в пище и выживаемо</w:t>
        <w:softHyphen/>
        <w:t>сти; 3) создание «чистоты» социального окружения — разделе</w:t>
        <w:softHyphen/>
        <w:t>ние людей на «хороших» и «плохих», «своих» и «чужих», созда</w:t>
        <w:softHyphen/>
        <w:t>ние вины и стыда за себя; 4) создайие культа «самокритики», признания даже в совершении тех неодобряемых поступков, ко</w:t>
        <w:softHyphen/>
        <w:t>торые человек никогда не совершал; 5) сохранение «священных основ» (запрещается даже задумываться, сомневаться в основопо</w:t>
        <w:softHyphen/>
        <w:t>лагающих предпосылках идеологии); 6) формирование специа</w:t>
        <w:softHyphen/>
        <w:t>лизированного языка (сложные проблемы спрессовываются до коротких, очень простых, легко запоминающихся выражений). В результате всех этих факторов для человека становится при</w:t>
        <w:softHyphen/>
        <w:t>вычным «нереальное существование», поскольку из сложного, противоречивого, неопределенного реального мира человек пе</w:t>
        <w:softHyphen/>
        <w:t>реходит в «нереальный мир ясности, упрощенности», у человека формируется несколько «Я», изолированных функционально друг от друга. Образуется «экзистенциальный вакуум», когда человек потерял «животные инстинкты, потерял социальные нормы, тра</w:t>
        <w:softHyphen/>
        <w:t>диции, определяющие, что человек должен делать, и в резуль</w:t>
        <w:softHyphen/>
        <w:t>тате он сам не знает, что он хочет (а может, уже ничего не хо</w:t>
        <w:softHyphen/>
        <w:t>чет), и тогда он делает то, что хотят другие, выступая «пешкой» в чужих руках («воскресный невроз»). Такому человеку требует</w:t>
        <w:softHyphen/>
        <w:t>ся «логотерапия» — борьба за смысл жизни». Не человек спра</w:t>
        <w:softHyphen/>
        <w:t>шивает себя, в чем смысл его жизни, а жизнь спрашивает нас, и мы даем ответ своей жизнью. Если человек уверен, что смысл жизни существует, то человек может возвыситься над самыми неблагоприятными условиями.</w:t>
      </w:r>
    </w:p>
    <w:p>
      <w:pPr>
        <w:pStyle w:val="Normal"/>
        <w:shd w:fill="FFFFFF" w:val="clear"/>
        <w:rPr>
          <w:sz w:val="24"/>
          <w:szCs w:val="24"/>
        </w:rPr>
      </w:pPr>
      <w:r>
        <w:rPr>
          <w:color w:val="000000"/>
        </w:rPr>
        <w:t>Смысл жизни можно найти, пожалуй, тремя путями: 1) со</w:t>
        <w:softHyphen/>
        <w:t>вершением поступков; 2) переживанием ценностей, пережива</w:t>
        <w:softHyphen/>
        <w:t>нием единства с другими людьми, переживанием любви; 3) пе</w:t>
        <w:softHyphen/>
        <w:t>реживанием страдания.</w:t>
      </w:r>
    </w:p>
    <w:p>
      <w:pPr>
        <w:pStyle w:val="Normal"/>
        <w:shd w:fill="FFFFFF" w:val="clear"/>
        <w:rPr>
          <w:sz w:val="24"/>
          <w:szCs w:val="24"/>
        </w:rPr>
      </w:pPr>
      <w:r>
        <w:rPr>
          <w:color w:val="000000"/>
        </w:rPr>
        <w:t>Разные пути самоактуализании могут быть при условии, если у человека есть высшие метапотребности к развитию, жизнен</w:t>
        <w:softHyphen/>
        <w:t>ные цели: истины, красоты, доброты, справедливости.</w:t>
      </w:r>
    </w:p>
    <w:p>
      <w:pPr>
        <w:pStyle w:val="Normal"/>
        <w:shd w:fill="FFFFFF" w:val="clear"/>
        <w:rPr>
          <w:sz w:val="24"/>
          <w:szCs w:val="24"/>
        </w:rPr>
      </w:pPr>
      <w:r>
        <w:rPr>
          <w:color w:val="000000"/>
          <w:sz w:val="26"/>
          <w:szCs w:val="26"/>
        </w:rPr>
        <w:t>5.1. Феноменологический подход Роджерса</w:t>
      </w:r>
    </w:p>
    <w:p>
      <w:pPr>
        <w:pStyle w:val="Normal"/>
        <w:shd w:fill="FFFFFF" w:val="clear"/>
        <w:rPr>
          <w:sz w:val="24"/>
          <w:szCs w:val="24"/>
        </w:rPr>
      </w:pPr>
      <w:r>
        <w:rPr>
          <w:color w:val="000000"/>
        </w:rPr>
        <w:t>Феноменологический подход базируется на следующих идеях:</w:t>
      </w:r>
    </w:p>
    <w:p>
      <w:pPr>
        <w:pStyle w:val="Normal"/>
        <w:shd w:fill="FFFFFF" w:val="clear"/>
        <w:rPr>
          <w:sz w:val="24"/>
          <w:szCs w:val="24"/>
        </w:rPr>
      </w:pPr>
      <w:r>
        <w:rPr>
          <w:color w:val="000000"/>
        </w:rPr>
        <w:t xml:space="preserve">•  </w:t>
      </w:r>
      <w:r>
        <w:rPr>
          <w:color w:val="000000"/>
        </w:rPr>
        <w:t>поведение человека можно понимать только на основе ана</w:t>
        <w:softHyphen/>
        <w:t>лиза его субъективного восприятия и познания действитель</w:t>
        <w:softHyphen/>
        <w:t>ности;</w:t>
      </w:r>
    </w:p>
    <w:p>
      <w:pPr>
        <w:pStyle w:val="Normal"/>
        <w:shd w:fill="FFFFFF" w:val="clear"/>
        <w:rPr>
          <w:sz w:val="24"/>
          <w:szCs w:val="24"/>
        </w:rPr>
      </w:pPr>
      <w:r>
        <w:rPr>
          <w:color w:val="000000"/>
        </w:rPr>
        <w:t xml:space="preserve">•  </w:t>
      </w:r>
      <w:r>
        <w:rPr>
          <w:color w:val="000000"/>
        </w:rPr>
        <w:t>люди способны сами определять свою судьбу, т. е. самоопре</w:t>
        <w:softHyphen/>
        <w:t>деление является существенной частью природы человека и люди, в конечном счете, ответственны за то, что они собой представляют;</w:t>
      </w:r>
    </w:p>
    <w:p>
      <w:pPr>
        <w:pStyle w:val="Normal"/>
        <w:shd w:fill="FFFFFF" w:val="clear"/>
        <w:rPr>
          <w:sz w:val="24"/>
          <w:szCs w:val="24"/>
        </w:rPr>
      </w:pPr>
      <w:r>
        <w:rPr>
          <w:color w:val="000000"/>
        </w:rPr>
        <w:t xml:space="preserve">•  </w:t>
      </w:r>
      <w:r>
        <w:rPr>
          <w:color w:val="000000"/>
        </w:rPr>
        <w:t>люди в своей основе добры и обладают стремлением к со</w:t>
        <w:softHyphen/>
        <w:t>вершенству, естественно и неизбежно движутся в направле</w:t>
        <w:softHyphen/>
        <w:t>нии автономности и зрелости, реализуя внутренние возмож</w:t>
        <w:softHyphen/>
        <w:t>ности и личностный потенциал. Феноменологический под</w:t>
        <w:softHyphen/>
        <w:t>ход к личности наиболее выражен в работах Карла Роджер</w:t>
        <w:softHyphen/>
        <w:t>са, который оказал огромное влияние на формирование те</w:t>
        <w:softHyphen/>
        <w:t>рапевтических и педагогически-образовательных современ</w:t>
        <w:softHyphen/>
        <w:t>ных стратегий.</w:t>
      </w:r>
    </w:p>
    <w:p>
      <w:pPr>
        <w:pStyle w:val="Normal"/>
        <w:shd w:fill="FFFFFF" w:val="clear"/>
        <w:rPr>
          <w:sz w:val="24"/>
          <w:szCs w:val="24"/>
        </w:rPr>
      </w:pPr>
      <w:r>
        <w:rPr>
          <w:color w:val="000000"/>
        </w:rPr>
        <w:t>Роджерс признавал, что у людей иногда бывают злые и раз</w:t>
        <w:softHyphen/>
        <w:t>рушительные чувства, аномальные импульсы, когда они ведут себя не в соответствии с их истинной внутренней природой («по</w:t>
        <w:softHyphen/>
        <w:t>скольку человеку присущ внутренний страх и беззащитность, он может порой вести себя недопустимо жестоко, ужасно деструк</w:t>
        <w:softHyphen/>
        <w:t>тивно, незрело, антисоциально и вредно, но в глубине каждого есть позитивные тенденции»), и когда люди функционируют полностью, когда ничто не мешает им проявлять свою внутрен</w:t>
        <w:softHyphen/>
        <w:t>нюю природу, они предстают как позитивные и разумные созда</w:t>
        <w:softHyphen/>
        <w:t>ния, которые искренне хотят жить в гармонии с собой и с други</w:t>
        <w:softHyphen/>
        <w:t>ми людьми. Роджерс утверждал, что все человечество обладает естественной тенденцией двигаться в направлении независимо</w:t>
        <w:softHyphen/>
        <w:t>сти, социальной ответственности, креативности и зрелости, т. е. все люди имеют фактически неограниченный потенциал для са</w:t>
        <w:softHyphen/>
        <w:t>мосовершенствования.</w:t>
      </w:r>
    </w:p>
    <w:p>
      <w:pPr>
        <w:pStyle w:val="Normal"/>
        <w:shd w:fill="FFFFFF" w:val="clear"/>
        <w:rPr>
          <w:sz w:val="24"/>
          <w:szCs w:val="24"/>
        </w:rPr>
      </w:pPr>
      <w:r>
        <w:rPr>
          <w:i/>
          <w:iCs/>
          <w:color w:val="000000"/>
        </w:rPr>
        <w:t>Все поведение регулируется объединяющим мотивом —тен</w:t>
        <w:softHyphen/>
        <w:t>денцией к актуализации, тенденцией развивать свои способно сти, чтобы сохранять и развивать личность: «Важнейший мо</w:t>
        <w:softHyphen/>
        <w:t xml:space="preserve">тив жизни человека </w:t>
      </w:r>
      <w:r>
        <w:rPr>
          <w:color w:val="000000"/>
        </w:rPr>
        <w:t xml:space="preserve">— </w:t>
      </w:r>
      <w:r>
        <w:rPr>
          <w:i/>
          <w:iCs/>
          <w:color w:val="000000"/>
        </w:rPr>
        <w:t>это актуализировать, т. е. сохранять и развивать себя, максимально выявить лучшие качества своей личности, заложенные в ней от природы».</w:t>
      </w:r>
    </w:p>
    <w:p>
      <w:pPr>
        <w:pStyle w:val="Normal"/>
        <w:shd w:fill="FFFFFF" w:val="clear"/>
        <w:rPr>
          <w:sz w:val="24"/>
          <w:szCs w:val="24"/>
        </w:rPr>
      </w:pPr>
      <w:r>
        <w:rPr>
          <w:color w:val="000000"/>
        </w:rPr>
        <w:t>Поведение мотивировано потребностью человека развивать-</w:t>
      </w:r>
    </w:p>
    <w:p>
      <w:pPr>
        <w:pStyle w:val="Normal"/>
        <w:shd w:fill="FFFFFF" w:val="clear"/>
        <w:rPr>
          <w:sz w:val="24"/>
          <w:szCs w:val="24"/>
        </w:rPr>
      </w:pPr>
      <w:r>
        <w:rPr>
          <w:color w:val="000000"/>
        </w:rPr>
        <w:t>ся и улучшаться. Движение к саморазвитида часто сопровожда</w:t>
        <w:softHyphen/>
        <w:t>ется борьбой и страданиями, но побудительный мотив настоль</w:t>
        <w:softHyphen/>
        <w:t>ко непреодолим, что человек настойчиво продолжает свои по</w:t>
        <w:softHyphen/>
        <w:t>пытки, несмотря на боль и неудачи,, которые испытывает (на</w:t>
        <w:softHyphen/>
        <w:t>пример, маленький ребенок учится ходить, падает, разбивает нос, но упорно актуализируется — и в конце концов развивается, ов</w:t>
        <w:softHyphen/>
        <w:t>ладевает ходьбой и бегом). Все поведение людей направлено на повышение их компетентности или на их актуализацию. Люди оценивают позитивно те переживания, которые они восприни</w:t>
        <w:softHyphen/>
        <w:t>мают как содействующие их личности или развивающие ее. И напротив, люди избегают и оценивают негативно те пережива</w:t>
        <w:softHyphen/>
        <w:t>ния, которые воспринимают как препятствующие их актуализа</w:t>
        <w:softHyphen/>
        <w:t>ции.</w:t>
      </w:r>
    </w:p>
    <w:p>
      <w:pPr>
        <w:pStyle w:val="Normal"/>
        <w:shd w:fill="FFFFFF" w:val="clear"/>
        <w:rPr>
          <w:sz w:val="24"/>
          <w:szCs w:val="24"/>
        </w:rPr>
      </w:pPr>
      <w:r>
        <w:rPr>
          <w:i/>
          <w:iCs/>
          <w:color w:val="000000"/>
        </w:rPr>
        <w:t xml:space="preserve">Люди реагируют на события &amp; соответствии с тем, как они субъективно воспринимают их. </w:t>
      </w:r>
      <w:r>
        <w:rPr>
          <w:color w:val="000000"/>
        </w:rPr>
        <w:t>Чувства человека не есть прямое отражение мира реальности. Каждый человек интерпре</w:t>
        <w:softHyphen/>
        <w:t>тирует реальность в соответствии со</w:t>
      </w:r>
      <w:r>
        <w:rPr>
          <w:color w:val="000000"/>
          <w:vertAlign w:val="superscript"/>
        </w:rPr>
        <w:t>1</w:t>
      </w:r>
      <w:r>
        <w:rPr>
          <w:color w:val="000000"/>
        </w:rPr>
        <w:t xml:space="preserve"> своим субъективным вос</w:t>
        <w:softHyphen/>
        <w:t>приятием, и его внутренний мир в полной мере доступен только ему самому. Понимание поведения человека зависит от изуче</w:t>
        <w:softHyphen/>
        <w:t>ния его субъективного восприятия реальности. Если мы хотим объяснить, почему человек думает, чувствует и ведет себя дан</w:t>
        <w:softHyphen/>
        <w:t>ным образом, необходимо понять его внутренний мир, его субъективные переживания, которые ответственны за его пове</w:t>
        <w:softHyphen/>
        <w:t>дение.</w:t>
      </w:r>
    </w:p>
    <w:p>
      <w:pPr>
        <w:pStyle w:val="Normal"/>
        <w:shd w:fill="FFFFFF" w:val="clear"/>
        <w:rPr>
          <w:sz w:val="24"/>
          <w:szCs w:val="24"/>
        </w:rPr>
      </w:pPr>
      <w:r>
        <w:rPr>
          <w:color w:val="000000"/>
        </w:rPr>
        <w:t>Роджерс доказывал, что никто с полным основанием не мо</w:t>
        <w:softHyphen/>
        <w:t>жет утверждать, что его чувство реальности лучше или правиль</w:t>
        <w:softHyphen/>
        <w:t>нее, чем у кого-то еще: никто не имеет права противопоставлять свою реальность реальности других, необходимо с уважением и эмпатией относиться к мыслям и чувствам других людей, даже если они резко отличаются от ваших собственных. Прошлый опыт влияет на восприятие человеком настоящих событий, но именно актуальная интерпретация прошлых переживаний, а не их фактические обстоятельства влияют на настоящее поведение человека, т. е. на поведение данного момента всегда влияет ак</w:t>
        <w:softHyphen/>
        <w:t>туальное восприятие и интерпретация, и то, как человек прогно</w:t>
        <w:softHyphen/>
        <w:t>зирует свое будущее.</w:t>
      </w:r>
    </w:p>
    <w:p>
      <w:pPr>
        <w:pStyle w:val="Normal"/>
        <w:shd w:fill="FFFFFF" w:val="clear"/>
        <w:rPr>
          <w:sz w:val="24"/>
          <w:szCs w:val="24"/>
        </w:rPr>
      </w:pPr>
      <w:r>
        <w:rPr>
          <w:color w:val="000000"/>
        </w:rPr>
        <w:t>Восприятие и интерпретация человеком самого себя, или его Я-концепция («самость»), отражают те характеристики, которые человек воспринимает как часть себя, как он видит себя в связи с различными ролями, которые играет в жизни. Я-концепция включает не только наше восприятие того, какие мы есть («ре-альное-Я»), но также и то, какими, мы полагаем, мы должны быть и хотели бы быть, т. е. «ндеальное-Я». «Идеальное-Я» от-</w:t>
      </w:r>
    </w:p>
    <w:p>
      <w:pPr>
        <w:pStyle w:val="Normal"/>
        <w:shd w:fill="FFFFFF" w:val="clear"/>
        <w:rPr>
          <w:sz w:val="24"/>
          <w:szCs w:val="24"/>
        </w:rPr>
      </w:pPr>
      <w:r>
        <w:rPr>
          <w:color w:val="000000"/>
        </w:rPr>
        <w:t>ражает те атрибуты, которые человек хотел бы иметь, но пока не имеет, это «Я», которое человек больше всего ценит и к кото</w:t>
        <w:softHyphen/>
        <w:t>рому стремится.</w:t>
      </w:r>
    </w:p>
    <w:p>
      <w:pPr>
        <w:pStyle w:val="Normal"/>
        <w:shd w:fill="FFFFFF" w:val="clear"/>
        <w:rPr>
          <w:sz w:val="24"/>
          <w:szCs w:val="24"/>
        </w:rPr>
      </w:pPr>
      <w:r>
        <w:rPr>
          <w:color w:val="000000"/>
        </w:rPr>
        <w:t>Я-концепция представляет собой организованную, логичес</w:t>
        <w:softHyphen/>
        <w:t>ки последовательную и интегрированную систему восприятия «Я». «Я* символизирует главную часть сознательного опыта че</w:t>
        <w:softHyphen/>
        <w:t>ловека. В значительной степени содержание «Я-концепции» яв</w:t>
        <w:softHyphen/>
        <w:t>ляется продуктом социализации, формируется постепенно под влиянием оценок других людей. Роджерс выделяет условия, важ</w:t>
        <w:softHyphen/>
        <w:t>ные для развития Я-концепции:</w:t>
      </w:r>
    </w:p>
    <w:p>
      <w:pPr>
        <w:pStyle w:val="Normal"/>
        <w:shd w:fill="FFFFFF" w:val="clear"/>
        <w:rPr>
          <w:sz w:val="24"/>
          <w:szCs w:val="24"/>
        </w:rPr>
      </w:pPr>
      <w:r>
        <w:rPr>
          <w:color w:val="000000"/>
        </w:rPr>
        <w:t xml:space="preserve">• </w:t>
      </w:r>
      <w:r>
        <w:rPr>
          <w:color w:val="000000"/>
        </w:rPr>
        <w:t>Для любого человека важно, чтобы его любили и принима</w:t>
        <w:softHyphen/>
        <w:t>ли другие — эта потребность в позитивном внимании раз</w:t>
        <w:softHyphen/>
        <w:t>вивается как осознание возникновения «Я».</w:t>
      </w:r>
    </w:p>
    <w:p>
      <w:pPr>
        <w:pStyle w:val="Normal"/>
        <w:shd w:fill="FFFFFF" w:val="clear"/>
        <w:rPr>
          <w:sz w:val="24"/>
          <w:szCs w:val="24"/>
        </w:rPr>
      </w:pPr>
      <w:r>
        <w:rPr>
          <w:color w:val="000000"/>
        </w:rPr>
        <w:t xml:space="preserve">• </w:t>
      </w:r>
      <w:r>
        <w:rPr>
          <w:color w:val="000000"/>
        </w:rPr>
        <w:t>Людям необходимо позитивно рассматривать себя — эта по</w:t>
        <w:softHyphen/>
        <w:t>требность в позитивном внимании к себе гарантирует, что человек будет стремиться действовать так, чтобы и другие, и он сам одобрительно отзывались о его поступках, т. е. человек вряд ли поведет себя не в соответствии с Я-концеп-цией, так как это не будет удовлетворять потребность в по</w:t>
        <w:softHyphen/>
        <w:t>зитивном внимании к себе. Обычно поведение человека со</w:t>
        <w:softHyphen/>
        <w:t>гласуется с его Я-концепцией.</w:t>
      </w:r>
    </w:p>
    <w:p>
      <w:pPr>
        <w:pStyle w:val="Normal"/>
        <w:shd w:fill="FFFFFF" w:val="clear"/>
        <w:rPr>
          <w:sz w:val="24"/>
          <w:szCs w:val="24"/>
        </w:rPr>
      </w:pPr>
      <w:r>
        <w:rPr>
          <w:color w:val="000000"/>
        </w:rPr>
        <w:t xml:space="preserve">• </w:t>
      </w:r>
      <w:r>
        <w:rPr>
          <w:color w:val="000000"/>
        </w:rPr>
        <w:t xml:space="preserve">Люди, особенно дети, </w:t>
      </w:r>
      <w:r>
        <w:rPr>
          <w:i/>
          <w:iCs/>
          <w:color w:val="000000"/>
        </w:rPr>
        <w:t>сильно подвержены влиянию значи</w:t>
        <w:softHyphen/>
        <w:t xml:space="preserve">мых лиц, </w:t>
      </w:r>
      <w:r>
        <w:rPr>
          <w:color w:val="000000"/>
        </w:rPr>
        <w:t>а поскольку чаще всего значимые лица (родители, учителя, друзья) позитивно относятся только к желаемому поведению человека, проявляя тогда внимание, любовь, ува</w:t>
        <w:softHyphen/>
        <w:t>жение (по принципу: *Я буду уважать, любить и принимать тебя только в том случае, если ты будешь таким, каким я хочу тебя видеть»), то ребенок старается соответствовать стан</w:t>
        <w:softHyphen/>
        <w:t>дартам, ожиданиям и требованиям других, ведет себя так, как требуется, чтобы получить одобрение и признание лю</w:t>
        <w:softHyphen/>
        <w:t>дей, и скрывать все то, что может не понравиться этим зна</w:t>
        <w:softHyphen/>
        <w:t>чимым лицам. В таких условиях ребенок пытается оцени</w:t>
        <w:softHyphen/>
        <w:t>вать себя как личность (что ценно, а что не представляет ценности для него) только с точки зрения ценности тех дей</w:t>
        <w:softHyphen/>
        <w:t>ствий, мыслей и чувств, которые получают одобрение и под</w:t>
        <w:softHyphen/>
        <w:t>держку окружающих значимых людей. Таким образом со</w:t>
        <w:softHyphen/>
        <w:t>здаются обусловленное позитивное внимание или условия ценности, которые заставляют человека ограничивать свое поведение, искажать реальность, скрывать, подавлять какие-то свои желания, мысли, действия, потому что даже просто осознанные мысли о запрещенном поведении могут быть столь же угрожающими, как и его проявление. Чем шире эта область скрываемого, подавляемого, тем сильнее выра-</w:t>
      </w:r>
    </w:p>
    <w:p>
      <w:pPr>
        <w:pStyle w:val="Normal"/>
        <w:shd w:fill="FFFFFF" w:val="clear"/>
        <w:rPr>
          <w:sz w:val="24"/>
          <w:szCs w:val="24"/>
        </w:rPr>
      </w:pPr>
      <w:r>
        <w:rPr>
          <w:color w:val="000000"/>
        </w:rPr>
        <w:t>жается «притворство» в поведении человека, тем более нара</w:t>
        <w:softHyphen/>
        <w:t>стает разрыв между «Реальным-Я» и реальным поведением, а также между «Реальным-Я» и «Идеальным-Я», тем невро-тичнее состояние и поведение человека, тем более затрудня</w:t>
        <w:softHyphen/>
        <w:t>ется процесс актуализации и развития личности. • Роджерс считал, что единственный способ не мешать тен</w:t>
        <w:softHyphen/>
        <w:t xml:space="preserve">денции актуализации и развития личности человека — это дать ему безусловное позитивное внимание, т. е. </w:t>
      </w:r>
      <w:r>
        <w:rPr>
          <w:i/>
          <w:iCs/>
          <w:color w:val="000000"/>
        </w:rPr>
        <w:t xml:space="preserve">человека любят и принимают без критики и оговорок. </w:t>
      </w:r>
      <w:r>
        <w:rPr>
          <w:color w:val="000000"/>
        </w:rPr>
        <w:t>Безусловное позитивное внимание не означает, что значимые другие должны прощать или одобрять все, что ребенок делает или говорит, особенно его опасные, ошибочные или антисоци</w:t>
        <w:softHyphen/>
        <w:t>альные действия. Роджерс полагал, что наилучшей родитель</w:t>
        <w:softHyphen/>
        <w:t>ской стратегией в отношении ребенка, который ведет себя нежелательным образом, будет сказать ему: «Мы тебя очень любим* но то, что ты делаешь, огорчает нас и поэтому луч</w:t>
        <w:softHyphen/>
        <w:t>ше бы ты этого не делал». Ребенка всегда следует любить и уважать, но не следует терпеть его плохое поведение. Безус</w:t>
        <w:softHyphen/>
        <w:t>ловное позитивное внимание и принятие ребенка со сторо</w:t>
        <w:softHyphen/>
        <w:t>ны других лиц обусловливает и позитивное отношение че</w:t>
        <w:softHyphen/>
        <w:t>ловека к самому себе, искренность его поведения и чувств, раскрывает его естественную тенденцию самоактуализации, присущую каждому человеку.</w:t>
      </w:r>
    </w:p>
    <w:p>
      <w:pPr>
        <w:pStyle w:val="Normal"/>
        <w:shd w:fill="FFFFFF" w:val="clear"/>
        <w:rPr>
          <w:sz w:val="24"/>
          <w:szCs w:val="24"/>
        </w:rPr>
      </w:pPr>
      <w:r>
        <w:rPr>
          <w:color w:val="000000"/>
        </w:rPr>
        <w:t>Обычно поведение человека согласуется с его Я-концепци-ей, поэтому переживания, находящиеся в соответствии с Я-кон-цепцией человека, могут осознаваться и точно восприниматься. Но те переживания, которые находятся в конфликте с «Я» и его условиями ценности, образуют угрозу Я-концепцин, и они не допускаются к сознанию и точному восприятию. Реакцией чело</w:t>
        <w:softHyphen/>
        <w:t>века на состояние несоответствия Я-концепции обычно бывает напряжение, замешательство и вина, тревога. Тревога является эмоциональной реакцией на угрозу, которая сигнализирует, что организованная Я-концепция испытывает опасность дезоргани</w:t>
        <w:softHyphen/>
        <w:t>зации, если несоответствие между ней и угрожающим пережи</w:t>
        <w:softHyphen/>
        <w:t>ванием достигнет осознания. Если человек осознает или ощу</w:t>
        <w:softHyphen/>
        <w:t>щает на подсознательном уровне, что переживание не согласу</w:t>
        <w:softHyphen/>
        <w:t>ется с Я-концепцией, возникает угроза, за которой следует за</w:t>
        <w:softHyphen/>
        <w:t>щитная реакция, главная цель которой — сохранить целостность Я-структуры.</w:t>
      </w:r>
    </w:p>
    <w:p>
      <w:pPr>
        <w:pStyle w:val="Normal"/>
        <w:shd w:fill="FFFFFF" w:val="clear"/>
        <w:rPr>
          <w:sz w:val="24"/>
          <w:szCs w:val="24"/>
        </w:rPr>
      </w:pPr>
      <w:r>
        <w:rPr>
          <w:color w:val="000000"/>
        </w:rPr>
        <w:t>Угрожающее переживание не допускается в сознание не по</w:t>
        <w:softHyphen/>
        <w:t>тому, что оно «грешно» или противоречит нравственным нор</w:t>
        <w:softHyphen/>
        <w:t>мам, а потому, что оно несовместимо с Я-концепцяеЙ. Следова-</w:t>
      </w:r>
    </w:p>
    <w:p>
      <w:pPr>
        <w:pStyle w:val="Normal"/>
        <w:shd w:fill="FFFFFF" w:val="clear"/>
        <w:rPr>
          <w:sz w:val="24"/>
          <w:szCs w:val="24"/>
        </w:rPr>
      </w:pPr>
      <w:r>
        <w:rPr>
          <w:color w:val="000000"/>
        </w:rPr>
        <w:t>тельно, защитное поведение сохраняет существующую структу</w:t>
        <w:softHyphen/>
        <w:t>ру «Я» и не позволяет человеку потерять самоуважение.</w:t>
      </w:r>
    </w:p>
    <w:p>
      <w:pPr>
        <w:pStyle w:val="Normal"/>
        <w:shd w:fill="FFFFFF" w:val="clear"/>
        <w:rPr>
          <w:sz w:val="24"/>
          <w:szCs w:val="24"/>
        </w:rPr>
      </w:pPr>
      <w:r>
        <w:rPr>
          <w:color w:val="000000"/>
        </w:rPr>
        <w:t xml:space="preserve">Чаще всего реализуются защитные механизмы; </w:t>
      </w:r>
      <w:r>
        <w:rPr>
          <w:i/>
          <w:iCs/>
          <w:color w:val="000000"/>
        </w:rPr>
        <w:t>искажение восприятия и отрицание.</w:t>
      </w:r>
    </w:p>
    <w:p>
      <w:pPr>
        <w:pStyle w:val="Normal"/>
        <w:shd w:fill="FFFFFF" w:val="clear"/>
        <w:rPr>
          <w:sz w:val="24"/>
          <w:szCs w:val="24"/>
        </w:rPr>
      </w:pPr>
      <w:r>
        <w:rPr>
          <w:color w:val="000000"/>
        </w:rPr>
        <w:t>Искажение восприятия имеет место, когда несоответствую</w:t>
        <w:softHyphen/>
        <w:t>щее переживание допускается в сознание, но только в форме, которая делает его совместимым с каким-то аспектом Я-образа человека. Например, студент считает себя умным и способным, но получает заслуженно двойку на экзамене, и он ради сохране</w:t>
        <w:softHyphen/>
        <w:t>ния Я-концепции невольно искажает интерпретацию данной си</w:t>
        <w:softHyphen/>
        <w:t>туации: «преподаватель несправедливо ставит оценки», «мне не повезло» (это механизм выборочного искажения или рациона</w:t>
        <w:softHyphen/>
        <w:t>лизации). В случае защитной реакции отрицания, человек со</w:t>
        <w:softHyphen/>
        <w:t>храняет целостность своей Я-концепции, полностью уходя от осознания угрожающих переживаний, не признаваясь себе, что переживание в принципе имело место. В тяжелых случаях отри</w:t>
        <w:softHyphen/>
        <w:t>цание может привести к паранойе, бреду и другим психическим расстройствам.</w:t>
      </w:r>
    </w:p>
    <w:p>
      <w:pPr>
        <w:pStyle w:val="Normal"/>
        <w:shd w:fill="FFFFFF" w:val="clear"/>
        <w:rPr>
          <w:sz w:val="24"/>
          <w:szCs w:val="24"/>
        </w:rPr>
      </w:pPr>
      <w:r>
        <w:rPr>
          <w:color w:val="000000"/>
        </w:rPr>
        <w:t>Даже самый психически здоровый человек иногда сталкива</w:t>
        <w:softHyphen/>
        <w:t>ется с переживанием, которое угрожает его Я-концепции, и бы</w:t>
        <w:softHyphen/>
        <w:t>вает вынужден ложно истолковать или отрицать переживание. Но когда переживания совершенно не согласуются с Я-структу-рой или когда несогласующиеся переживания часто встречают</w:t>
        <w:softHyphen/>
        <w:t>ся, человек испытывает сильную тревогу, которая может серь</w:t>
        <w:softHyphen/>
        <w:t>езно нарушить его психическое состояние и поведение, тогда человека в таком состоянии называют невротиком, но у невро</w:t>
        <w:softHyphen/>
        <w:t>тика Я-концепция остается почти невредимой. В случае, если «Я» не может защитить себя от натиска угрожающих пережива</w:t>
        <w:softHyphen/>
        <w:t>ний и начинает разрушаться, возникают личностные расстрой</w:t>
        <w:softHyphen/>
        <w:t>ства и психопатологии, людей с такими расстройствами обычно называют психотиками, и их поведение кажется странным и даже безумным.</w:t>
      </w:r>
    </w:p>
    <w:p>
      <w:pPr>
        <w:pStyle w:val="Normal"/>
        <w:shd w:fill="FFFFFF" w:val="clear"/>
        <w:rPr>
          <w:sz w:val="24"/>
          <w:szCs w:val="24"/>
        </w:rPr>
      </w:pPr>
      <w:r>
        <w:rPr>
          <w:color w:val="000000"/>
        </w:rPr>
        <w:t>Роджерс полагал, что расстройства поведения являются ре</w:t>
        <w:softHyphen/>
        <w:t>зультатом несоответствия между «Я» и переживаниями человека.</w:t>
      </w:r>
    </w:p>
    <w:p>
      <w:pPr>
        <w:pStyle w:val="Normal"/>
        <w:shd w:fill="FFFFFF" w:val="clear"/>
        <w:rPr>
          <w:sz w:val="24"/>
          <w:szCs w:val="24"/>
        </w:rPr>
      </w:pPr>
      <w:r>
        <w:rPr>
          <w:color w:val="000000"/>
        </w:rPr>
        <w:t>Люди с сильным несоответствием между реальным-осознан</w:t>
        <w:softHyphen/>
        <w:t>ным Я и «идеальным Я» обладают плохой психологической адап</w:t>
        <w:softHyphen/>
        <w:t>тацией, имеют более низкую степень самоактуализации, почти не способны к самоприятию, более тревожны, эмоционально нестабильны и невротичны. Многие люди имеют негативную Я-концепцию, т. е. недовольны собой, не способны принимать себя и соответственно не могут принимать других, недовольны всей жизнью и всеми окружающими людьми. Нелюбовь к себе сопровождается существенной враждебностью к другим, т. е.</w:t>
      </w:r>
    </w:p>
    <w:p>
      <w:pPr>
        <w:pStyle w:val="Normal"/>
        <w:shd w:fill="FFFFFF" w:val="clear"/>
        <w:rPr>
          <w:sz w:val="24"/>
          <w:szCs w:val="24"/>
        </w:rPr>
      </w:pPr>
      <w:r>
        <w:rPr>
          <w:color w:val="000000"/>
        </w:rPr>
        <w:t xml:space="preserve">отношение к себе отражается на отношении к другим. </w:t>
      </w:r>
      <w:r>
        <w:rPr>
          <w:b/>
          <w:bCs/>
          <w:color w:val="000000"/>
        </w:rPr>
        <w:t>Самопри</w:t>
        <w:softHyphen/>
        <w:t>ятие является важным и необходимым условием для полно</w:t>
        <w:softHyphen/>
        <w:t xml:space="preserve">ценного </w:t>
      </w:r>
      <w:r>
        <w:rPr>
          <w:color w:val="000000"/>
        </w:rPr>
        <w:t>функционирования человека. Исследования показали, что родители, которые принимают себя (т. е. обладают позитив</w:t>
        <w:softHyphen/>
        <w:t>ным отношением к себе), с гораздо большей вероятностью при</w:t>
        <w:softHyphen/>
        <w:t xml:space="preserve">нимают своих детей такими, какие они есть, таким образом, диапазон, в котором ребенок развивает позитивный образ «Я*, определенно зависит от того, </w:t>
      </w:r>
      <w:r>
        <w:rPr>
          <w:b/>
          <w:bCs/>
          <w:color w:val="000000"/>
        </w:rPr>
        <w:t xml:space="preserve">в </w:t>
      </w:r>
      <w:r>
        <w:rPr>
          <w:color w:val="000000"/>
        </w:rPr>
        <w:t>какой степени его родители спо</w:t>
        <w:softHyphen/>
        <w:t>собны принять себя.</w:t>
      </w:r>
    </w:p>
    <w:p>
      <w:pPr>
        <w:pStyle w:val="Normal"/>
        <w:shd w:fill="FFFFFF" w:val="clear"/>
        <w:rPr>
          <w:sz w:val="24"/>
          <w:szCs w:val="24"/>
        </w:rPr>
      </w:pPr>
      <w:r>
        <w:rPr>
          <w:color w:val="000000"/>
        </w:rPr>
        <w:t xml:space="preserve">Психически здоровый и «полноценно функционирующий» человек — это тот, кто использует свои способности и таланты, реализует свой потенциал и движется к полному познанию себя </w:t>
      </w:r>
      <w:r>
        <w:rPr>
          <w:b/>
          <w:bCs/>
          <w:color w:val="000000"/>
        </w:rPr>
        <w:t xml:space="preserve">и </w:t>
      </w:r>
      <w:r>
        <w:rPr>
          <w:color w:val="000000"/>
        </w:rPr>
        <w:t>сферы своих переживаний. Роджерс установил 5 основных личностных характеристик, общих для полноценно функциони</w:t>
        <w:softHyphen/>
        <w:t>рующих людей:</w:t>
      </w:r>
    </w:p>
    <w:p>
      <w:pPr>
        <w:pStyle w:val="Normal"/>
        <w:shd w:fill="FFFFFF" w:val="clear"/>
        <w:rPr>
          <w:sz w:val="24"/>
          <w:szCs w:val="24"/>
        </w:rPr>
      </w:pPr>
      <w:r>
        <w:rPr>
          <w:color w:val="000000"/>
        </w:rPr>
        <w:t xml:space="preserve">• </w:t>
      </w:r>
      <w:r>
        <w:rPr>
          <w:color w:val="000000"/>
        </w:rPr>
        <w:t xml:space="preserve">Открытость к переживанию, способность тонко осознавать свои самые глубокие мысли </w:t>
      </w:r>
      <w:r>
        <w:rPr>
          <w:b/>
          <w:bCs/>
          <w:color w:val="000000"/>
        </w:rPr>
        <w:t xml:space="preserve">и </w:t>
      </w:r>
      <w:r>
        <w:rPr>
          <w:color w:val="000000"/>
        </w:rPr>
        <w:t xml:space="preserve">чувства, а не подавлять их </w:t>
      </w:r>
      <w:r>
        <w:rPr>
          <w:b/>
          <w:bCs/>
          <w:color w:val="000000"/>
        </w:rPr>
        <w:t xml:space="preserve">и </w:t>
      </w:r>
      <w:r>
        <w:rPr>
          <w:color w:val="000000"/>
        </w:rPr>
        <w:t>не искажать. Полноценно функционирующий человек дос</w:t>
        <w:softHyphen/>
        <w:t>таточно благоразумен, чтобы осознавать свои чувства и дей</w:t>
        <w:softHyphen/>
        <w:t>ствовать рассудительно в любой данный момент времени.</w:t>
      </w:r>
    </w:p>
    <w:p>
      <w:pPr>
        <w:pStyle w:val="Normal"/>
        <w:shd w:fill="FFFFFF" w:val="clear"/>
        <w:rPr>
          <w:sz w:val="24"/>
          <w:szCs w:val="24"/>
        </w:rPr>
      </w:pPr>
      <w:r>
        <w:rPr>
          <w:color w:val="000000"/>
        </w:rPr>
        <w:t xml:space="preserve">• </w:t>
      </w:r>
      <w:r>
        <w:rPr>
          <w:color w:val="000000"/>
        </w:rPr>
        <w:t xml:space="preserve">Экзистенциальный образ жизни, тенденция жить полно </w:t>
      </w:r>
      <w:r>
        <w:rPr>
          <w:b/>
          <w:bCs/>
          <w:color w:val="000000"/>
        </w:rPr>
        <w:t xml:space="preserve">и </w:t>
      </w:r>
      <w:r>
        <w:rPr>
          <w:color w:val="000000"/>
        </w:rPr>
        <w:t xml:space="preserve">насыщенно </w:t>
      </w:r>
      <w:r>
        <w:rPr>
          <w:b/>
          <w:bCs/>
          <w:color w:val="000000"/>
        </w:rPr>
        <w:t xml:space="preserve">в </w:t>
      </w:r>
      <w:r>
        <w:rPr>
          <w:color w:val="000000"/>
        </w:rPr>
        <w:t>каждый момент существования, так чтобы каж</w:t>
        <w:softHyphen/>
        <w:t xml:space="preserve">дое ощущение воспринималось как свежее </w:t>
      </w:r>
      <w:r>
        <w:rPr>
          <w:b/>
          <w:bCs/>
          <w:color w:val="000000"/>
        </w:rPr>
        <w:t xml:space="preserve">и </w:t>
      </w:r>
      <w:r>
        <w:rPr>
          <w:color w:val="000000"/>
        </w:rPr>
        <w:t>уникальное, от</w:t>
        <w:softHyphen/>
        <w:t>личное от того, что было ранее. Такие люди гибки, адаптив</w:t>
        <w:softHyphen/>
        <w:t xml:space="preserve">ны, терпимы </w:t>
      </w:r>
      <w:r>
        <w:rPr>
          <w:b/>
          <w:bCs/>
          <w:color w:val="000000"/>
        </w:rPr>
        <w:t xml:space="preserve">и </w:t>
      </w:r>
      <w:r>
        <w:rPr>
          <w:color w:val="000000"/>
        </w:rPr>
        <w:t>непосредственны.</w:t>
      </w:r>
    </w:p>
    <w:p>
      <w:pPr>
        <w:pStyle w:val="Normal"/>
        <w:shd w:fill="FFFFFF" w:val="clear"/>
        <w:rPr>
          <w:sz w:val="24"/>
          <w:szCs w:val="24"/>
        </w:rPr>
      </w:pPr>
      <w:r>
        <w:rPr>
          <w:color w:val="000000"/>
        </w:rPr>
        <w:t xml:space="preserve">• </w:t>
      </w:r>
      <w:r>
        <w:rPr>
          <w:color w:val="000000"/>
        </w:rPr>
        <w:t xml:space="preserve">В выборе действий </w:t>
      </w:r>
      <w:r>
        <w:rPr>
          <w:b/>
          <w:bCs/>
          <w:color w:val="000000"/>
        </w:rPr>
        <w:t xml:space="preserve">в </w:t>
      </w:r>
      <w:r>
        <w:rPr>
          <w:color w:val="000000"/>
        </w:rPr>
        <w:t xml:space="preserve">любой ситуации опираются не только на социальные нормы, суждения других или свой прежний опыт, </w:t>
      </w:r>
      <w:r>
        <w:rPr>
          <w:b/>
          <w:bCs/>
          <w:color w:val="000000"/>
        </w:rPr>
        <w:t xml:space="preserve">а </w:t>
      </w:r>
      <w:r>
        <w:rPr>
          <w:color w:val="000000"/>
        </w:rPr>
        <w:t xml:space="preserve">способны принимать во внимание свои внутренние ощущения </w:t>
      </w:r>
      <w:r>
        <w:rPr>
          <w:b/>
          <w:bCs/>
          <w:color w:val="000000"/>
        </w:rPr>
        <w:t xml:space="preserve">и </w:t>
      </w:r>
      <w:r>
        <w:rPr>
          <w:color w:val="000000"/>
        </w:rPr>
        <w:t>рассматривать их как основу для выбора пове</w:t>
        <w:softHyphen/>
        <w:t>дения: «внутреннее ощущение типа «я поступаю правильно» является значимым и заслуживающим доверия руководством для истинно хорошего поведения» (Роджерс).</w:t>
      </w:r>
    </w:p>
    <w:p>
      <w:pPr>
        <w:pStyle w:val="Normal"/>
        <w:shd w:fill="FFFFFF" w:val="clear"/>
        <w:rPr>
          <w:sz w:val="24"/>
          <w:szCs w:val="24"/>
        </w:rPr>
      </w:pPr>
      <w:r>
        <w:rPr>
          <w:color w:val="000000"/>
        </w:rPr>
        <w:t xml:space="preserve">• </w:t>
      </w:r>
      <w:r>
        <w:rPr>
          <w:color w:val="000000"/>
        </w:rPr>
        <w:t>Человек способен свободно жить так, как он хочет, без вне</w:t>
        <w:softHyphen/>
        <w:t xml:space="preserve">шних ограничений </w:t>
      </w:r>
      <w:r>
        <w:rPr>
          <w:b/>
          <w:bCs/>
          <w:color w:val="000000"/>
        </w:rPr>
        <w:t xml:space="preserve">и </w:t>
      </w:r>
      <w:r>
        <w:rPr>
          <w:color w:val="000000"/>
        </w:rPr>
        <w:t xml:space="preserve">запретов, способен делать выбор </w:t>
      </w:r>
      <w:r>
        <w:rPr>
          <w:b/>
          <w:bCs/>
          <w:color w:val="000000"/>
        </w:rPr>
        <w:t xml:space="preserve">и </w:t>
      </w:r>
      <w:r>
        <w:rPr>
          <w:color w:val="000000"/>
        </w:rPr>
        <w:t>ру</w:t>
        <w:softHyphen/>
        <w:t xml:space="preserve">ководить собой, осознавая свою </w:t>
      </w:r>
      <w:r>
        <w:rPr>
          <w:b/>
          <w:bCs/>
          <w:color w:val="000000"/>
        </w:rPr>
        <w:t>эмпирическую свободу по принципу: «Единственный, кто отвечает за мои собствен</w:t>
        <w:softHyphen/>
        <w:t xml:space="preserve">ные действия н их последствия, — </w:t>
      </w:r>
      <w:r>
        <w:rPr>
          <w:color w:val="000000"/>
        </w:rPr>
        <w:t xml:space="preserve">это </w:t>
      </w:r>
      <w:r>
        <w:rPr>
          <w:b/>
          <w:bCs/>
          <w:color w:val="000000"/>
        </w:rPr>
        <w:t>я сам», не перекла</w:t>
        <w:softHyphen/>
        <w:t>дывая ответственность на других.</w:t>
      </w:r>
    </w:p>
    <w:p>
      <w:pPr>
        <w:pStyle w:val="Normal"/>
        <w:shd w:fill="FFFFFF" w:val="clear"/>
        <w:rPr>
          <w:sz w:val="24"/>
          <w:szCs w:val="24"/>
        </w:rPr>
      </w:pPr>
      <w:r>
        <w:rPr>
          <w:color w:val="000000"/>
        </w:rPr>
        <w:t xml:space="preserve">• </w:t>
      </w:r>
      <w:r>
        <w:rPr>
          <w:color w:val="000000"/>
        </w:rPr>
        <w:t xml:space="preserve">Для оптимальной психологической зрелости присуща </w:t>
      </w:r>
      <w:r>
        <w:rPr>
          <w:b/>
          <w:bCs/>
          <w:color w:val="000000"/>
        </w:rPr>
        <w:t>креа</w:t>
        <w:softHyphen/>
        <w:t xml:space="preserve">тивность, </w:t>
      </w:r>
      <w:r>
        <w:rPr>
          <w:color w:val="000000"/>
        </w:rPr>
        <w:t>творческий образ жизни, способность жить кон</w:t>
        <w:softHyphen/>
        <w:t xml:space="preserve">структивно и адаптивно, создавая продукты творчества (идеи, проекты, действия), гибко, творчески приспосабливаясь </w:t>
      </w:r>
      <w:r>
        <w:rPr>
          <w:b/>
          <w:bCs/>
          <w:color w:val="000000"/>
        </w:rPr>
        <w:t xml:space="preserve">к </w:t>
      </w:r>
      <w:r>
        <w:rPr>
          <w:color w:val="000000"/>
        </w:rPr>
        <w:t>из</w:t>
        <w:softHyphen/>
        <w:t>меняющимся условиям.</w:t>
      </w:r>
    </w:p>
    <w:p>
      <w:pPr>
        <w:pStyle w:val="Normal"/>
        <w:shd w:fill="FFFFFF" w:val="clear"/>
        <w:rPr>
          <w:sz w:val="24"/>
          <w:szCs w:val="24"/>
        </w:rPr>
      </w:pPr>
      <w:r>
        <w:rPr>
          <w:color w:val="000000"/>
        </w:rPr>
        <w:t>Подход Роджерса к психотерапии мало похож на психоана</w:t>
        <w:softHyphen/>
        <w:t>лиз или бихевиористскую модификацию поведения. Его подход называют недирективной терапией или терапией, центрирован</w:t>
        <w:softHyphen/>
        <w:t>ной на человека. В данной терапии психотерапевты никогда не давали советов, не отвечали на вопросы, не пробовали задавать вопросы, они лишь пытались отразить то, что сказал пациент, и пояснить его чувства в процессе отражения и пояснения, выпол</w:t>
        <w:softHyphen/>
        <w:t>няя как бы роль «выпрямляющего зеркала», т. е. отразить паци</w:t>
        <w:softHyphen/>
        <w:t>енту более точно то, что он в действительности говорит и чув</w:t>
        <w:softHyphen/>
        <w:t>ствует, понять самовосприятие пациента, установить благопри</w:t>
        <w:softHyphen/>
        <w:t>ятные взаимоотношения с ним.</w:t>
      </w:r>
    </w:p>
    <w:p>
      <w:pPr>
        <w:pStyle w:val="Normal"/>
        <w:shd w:fill="FFFFFF" w:val="clear"/>
        <w:rPr>
          <w:sz w:val="24"/>
          <w:szCs w:val="24"/>
        </w:rPr>
      </w:pPr>
      <w:r>
        <w:rPr>
          <w:color w:val="000000"/>
        </w:rPr>
        <w:t>Для осуществления конструктивных личностных изменений необходимы терапевтические условия:</w:t>
      </w:r>
    </w:p>
    <w:p>
      <w:pPr>
        <w:pStyle w:val="Normal"/>
        <w:shd w:fill="FFFFFF" w:val="clear"/>
        <w:rPr>
          <w:sz w:val="24"/>
          <w:szCs w:val="24"/>
        </w:rPr>
      </w:pPr>
      <w:r>
        <w:rPr>
          <w:color w:val="000000"/>
        </w:rPr>
        <w:t xml:space="preserve">• </w:t>
      </w:r>
      <w:r>
        <w:rPr>
          <w:color w:val="000000"/>
        </w:rPr>
        <w:t>должен существовать психологический контакт, благопри</w:t>
        <w:softHyphen/>
        <w:t>ятные уважительные взаимоотношения между терапевтом и пациентом;</w:t>
      </w:r>
    </w:p>
    <w:p>
      <w:pPr>
        <w:pStyle w:val="Normal"/>
        <w:shd w:fill="FFFFFF" w:val="clear"/>
        <w:rPr>
          <w:sz w:val="24"/>
          <w:szCs w:val="24"/>
        </w:rPr>
      </w:pPr>
      <w:r>
        <w:rPr>
          <w:color w:val="000000"/>
        </w:rPr>
        <w:t xml:space="preserve">•  </w:t>
      </w:r>
      <w:r>
        <w:rPr>
          <w:color w:val="000000"/>
        </w:rPr>
        <w:t>пациент находится в состоянии несоответствия между его переживанием и Я-концепцией, он уязвим и тревожен;</w:t>
      </w:r>
    </w:p>
    <w:p>
      <w:pPr>
        <w:pStyle w:val="Normal"/>
        <w:shd w:fill="FFFFFF" w:val="clear"/>
        <w:rPr>
          <w:sz w:val="24"/>
          <w:szCs w:val="24"/>
        </w:rPr>
      </w:pPr>
      <w:r>
        <w:rPr>
          <w:color w:val="000000"/>
        </w:rPr>
        <w:t xml:space="preserve">• </w:t>
      </w:r>
      <w:r>
        <w:rPr>
          <w:color w:val="000000"/>
        </w:rPr>
        <w:t>терапевт является гармоничным и интегрированным, цело</w:t>
        <w:softHyphen/>
        <w:t>стным и искренним во взаимоотношениях, полностью са</w:t>
        <w:softHyphen/>
        <w:t>мим собой;</w:t>
      </w:r>
    </w:p>
    <w:p>
      <w:pPr>
        <w:pStyle w:val="Normal"/>
        <w:shd w:fill="FFFFFF" w:val="clear"/>
        <w:rPr>
          <w:sz w:val="24"/>
          <w:szCs w:val="24"/>
        </w:rPr>
      </w:pPr>
      <w:r>
        <w:rPr>
          <w:color w:val="000000"/>
        </w:rPr>
        <w:t xml:space="preserve">• </w:t>
      </w:r>
      <w:r>
        <w:rPr>
          <w:color w:val="000000"/>
        </w:rPr>
        <w:t>терапевт проявляет безусловное позитивное внимание к па</w:t>
        <w:softHyphen/>
        <w:t>циенту, относится к нему тепло, хвалит его как человека в процессе становления и не дает оценок его чувствам, пере</w:t>
        <w:softHyphen/>
        <w:t>живаниям и действиям, в результате у пациента появляется уверенность, что его понимают и принимают. Возникает спо</w:t>
        <w:softHyphen/>
        <w:t>койная атмосфера, в которой пациент может выразить свои искренние чувства, не боясь упрека, и проинтегрировать эти чувства с измененной Я-концепцией;</w:t>
      </w:r>
    </w:p>
    <w:p>
      <w:pPr>
        <w:pStyle w:val="Normal"/>
        <w:shd w:fill="FFFFFF" w:val="clear"/>
        <w:rPr>
          <w:sz w:val="24"/>
          <w:szCs w:val="24"/>
        </w:rPr>
      </w:pPr>
      <w:r>
        <w:rPr>
          <w:color w:val="000000"/>
        </w:rPr>
        <w:t xml:space="preserve">• </w:t>
      </w:r>
      <w:r>
        <w:rPr>
          <w:color w:val="000000"/>
        </w:rPr>
        <w:t>терапевт испытывает эмпатическое понимание внутренней системы координат пациента и стремится передать это ему, терапевт способен чувствовать внутренний мир пережива</w:t>
        <w:softHyphen/>
        <w:t>ний пациента так, как если бы он был его собственный, спо</w:t>
        <w:softHyphen/>
        <w:t>собен смотреть на мир как бы глазами пациента;</w:t>
      </w:r>
    </w:p>
    <w:p>
      <w:pPr>
        <w:pStyle w:val="Normal"/>
        <w:shd w:fill="FFFFFF" w:val="clear"/>
        <w:rPr>
          <w:sz w:val="24"/>
          <w:szCs w:val="24"/>
        </w:rPr>
      </w:pPr>
      <w:r>
        <w:rPr>
          <w:color w:val="000000"/>
        </w:rPr>
        <w:t xml:space="preserve">• </w:t>
      </w:r>
      <w:r>
        <w:rPr>
          <w:color w:val="000000"/>
        </w:rPr>
        <w:t>должна произойти передача пациенту эмпатийного понима</w:t>
        <w:softHyphen/>
        <w:t>ния и безусловного позитивного принятия психотерапевта, т. е. пациент должен узнать, почувствовать, что его пони</w:t>
        <w:softHyphen/>
        <w:t>мают, принимают, уважают, что психотерапевт позитивно относится к нему;</w:t>
      </w:r>
    </w:p>
    <w:p>
      <w:pPr>
        <w:pStyle w:val="Normal"/>
        <w:shd w:fill="FFFFFF" w:val="clear"/>
        <w:rPr>
          <w:sz w:val="24"/>
          <w:szCs w:val="24"/>
        </w:rPr>
      </w:pPr>
      <w:r>
        <w:rPr>
          <w:color w:val="000000"/>
        </w:rPr>
        <w:t xml:space="preserve">•  </w:t>
      </w:r>
      <w:r>
        <w:rPr>
          <w:color w:val="000000"/>
        </w:rPr>
        <w:t>сам пациент ответствен за любой личностный рост во время курса терапии;</w:t>
      </w:r>
    </w:p>
    <w:p>
      <w:pPr>
        <w:pStyle w:val="Normal"/>
        <w:shd w:fill="FFFFFF" w:val="clear"/>
        <w:rPr>
          <w:sz w:val="24"/>
          <w:szCs w:val="24"/>
        </w:rPr>
      </w:pPr>
      <w:r>
        <w:rPr>
          <w:color w:val="000000"/>
        </w:rPr>
        <w:t xml:space="preserve">• </w:t>
      </w:r>
      <w:r>
        <w:rPr>
          <w:color w:val="000000"/>
        </w:rPr>
        <w:t>сам пациент является реальным действующим фактором</w:t>
      </w:r>
    </w:p>
    <w:p>
      <w:pPr>
        <w:pStyle w:val="Normal"/>
        <w:shd w:fill="FFFFFF" w:val="clear"/>
        <w:rPr>
          <w:sz w:val="24"/>
          <w:szCs w:val="24"/>
        </w:rPr>
      </w:pPr>
      <w:r>
        <w:rPr>
          <w:color w:val="000000"/>
        </w:rPr>
        <w:t>изменения своей личности.</w:t>
      </w:r>
    </w:p>
    <w:p>
      <w:pPr>
        <w:pStyle w:val="Normal"/>
        <w:shd w:fill="FFFFFF" w:val="clear"/>
        <w:rPr>
          <w:sz w:val="24"/>
          <w:szCs w:val="24"/>
        </w:rPr>
      </w:pPr>
      <w:r>
        <w:rPr>
          <w:color w:val="000000"/>
        </w:rPr>
        <w:t>Цель терапии — ликвидировать несоответствие между пере</w:t>
        <w:softHyphen/>
        <w:t>живанием и Я-концепцией человека, тем самым открывая для него возможность жить более богатой, полной жизнью.</w:t>
      </w:r>
    </w:p>
    <w:p>
      <w:pPr>
        <w:pStyle w:val="Normal"/>
        <w:shd w:fill="FFFFFF" w:val="clear"/>
        <w:rPr>
          <w:sz w:val="24"/>
          <w:szCs w:val="24"/>
        </w:rPr>
      </w:pPr>
      <w:r>
        <w:rPr>
          <w:color w:val="000000"/>
          <w:sz w:val="30"/>
          <w:szCs w:val="30"/>
        </w:rPr>
        <w:t>6. Аналитическая психология К. Юнга</w:t>
      </w:r>
    </w:p>
    <w:p>
      <w:pPr>
        <w:pStyle w:val="Normal"/>
        <w:shd w:fill="FFFFFF" w:val="clear"/>
        <w:rPr>
          <w:sz w:val="24"/>
          <w:szCs w:val="24"/>
        </w:rPr>
      </w:pPr>
      <w:r>
        <w:rPr>
          <w:color w:val="000000"/>
        </w:rPr>
        <w:t>Карл Густав Юнг (1875—1961) — известный швейцарский психолог, психиатр и философ. В 1909—1913 гг. сотрудничал с 3. Фрейдом, играл ведущую роль в психоаналитическом движе</w:t>
        <w:softHyphen/>
        <w:t>нии: был первым президентом Международного психоаналити</w:t>
        <w:softHyphen/>
        <w:t>ческого общества, редактором психоаналитического журнала, читал лекции по введению в психоанализ.</w:t>
      </w:r>
    </w:p>
    <w:p>
      <w:pPr>
        <w:pStyle w:val="Normal"/>
        <w:shd w:fill="FFFFFF" w:val="clear"/>
        <w:rPr>
          <w:sz w:val="24"/>
          <w:szCs w:val="24"/>
        </w:rPr>
      </w:pPr>
      <w:r>
        <w:rPr>
          <w:color w:val="000000"/>
        </w:rPr>
        <w:t>Наряду с 3. Фрейдом, А. Адлером и др. Юнг является од</w:t>
        <w:softHyphen/>
        <w:t>ним из основателей глубинной психологии, которая изучает так называемые глубинные уровни психики личности. Их составля</w:t>
        <w:softHyphen/>
        <w:t>ют влечения и другие мотивационные тенденции, среди кото</w:t>
        <w:softHyphen/>
        <w:t>рых главную роль играют бессознательные мотивы, вообще бес</w:t>
        <w:softHyphen/>
        <w:t>сознательное, противопоставляемое психическим процессам, функционирующим на верхних «этажах» человеческой психики. В своей теории бессознательного Юнг во многом продолжает линию Фрейда.</w:t>
      </w:r>
    </w:p>
    <w:p>
      <w:pPr>
        <w:pStyle w:val="Normal"/>
        <w:shd w:fill="FFFFFF" w:val="clear"/>
        <w:rPr>
          <w:sz w:val="24"/>
          <w:szCs w:val="24"/>
        </w:rPr>
      </w:pPr>
      <w:r>
        <w:rPr>
          <w:color w:val="000000"/>
        </w:rPr>
        <w:t>Прежде всего он разделяет и развивает общий фрейдовский подход к психике как энергетической противоречивой системе — многоуровневой и многополюсной. Вместе с тем он не соглаша</w:t>
        <w:softHyphen/>
        <w:t>ется с пансексуалистской трактовкой либидо, утверждая — воп</w:t>
        <w:softHyphen/>
        <w:t>реки Фрейду, — что основой личности и источником ее конф</w:t>
        <w:softHyphen/>
        <w:t>ликтов является не половое влечение, а психическая энергия как таковая, т. е. любая потребность, а не только связанная непос</w:t>
        <w:softHyphen/>
        <w:t>редственно с соматической, телесной сферой. Такое очень ши</w:t>
        <w:softHyphen/>
        <w:t>рокое, десексуализированное понятие либидо не могло быть принято Фрейдом. Между ним и Юнгом в 1913 г. произошел разрыв.</w:t>
      </w:r>
    </w:p>
    <w:p>
      <w:pPr>
        <w:pStyle w:val="Normal"/>
        <w:shd w:fill="FFFFFF" w:val="clear"/>
        <w:rPr>
          <w:sz w:val="24"/>
          <w:szCs w:val="24"/>
        </w:rPr>
      </w:pPr>
      <w:r>
        <w:rPr>
          <w:color w:val="000000"/>
        </w:rPr>
        <w:t>В дальнейшем Юнг отошел от фрейдизма и разработал соб</w:t>
        <w:softHyphen/>
        <w:t>ственную теорию, названную им «аналитической психологией». Своими идеями он оказал значительное влияние не только на психиатрию и психологию, но и на антропологию, этнологию, сравнительную историю религии, педагогику, литературу.</w:t>
      </w:r>
    </w:p>
    <w:p>
      <w:pPr>
        <w:pStyle w:val="Normal"/>
        <w:shd w:fill="FFFFFF" w:val="clear"/>
        <w:rPr>
          <w:sz w:val="24"/>
          <w:szCs w:val="24"/>
        </w:rPr>
      </w:pPr>
      <w:r>
        <w:rPr>
          <w:color w:val="000000"/>
        </w:rPr>
        <w:t>Юнг является автором «аналитической психологии» и одним из основателей трансперсональной психологии. Его вклад а раз</w:t>
        <w:softHyphen/>
        <w:t>витие психологии трудно переоценить.</w:t>
      </w:r>
    </w:p>
    <w:p>
      <w:pPr>
        <w:pStyle w:val="Normal"/>
        <w:shd w:fill="FFFFFF" w:val="clear"/>
        <w:rPr>
          <w:sz w:val="24"/>
          <w:szCs w:val="24"/>
        </w:rPr>
      </w:pPr>
      <w:r>
        <w:rPr>
          <w:i/>
          <w:iCs/>
          <w:color w:val="000000"/>
        </w:rPr>
        <w:t>Структура психики</w:t>
      </w:r>
    </w:p>
    <w:p>
      <w:pPr>
        <w:pStyle w:val="Normal"/>
        <w:shd w:fill="FFFFFF" w:val="clear"/>
        <w:rPr>
          <w:sz w:val="24"/>
          <w:szCs w:val="24"/>
        </w:rPr>
      </w:pPr>
      <w:r>
        <w:rPr>
          <w:i/>
          <w:iCs/>
          <w:color w:val="000000"/>
        </w:rPr>
        <w:t>человека в концепции</w:t>
      </w:r>
    </w:p>
    <w:p>
      <w:pPr>
        <w:pStyle w:val="Normal"/>
        <w:shd w:fill="FFFFFF" w:val="clear"/>
        <w:rPr>
          <w:sz w:val="24"/>
          <w:szCs w:val="24"/>
        </w:rPr>
      </w:pPr>
      <w:r>
        <w:rPr>
          <w:i/>
          <w:iCs/>
          <w:color w:val="000000"/>
        </w:rPr>
        <w:t>К. Юнга</w:t>
      </w:r>
    </w:p>
    <w:p>
      <w:pPr>
        <w:pStyle w:val="Normal"/>
        <w:shd w:fill="FFFFFF" w:val="clear"/>
        <w:rPr>
          <w:sz w:val="24"/>
          <w:szCs w:val="24"/>
        </w:rPr>
      </w:pPr>
      <w:r>
        <w:rPr>
          <w:color w:val="000000"/>
        </w:rPr>
        <w:t>Юнг рассматривал структуру личности как состоящую из трех ком</w:t>
        <w:softHyphen/>
        <w:t>понентов: 1) сознание — ЭГО — Я; 2) индивидуальное бессознатель</w:t>
        <w:softHyphen/>
        <w:t>ное — «ОНО»; 3) «коллективное бессознательное», состоящее из психических первообразов, или «архетипов».</w:t>
      </w:r>
    </w:p>
    <w:p>
      <w:pPr>
        <w:pStyle w:val="Normal"/>
        <w:shd w:fill="FFFFFF" w:val="clear"/>
        <w:rPr>
          <w:sz w:val="24"/>
          <w:szCs w:val="24"/>
        </w:rPr>
      </w:pPr>
      <w:r>
        <w:rPr>
          <w:color w:val="000000"/>
        </w:rPr>
        <w:t xml:space="preserve">К. Юнг уделял большое внимание бессознательному и его динамике, но его представление о беоознательном радикально отличалось от мнения Фрейда. Юнг рассматривал психику как комплементарное </w:t>
      </w:r>
      <w:r>
        <w:rPr>
          <w:i/>
          <w:iCs/>
          <w:color w:val="000000"/>
        </w:rPr>
        <w:t>взаимодействие сознательного и бессозна</w:t>
        <w:softHyphen/>
        <w:t>тельного компонентов при непрерывном обмене энергией меж</w:t>
        <w:softHyphen/>
        <w:t xml:space="preserve">ду ними. </w:t>
      </w:r>
      <w:r>
        <w:rPr>
          <w:color w:val="000000"/>
        </w:rPr>
        <w:t>Для него бессознательное не было психобиологичес</w:t>
        <w:softHyphen/>
        <w:t>кой свалкой отторгнутых инстинктивных тенденций, вытеснен</w:t>
        <w:softHyphen/>
        <w:t xml:space="preserve">ных воспоминаний и подсознательных запретов. Он считал его </w:t>
      </w:r>
      <w:r>
        <w:rPr>
          <w:i/>
          <w:iCs/>
          <w:color w:val="000000"/>
        </w:rPr>
        <w:t>творческим, разумным принципом, связывающим человека со всем человечеством, с природой и космосом.</w:t>
      </w:r>
    </w:p>
    <w:p>
      <w:pPr>
        <w:pStyle w:val="Normal"/>
        <w:shd w:fill="FFFFFF" w:val="clear"/>
        <w:rPr>
          <w:sz w:val="24"/>
          <w:szCs w:val="24"/>
        </w:rPr>
      </w:pPr>
      <w:r>
        <w:rPr>
          <w:color w:val="000000"/>
        </w:rPr>
        <w:t>Рассмотрим подробнее, как понимал Юнг структуру созна</w:t>
        <w:softHyphen/>
        <w:t>ния и структуру бессознательного в психике человека {предста</w:t>
        <w:softHyphen/>
        <w:t>вим их в виде схемы):</w:t>
      </w:r>
    </w:p>
    <w:p>
      <w:pPr>
        <w:pStyle w:val="Normal"/>
        <w:shd w:fill="FFFFFF" w:val="clear"/>
        <w:rPr>
          <w:sz w:val="24"/>
          <w:szCs w:val="24"/>
        </w:rPr>
      </w:pPr>
      <w:r>
        <w:rPr>
          <w:color w:val="000000"/>
        </w:rPr>
        <w:t>1.  СОЗНАНИЕ      Восприятие</w:t>
      </w:r>
      <w:r>
        <w:rPr>
          <w:rFonts w:cs="Arial" w:ascii="Arial" w:hAnsi="Arial"/>
          <w:color w:val="000000"/>
        </w:rPr>
        <w:t xml:space="preserve">             </w:t>
      </w:r>
      <w:r>
        <w:rPr>
          <w:color w:val="000000"/>
        </w:rPr>
        <w:t>Эмоции</w:t>
      </w:r>
    </w:p>
    <w:p>
      <w:pPr>
        <w:pStyle w:val="Normal"/>
        <w:shd w:fill="FFFFFF" w:val="clear"/>
        <w:rPr>
          <w:sz w:val="24"/>
          <w:szCs w:val="24"/>
        </w:rPr>
      </w:pPr>
      <w:r>
        <w:rPr>
          <w:color w:val="000000"/>
        </w:rPr>
        <w:t>Мышление</w:t>
      </w:r>
      <w:r>
        <w:rPr>
          <w:rFonts w:cs="Arial" w:ascii="Arial" w:hAnsi="Arial"/>
          <w:color w:val="000000"/>
        </w:rPr>
        <w:t xml:space="preserve">             </w:t>
      </w:r>
      <w:r>
        <w:rPr>
          <w:color w:val="000000"/>
        </w:rPr>
        <w:t>Интуиция</w:t>
      </w:r>
    </w:p>
    <w:p>
      <w:pPr>
        <w:pStyle w:val="Normal"/>
        <w:shd w:fill="FFFFFF" w:val="clear"/>
        <w:rPr>
          <w:sz w:val="24"/>
          <w:szCs w:val="24"/>
        </w:rPr>
      </w:pPr>
      <w:r>
        <w:rPr>
          <w:color w:val="000000"/>
        </w:rPr>
        <w:t>Воля</w:t>
      </w:r>
      <w:r>
        <w:rPr>
          <w:rFonts w:cs="Arial" w:ascii="Arial" w:hAnsi="Arial"/>
          <w:color w:val="000000"/>
        </w:rPr>
        <w:t xml:space="preserve">                       </w:t>
      </w:r>
      <w:r>
        <w:rPr>
          <w:color w:val="000000"/>
        </w:rPr>
        <w:t>Влечения</w:t>
      </w:r>
    </w:p>
    <w:p>
      <w:pPr>
        <w:pStyle w:val="Normal"/>
        <w:shd w:fill="FFFFFF" w:val="clear"/>
        <w:rPr>
          <w:sz w:val="24"/>
          <w:szCs w:val="24"/>
        </w:rPr>
      </w:pPr>
      <w:r>
        <w:rPr>
          <w:color w:val="000000"/>
        </w:rPr>
        <w:t>Сновидения</w:t>
      </w:r>
    </w:p>
    <w:p>
      <w:pPr>
        <w:pStyle w:val="Normal"/>
        <w:shd w:fill="FFFFFF" w:val="clear"/>
        <w:rPr>
          <w:sz w:val="24"/>
          <w:szCs w:val="24"/>
        </w:rPr>
      </w:pPr>
      <w:r>
        <w:rPr>
          <w:color w:val="000000"/>
        </w:rPr>
        <w:t>2.  ЛИЧНОЕ БЕССОЗНАТЕЛЬНОЕ</w:t>
      </w:r>
    </w:p>
    <w:p>
      <w:pPr>
        <w:pStyle w:val="Normal"/>
        <w:shd w:fill="FFFFFF" w:val="clear"/>
        <w:rPr>
          <w:sz w:val="24"/>
          <w:szCs w:val="24"/>
        </w:rPr>
      </w:pPr>
      <w:r>
        <w:rPr>
          <w:color w:val="000000"/>
        </w:rPr>
        <w:t>1.  Информация из внешнего мира малой интенсивности, которая не достигла уровня сознания</w:t>
      </w:r>
    </w:p>
    <w:p>
      <w:pPr>
        <w:pStyle w:val="Normal"/>
        <w:shd w:fill="FFFFFF" w:val="clear"/>
        <w:rPr>
          <w:sz w:val="24"/>
          <w:szCs w:val="24"/>
        </w:rPr>
      </w:pPr>
      <w:r>
        <w:rPr>
          <w:color w:val="000000"/>
        </w:rPr>
        <w:t>2.  Содержания, которые потеряли интенсивность и забы</w:t>
        <w:softHyphen/>
        <w:t>ты</w:t>
      </w:r>
    </w:p>
    <w:p>
      <w:pPr>
        <w:pStyle w:val="Normal"/>
        <w:shd w:fill="FFFFFF" w:val="clear"/>
        <w:rPr>
          <w:sz w:val="24"/>
          <w:szCs w:val="24"/>
        </w:rPr>
      </w:pPr>
      <w:r>
        <w:rPr>
          <w:color w:val="000000"/>
        </w:rPr>
        <w:t>3.  Врожденные биологические инстинкты и побуждения</w:t>
      </w:r>
    </w:p>
    <w:p>
      <w:pPr>
        <w:pStyle w:val="Normal"/>
        <w:shd w:fill="FFFFFF" w:val="clear"/>
        <w:rPr>
          <w:sz w:val="24"/>
          <w:szCs w:val="24"/>
        </w:rPr>
      </w:pPr>
      <w:r>
        <w:rPr>
          <w:color w:val="000000"/>
        </w:rPr>
        <w:t>4.  Вытесненные из сознания, подавленные желания, мыс</w:t>
        <w:softHyphen/>
        <w:t>ли, переживания, образующие «бессознательные комп</w:t>
        <w:softHyphen/>
        <w:t>лексы»</w:t>
      </w:r>
    </w:p>
    <w:p>
      <w:pPr>
        <w:pStyle w:val="Normal"/>
        <w:shd w:fill="FFFFFF" w:val="clear"/>
        <w:rPr>
          <w:sz w:val="24"/>
          <w:szCs w:val="24"/>
        </w:rPr>
      </w:pPr>
      <w:r>
        <w:rPr>
          <w:color w:val="000000"/>
        </w:rPr>
        <w:t>3.  КОЛЛЕКТИВНОЕ БЕССОЗНАТЕЛЬНОЕ</w:t>
      </w:r>
    </w:p>
    <w:p>
      <w:pPr>
        <w:pStyle w:val="Normal"/>
        <w:shd w:fill="FFFFFF" w:val="clear"/>
        <w:rPr>
          <w:sz w:val="24"/>
          <w:szCs w:val="24"/>
        </w:rPr>
      </w:pPr>
      <w:r>
        <w:rPr>
          <w:color w:val="000000"/>
        </w:rPr>
        <w:t>Архетипы обусловливают:</w:t>
      </w:r>
    </w:p>
    <w:p>
      <w:pPr>
        <w:pStyle w:val="Normal"/>
        <w:shd w:fill="FFFFFF" w:val="clear"/>
        <w:rPr>
          <w:sz w:val="24"/>
          <w:szCs w:val="24"/>
        </w:rPr>
      </w:pPr>
      <w:r>
        <w:rPr>
          <w:color w:val="000000"/>
        </w:rPr>
        <w:t>1.  Предрасположенность к поведению определенного типа</w:t>
      </w:r>
    </w:p>
    <w:p>
      <w:pPr>
        <w:pStyle w:val="Normal"/>
        <w:shd w:fill="FFFFFF" w:val="clear"/>
        <w:rPr>
          <w:sz w:val="24"/>
          <w:szCs w:val="24"/>
        </w:rPr>
      </w:pPr>
      <w:r>
        <w:rPr>
          <w:color w:val="000000"/>
        </w:rPr>
        <w:t>2.  Коллективные идеи человечества в определенную эпоху, «дух эпохи»</w:t>
      </w:r>
    </w:p>
    <w:p>
      <w:pPr>
        <w:pStyle w:val="Normal"/>
        <w:shd w:fill="FFFFFF" w:val="clear"/>
        <w:rPr>
          <w:sz w:val="24"/>
          <w:szCs w:val="24"/>
        </w:rPr>
      </w:pPr>
      <w:r>
        <w:rPr>
          <w:color w:val="000000"/>
        </w:rPr>
        <w:t>3.  Влияют на внешний физический мир, природу, кос</w:t>
        <w:softHyphen/>
        <w:t>мос</w:t>
      </w:r>
    </w:p>
    <w:p>
      <w:pPr>
        <w:pStyle w:val="Normal"/>
        <w:shd w:fill="FFFFFF" w:val="clear"/>
        <w:rPr>
          <w:sz w:val="24"/>
          <w:szCs w:val="24"/>
        </w:rPr>
      </w:pPr>
      <w:r>
        <w:rPr>
          <w:color w:val="000000"/>
        </w:rPr>
        <w:t>Юнг отмечал, что в сознании человека могут быть представ</w:t>
        <w:softHyphen/>
        <w:t>лены следующие содержания, или компоненты:</w:t>
      </w:r>
    </w:p>
    <w:p>
      <w:pPr>
        <w:pStyle w:val="Normal"/>
        <w:shd w:fill="FFFFFF" w:val="clear"/>
        <w:rPr>
          <w:sz w:val="24"/>
          <w:szCs w:val="24"/>
        </w:rPr>
      </w:pPr>
      <w:r>
        <w:rPr>
          <w:color w:val="000000"/>
        </w:rPr>
        <w:t xml:space="preserve">1 —- Восприятие. Человек видит, слышит, осязает мир и тем самым его осознает. Восприятие говорит нам, что есть — </w:t>
      </w:r>
      <w:r>
        <w:rPr>
          <w:i/>
          <w:iCs/>
          <w:color w:val="000000"/>
        </w:rPr>
        <w:t xml:space="preserve">нечто. </w:t>
      </w:r>
      <w:r>
        <w:rPr>
          <w:color w:val="000000"/>
        </w:rPr>
        <w:t>Но оно не говорит, что это такое. Об этом говорит нам процесс апперцепции — это комплексный Процесс работы памяти и мыш</w:t>
        <w:softHyphen/>
        <w:t xml:space="preserve">ления, который позволяет нам понять, </w:t>
      </w:r>
      <w:r>
        <w:rPr>
          <w:i/>
          <w:iCs/>
          <w:color w:val="000000"/>
        </w:rPr>
        <w:t xml:space="preserve">чем </w:t>
      </w:r>
      <w:r>
        <w:rPr>
          <w:color w:val="000000"/>
        </w:rPr>
        <w:t xml:space="preserve">является </w:t>
      </w:r>
      <w:r>
        <w:rPr>
          <w:i/>
          <w:iCs/>
          <w:color w:val="000000"/>
        </w:rPr>
        <w:t xml:space="preserve">что-либо. </w:t>
      </w:r>
      <w:r>
        <w:rPr>
          <w:color w:val="000000"/>
        </w:rPr>
        <w:t>Таким образом, 2-й компонент сознания — это мышление. Но часто, еще полностью не проанализировав информацию, мы уже испытываем эмоциональные реакции приятного или неприятно</w:t>
        <w:softHyphen/>
        <w:t>го характера, т. е. чувственные, эмоциональные оценки — обяза</w:t>
        <w:softHyphen/>
        <w:t>тельный компонент человеческого сознания (3-й компонент).</w:t>
      </w:r>
    </w:p>
    <w:p>
      <w:pPr>
        <w:pStyle w:val="Normal"/>
        <w:shd w:fill="FFFFFF" w:val="clear"/>
        <w:rPr>
          <w:sz w:val="24"/>
          <w:szCs w:val="24"/>
        </w:rPr>
      </w:pPr>
      <w:r>
        <w:rPr>
          <w:color w:val="000000"/>
        </w:rPr>
        <w:t>Процесс предвосхищения, интуиции (интуиция — это вос</w:t>
        <w:softHyphen/>
        <w:t>приятие заключенных в ситуации потенциальных возможнос</w:t>
        <w:softHyphen/>
        <w:t>тей) — одна из основных функций психики, и человек может осознавать интуитивные предвосхищения (4-й компонент созна</w:t>
        <w:softHyphen/>
        <w:t>ния).</w:t>
      </w:r>
    </w:p>
    <w:p>
      <w:pPr>
        <w:pStyle w:val="Normal"/>
        <w:shd w:fill="FFFFFF" w:val="clear"/>
        <w:rPr>
          <w:sz w:val="24"/>
          <w:szCs w:val="24"/>
        </w:rPr>
      </w:pPr>
      <w:r>
        <w:rPr>
          <w:color w:val="000000"/>
        </w:rPr>
        <w:t>В зависимости от того, какой из компонентов сознания яв</w:t>
        <w:softHyphen/>
        <w:t>ляется преобладающим у конкретного человека, на какой из них человек прежде всего опирается в получении и переработке ин</w:t>
        <w:softHyphen/>
        <w:t>формации, Юнг выделял типы людей: мыслительный тип — либо эмоциональный тип, ощущающий тип (опирается прежде всего на свои реальные восприятия в данный момент) — либо интуитивный тип (больше опирается на предчувствия и интуи</w:t>
        <w:softHyphen/>
        <w:t>цию), а также волевой, рациональный тип (у него более выра</w:t>
        <w:softHyphen/>
        <w:t>жены процессы воли — это 5-й компонент сознания, причем процессы воли представляют собой направленные мышлением импульсы, которые позволяют человеку действовать по своему усмотрению на основе принятия четкого решения и последова</w:t>
        <w:softHyphen/>
        <w:t>тельно реализовывать свои решения) — либо у человека может преобладать 6-й компонент сознания — процессы влечений, — которые побуждают человека к многократным изменениям сво</w:t>
        <w:softHyphen/>
        <w:t>их решений и действий, к колебаниям, к гибкому реагированию; такой тип людей можно назвать воспринимающим, иррациональ</w:t>
        <w:softHyphen/>
        <w:t>ным, стихийным типом, с преобладанием «влечений — импуль</w:t>
        <w:softHyphen/>
        <w:t>сов, проистекающих из бессознательного и имеющих характер зависимости и принуждения» (Юнг).</w:t>
      </w:r>
    </w:p>
    <w:p>
      <w:pPr>
        <w:pStyle w:val="Normal"/>
        <w:shd w:fill="FFFFFF" w:val="clear"/>
        <w:rPr>
          <w:sz w:val="24"/>
          <w:szCs w:val="24"/>
        </w:rPr>
      </w:pPr>
      <w:r>
        <w:rPr>
          <w:color w:val="000000"/>
        </w:rPr>
        <w:t>Сновидения — специфический компонент сознания, по сло</w:t>
        <w:softHyphen/>
        <w:t>вам Юнга, это «вторгнувшаяся в сознание равнодействующая бес</w:t>
        <w:softHyphen/>
        <w:t>сознательных процессов». «Сон является состоянием, в котором сознание в значительной степени ограничено, но не исчезло пол</w:t>
        <w:softHyphen/>
        <w:t>ностью, также как бессознательная душевная жизнь не прекраща-</w:t>
      </w:r>
    </w:p>
    <w:p>
      <w:pPr>
        <w:pStyle w:val="Normal"/>
        <w:shd w:fill="FFFFFF" w:val="clear"/>
        <w:rPr>
          <w:sz w:val="24"/>
          <w:szCs w:val="24"/>
        </w:rPr>
      </w:pPr>
      <w:r>
        <w:rPr>
          <w:color w:val="000000"/>
        </w:rPr>
        <w:t>ется во время бодрствования. Часто наши сознательные намере</w:t>
        <w:softHyphen/>
        <w:t>ния и действия перечеркиваются бессознательными процессами (например, оговорки, описки — «Оговорка выдает правду»)».</w:t>
      </w:r>
    </w:p>
    <w:p>
      <w:pPr>
        <w:pStyle w:val="Normal"/>
        <w:shd w:fill="FFFFFF" w:val="clear"/>
        <w:rPr>
          <w:sz w:val="24"/>
          <w:szCs w:val="24"/>
        </w:rPr>
      </w:pPr>
      <w:r>
        <w:rPr>
          <w:color w:val="000000"/>
        </w:rPr>
        <w:t>Юнг отмечает, что любая работа, обычно совершающаяся в сознании, может протекать и в бессознательном — даже интел</w:t>
        <w:softHyphen/>
        <w:t>лектуальная деятельность (например, поиск решения может осу</w:t>
        <w:softHyphen/>
        <w:t>ществляться бессознательно, во сне).</w:t>
      </w:r>
    </w:p>
    <w:p>
      <w:pPr>
        <w:pStyle w:val="Normal"/>
        <w:shd w:fill="FFFFFF" w:val="clear"/>
        <w:rPr>
          <w:sz w:val="24"/>
          <w:szCs w:val="24"/>
        </w:rPr>
      </w:pPr>
      <w:r>
        <w:rPr>
          <w:color w:val="000000"/>
        </w:rPr>
        <w:t xml:space="preserve">Заслуга Юнга заключается в том, что он показал, что </w:t>
      </w:r>
      <w:r>
        <w:rPr>
          <w:i/>
          <w:iCs/>
          <w:color w:val="000000"/>
        </w:rPr>
        <w:t>бессоз</w:t>
        <w:softHyphen/>
        <w:t>нательная часть психики человека является важнейшей ин</w:t>
        <w:softHyphen/>
        <w:t>формационной и творческой базой человека, что бессознатель</w:t>
        <w:softHyphen/>
        <w:t xml:space="preserve">ное содержит значительно больше информации, чем сознание, и поэтому является связующим звеном с миром, с природой, космосом. </w:t>
      </w:r>
      <w:r>
        <w:rPr>
          <w:color w:val="000000"/>
        </w:rPr>
        <w:t>Юнг указывал, что именно в бессознательное посту</w:t>
        <w:softHyphen/>
        <w:t>пает та информация из внешнего мира, которая изначально об</w:t>
        <w:softHyphen/>
        <w:t>ладает малой интенсивностью или иными параметрами, делаю</w:t>
        <w:softHyphen/>
        <w:t>щими ее недоступной для сознания человека. Современные ис</w:t>
        <w:softHyphen/>
        <w:t xml:space="preserve">следования подтвердили правоту Юнга: оказывается, каждую секунду человек получает из внешнего мира и космоса </w:t>
      </w:r>
      <w:r>
        <w:rPr>
          <w:i/>
          <w:iCs/>
          <w:color w:val="000000"/>
        </w:rPr>
        <w:t xml:space="preserve">оуопо </w:t>
      </w:r>
      <w:r>
        <w:rPr>
          <w:color w:val="000000"/>
        </w:rPr>
        <w:t>миллиарда бит информации, но ощутить и осознать он может лишь 16 бит информации в секунду, а остальная информация поступает в бессознательное. Таким образом, бессознательная часть психики несравненно более информационно насыщена, чем сознание, и более тесно связана с миром, природой, с людьми, с космосом.</w:t>
      </w:r>
    </w:p>
    <w:p>
      <w:pPr>
        <w:pStyle w:val="Normal"/>
        <w:shd w:fill="FFFFFF" w:val="clear"/>
        <w:rPr>
          <w:sz w:val="24"/>
          <w:szCs w:val="24"/>
        </w:rPr>
      </w:pPr>
      <w:r>
        <w:rPr>
          <w:color w:val="000000"/>
        </w:rPr>
        <w:t>И в то же время в бессознательной части психики хранятся вытесненные из сознания, подавленные мысли, чувства, жела</w:t>
        <w:softHyphen/>
        <w:t>ния, события, о которых человек не хочет и не может думать в силу их'запретности или травматичности.</w:t>
      </w:r>
    </w:p>
    <w:p>
      <w:pPr>
        <w:pStyle w:val="Normal"/>
        <w:shd w:fill="FFFFFF" w:val="clear"/>
        <w:rPr>
          <w:sz w:val="24"/>
          <w:szCs w:val="24"/>
        </w:rPr>
      </w:pPr>
      <w:r>
        <w:rPr>
          <w:color w:val="000000"/>
        </w:rPr>
        <w:t>Изучая динамику бессознательного, Юнг открыл функцио</w:t>
        <w:softHyphen/>
        <w:t>нальные единицы, для которых использовал название «комп</w:t>
        <w:softHyphen/>
        <w:t xml:space="preserve">лексы». </w:t>
      </w:r>
      <w:r>
        <w:rPr>
          <w:i/>
          <w:iCs/>
          <w:color w:val="000000"/>
        </w:rPr>
        <w:t xml:space="preserve">Комплексы — </w:t>
      </w:r>
      <w:r>
        <w:rPr>
          <w:color w:val="000000"/>
        </w:rPr>
        <w:t>это совокупность психических элементов (идей, мнений, отношений, убеждений), объединяющихся во</w:t>
        <w:softHyphen/>
        <w:t>круг какого-то тематического ядра и ассоциирующихся с опре</w:t>
        <w:softHyphen/>
        <w:t>деленными чувствами.</w:t>
      </w:r>
    </w:p>
    <w:p>
      <w:pPr>
        <w:pStyle w:val="Normal"/>
        <w:shd w:fill="FFFFFF" w:val="clear"/>
        <w:rPr>
          <w:sz w:val="24"/>
          <w:szCs w:val="24"/>
        </w:rPr>
      </w:pPr>
      <w:r>
        <w:rPr>
          <w:color w:val="000000"/>
        </w:rPr>
        <w:t>«Комплексы — особые аффективные содержания, которые обладают определенной автономией, способны оказывать сопро</w:t>
        <w:softHyphen/>
        <w:t>тивление сознательным намерениям, способны появляться и исчезать, когда им заблагорассудится, так как они лишены кон</w:t>
        <w:softHyphen/>
        <w:t xml:space="preserve">троля со стороны сознания. </w:t>
      </w:r>
      <w:r>
        <w:rPr>
          <w:i/>
          <w:iCs/>
          <w:color w:val="000000"/>
        </w:rPr>
        <w:t>Комплексы являются либо след</w:t>
        <w:softHyphen/>
        <w:t>ствием, либо причиной конфликта, шока, потрясения, неловкос</w:t>
        <w:softHyphen/>
        <w:t xml:space="preserve">ти. </w:t>
      </w:r>
      <w:r>
        <w:rPr>
          <w:color w:val="000000"/>
        </w:rPr>
        <w:t>Они содержат воспоминания, желания, опасения, обязанно</w:t>
        <w:softHyphen/>
        <w:t>сти, мысли, от которых никак не удается отделаться и потому они постоянно мешают и вредят, вмешиваясь в нашу сознатель</w:t>
        <w:softHyphen/>
        <w:t>ную жизнь. Комплексы, по мнению Юнга, являются «узловым</w:t>
      </w:r>
    </w:p>
    <w:p>
      <w:pPr>
        <w:pStyle w:val="Normal"/>
        <w:shd w:fill="FFFFFF" w:val="clear"/>
        <w:rPr>
          <w:sz w:val="24"/>
          <w:szCs w:val="24"/>
        </w:rPr>
      </w:pPr>
      <w:r>
        <w:rPr>
          <w:color w:val="000000"/>
        </w:rPr>
        <w:t>пунктом душевной жизни», они дают стимул к новым устрем</w:t>
        <w:softHyphen/>
        <w:t xml:space="preserve">лениям, не дают возникнуть -пагубному застою», но с другой стороны, «комплекс означает ту область в человеке, в которой он сейчас терпит поражение, где не может что-либо преодолеть». </w:t>
      </w:r>
      <w:r>
        <w:rPr>
          <w:i/>
          <w:iCs/>
          <w:color w:val="000000"/>
        </w:rPr>
        <w:t>Комплексы проявляются в виде тех или иных симптомов (пси</w:t>
        <w:softHyphen/>
        <w:t xml:space="preserve">хические и поведенческие странности и нарушения, телесные недомогания и болезни). </w:t>
      </w:r>
      <w:r>
        <w:rPr>
          <w:color w:val="000000"/>
        </w:rPr>
        <w:t>Устраняя отдельные симптомы, не уда</w:t>
        <w:softHyphen/>
        <w:t>ется реально помочь человеку до тех пор, пока не будет устранен сам комплекс — первопричина этих симптомов.</w:t>
      </w:r>
    </w:p>
    <w:p>
      <w:pPr>
        <w:pStyle w:val="Normal"/>
        <w:shd w:fill="FFFFFF" w:val="clear"/>
        <w:rPr>
          <w:sz w:val="24"/>
          <w:szCs w:val="24"/>
        </w:rPr>
      </w:pPr>
      <w:r>
        <w:rPr>
          <w:color w:val="000000"/>
        </w:rPr>
        <w:t>Юнгу удалось проследить комплексы от биологически де</w:t>
        <w:softHyphen/>
        <w:t>терминированных областей индивидуального бессознательного до изначальных мифопоро ж дающих паттернов, которые он на</w:t>
        <w:softHyphen/>
        <w:t>звал «архетипами». В ядре каждого комплекса архетипические элементы тесно переплетаются с различными аспектами физи</w:t>
        <w:softHyphen/>
        <w:t>ческой среды. Сначала он посчитал это знаком того, что прояв</w:t>
        <w:softHyphen/>
        <w:t xml:space="preserve">ляющийся архетип создает предрасположенность к поведению определенного типа. Позже, исследуя случаи необыкновенных совпадений, синхронностей, которые сопровождают этот процесс, он пришел к выводу, что </w:t>
      </w:r>
      <w:r>
        <w:rPr>
          <w:i/>
          <w:iCs/>
          <w:color w:val="000000"/>
        </w:rPr>
        <w:t xml:space="preserve">архетипы должны каким-то образом влиять на наш физический мир. </w:t>
      </w:r>
      <w:r>
        <w:rPr>
          <w:color w:val="000000"/>
        </w:rPr>
        <w:t xml:space="preserve">Поскольку они представлялись связующим звеном между материей и психикой, он назвал их </w:t>
      </w:r>
      <w:r>
        <w:rPr>
          <w:i/>
          <w:iCs/>
          <w:color w:val="000000"/>
        </w:rPr>
        <w:t>психои дами.</w:t>
      </w:r>
    </w:p>
    <w:p>
      <w:pPr>
        <w:pStyle w:val="Normal"/>
        <w:shd w:fill="FFFFFF" w:val="clear"/>
        <w:rPr>
          <w:sz w:val="24"/>
          <w:szCs w:val="24"/>
        </w:rPr>
      </w:pPr>
      <w:r>
        <w:rPr>
          <w:color w:val="000000"/>
        </w:rPr>
        <w:t>Юнг пришел к выводу, что помимо индивидуального бес</w:t>
        <w:softHyphen/>
        <w:t xml:space="preserve">сознательного существует </w:t>
      </w:r>
      <w:r>
        <w:rPr>
          <w:i/>
          <w:iCs/>
          <w:color w:val="000000"/>
        </w:rPr>
        <w:t>коллективное, расовое бессознатель</w:t>
        <w:softHyphen/>
        <w:t xml:space="preserve">ное, общее для всего человечества и являющееся проявлением созидательной космической силы. </w:t>
      </w:r>
      <w:r>
        <w:rPr>
          <w:color w:val="000000"/>
        </w:rPr>
        <w:t>Юнг считал, что в процессе индивидуализации человек может преодолеть узкие границы ЭГО и личного бессознательного и соединиться с высшим «Я», сораз</w:t>
        <w:softHyphen/>
        <w:t>мерным всему человечеству и всему космосу. Таким образом, Юнг может считаться первым представителем трансперсональ</w:t>
        <w:softHyphen/>
        <w:t>ной ориентации в психологии.</w:t>
      </w:r>
    </w:p>
    <w:p>
      <w:pPr>
        <w:pStyle w:val="Normal"/>
        <w:shd w:fill="FFFFFF" w:val="clear"/>
        <w:rPr>
          <w:sz w:val="24"/>
          <w:szCs w:val="24"/>
        </w:rPr>
      </w:pPr>
      <w:r>
        <w:rPr>
          <w:color w:val="000000"/>
          <w:sz w:val="26"/>
          <w:szCs w:val="26"/>
        </w:rPr>
        <w:t>6.1. Коллективное бессознательное и архетипы</w:t>
      </w:r>
    </w:p>
    <w:p>
      <w:pPr>
        <w:pStyle w:val="Normal"/>
        <w:shd w:fill="FFFFFF" w:val="clear"/>
        <w:rPr>
          <w:sz w:val="24"/>
          <w:szCs w:val="24"/>
        </w:rPr>
      </w:pPr>
      <w:r>
        <w:rPr>
          <w:i/>
          <w:iCs/>
          <w:color w:val="000000"/>
        </w:rPr>
        <w:t xml:space="preserve">Коллективное бессознательное — </w:t>
      </w:r>
      <w:r>
        <w:rPr>
          <w:color w:val="000000"/>
        </w:rPr>
        <w:t>в отличие от индивиду</w:t>
        <w:softHyphen/>
        <w:t xml:space="preserve">ального (личностного бессознательного) — </w:t>
      </w:r>
      <w:r>
        <w:rPr>
          <w:i/>
          <w:iCs/>
          <w:color w:val="000000"/>
        </w:rPr>
        <w:t>идентично у всех людей, общее для всего человечества и потому образует всеоб</w:t>
        <w:softHyphen/>
        <w:t>щее основание душевной жизни каждого человека, будучи по при</w:t>
        <w:softHyphen/>
        <w:t xml:space="preserve">роде своей сверхличным. </w:t>
      </w:r>
      <w:r>
        <w:rPr>
          <w:color w:val="000000"/>
        </w:rPr>
        <w:t>Коллективное бессознательное — наи</w:t>
        <w:softHyphen/>
        <w:t>более глубинный уровень психики. Юнг рассматривает его и как результат предшествующего филогенетического опыта, и как априорные формы психики, и как совокупность коллективных идей, образов, представлений человечества, как наиболее рас-</w:t>
      </w:r>
    </w:p>
    <w:p>
      <w:pPr>
        <w:pStyle w:val="Normal"/>
        <w:shd w:fill="FFFFFF" w:val="clear"/>
        <w:rPr>
          <w:sz w:val="24"/>
          <w:szCs w:val="24"/>
        </w:rPr>
      </w:pPr>
      <w:r>
        <w:rPr>
          <w:color w:val="000000"/>
        </w:rPr>
        <w:t>пространенные в ту или иную эпоху мифологемы, выражающие «дух времени».</w:t>
      </w:r>
    </w:p>
    <w:p>
      <w:pPr>
        <w:pStyle w:val="Normal"/>
        <w:shd w:fill="FFFFFF" w:val="clear"/>
        <w:rPr>
          <w:sz w:val="24"/>
          <w:szCs w:val="24"/>
        </w:rPr>
      </w:pPr>
      <w:r>
        <w:rPr>
          <w:color w:val="000000"/>
        </w:rPr>
        <w:t>Коллективное бессознательное — «это духовное наследие всего, что было пережито человечеством», это «общая душа, не имеющая временных пределов», это фундамент индивидуаль</w:t>
        <w:softHyphen/>
        <w:t>ной психики.</w:t>
      </w:r>
    </w:p>
    <w:p>
      <w:pPr>
        <w:pStyle w:val="Normal"/>
        <w:shd w:fill="FFFFFF" w:val="clear"/>
        <w:rPr>
          <w:sz w:val="24"/>
          <w:szCs w:val="24"/>
        </w:rPr>
      </w:pPr>
      <w:r>
        <w:rPr>
          <w:i/>
          <w:iCs/>
          <w:color w:val="000000"/>
        </w:rPr>
        <w:t>Коллективное бессознательное -* есть «предпосылка каж</w:t>
        <w:softHyphen/>
        <w:t>дой индивидуальной психики, подобно тому, как море есть пред</w:t>
        <w:softHyphen/>
        <w:t xml:space="preserve">посылка каждой отдельной волны». </w:t>
      </w:r>
      <w:r>
        <w:rPr>
          <w:color w:val="000000"/>
        </w:rPr>
        <w:t>Коллективное бессознатель</w:t>
        <w:softHyphen/>
        <w:t>ное состоит из совокупности архетипов.</w:t>
      </w:r>
    </w:p>
    <w:p>
      <w:pPr>
        <w:pStyle w:val="Normal"/>
        <w:shd w:fill="FFFFFF" w:val="clear"/>
        <w:rPr>
          <w:sz w:val="24"/>
          <w:szCs w:val="24"/>
        </w:rPr>
      </w:pPr>
      <w:r>
        <w:rPr>
          <w:color w:val="000000"/>
        </w:rPr>
        <w:t>Архетипы, по определению Юнга, — это «психические пер</w:t>
        <w:softHyphen/>
        <w:t>вообразы, скрытые в глубине фундамента сознательной души, ее корни, опущенные в мир в целом», это системы установок, являющихся одновременно и образами, и эмоциями. Архетипы передаются по наследству вместе со структурой мозга, более того, они являются ее психическим аспектом. С одной стороны, они формируют чрезвычайно сильное инстинктивное предубеждение, а с другой — являются самым действенным подспорьем в про</w:t>
        <w:softHyphen/>
        <w:t>цессе инстинктивного приспособления. В сущности, они пред</w:t>
        <w:softHyphen/>
        <w:t>ставляют собой, если можно так выразиться, хтоническую часть души, т. е. ту ее часть, через которую душа связана с природой или, по крайней мере, в которой связь души с землей и миром наиболее заметна.</w:t>
      </w:r>
    </w:p>
    <w:p>
      <w:pPr>
        <w:pStyle w:val="Normal"/>
        <w:shd w:fill="FFFFFF" w:val="clear"/>
        <w:rPr>
          <w:sz w:val="24"/>
          <w:szCs w:val="24"/>
        </w:rPr>
      </w:pPr>
      <w:r>
        <w:rPr>
          <w:color w:val="000000"/>
        </w:rPr>
        <w:t>Влияние земли и ее законов на душу проявляется в этих пер</w:t>
        <w:softHyphen/>
        <w:t>вообразах, пожалуй, особенно отчетливо», — пишет Юнг.</w:t>
      </w:r>
    </w:p>
    <w:p>
      <w:pPr>
        <w:pStyle w:val="Normal"/>
        <w:shd w:fill="FFFFFF" w:val="clear"/>
        <w:rPr>
          <w:sz w:val="24"/>
          <w:szCs w:val="24"/>
        </w:rPr>
      </w:pPr>
      <w:r>
        <w:rPr>
          <w:i/>
          <w:iCs/>
          <w:color w:val="000000"/>
        </w:rPr>
        <w:t>Архетипы, с одной стороны, обусловливают предрасполо</w:t>
        <w:softHyphen/>
        <w:t xml:space="preserve">женность к поведению определенного типа, с другой </w:t>
      </w:r>
      <w:r>
        <w:rPr>
          <w:color w:val="000000"/>
        </w:rPr>
        <w:t xml:space="preserve">— </w:t>
      </w:r>
      <w:r>
        <w:rPr>
          <w:i/>
          <w:iCs/>
          <w:color w:val="000000"/>
        </w:rPr>
        <w:t>обуслов</w:t>
        <w:softHyphen/>
        <w:t>ливают коллективные идеи, образы, теории человечества в ту или иную эпоху, проявляются в мифах, сказках, искусстве, вы</w:t>
        <w:softHyphen/>
        <w:t>ражая «дух эпохи».</w:t>
      </w:r>
    </w:p>
    <w:p>
      <w:pPr>
        <w:pStyle w:val="Normal"/>
        <w:shd w:fill="FFFFFF" w:val="clear"/>
        <w:rPr>
          <w:sz w:val="24"/>
          <w:szCs w:val="24"/>
        </w:rPr>
      </w:pPr>
      <w:r>
        <w:rPr>
          <w:color w:val="000000"/>
        </w:rPr>
        <w:t>По мнению Юнга, таким новейшим примером «духа эпохи* является созданный уже в нашу эпоху миф о летающих тарел</w:t>
        <w:softHyphen/>
        <w:t>ках.</w:t>
      </w:r>
    </w:p>
    <w:p>
      <w:pPr>
        <w:pStyle w:val="Normal"/>
        <w:shd w:fill="FFFFFF" w:val="clear"/>
        <w:rPr>
          <w:sz w:val="24"/>
          <w:szCs w:val="24"/>
        </w:rPr>
      </w:pPr>
      <w:r>
        <w:rPr>
          <w:color w:val="000000"/>
        </w:rPr>
        <w:t>Все самые мощные идеи и представления человечества сво</w:t>
        <w:softHyphen/>
        <w:t>димы к архетипам (это религиозные, научные, философские, моральные представления).</w:t>
      </w:r>
    </w:p>
    <w:p>
      <w:pPr>
        <w:pStyle w:val="Normal"/>
        <w:shd w:fill="FFFFFF" w:val="clear"/>
        <w:rPr>
          <w:sz w:val="24"/>
          <w:szCs w:val="24"/>
        </w:rPr>
      </w:pPr>
      <w:r>
        <w:rPr>
          <w:color w:val="000000"/>
        </w:rPr>
        <w:t>«Коллективное бессознательное является огромным духов</w:t>
        <w:softHyphen/>
        <w:t>ным наследием, возрожденным в каждой индивидуальной струк</w:t>
        <w:softHyphen/>
        <w:t>туре мозга. Сознание же, напротив, является эфемерным явле</w:t>
        <w:softHyphen/>
        <w:t>нием, осуществляющим сиюминутные приспособления и ори</w:t>
        <w:softHyphen/>
        <w:t>ентации, отчего его работу скорее всего можно сравнить с ори</w:t>
        <w:softHyphen/>
        <w:t>ентировкой в пространстве. Бессознательное содержит источник сил, приводящих душу в движение, а формы или категории, которые все это регулируют — архетипы», — пишет Юнг.</w:t>
      </w:r>
    </w:p>
    <w:p>
      <w:pPr>
        <w:pStyle w:val="Normal"/>
        <w:shd w:fill="FFFFFF" w:val="clear"/>
        <w:rPr>
          <w:sz w:val="24"/>
          <w:szCs w:val="24"/>
        </w:rPr>
      </w:pPr>
      <w:r>
        <w:rPr>
          <w:color w:val="000000"/>
        </w:rPr>
        <w:t xml:space="preserve">Мифы народов — это проявление, проекция коллективного бессознательного. Поэтому </w:t>
      </w:r>
      <w:r>
        <w:rPr>
          <w:i/>
          <w:iCs/>
          <w:color w:val="000000"/>
        </w:rPr>
        <w:t>исследовать коллективное бессозна</w:t>
        <w:softHyphen/>
        <w:t>тельное можно двумя путями: через изучение мифологии, а также путем анализа психики человека («аналитическая психо</w:t>
        <w:softHyphen/>
        <w:t>логия»).</w:t>
      </w:r>
    </w:p>
    <w:p>
      <w:pPr>
        <w:pStyle w:val="Normal"/>
        <w:shd w:fill="FFFFFF" w:val="clear"/>
        <w:rPr>
          <w:sz w:val="24"/>
          <w:szCs w:val="24"/>
        </w:rPr>
      </w:pPr>
      <w:r>
        <w:rPr>
          <w:color w:val="000000"/>
        </w:rPr>
        <w:t>Исследования мифов показали, что они содержат отражение каких-то физических процессов, психических и жизненных си</w:t>
        <w:softHyphen/>
        <w:t>туаций, но не сами физические явления запечатлеваются в виде образов, а вызванные ими эмоциональные, аффективные фан</w:t>
        <w:softHyphen/>
        <w:t>тазии. Так, внешние физические условия (например, чередова</w:t>
        <w:softHyphen/>
        <w:t>ние дня и ночи, гром, буря и т. п.) вызывают аффективные фан</w:t>
        <w:softHyphen/>
        <w:t>тазии (например, миф о герое в солнечной колеснице, которого на западе проглатывает дракон, а после борьбы с ночным змеем он рождается вновь утром).</w:t>
      </w:r>
    </w:p>
    <w:p>
      <w:pPr>
        <w:pStyle w:val="Normal"/>
        <w:shd w:fill="FFFFFF" w:val="clear"/>
        <w:rPr>
          <w:sz w:val="24"/>
          <w:szCs w:val="24"/>
        </w:rPr>
      </w:pPr>
      <w:r>
        <w:rPr>
          <w:color w:val="000000"/>
        </w:rPr>
        <w:t>Внешние психологические условия, например опасные си</w:t>
        <w:softHyphen/>
        <w:t>туации, вызывают эмоции и аффективные фантазии, а посколь</w:t>
        <w:softHyphen/>
        <w:t>ку такие ситуации типичны, то в результате образуются архети</w:t>
        <w:softHyphen/>
        <w:t>пы, которые находят отражение в мифах, искусстве. Обычные и вечно повторяющиеся реальности человеческой жизни создают мощные архетипы — архетип «Мать», «Отец», «Женщина» и пр.</w:t>
      </w:r>
    </w:p>
    <w:p>
      <w:pPr>
        <w:pStyle w:val="Normal"/>
        <w:shd w:fill="FFFFFF" w:val="clear"/>
        <w:rPr>
          <w:sz w:val="24"/>
          <w:szCs w:val="24"/>
        </w:rPr>
      </w:pPr>
      <w:r>
        <w:rPr>
          <w:color w:val="000000"/>
        </w:rPr>
        <w:t>«Образ Матери представляет собой архетипическое пережи</w:t>
        <w:softHyphen/>
        <w:t>вание, мать на бессознательном уровне вначале воспринимается не как конкретная личность, а как архетип, как обобщенный об</w:t>
        <w:softHyphen/>
        <w:t>раз всех матерей прошлого, как могущественный первообраз, который окрашивает в течение индивидуальной и сознательной жизни отношение человека к матери, женщине, обществу, чув</w:t>
        <w:softHyphen/>
        <w:t>ствам, но делает это настолько тонко, что сознание обычно ни</w:t>
        <w:softHyphen/>
        <w:t>чего не замечает. Однако то, что многие мужчины неосознанно выбирают себе жену, основываясь только на том, что она похо</w:t>
        <w:softHyphen/>
        <w:t>жа или, наоборот, противоположна его матери — это факты со</w:t>
        <w:softHyphen/>
        <w:t>вершенно реальные. Отец также представляет собой могуще</w:t>
        <w:softHyphen/>
        <w:t>ственный архетип, живущий в душе ребенка. Архетип Отца — это обобщенный образ всех отцов прошлого, этот архетип опре</w:t>
        <w:softHyphen/>
        <w:t>деляет отношение человека к мужчине, к закону, к государству, к разуму, а первоначально архетип Отца может быть образом Бога, власти, борьбы, образом всех стихийных сил, готовых помочь или навредить». В детстве очень выражена бессознатель</w:t>
        <w:softHyphen/>
        <w:t>ная связь, единство детей с родителями, затем это бессознатель</w:t>
        <w:softHyphen/>
        <w:t>ное единство ослабевает, но полностью не исчезает, а во взрос</w:t>
        <w:softHyphen/>
        <w:t>лой жизни у человека образуется новая личная бессознательная связь с другим человеком — любимым человеком, вместо связи с родителями. У мужчин проявляется архетип женщины — Ани-мы, у женщины — архетип мужчины — Анимус. Чем сильнее бессознательное влияние родительского образа, тем чаще фигу-</w:t>
      </w:r>
    </w:p>
    <w:p>
      <w:pPr>
        <w:pStyle w:val="Normal"/>
        <w:shd w:fill="FFFFFF" w:val="clear"/>
        <w:rPr>
          <w:sz w:val="24"/>
          <w:szCs w:val="24"/>
        </w:rPr>
      </w:pPr>
      <w:r>
        <w:rPr>
          <w:color w:val="000000"/>
        </w:rPr>
        <w:t>ра любимого человека выбирается в качестве положительной или отрицательной замены родителям — т. е. дети как бы заново вступают в брак со своими родителями в облике выбранных любимых избранников. Архетип женщины — «Анимы» — чув</w:t>
        <w:softHyphen/>
        <w:t>ственный образ женщины, который тысячелетиями носит в себе мужчина, причем много мужчин до деталей могут описать об</w:t>
        <w:softHyphen/>
        <w:t>раз «желанной женщины, чувственный образ желанной любов</w:t>
        <w:softHyphen/>
        <w:t>ницы, без черт материнского поведения», и среди огромного числа женщин могут распознать и искать тех, кто больше всего подхо</w:t>
        <w:softHyphen/>
        <w:t>дит под тип Анимы. Архетип мужчины — «Анимус» — это об</w:t>
        <w:softHyphen/>
        <w:t>раз мужчины, каким его с давних пор знала женщина, это чув</w:t>
        <w:softHyphen/>
        <w:t>ственный образ желанного мужчины, героя, либо чувственный образ тирана, которого следует остерегаться.</w:t>
      </w:r>
    </w:p>
    <w:p>
      <w:pPr>
        <w:pStyle w:val="Normal"/>
        <w:shd w:fill="FFFFFF" w:val="clear"/>
        <w:rPr>
          <w:sz w:val="24"/>
          <w:szCs w:val="24"/>
        </w:rPr>
      </w:pPr>
      <w:r>
        <w:rPr>
          <w:color w:val="000000"/>
        </w:rPr>
        <w:t>Юнг полагал, что до тех пор, пока архетип не спроецирован на какой-то объект, архетип остается идентифицированным с человеком, и помимо его воли будет в нем проявляться, напри</w:t>
        <w:softHyphen/>
        <w:t>мер в мужчине выражается его архетип Анимы в виде необуз</w:t>
        <w:softHyphen/>
        <w:t>данных эмоций. Сознательно мужчина подавляет свои эмоции как женские черты, но в бессознательном накапливаются каче</w:t>
        <w:softHyphen/>
        <w:t>ства, которые, прорываясь наружу, выдают в нем существова</w:t>
        <w:softHyphen/>
        <w:t>ние женского существа — эти женские черты могут проявиться как необузданность чувств, как капризы Анимы, как самоубий</w:t>
        <w:softHyphen/>
        <w:t>ства, как иррациональные чувства. У женщин бессознательный архетип Анимуса помогает им проявлять стойкость в жизнен</w:t>
        <w:softHyphen/>
        <w:t>ных ситуациях, а также побуждает их спорить, используя нело</w:t>
        <w:softHyphen/>
        <w:t>гические аргументы, не признавать ничьей правоты, оставляя за собой последнее слово в споре, считая свое мнение, которое на самом деле является иррациональным, логически необъясни</w:t>
        <w:softHyphen/>
        <w:t>мым, необдуманным суждением, — самым верным.</w:t>
      </w:r>
    </w:p>
    <w:p>
      <w:pPr>
        <w:pStyle w:val="Normal"/>
        <w:shd w:fill="FFFFFF" w:val="clear"/>
        <w:rPr>
          <w:sz w:val="24"/>
          <w:szCs w:val="24"/>
        </w:rPr>
      </w:pPr>
      <w:r>
        <w:rPr>
          <w:color w:val="000000"/>
        </w:rPr>
        <w:t>Таким образом, Анима представляет собой внутренний об</w:t>
        <w:softHyphen/>
        <w:t>раз женщины в мужчине, его бессознательную женскую сторо</w:t>
        <w:softHyphen/>
        <w:t>ну, а то время как Анимус — внутренний образ мужчины в жен</w:t>
        <w:softHyphen/>
        <w:t>щине, ее бессознательную мужскую сторону. Эти архетипы ос</w:t>
        <w:softHyphen/>
        <w:t>нованы, по крайней мере частично, на том биологическом фак</w:t>
        <w:softHyphen/>
        <w:t>те, что в организме женщин и мужчин вырабатываются и муж</w:t>
        <w:softHyphen/>
        <w:t>ские, и женские гормоны.</w:t>
      </w:r>
    </w:p>
    <w:p>
      <w:pPr>
        <w:pStyle w:val="Normal"/>
        <w:shd w:fill="FFFFFF" w:val="clear"/>
        <w:rPr>
          <w:sz w:val="24"/>
          <w:szCs w:val="24"/>
        </w:rPr>
      </w:pPr>
      <w:r>
        <w:rPr>
          <w:color w:val="000000"/>
        </w:rPr>
        <w:t>Анализ психотерапевтической практики показал Юнгу, что в снах, бредовых фантазиях многих людей имеется определенное сходство с мифологическими, фольклорными сюжетами и даже с древнейшими космологическими идеями, хотя человек созна</w:t>
        <w:softHyphen/>
        <w:t>тельно этих мифов, идей мог и не знать, не быть с ними зна</w:t>
        <w:softHyphen/>
        <w:t>ком. Но архетип как таковой отличается от переработанных форм — от сказок, от мифов и т. д. Он представляет собой бес</w:t>
        <w:softHyphen/>
        <w:t>сознательное содержание, которое изменяется по мере его со-</w:t>
      </w:r>
    </w:p>
    <w:p>
      <w:pPr>
        <w:pStyle w:val="Normal"/>
        <w:shd w:fill="FFFFFF" w:val="clear"/>
        <w:rPr>
          <w:sz w:val="24"/>
          <w:szCs w:val="24"/>
        </w:rPr>
      </w:pPr>
      <w:r>
        <w:rPr>
          <w:color w:val="000000"/>
        </w:rPr>
        <w:t>знания и восприятия: оно трансформируется под влиянием того индивидуального сознания, на поверхности которого оно возни</w:t>
        <w:softHyphen/>
        <w:t>кает. Образно архетип можно сравнить с «руслом реки», он, как «русло», дает общее направление, но конкретное содержание при</w:t>
        <w:softHyphen/>
        <w:t>обретает индивидуализированные формы.</w:t>
      </w:r>
    </w:p>
    <w:p>
      <w:pPr>
        <w:pStyle w:val="Normal"/>
        <w:shd w:fill="FFFFFF" w:val="clear"/>
        <w:rPr>
          <w:sz w:val="24"/>
          <w:szCs w:val="24"/>
        </w:rPr>
      </w:pPr>
      <w:r>
        <w:rPr>
          <w:color w:val="000000"/>
        </w:rPr>
        <w:t>Архетипы обнаруживают себя в зиде очень разных симво</w:t>
        <w:softHyphen/>
        <w:t>лов — в сновидениях, в психических расстройствах, в научном и художественном творчестве и т. д. С точки зрения Юнга, снови</w:t>
        <w:softHyphen/>
        <w:t>дения — это как бы окно в коллективное бессознательное, по</w:t>
        <w:softHyphen/>
        <w:t>скольку они имеют свою собственную функцию и целепола-гающую структуру, указывающую на подспудную идею или на</w:t>
        <w:softHyphen/>
        <w:t>мерение (мотивацию).</w:t>
      </w:r>
    </w:p>
    <w:p>
      <w:pPr>
        <w:pStyle w:val="Normal"/>
        <w:shd w:fill="FFFFFF" w:val="clear"/>
        <w:rPr>
          <w:sz w:val="24"/>
          <w:szCs w:val="24"/>
        </w:rPr>
      </w:pPr>
      <w:r>
        <w:rPr>
          <w:color w:val="000000"/>
        </w:rPr>
        <w:t>Архетип представляет собой бессознательное содержание, которое меняется по мере его осознания и восприятия; оно транс</w:t>
        <w:softHyphen/>
        <w:t>формируется под влиянием того индивидуального сознания, на поверхности которого возникает. Архетип сам по себе — вне этих конкретных форм — является образом, недоступным созерца</w:t>
        <w:softHyphen/>
        <w:t>нию.</w:t>
      </w:r>
    </w:p>
    <w:p>
      <w:pPr>
        <w:pStyle w:val="Normal"/>
        <w:shd w:fill="FFFFFF" w:val="clear"/>
        <w:rPr>
          <w:sz w:val="24"/>
          <w:szCs w:val="24"/>
        </w:rPr>
      </w:pPr>
      <w:r>
        <w:rPr>
          <w:color w:val="000000"/>
        </w:rPr>
        <w:t xml:space="preserve">Юнт рассматривает </w:t>
      </w:r>
      <w:r>
        <w:rPr>
          <w:i/>
          <w:iCs/>
          <w:color w:val="000000"/>
        </w:rPr>
        <w:t xml:space="preserve">бессознательную часть психики как творческое начало в человеке, </w:t>
      </w:r>
      <w:r>
        <w:rPr>
          <w:color w:val="000000"/>
        </w:rPr>
        <w:t>а творческий процесс у человека выступает прежде всего как оживление архетипа. Поэтому твор</w:t>
        <w:softHyphen/>
        <w:t>ческий процесс у него подобен существу, ведущему автономную жизнь в душе человека, независимому от сознания и над ним доминирующему. В таком случае возникает реальная опасность того, что творческий процесс начинает превращаться в субъекта, подменяя собой человека, личность, т. е. подлинного субъекта, автора, создающего то или иное художественное, научное и т. д. произведение. И действительно, по словам Юнга, писатель, на</w:t>
        <w:softHyphen/>
        <w:t>пример, — это реагирующий объект (не субъект), а художествен</w:t>
        <w:softHyphen/>
        <w:t>ное произведение есть некое живое существо, которое пользует</w:t>
        <w:softHyphen/>
        <w:t>ся автором как своим рупором. Поэтому не мы создаем идеи, а мы созданы ими. Когда пациент рисует, он является объектом действующих'в нем бессознательных сил.</w:t>
      </w:r>
    </w:p>
    <w:p>
      <w:pPr>
        <w:pStyle w:val="Normal"/>
        <w:shd w:fill="FFFFFF" w:val="clear"/>
        <w:rPr>
          <w:sz w:val="24"/>
          <w:szCs w:val="24"/>
        </w:rPr>
      </w:pPr>
      <w:r>
        <w:rPr>
          <w:color w:val="000000"/>
        </w:rPr>
        <w:t>С другой стороны, по мнению Юнга, существуют такие ху</w:t>
        <w:softHyphen/>
        <w:t>дожественные произведения, которые написаны автором по за</w:t>
        <w:softHyphen/>
        <w:t>ранее намеченному плану и с определенной пелью достигнуть того или иного впечатления. Здесь автор полностью владеет материалом и подчиняет его художественному намерению. В итоге Юнг выделяет два типа творческого процесса — интровер-тированний и экстравертированный. По его словам, интровер-тированная установка характеризуется утверждением субъекта и его сознательных намерений и целей по отношению к требова</w:t>
        <w:softHyphen/>
        <w:t>ниям объекта, экстравертированная установка, напротив, харак</w:t>
        <w:softHyphen/>
        <w:t>теризуется подчинением субъекта требованиям объекта. Имен-</w:t>
      </w:r>
    </w:p>
    <w:p>
      <w:pPr>
        <w:pStyle w:val="Normal"/>
        <w:shd w:fill="FFFFFF" w:val="clear"/>
        <w:rPr>
          <w:sz w:val="24"/>
          <w:szCs w:val="24"/>
        </w:rPr>
      </w:pPr>
      <w:r>
        <w:rPr>
          <w:color w:val="000000"/>
        </w:rPr>
        <w:t>но такой видится Юнгу общая проблема творчества и, в частно</w:t>
        <w:softHyphen/>
        <w:t>сти, мышления.</w:t>
      </w:r>
    </w:p>
    <w:p>
      <w:pPr>
        <w:pStyle w:val="Normal"/>
        <w:shd w:fill="FFFFFF" w:val="clear"/>
        <w:rPr>
          <w:sz w:val="24"/>
          <w:szCs w:val="24"/>
        </w:rPr>
      </w:pPr>
      <w:r>
        <w:rPr>
          <w:color w:val="000000"/>
        </w:rPr>
        <w:t xml:space="preserve">Тем самым для Юнга в разных формах встает «вечный» </w:t>
      </w:r>
      <w:r>
        <w:rPr>
          <w:i/>
          <w:iCs/>
          <w:color w:val="000000"/>
        </w:rPr>
        <w:t xml:space="preserve">а </w:t>
      </w:r>
      <w:r>
        <w:rPr>
          <w:color w:val="000000"/>
        </w:rPr>
        <w:t>философии и психологии вопрос: «Я мыслю или мне мыслит</w:t>
        <w:softHyphen/>
        <w:t>ся?», который, однако, может быть поставлен и в иной, не столь альтернативной, дизъюнктивной форме.</w:t>
      </w:r>
    </w:p>
    <w:p>
      <w:pPr>
        <w:pStyle w:val="Normal"/>
        <w:shd w:fill="FFFFFF" w:val="clear"/>
        <w:rPr>
          <w:sz w:val="24"/>
          <w:szCs w:val="24"/>
        </w:rPr>
      </w:pPr>
      <w:r>
        <w:rPr>
          <w:color w:val="000000"/>
        </w:rPr>
        <w:t>Ведь субъект формирует и развивает свое (творческое) мыш</w:t>
        <w:softHyphen/>
        <w:t>ление как сложное многоуровневое системное образование. В личностном плане оно выступает прежде всего со стороны мо</w:t>
        <w:softHyphen/>
        <w:t>тивов и целей субъекта, т. е. как деятельность. Однако мышле</w:t>
        <w:softHyphen/>
        <w:t>ние — это не только деятельность, но и внутри нее формирую</w:t>
        <w:softHyphen/>
        <w:t>щийся непрерывный психический процесс анализа, синтеза и обобщения постоянно изменяющихся обстоятельств жизни дан</w:t>
        <w:softHyphen/>
        <w:t>ного человека, и мышление как процесс формируется во мно</w:t>
        <w:softHyphen/>
        <w:t>гом на уровне бессознательного, хотя и под косвенным контро</w:t>
        <w:softHyphen/>
        <w:t xml:space="preserve">лем со стороны сознания человека (его </w:t>
      </w:r>
      <w:r>
        <w:rPr>
          <w:b/>
          <w:bCs/>
          <w:color w:val="000000"/>
        </w:rPr>
        <w:t xml:space="preserve">целей, </w:t>
      </w:r>
      <w:r>
        <w:rPr>
          <w:color w:val="000000"/>
        </w:rPr>
        <w:t>осознанных мо</w:t>
        <w:softHyphen/>
        <w:t>тивов и т. д.).</w:t>
      </w:r>
    </w:p>
    <w:p>
      <w:pPr>
        <w:pStyle w:val="Normal"/>
        <w:shd w:fill="FFFFFF" w:val="clear"/>
        <w:rPr>
          <w:sz w:val="24"/>
          <w:szCs w:val="24"/>
        </w:rPr>
      </w:pPr>
      <w:r>
        <w:rPr>
          <w:color w:val="000000"/>
        </w:rPr>
        <w:t>Количество архетипов в коллективном бессознательном мо</w:t>
        <w:softHyphen/>
        <w:t>жет быть неограниченным. Однако особое место в теоретичес</w:t>
        <w:softHyphen/>
        <w:t>кой системе Юнга уделяется персоне, аниме, анимусу, тени и самости.</w:t>
      </w:r>
    </w:p>
    <w:p>
      <w:pPr>
        <w:pStyle w:val="Normal"/>
        <w:shd w:fill="FFFFFF" w:val="clear"/>
        <w:rPr>
          <w:sz w:val="24"/>
          <w:szCs w:val="24"/>
        </w:rPr>
      </w:pPr>
      <w:r>
        <w:rPr>
          <w:color w:val="000000"/>
        </w:rPr>
        <w:t>Персона (от латинского слова — *маска») — это публичное лицо человека, то, как он проявляет себя в отношениях с людь</w:t>
        <w:softHyphen/>
        <w:t>ми, какие социальные роли он играет в соответствии с соци</w:t>
        <w:softHyphen/>
        <w:t>альными требованиями. Персона служит цели производить впе</w:t>
        <w:softHyphen/>
        <w:t>чатление на других н утаивать от других свою истинную сущ</w:t>
        <w:softHyphen/>
        <w:t>ность. Персона как архетип необходима для того, чтобы ладить с другими людьми в повседневной жизни.</w:t>
      </w:r>
    </w:p>
    <w:p>
      <w:pPr>
        <w:pStyle w:val="Normal"/>
        <w:shd w:fill="FFFFFF" w:val="clear"/>
        <w:rPr>
          <w:sz w:val="24"/>
          <w:szCs w:val="24"/>
        </w:rPr>
      </w:pPr>
      <w:r>
        <w:rPr>
          <w:color w:val="000000"/>
        </w:rPr>
        <w:t>Архетип «Тень» представляет собой подавленную, теневую, дурную и животную сторону личности, содержит социально не</w:t>
        <w:softHyphen/>
        <w:t>приемлемые сексуальные и агрессивные импульсы, аморальные мысли и страсти. Но у Тени есть и положительные свойства. Юнг рассматривает Тень как источник жизненной силы, спон</w:t>
        <w:softHyphen/>
        <w:t>танности, творческого начала в жизни человека. Юнг считал, что функция сознания-ЭГО состоит в том, чтобы направлять в нужное русло энергию Тени, несколько обуздывать пагубную сторону своей натуры до такой степени, чтобы жить в гармонии с другими, но в то же время открыто выражать свои импульсы и наслаждаться здоровой и творческой жизнью.</w:t>
      </w:r>
    </w:p>
    <w:p>
      <w:pPr>
        <w:pStyle w:val="Normal"/>
        <w:shd w:fill="FFFFFF" w:val="clear"/>
        <w:rPr>
          <w:sz w:val="24"/>
          <w:szCs w:val="24"/>
        </w:rPr>
      </w:pPr>
      <w:r>
        <w:rPr>
          <w:color w:val="000000"/>
        </w:rPr>
        <w:t>Самость — самый важный архетип в теории Юнга, он пред</w:t>
        <w:softHyphen/>
        <w:t>ставляет собой сердцевину личности, вокруг которой организо</w:t>
        <w:softHyphen/>
        <w:t>ваны и объединены все другие элементы.</w:t>
      </w:r>
    </w:p>
    <w:p>
      <w:pPr>
        <w:pStyle w:val="Normal"/>
        <w:shd w:fill="FFFFFF" w:val="clear"/>
        <w:rPr>
          <w:sz w:val="24"/>
          <w:szCs w:val="24"/>
        </w:rPr>
      </w:pPr>
      <w:r>
        <w:rPr>
          <w:color w:val="000000"/>
        </w:rPr>
        <w:t>Юнг отмечает, что архетип усваивается личностью, поэтому он есть в личности, но он есть и вовне. Часть архетипа, усвоен-</w:t>
      </w:r>
    </w:p>
    <w:p>
      <w:pPr>
        <w:pStyle w:val="Normal"/>
        <w:shd w:fill="FFFFFF" w:val="clear"/>
        <w:rPr>
          <w:sz w:val="24"/>
          <w:szCs w:val="24"/>
        </w:rPr>
      </w:pPr>
      <w:r>
        <w:rPr>
          <w:color w:val="000000"/>
        </w:rPr>
        <w:t>ная и направленная вовне, образует «персону» («маску»), сторона архетипа, обращенная внутрь индивида, — это «тень», («тень» носит врожденный характер: если сорвать «маску», то увидим «тень», которая проявляется в комплексах, симптомах). По мне</w:t>
        <w:softHyphen/>
        <w:t xml:space="preserve">нию Юнга, </w:t>
      </w:r>
      <w:r>
        <w:rPr>
          <w:i/>
          <w:iCs/>
          <w:color w:val="000000"/>
        </w:rPr>
        <w:t>все эти различные уровни бессознательного (коллек</w:t>
        <w:softHyphen/>
        <w:t>тивного и индивидуального) и сознания образуют взаимосвязан</w:t>
        <w:softHyphen/>
        <w:t>ные системы психики: «Я», Маску (Персона), Тень, образы жен</w:t>
        <w:softHyphen/>
        <w:t>щины и мужчины (Анима, Анимус) и т. д. Их призвана объеди</w:t>
        <w:softHyphen/>
        <w:t xml:space="preserve">нить Самость. Когда достигнута интеграция всех аспектов души, человек ощущает единство, гармонию и целостность. </w:t>
      </w:r>
      <w:r>
        <w:rPr>
          <w:color w:val="000000"/>
        </w:rPr>
        <w:t>Таким образом, в понимании Юнга, развитие самости — это главная цель человеческой жизни. Но гармонизация всех час</w:t>
        <w:softHyphen/>
        <w:t>тей души — сложный процесс. Истинной уравновешенности личностных структур достичь трудно либо даже невозможно, по меньшей мере к этому можно прийти не ранее среднего воз</w:t>
        <w:softHyphen/>
        <w:t>раста. Более того, архетип самости не реализуется до конца до тех пор, пока не наступит интеграция и гармония всех аспектов души, и сознательных, и бессознательных. Поэтому достиже</w:t>
        <w:softHyphen/>
        <w:t>ние зрелого «Я» требует постоянства, настойчивости, интел</w:t>
        <w:softHyphen/>
        <w:t>лекта и большого жизненного опыта. Согласно Юнгу, конечная жизненная цель — это полная реализация «Я», т. е. становление единого, неповторимого и целостного человека. Развитие каж</w:t>
        <w:softHyphen/>
        <w:t>дого человека в этом направлении уникально, оно продолжается в течение всей жизни и включает в себя процесс, получивший название индивидуация, в ходе которого происходит интегра</w:t>
        <w:softHyphen/>
        <w:t xml:space="preserve">ция </w:t>
      </w:r>
      <w:r>
        <w:rPr>
          <w:b/>
          <w:bCs/>
          <w:color w:val="000000"/>
        </w:rPr>
        <w:t xml:space="preserve">многих </w:t>
      </w:r>
      <w:r>
        <w:rPr>
          <w:color w:val="000000"/>
        </w:rPr>
        <w:t>противодействующих внутриличностных сил и тен</w:t>
        <w:softHyphen/>
        <w:t>денций, полное развитие и выражение всех элементов личнос</w:t>
        <w:softHyphen/>
        <w:t>ти.</w:t>
      </w:r>
    </w:p>
    <w:p>
      <w:pPr>
        <w:pStyle w:val="Normal"/>
        <w:shd w:fill="FFFFFF" w:val="clear"/>
        <w:rPr>
          <w:sz w:val="24"/>
          <w:szCs w:val="24"/>
        </w:rPr>
      </w:pPr>
      <w:r>
        <w:rPr>
          <w:color w:val="000000"/>
        </w:rPr>
        <w:t>«Обретение самости» является результатом стремления раз</w:t>
        <w:softHyphen/>
        <w:t>личных компонентов личности к единству. Архетип «самости» становится центром личности и уравновешивает многие проти</w:t>
        <w:softHyphen/>
        <w:t xml:space="preserve">воположные качества, входящие в состав личности. </w:t>
      </w:r>
      <w:r>
        <w:rPr>
          <w:i/>
          <w:iCs/>
          <w:color w:val="000000"/>
        </w:rPr>
        <w:t>Итогом осу</w:t>
        <w:softHyphen/>
        <w:t>ществления индивидуации является самореализация, но на эту конечную стадию развития личности способны подняться вы</w:t>
        <w:softHyphen/>
        <w:t>сокообразованные и способные люди, имеющие к тому же дос</w:t>
        <w:softHyphen/>
        <w:t xml:space="preserve">таточный досуг. </w:t>
      </w:r>
      <w:r>
        <w:rPr>
          <w:color w:val="000000"/>
        </w:rPr>
        <w:t>Из-за этих ограничений самореализация недо</w:t>
        <w:softHyphen/>
        <w:t>ступна подавляющему большинству людей.</w:t>
      </w:r>
    </w:p>
    <w:p>
      <w:pPr>
        <w:pStyle w:val="Normal"/>
        <w:shd w:fill="FFFFFF" w:val="clear"/>
        <w:rPr>
          <w:sz w:val="24"/>
          <w:szCs w:val="24"/>
        </w:rPr>
      </w:pPr>
      <w:r>
        <w:rPr>
          <w:color w:val="000000"/>
        </w:rPr>
        <w:t>Психологическая коррекция эффективна, лишь если проис</w:t>
        <w:softHyphen/>
        <w:t>ходит коррекция «тени» и «персоны».</w:t>
      </w:r>
    </w:p>
    <w:p>
      <w:pPr>
        <w:pStyle w:val="Normal"/>
        <w:shd w:fill="FFFFFF" w:val="clear"/>
        <w:rPr>
          <w:sz w:val="24"/>
          <w:szCs w:val="24"/>
        </w:rPr>
      </w:pPr>
      <w:r>
        <w:rPr>
          <w:color w:val="000000"/>
        </w:rPr>
        <w:t>Индивидуальное бессознательное человека можно познать через «бессознательные комплексы» — совокупность психичес</w:t>
        <w:softHyphen/>
        <w:t>кого содержания, — заряженных одной эмоцией, одним аффек</w:t>
        <w:softHyphen/>
        <w:t>том. Комплексы проявляются через симптомы, а совокупность симптомов образует синдром (например, страх, агрессивность).</w:t>
      </w:r>
    </w:p>
    <w:p>
      <w:pPr>
        <w:pStyle w:val="Normal"/>
        <w:shd w:fill="FFFFFF" w:val="clear"/>
        <w:rPr>
          <w:sz w:val="24"/>
          <w:szCs w:val="24"/>
        </w:rPr>
      </w:pPr>
      <w:r>
        <w:rPr>
          <w:color w:val="000000"/>
        </w:rPr>
        <w:t xml:space="preserve">Корректировать надо комплексы в целом, </w:t>
      </w:r>
      <w:r>
        <w:rPr>
          <w:i/>
          <w:iCs/>
          <w:color w:val="000000"/>
        </w:rPr>
        <w:t>чтобы корректи</w:t>
        <w:softHyphen/>
        <w:t>ровать «комплекс», необходимо извлечь из бессознательного эмоционально заряженный «комплекс», переосознать его и из</w:t>
        <w:softHyphen/>
        <w:t>менить его эмоциональный знак, поменять направление аффек</w:t>
        <w:softHyphen/>
        <w:t xml:space="preserve">та, т. е. цель </w:t>
      </w:r>
      <w:r>
        <w:rPr>
          <w:color w:val="000000"/>
        </w:rPr>
        <w:t xml:space="preserve">— </w:t>
      </w:r>
      <w:r>
        <w:rPr>
          <w:i/>
          <w:iCs/>
          <w:color w:val="000000"/>
        </w:rPr>
        <w:t>устранить не симптом, а тот аффект, кото</w:t>
        <w:softHyphen/>
        <w:t>рый лежит е основе «комплекса».</w:t>
      </w:r>
    </w:p>
    <w:p>
      <w:pPr>
        <w:pStyle w:val="Normal"/>
        <w:shd w:fill="FFFFFF" w:val="clear"/>
        <w:rPr>
          <w:sz w:val="24"/>
          <w:szCs w:val="24"/>
        </w:rPr>
      </w:pPr>
      <w:r>
        <w:rPr>
          <w:color w:val="000000"/>
        </w:rPr>
        <w:t xml:space="preserve">Юнг открыл </w:t>
      </w:r>
      <w:r>
        <w:rPr>
          <w:i/>
          <w:iCs/>
          <w:color w:val="000000"/>
        </w:rPr>
        <w:t>закон «единства бытия в общей бессознатель</w:t>
        <w:softHyphen/>
        <w:t xml:space="preserve">ности»: </w:t>
      </w:r>
      <w:r>
        <w:rPr>
          <w:color w:val="000000"/>
        </w:rPr>
        <w:t>если у двух людей в одно и то же время проявился один и тот же комплекс, то возникает эмоциональная проекция, вы</w:t>
        <w:softHyphen/>
        <w:t>зывающая между ними притяжение или отталкивание, т. е. к этому человеку вы начинаете относиться так, как относились бы к этому комплексу, будь он вами осознан.</w:t>
      </w:r>
    </w:p>
    <w:p>
      <w:pPr>
        <w:pStyle w:val="Normal"/>
        <w:shd w:fill="FFFFFF" w:val="clear"/>
        <w:rPr>
          <w:sz w:val="24"/>
          <w:szCs w:val="24"/>
        </w:rPr>
      </w:pPr>
      <w:r>
        <w:rPr>
          <w:color w:val="000000"/>
        </w:rPr>
        <w:t>Юнг отмечает, что такая бессознательная проекция, связь существует между родителями и детьми: «общеизвестным при</w:t>
        <w:softHyphen/>
        <w:t>мером является теща, которая отождествляет себя с дочерью и таким образом как бы вступает в брак со своим зятем; или отец, который считает, что заботится о своем сыне, наивно заставляя его выполнять свои отцовские желания, например, в выборе профессии или при женитьбе; или сын отождествляет себя с отцом, или наличие тесной бессознательной связи между мате</w:t>
        <w:softHyphen/>
        <w:t>рью и дочерью».</w:t>
      </w:r>
    </w:p>
    <w:p>
      <w:pPr>
        <w:pStyle w:val="Normal"/>
        <w:shd w:fill="FFFFFF" w:val="clear"/>
        <w:rPr>
          <w:sz w:val="24"/>
          <w:szCs w:val="24"/>
        </w:rPr>
      </w:pPr>
      <w:r>
        <w:rPr>
          <w:color w:val="000000"/>
        </w:rPr>
        <w:t xml:space="preserve">Юнг доказывает: </w:t>
      </w:r>
      <w:r>
        <w:rPr>
          <w:i/>
          <w:iCs/>
          <w:color w:val="000000"/>
        </w:rPr>
        <w:t>любую психическую реакцию, несоразмер</w:t>
        <w:softHyphen/>
        <w:t>ную с вызвавшей ее причиной, необходимо исследовать относи</w:t>
        <w:softHyphen/>
        <w:t>тельно того, не была ли она обусловлена в то же время и архе</w:t>
        <w:softHyphen/>
        <w:t>типом.</w:t>
      </w:r>
    </w:p>
    <w:p>
      <w:pPr>
        <w:pStyle w:val="Normal"/>
        <w:shd w:fill="FFFFFF" w:val="clear"/>
        <w:rPr>
          <w:sz w:val="24"/>
          <w:szCs w:val="24"/>
        </w:rPr>
      </w:pPr>
      <w:r>
        <w:rPr>
          <w:color w:val="000000"/>
        </w:rPr>
        <w:t xml:space="preserve">Юнг ввел понятие </w:t>
      </w:r>
      <w:r>
        <w:rPr>
          <w:i/>
          <w:iCs/>
          <w:color w:val="000000"/>
        </w:rPr>
        <w:t>аказуалъного связующего принципа син</w:t>
        <w:softHyphen/>
        <w:t xml:space="preserve">хронности </w:t>
      </w:r>
      <w:r>
        <w:rPr>
          <w:color w:val="000000"/>
        </w:rPr>
        <w:t>— которое обозначает осмысленные совпадения со</w:t>
        <w:softHyphen/>
        <w:t>бытий, разделенных во времени и пространстве.</w:t>
      </w:r>
    </w:p>
    <w:p>
      <w:pPr>
        <w:pStyle w:val="Normal"/>
        <w:shd w:fill="FFFFFF" w:val="clear"/>
        <w:rPr>
          <w:sz w:val="24"/>
          <w:szCs w:val="24"/>
        </w:rPr>
      </w:pPr>
      <w:r>
        <w:rPr>
          <w:color w:val="000000"/>
        </w:rPr>
        <w:t xml:space="preserve">По его определению, синхронность вступает в силу, когда </w:t>
      </w:r>
      <w:r>
        <w:rPr>
          <w:i/>
          <w:iCs/>
          <w:color w:val="000000"/>
        </w:rPr>
        <w:t>«определенное психическое состояние имеет место одновремен</w:t>
        <w:softHyphen/>
        <w:t>но с одним или несколькими внешними событиями, которые воз</w:t>
        <w:softHyphen/>
        <w:t>никают как значимые параллели текущему субъективному со</w:t>
        <w:softHyphen/>
        <w:t xml:space="preserve">стоянию». </w:t>
      </w:r>
      <w:r>
        <w:rPr>
          <w:color w:val="000000"/>
        </w:rPr>
        <w:t>Синхронично связанные события явно соотносятся тематически, хотя между ними нет линейно причинной связи. Например, вы подумали о человеке, которого давно не видели, и он неожиданно появляется перед вами или звонит вам издале</w:t>
        <w:softHyphen/>
        <w:t>ка, или неожиданно у вас возникает тревожное состояние страха и вы вскоре оказываетесь свидетелем или участником несчаст</w:t>
        <w:softHyphen/>
        <w:t>ного случая и т. п.</w:t>
      </w:r>
    </w:p>
    <w:p>
      <w:pPr>
        <w:pStyle w:val="Normal"/>
        <w:shd w:fill="FFFFFF" w:val="clear"/>
        <w:rPr>
          <w:sz w:val="24"/>
          <w:szCs w:val="24"/>
        </w:rPr>
      </w:pPr>
      <w:r>
        <w:rPr>
          <w:i/>
          <w:iCs/>
          <w:color w:val="000000"/>
        </w:rPr>
        <w:t>Возможное объяснение явлений «синхронности» —• наличие бессознательной связи человека с другими людьми, с архетипа</w:t>
        <w:softHyphen/>
        <w:t>ми коллективного бессознательного, с физическим миром и ин</w:t>
        <w:softHyphen/>
        <w:t xml:space="preserve">формационным полем </w:t>
      </w:r>
      <w:r>
        <w:rPr>
          <w:color w:val="000000"/>
        </w:rPr>
        <w:t>человечества и космоса, с прошлыми, настоящими и будущими событиями.</w:t>
      </w:r>
    </w:p>
    <w:p>
      <w:pPr>
        <w:pStyle w:val="Normal"/>
        <w:shd w:fill="FFFFFF" w:val="clear"/>
        <w:rPr>
          <w:sz w:val="24"/>
          <w:szCs w:val="24"/>
        </w:rPr>
      </w:pPr>
      <w:r>
        <w:rPr>
          <w:color w:val="000000"/>
        </w:rPr>
        <w:t xml:space="preserve">Новаторские идеи Юнга </w:t>
      </w:r>
      <w:r>
        <w:rPr>
          <w:b/>
          <w:bCs/>
          <w:color w:val="000000"/>
        </w:rPr>
        <w:t xml:space="preserve">о </w:t>
      </w:r>
      <w:r>
        <w:rPr>
          <w:color w:val="000000"/>
        </w:rPr>
        <w:t>коллективном бессознательном, о бессознательном единстве человека со всем человечеством, ми</w:t>
        <w:softHyphen/>
        <w:t>ром, космосом получают свое дальнейшее развитие и подтверж</w:t>
        <w:softHyphen/>
        <w:t>дение в современных исследованиях трансперсональной психо</w:t>
        <w:softHyphen/>
        <w:t>логии.</w:t>
      </w:r>
    </w:p>
    <w:p>
      <w:pPr>
        <w:pStyle w:val="Normal"/>
        <w:shd w:fill="FFFFFF" w:val="clear"/>
        <w:rPr>
          <w:sz w:val="24"/>
          <w:szCs w:val="24"/>
        </w:rPr>
      </w:pPr>
      <w:r>
        <w:rPr>
          <w:color w:val="000000"/>
        </w:rPr>
        <w:t>Экспериментальные современные исследования С. Грофа подтверждают правильность концепции К. Юнга, неразрывную связь сознания человека с бессознательными феноменами лич</w:t>
        <w:softHyphen/>
        <w:t>ного и коллективного бессознательного, с архетипами, возмож</w:t>
        <w:softHyphen/>
        <w:t>ность доступа человека к общемировому информационному полю коллективного бессознательного и космического сознания в трансперсональных переживаниях.</w:t>
      </w:r>
    </w:p>
    <w:p>
      <w:pPr>
        <w:pStyle w:val="Normal"/>
        <w:shd w:fill="FFFFFF" w:val="clear"/>
        <w:rPr>
          <w:sz w:val="24"/>
          <w:szCs w:val="24"/>
        </w:rPr>
      </w:pPr>
      <w:r>
        <w:rPr>
          <w:color w:val="000000"/>
          <w:sz w:val="32"/>
          <w:szCs w:val="32"/>
        </w:rPr>
        <w:t>7. Трансперсонапьная психология</w:t>
      </w:r>
    </w:p>
    <w:p>
      <w:pPr>
        <w:pStyle w:val="Normal"/>
        <w:shd w:fill="FFFFFF" w:val="clear"/>
        <w:rPr>
          <w:sz w:val="24"/>
          <w:szCs w:val="24"/>
        </w:rPr>
      </w:pPr>
      <w:r>
        <w:rPr>
          <w:i/>
          <w:iCs/>
          <w:color w:val="000000"/>
        </w:rPr>
        <w:t>Трансперсональная психология наиболее глобально рассмат</w:t>
        <w:softHyphen/>
        <w:t>ривает человека, как космическое существо, связанное на уров</w:t>
        <w:softHyphen/>
        <w:t>не бессознательной психики со всем человечеством и всей Все</w:t>
        <w:softHyphen/>
        <w:t>ленной, обладающее возможностью доступа к общемировой кос</w:t>
        <w:softHyphen/>
        <w:t>мической информации, к информации человечества (коллектив</w:t>
        <w:softHyphen/>
        <w:t>ное бессознательное).</w:t>
      </w:r>
    </w:p>
    <w:p>
      <w:pPr>
        <w:pStyle w:val="Normal"/>
        <w:shd w:fill="FFFFFF" w:val="clear"/>
        <w:rPr>
          <w:sz w:val="24"/>
          <w:szCs w:val="24"/>
        </w:rPr>
      </w:pPr>
      <w:r>
        <w:rPr>
          <w:color w:val="000000"/>
        </w:rPr>
        <w:t>Хотя до конца 60-х годов трансперсональная психология не оформилась как отдельная дисциплина, трансперсональные тен</w:t>
        <w:softHyphen/>
        <w:t>денции в психологии существовали уже несколько десятилетий. Своеобразными основателями трансперсональных тенденций были К. Юнг, Р. Ассаджиоли, А. Маслоу, поскольку их идеи о коллективном бессознательном, о «высшем Я», о бессознатель</w:t>
        <w:softHyphen/>
        <w:t>ном взаимовлиянии людей друг на друга, о роли «пиковых пере</w:t>
        <w:softHyphen/>
        <w:t>живаний» в развитии личности послужили основой для станов</w:t>
        <w:softHyphen/>
        <w:t>ления трансперсональной психологии.</w:t>
      </w:r>
    </w:p>
    <w:p>
      <w:pPr>
        <w:pStyle w:val="Normal"/>
        <w:shd w:fill="FFFFFF" w:val="clear"/>
        <w:rPr>
          <w:sz w:val="24"/>
          <w:szCs w:val="24"/>
        </w:rPr>
      </w:pPr>
      <w:r>
        <w:rPr>
          <w:color w:val="000000"/>
        </w:rPr>
        <w:t xml:space="preserve">Еще одна интересная и важная трансперсональная система — </w:t>
      </w:r>
      <w:r>
        <w:rPr>
          <w:b/>
          <w:bCs/>
          <w:color w:val="000000"/>
        </w:rPr>
        <w:t xml:space="preserve">психосинтез </w:t>
      </w:r>
      <w:r>
        <w:rPr>
          <w:color w:val="000000"/>
        </w:rPr>
        <w:t>— разработан итальянским психиатром Р. Ассаджи</w:t>
        <w:softHyphen/>
        <w:t>оли. Его концептуальная система основана на предположении, что человек пребывает в постоянном процессе роста, актуализи</w:t>
        <w:softHyphen/>
        <w:t>руя свой непроявленный потенциал. Структура личности, по Ас</w:t>
        <w:softHyphen/>
        <w:t>саджиоли, сложна и складывается из семи динамических состав</w:t>
        <w:softHyphen/>
        <w:t xml:space="preserve">ляющих (рис. 2.2). </w:t>
      </w:r>
      <w:r>
        <w:rPr>
          <w:b/>
          <w:bCs/>
          <w:color w:val="000000"/>
        </w:rPr>
        <w:t xml:space="preserve">Низшее бессознательное </w:t>
      </w:r>
      <w:r>
        <w:rPr>
          <w:color w:val="000000"/>
        </w:rPr>
        <w:t>управляет базовыми психологическими активностями, примитивными инстин</w:t>
        <w:softHyphen/>
        <w:t>ктивными потребностями и эмоциональными комплексами. Сред</w:t>
        <w:softHyphen/>
        <w:t>нее бессознательное, ассимилирующее опыт, прежде чем он дос</w:t>
        <w:softHyphen/>
        <w:t>тигнет сознания, соответствует в общих чертах подсознанию Фрей</w:t>
        <w:softHyphen/>
        <w:t xml:space="preserve">да. </w:t>
      </w:r>
      <w:r>
        <w:rPr>
          <w:b/>
          <w:bCs/>
          <w:color w:val="000000"/>
        </w:rPr>
        <w:t xml:space="preserve">Сфера сверхсознания— </w:t>
      </w:r>
      <w:r>
        <w:rPr>
          <w:color w:val="000000"/>
        </w:rPr>
        <w:t xml:space="preserve">местонахождение высших чувств и способностей, таких, например, как интуиция и вдохновение. </w:t>
      </w:r>
      <w:r>
        <w:rPr>
          <w:b/>
          <w:bCs/>
          <w:color w:val="000000"/>
        </w:rPr>
        <w:t>Поле</w:t>
      </w:r>
    </w:p>
    <w:p>
      <w:pPr>
        <w:pStyle w:val="Normal"/>
        <w:rPr>
          <w:sz w:val="24"/>
          <w:szCs w:val="24"/>
        </w:rPr>
      </w:pPr>
      <w:r>
        <w:rPr>
          <w:sz w:val="24"/>
          <w:szCs w:val="24"/>
        </w:rPr>
        <w:drawing>
          <wp:inline distT="0" distB="0" distL="0" distR="0">
            <wp:extent cx="3419475"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419475" cy="222186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2.2. Карта внутреннего мира (по Ассаджиоли)</w:t>
      </w:r>
    </w:p>
    <w:p>
      <w:pPr>
        <w:pStyle w:val="Normal"/>
        <w:shd w:fill="FFFFFF" w:val="clear"/>
        <w:rPr>
          <w:sz w:val="24"/>
          <w:szCs w:val="24"/>
        </w:rPr>
      </w:pPr>
      <w:r>
        <w:rPr>
          <w:rFonts w:cs="Arial" w:ascii="Arial" w:hAnsi="Arial"/>
          <w:color w:val="000000"/>
          <w:sz w:val="16"/>
          <w:szCs w:val="16"/>
        </w:rPr>
        <w:t>а) 1 — низшее бессознательное (подавленные желания, комплексы, инстинк</w:t>
        <w:softHyphen/>
        <w:t>ты, давно забытые воспоминания); 2 — среднее бессознательное — это об</w:t>
        <w:softHyphen/>
        <w:t>ласть, где пребывают все наши психологические навыки и состояния, кото</w:t>
        <w:softHyphen/>
        <w:t>рые могут быть произвольно перенесены в поле сознания; 3 — высшее бес</w:t>
        <w:softHyphen/>
        <w:t>сознательное — эволюционное будущее человека, все то, чего он может до</w:t>
        <w:softHyphen/>
        <w:t>стичь а процессе развития; высшие парапсихологические способности, ин</w:t>
        <w:softHyphen/>
        <w:t>туиция, творческое вдохновение, экстаз, духовность; 4 — поле сознания — непрерывный поток ощущений, образов, мыслей, чувств, желаний, дос</w:t>
        <w:softHyphen/>
        <w:t>тупных сознательному анализу; 5 — сознательное личное «Я» — центр со</w:t>
        <w:softHyphen/>
        <w:t>знания, личности, но он исчезает, когда человек засыпает, находится под наркозом; 6—высшее надличное истинное «Я» {или «СВОЕ»), которое пре</w:t>
        <w:softHyphen/>
        <w:t>бывает над потоком мысли и состояниями тела и не подвержено их влия</w:t>
        <w:softHyphen/>
        <w:t>нию; а личное, сознательное «Я» лишь отражение «высшего Я», его проек</w:t>
        <w:softHyphen/>
        <w:t>ция на поле личности; 7 — коллективное бессознательное (по Юнгу — «кол</w:t>
        <w:softHyphen/>
        <w:t>лективное бессознательное—предпосылка каждой индивидуальной психи</w:t>
        <w:softHyphen/>
        <w:t>ки, подобно тому, как море есть предпосылка каждой отдельной волны». Между человеком и другими людьми все время протекают процессы «пси</w:t>
        <w:softHyphen/>
        <w:t>хического проникновения»); 8 — воля; с помощью воли «Я» может управ</w:t>
        <w:softHyphen/>
        <w:t>лять своими психическими функциями; 9 — ощущения; 1</w:t>
      </w:r>
      <w:r>
        <w:rPr>
          <w:rFonts w:cs="Arial" w:ascii="Arial" w:hAnsi="Arial"/>
          <w:color w:val="000000"/>
          <w:sz w:val="16"/>
          <w:szCs w:val="16"/>
          <w:lang w:val="en-US"/>
        </w:rPr>
        <w:t>Q</w:t>
      </w:r>
      <w:r>
        <w:rPr>
          <w:rFonts w:cs="Arial" w:ascii="Arial" w:hAnsi="Arial"/>
          <w:color w:val="000000"/>
          <w:sz w:val="16"/>
          <w:szCs w:val="16"/>
        </w:rPr>
        <w:t xml:space="preserve"> — эмоции-чув</w:t>
        <w:softHyphen/>
        <w:t>ства; 11 —импульсы-желания; 12 — воображение; 13 — мышление; 14 — интуиция; 15 — субличности — психологические образования, подобные живым существам, сосуществующим в общем пространстве личности. Каж</w:t>
        <w:softHyphen/>
        <w:t>дая субличность ведет собственный стиль жизни, имеет свои собственные движущие желания, мотивы, мысли, чувства, поступки, модель мира.</w:t>
      </w:r>
    </w:p>
    <w:p>
      <w:pPr>
        <w:pStyle w:val="Normal"/>
        <w:shd w:fill="FFFFFF" w:val="clear"/>
        <w:rPr>
          <w:sz w:val="24"/>
          <w:szCs w:val="24"/>
        </w:rPr>
      </w:pPr>
      <w:r>
        <w:rPr>
          <w:rFonts w:cs="Arial" w:ascii="Arial" w:hAnsi="Arial"/>
          <w:color w:val="000000"/>
          <w:sz w:val="16"/>
          <w:szCs w:val="16"/>
        </w:rPr>
        <w:t>б) Пустые круг-и означают содержание сознания: чувства, ощущения, идеи и т. д. Точка означает «Я», которое на протяжении дня непроизвольно перехо</w:t>
        <w:softHyphen/>
        <w:t>дит от одного отождествления к другому: «Я зол», «Я счастлив», «Я устал».</w:t>
      </w:r>
    </w:p>
    <w:p>
      <w:pPr>
        <w:pStyle w:val="Normal"/>
        <w:shd w:fill="FFFFFF" w:val="clear"/>
        <w:rPr>
          <w:sz w:val="24"/>
          <w:szCs w:val="24"/>
        </w:rPr>
      </w:pPr>
      <w:r>
        <w:rPr>
          <w:rFonts w:cs="Arial" w:ascii="Arial" w:hAnsi="Arial"/>
          <w:color w:val="000000"/>
          <w:sz w:val="16"/>
          <w:szCs w:val="16"/>
        </w:rPr>
        <w:t>в) «Я» может отождествиться с любым содержанием сознания, но может и раз-тождествиться с любым из них. Сознавая себя как «Я», человек имеет сво</w:t>
        <w:softHyphen/>
        <w:t>боду выбора.</w:t>
      </w:r>
    </w:p>
    <w:p>
      <w:pPr>
        <w:pStyle w:val="Normal"/>
        <w:shd w:fill="FFFFFF" w:val="clear"/>
        <w:rPr>
          <w:sz w:val="24"/>
          <w:szCs w:val="24"/>
        </w:rPr>
      </w:pPr>
      <w:r>
        <w:rPr>
          <w:color w:val="000000"/>
        </w:rPr>
        <w:t>сознания включает анализируемые чувства, мысли, побуждения. О точке ясного осознавания говорится как о сознательной самос</w:t>
        <w:softHyphen/>
        <w:t>ти, а высшая самость — это тот аспект индивидуальности, кото</w:t>
        <w:softHyphen/>
        <w:t>рый существует отдельно от сознания, ума и тела. Все эти эле</w:t>
        <w:softHyphen/>
        <w:t>менты входят в коллективное бессознательное.</w:t>
      </w:r>
    </w:p>
    <w:p>
      <w:pPr>
        <w:pStyle w:val="Normal"/>
        <w:shd w:fill="FFFFFF" w:val="clear"/>
        <w:rPr>
          <w:sz w:val="24"/>
          <w:szCs w:val="24"/>
        </w:rPr>
      </w:pPr>
      <w:r>
        <w:rPr>
          <w:color w:val="000000"/>
        </w:rPr>
        <w:t>Важным элементом психосинтеза'Ассаджиоли является по</w:t>
        <w:softHyphen/>
        <w:t>нятие субличностей — динамических подструктур, которые об</w:t>
        <w:softHyphen/>
        <w:t>ладают относительно независимым существованием. Самые привычные субличности — те, что связаны с ролями; которые мы играем в жизни, например сына, отца, любимого; врача, учителя или служащего. Каждая субличность строится па ос</w:t>
        <w:softHyphen/>
        <w:t>нове какого-то желания целостной личности. В каждом челове</w:t>
        <w:softHyphen/>
        <w:t>ке есть большой набор субличностей, отличающихся от сублич</w:t>
        <w:softHyphen/>
        <w:t>ностей других людей. Можно проанализировать, выделить эти субличности и дать каждой субличности «свое имя», некоторые из них могут походить на клички: Авантюрист, Благоразумный, Беззащитная крошка, Знаток, Одинокое сердце, «Что подумают люди», Критик, Саботажник и пр. Игры, в которые играют эти субличности, внутренние голоса человека становятся деструк</w:t>
        <w:softHyphen/>
        <w:t>тивными в том случае, если человек не осознает их или не при</w:t>
        <w:softHyphen/>
        <w:t>нимает мер для примирения конфликтных сторон внутри себя самого. Одна из целей самонаблюдения — больше понять центр, сущность собственного «Я», усилить его, чтобы оно было спо</w:t>
        <w:softHyphen/>
        <w:t>собно разрешить конфликты между субличностями. Будьте уве</w:t>
        <w:softHyphen/>
        <w:t>рены, что ваше «Я» не станет прогонять или игнорировать ка</w:t>
        <w:softHyphen/>
        <w:t>кие-то субличности, поскольку каждая из них фактически отра</w:t>
        <w:softHyphen/>
        <w:t>жает потребности целостной личности, каждая субличность — это часть вас и выполняет какие-то важные для вас функции. Когда мы воспринимаем мир и самих себя, мы отождествляем себя с той или иной субличностью. Субличностей много, и они могут сменять одна другую. Так, обвинитель легко превращает</w:t>
        <w:softHyphen/>
        <w:t>ся в жертву и наоборот. Как правило, это неосознаваемый про</w:t>
        <w:softHyphen/>
        <w:t>цесс. Но как только человек научается осознавать свои субличнос</w:t>
        <w:softHyphen/>
        <w:t>ти, их голоса, он начинает по-настоящему изучать себя, узна</w:t>
        <w:softHyphen/>
        <w:t>вать сущность своего «Я». Терапевтический процесс психосинте</w:t>
        <w:softHyphen/>
        <w:t>за включает четыре стадии: на первой стадии пациент узнает о различных составляющих своей личности. Следующим шагом будет отказ от отождествления себя с этими элементами суб</w:t>
        <w:softHyphen/>
        <w:t>личностями — и приобретение способности их контролировать. После того как пациент постепенно открывает свой объединяю</w:t>
        <w:softHyphen/>
        <w:t>щий психологический центр, можно достичь психосинтеза и интеграции всех самостей вокруг нового центра. Некоторые субличности (которые в упражнениях по фантазированию могут</w:t>
      </w:r>
    </w:p>
    <w:p>
      <w:pPr>
        <w:pStyle w:val="Normal"/>
        <w:shd w:fill="FFFFFF" w:val="clear"/>
        <w:rPr>
          <w:sz w:val="24"/>
          <w:szCs w:val="24"/>
        </w:rPr>
      </w:pPr>
      <w:r>
        <w:rPr>
          <w:color w:val="000000"/>
        </w:rPr>
        <w:t>принимать вид более или менее абстрактных интрапсихических структур) в ходе самоисследования с использованием ребёфин-га, методики контролируемого дыхания и, музыки отражают подлинные древние, филогенетические, расовые и реинкарна-ционные матрицы или опыт вхождения в сознание других лю</w:t>
        <w:softHyphen/>
        <w:t>дей, животных и пр. Таким образом, индивидуальная психика не только шутя комбинирует человеческие, животные или при</w:t>
        <w:softHyphen/>
        <w:t>родные символические формы, но, по-видимому, способна по</w:t>
        <w:softHyphen/>
        <w:t>лучать голографическую записанную информацию обо всем фе</w:t>
        <w:softHyphen/>
        <w:t>номенальном мире — о его настоящем, прошлом и будущем.</w:t>
      </w:r>
    </w:p>
    <w:p>
      <w:pPr>
        <w:pStyle w:val="Normal"/>
        <w:shd w:fill="FFFFFF" w:val="clear"/>
        <w:rPr>
          <w:sz w:val="24"/>
          <w:szCs w:val="24"/>
        </w:rPr>
      </w:pPr>
      <w:r>
        <w:rPr>
          <w:color w:val="000000"/>
        </w:rPr>
        <w:t>Идеи Юнга рассматривались ранее, напомним лишь то, что коллективное бессознательное выступает как мощное информа</w:t>
        <w:softHyphen/>
        <w:t>ционное поле, посредством которого каждый человек бессозна</w:t>
        <w:softHyphen/>
        <w:t>тельно связан со всем человечеством (ранее жившим, ныне жи</w:t>
        <w:softHyphen/>
        <w:t>вущим и будущими поколениями), со всей Вселенной.</w:t>
      </w:r>
    </w:p>
    <w:p>
      <w:pPr>
        <w:pStyle w:val="Normal"/>
        <w:shd w:fill="FFFFFF" w:val="clear"/>
        <w:rPr>
          <w:sz w:val="24"/>
          <w:szCs w:val="24"/>
        </w:rPr>
      </w:pPr>
      <w:r>
        <w:rPr>
          <w:color w:val="000000"/>
        </w:rPr>
        <w:t>Важный вклад в трансперсональную психологию внес Абра</w:t>
        <w:softHyphen/>
        <w:t>хам Маслоу (о его роли в развитии гуманистической психологии уже говорилось), он провел исследование опыта людей, у кото</w:t>
        <w:softHyphen/>
        <w:t>рых были спонтанные мистические или, как он их называл, «пи</w:t>
        <w:softHyphen/>
        <w:t>ковые переживания». В традиционной психиатрии к любому мистическому опыту обычно относятся как к серьезной психо</w:t>
        <w:softHyphen/>
        <w:t>патологии. В своем исследовании Маслоу показал, что спонтан</w:t>
        <w:softHyphen/>
        <w:t>ные «пиковые переживания» часто оказывались благотворными для испытавших их людей, впоследствии они проявляли отчет</w:t>
        <w:softHyphen/>
        <w:t>ливую тенденцию к «самореализации» или «самоактуализации». Он предположил, что такой опыт относится к категории выше нормы, а не ниже или вне ее, и тем самым заложил основы психологии, исходящей из этой предпосылки. Другим важным аспектом работы Маслоу был анализ человеческих потребностей и пересмотр теории инстинктов. Он считал, что высшие потреб</w:t>
        <w:softHyphen/>
        <w:t>ности представляют собой важный аспект человеческой личнос</w:t>
        <w:softHyphen/>
        <w:t>ти, что их нельзя рассматривать как производное от низших инстинктов. По его мнению, высшие потребности играют важ</w:t>
        <w:softHyphen/>
        <w:t>ную роль в психическом здоровье и развитии болезней. Высшие ценности (метаценности) и стремление к ним (метамотивация) свойственны природе человека; признание этого факта абсолют</w:t>
        <w:softHyphen/>
        <w:t>но необходимо для любой теории человеческой личности. Выс</w:t>
        <w:softHyphen/>
        <w:t>шие потребности в понимании смысла жизни, в самореализа</w:t>
        <w:softHyphen/>
        <w:t>ции и самоактуализации, в духовности свойственны природе человека, и лишь неблагоприятные факторы социальной и ин</w:t>
        <w:softHyphen/>
        <w:t>дивидуальной жизни на какой-то срок заглушают и отодвигают на задний план эти высшие потребности человеческой души.</w:t>
      </w:r>
    </w:p>
    <w:p>
      <w:pPr>
        <w:pStyle w:val="Normal"/>
        <w:shd w:fill="FFFFFF" w:val="clear"/>
        <w:rPr>
          <w:sz w:val="24"/>
          <w:szCs w:val="24"/>
        </w:rPr>
      </w:pPr>
      <w:r>
        <w:rPr>
          <w:color w:val="000000"/>
        </w:rPr>
        <w:t xml:space="preserve">Таким образом, </w:t>
      </w:r>
      <w:r>
        <w:rPr>
          <w:i/>
          <w:iCs/>
          <w:color w:val="000000"/>
        </w:rPr>
        <w:t>истинной отличительной чертой транспер-</w:t>
      </w:r>
    </w:p>
    <w:p>
      <w:pPr>
        <w:pStyle w:val="Normal"/>
        <w:shd w:fill="FFFFFF" w:val="clear"/>
        <w:rPr>
          <w:sz w:val="24"/>
          <w:szCs w:val="24"/>
        </w:rPr>
      </w:pPr>
      <w:r>
        <w:rPr>
          <w:i/>
          <w:iCs/>
          <w:color w:val="000000"/>
        </w:rPr>
        <w:t>сональной психологии является модель человеческой души, в ко</w:t>
        <w:softHyphen/>
        <w:t>торой признается значимость духовного и космического изме</w:t>
        <w:softHyphen/>
        <w:t>рений и возможностей для эволюции сознания.</w:t>
      </w:r>
    </w:p>
    <w:p>
      <w:pPr>
        <w:pStyle w:val="Normal"/>
        <w:shd w:fill="FFFFFF" w:val="clear"/>
        <w:rPr>
          <w:sz w:val="24"/>
          <w:szCs w:val="24"/>
        </w:rPr>
      </w:pPr>
      <w:r>
        <w:rPr>
          <w:color w:val="000000"/>
        </w:rPr>
        <w:t>Почти во всех трансперсональных мировоззрениях выделя</w:t>
        <w:softHyphen/>
        <w:t>ют следующие главные уровни: 1) физический уровень нежи</w:t>
        <w:softHyphen/>
        <w:t>вой материи, энергии; 2) биологический уровень живой, чув</w:t>
        <w:softHyphen/>
        <w:t>ствующей материи/энергии; 3) психологический уровень ума, ЭГО, логики; 4) тонкий уровень парапсихологических и архети-гтических явлений; 5) причинный уровень, характеризующийся совершенной трансценденцией; 6) абсолютное сознание. Вселен</w:t>
        <w:softHyphen/>
        <w:t>ная представляет собой интегральную и единую сеть этих взаи</w:t>
        <w:softHyphen/>
        <w:t>мосвязанных, взаимопроникающих миров, поэтому не исклю</w:t>
        <w:softHyphen/>
        <w:t>чено, что при определенных обстоятельствах человек может восстановить свою тождественность с космической сетью н со</w:t>
        <w:softHyphen/>
        <w:t>знательно пережить любой аспект ее существования (телепа</w:t>
        <w:softHyphen/>
        <w:t>тия, психодиагностика, видение на расстоянии, предвидение будущего и т. д.).</w:t>
      </w:r>
    </w:p>
    <w:p>
      <w:pPr>
        <w:pStyle w:val="Normal"/>
        <w:shd w:fill="FFFFFF" w:val="clear"/>
        <w:rPr>
          <w:sz w:val="24"/>
          <w:szCs w:val="24"/>
        </w:rPr>
      </w:pPr>
      <w:r>
        <w:rPr>
          <w:color w:val="000000"/>
          <w:sz w:val="26"/>
          <w:szCs w:val="26"/>
        </w:rPr>
        <w:t>7.!. Трансперсональным подход к человеку</w:t>
      </w:r>
    </w:p>
    <w:p>
      <w:pPr>
        <w:pStyle w:val="Normal"/>
        <w:shd w:fill="FFFFFF" w:val="clear"/>
        <w:rPr>
          <w:sz w:val="24"/>
          <w:szCs w:val="24"/>
        </w:rPr>
      </w:pPr>
      <w:r>
        <w:rPr>
          <w:color w:val="000000"/>
          <w:sz w:val="26"/>
          <w:szCs w:val="26"/>
        </w:rPr>
        <w:t>Станислава Грофа</w:t>
      </w:r>
    </w:p>
    <w:p>
      <w:pPr>
        <w:pStyle w:val="Normal"/>
        <w:shd w:fill="FFFFFF" w:val="clear"/>
        <w:rPr>
          <w:sz w:val="24"/>
          <w:szCs w:val="24"/>
        </w:rPr>
      </w:pPr>
      <w:r>
        <w:rPr>
          <w:color w:val="000000"/>
        </w:rPr>
        <w:t>Эмпирическое подтверждение трансперсональному подходу к пониманию человека дали многолетние исследования Станис</w:t>
        <w:softHyphen/>
        <w:t>лава Грофа. Он доказал, что в сфере сознания человека нет чет</w:t>
        <w:softHyphen/>
        <w:t>ких пределов и ограничений, тем не менее полезно выделить четыре области психики, лежащие за пределами нашего обыч</w:t>
        <w:softHyphen/>
        <w:t>ного опыта сознания: 1) сенсорный барьер; 2) индивидуальное бессознательное; 3) уровень рождения и смерти (перинаталь</w:t>
        <w:softHyphen/>
        <w:t>ные матрицы); 4) трансперсональная область.</w:t>
      </w:r>
    </w:p>
    <w:p>
      <w:pPr>
        <w:pStyle w:val="Normal"/>
        <w:shd w:fill="FFFFFF" w:val="clear"/>
        <w:rPr>
          <w:sz w:val="24"/>
          <w:szCs w:val="24"/>
        </w:rPr>
      </w:pPr>
      <w:r>
        <w:rPr>
          <w:color w:val="000000"/>
        </w:rPr>
        <w:t>По мнению С. Грофа, трансперсональные явления обнару</w:t>
        <w:softHyphen/>
        <w:t>живают связь человека с космосом — взаимоотношение, в на</w:t>
        <w:softHyphen/>
        <w:t>стоящее время непостижимое, когда глубокое исследование ин</w:t>
        <w:softHyphen/>
        <w:t>дивидуального бессознательного становится эмпирическим пу</w:t>
        <w:softHyphen/>
        <w:t>тешествием по всей Вселенной, когда сознание человека высту</w:t>
        <w:softHyphen/>
        <w:t>пает за обычные пределы н преодолевает ограничения време</w:t>
        <w:softHyphen/>
        <w:t>ни и пространства.</w:t>
      </w:r>
    </w:p>
    <w:p>
      <w:pPr>
        <w:pStyle w:val="Normal"/>
        <w:shd w:fill="FFFFFF" w:val="clear"/>
        <w:rPr>
          <w:sz w:val="24"/>
          <w:szCs w:val="24"/>
        </w:rPr>
      </w:pPr>
      <w:r>
        <w:rPr>
          <w:color w:val="000000"/>
        </w:rPr>
        <w:t>Эти переживания ясно указывают, что каким-то необъясни</w:t>
        <w:softHyphen/>
        <w:t>мым пока образом каждый из нас имеет информацию обо всей Вселенной, обо всем существующем, каждый имеет потенци</w:t>
        <w:softHyphen/>
        <w:t xml:space="preserve">альный эмпирический доступ ко всем ее частям и в некоторо </w:t>
      </w:r>
      <w:r>
        <w:rPr>
          <w:color w:val="000000"/>
          <w:lang w:val="en-US"/>
        </w:rPr>
        <w:t>t</w:t>
      </w:r>
      <w:r>
        <w:rPr>
          <w:color w:val="000000"/>
        </w:rPr>
        <w:t xml:space="preserve"> смысле является одновременно всей космической сетью и бес</w:t>
        <w:softHyphen/>
        <w:t>конечно малой ее частью, отдельной и незначительной биологи</w:t>
        <w:softHyphen/>
        <w:t>ческой сущностью.</w:t>
      </w:r>
    </w:p>
    <w:p>
      <w:pPr>
        <w:pStyle w:val="Normal"/>
        <w:shd w:fill="FFFFFF" w:val="clear"/>
        <w:rPr>
          <w:sz w:val="24"/>
          <w:szCs w:val="24"/>
        </w:rPr>
      </w:pPr>
      <w:r>
        <w:rPr>
          <w:color w:val="000000"/>
        </w:rPr>
        <w:t>Люди, переживающие трансперсональные проявления созна-</w:t>
      </w:r>
    </w:p>
    <w:p>
      <w:pPr>
        <w:pStyle w:val="Normal"/>
        <w:shd w:fill="FFFFFF" w:val="clear"/>
        <w:rPr>
          <w:sz w:val="24"/>
          <w:szCs w:val="24"/>
        </w:rPr>
      </w:pPr>
      <w:r>
        <w:rPr>
          <w:color w:val="000000"/>
        </w:rPr>
        <w:t>ния, начинают догадываться, что сознание не является продук</w:t>
        <w:softHyphen/>
        <w:t>том центральной нервной системы и что оно как таковое прису</w:t>
        <w:softHyphen/>
        <w:t>ще не только людям, а является первостепенной характеристи</w:t>
        <w:softHyphen/>
        <w:t>кой существования, которую невозможно свести к чему-то еще или откуда-то еще извлечь. Человеческая психика по существу соразмерна всей Вселенной и всему существующему.</w:t>
      </w:r>
    </w:p>
    <w:p>
      <w:pPr>
        <w:pStyle w:val="Normal"/>
        <w:shd w:fill="FFFFFF" w:val="clear"/>
        <w:rPr>
          <w:sz w:val="24"/>
          <w:szCs w:val="24"/>
        </w:rPr>
      </w:pPr>
      <w:r>
        <w:rPr>
          <w:color w:val="000000"/>
        </w:rPr>
        <w:t>Хотя это кажется абсурдным и невозможным с точки зре</w:t>
        <w:softHyphen/>
        <w:t>ния классической логики, но человеку свойственна странная двой</w:t>
        <w:softHyphen/>
        <w:t>ственность: в некоторых случаях людей можно с успехом опи</w:t>
        <w:softHyphen/>
        <w:t>сать как отдельные материальные объекты, как биологические машины, т. е. приравнять человека к его телу и функциям орга</w:t>
        <w:softHyphen/>
        <w:t>низма. Но в других случаях человек может функционировать как безграничное поле сознания, которое преодолевает ограни</w:t>
        <w:softHyphen/>
        <w:t>чения пространства, времени и линейной причинности. Для того чтобы описать человека всесторонним способом, мы должны признать парадоксальный факт, что человек одновременно и материальный объект, и обширное поле сознания. Люди могут осознавать себя самих с помощью двух различных модусов опы</w:t>
        <w:softHyphen/>
        <w:t>та. Первый из этих модусов можно назвать хилотропическнм созпанием: он подразумевает знание о себе как о вещественном физическом существе с четкими границами и ограниченным сен</w:t>
        <w:softHyphen/>
        <w:t>сорным диапазоном времени в мире материальных обьектов. Другой эмпирический модус можно назвать холотропическим сознанием: он подразумевает поле сознания без определенных границ, которое имеет неограниченный опытный доступ к раз</w:t>
        <w:softHyphen/>
        <w:t>личным аспектам реальности без посредства органов чувств.</w:t>
      </w:r>
    </w:p>
    <w:p>
      <w:pPr>
        <w:pStyle w:val="Normal"/>
        <w:shd w:fill="FFFFFF" w:val="clear"/>
        <w:rPr>
          <w:sz w:val="24"/>
          <w:szCs w:val="24"/>
        </w:rPr>
      </w:pPr>
      <w:r>
        <w:rPr>
          <w:color w:val="000000"/>
        </w:rPr>
        <w:t>Рассмотрим более подробно результаты исследований, по</w:t>
        <w:softHyphen/>
        <w:t>лученные С. Грофом. Как уже отмечалось, Гроф обнаружил, что когда человек от уровня сознания начинает проникать в об</w:t>
        <w:softHyphen/>
        <w:t>ласть своей бессознательной психики, то встречается со следую</w:t>
        <w:softHyphen/>
        <w:t>щими уровнями:</w:t>
      </w:r>
    </w:p>
    <w:p>
      <w:pPr>
        <w:pStyle w:val="Normal"/>
        <w:shd w:fill="FFFFFF" w:val="clear"/>
        <w:rPr>
          <w:sz w:val="24"/>
          <w:szCs w:val="24"/>
        </w:rPr>
      </w:pPr>
      <w:r>
        <w:rPr>
          <w:color w:val="000000"/>
        </w:rPr>
        <w:t>1) сенсорный барьер;</w:t>
      </w:r>
    </w:p>
    <w:p>
      <w:pPr>
        <w:pStyle w:val="Normal"/>
        <w:shd w:fill="FFFFFF" w:val="clear"/>
        <w:rPr>
          <w:sz w:val="24"/>
          <w:szCs w:val="24"/>
        </w:rPr>
      </w:pPr>
      <w:r>
        <w:rPr>
          <w:color w:val="000000"/>
        </w:rPr>
        <w:t>2)  индивидуальное бессознательное;</w:t>
      </w:r>
    </w:p>
    <w:p>
      <w:pPr>
        <w:pStyle w:val="Normal"/>
        <w:shd w:fill="FFFFFF" w:val="clear"/>
        <w:rPr>
          <w:sz w:val="24"/>
          <w:szCs w:val="24"/>
        </w:rPr>
      </w:pPr>
      <w:r>
        <w:rPr>
          <w:color w:val="000000"/>
        </w:rPr>
        <w:t>3) уровень рождения и смерти (перинатальные матрицы);</w:t>
      </w:r>
    </w:p>
    <w:p>
      <w:pPr>
        <w:pStyle w:val="Normal"/>
        <w:shd w:fill="FFFFFF" w:val="clear"/>
        <w:rPr>
          <w:sz w:val="24"/>
          <w:szCs w:val="24"/>
        </w:rPr>
      </w:pPr>
      <w:r>
        <w:rPr>
          <w:color w:val="000000"/>
        </w:rPr>
        <w:t>4) трансперсональная область.</w:t>
      </w:r>
    </w:p>
    <w:p>
      <w:pPr>
        <w:pStyle w:val="Normal"/>
        <w:shd w:fill="FFFFFF" w:val="clear"/>
        <w:rPr>
          <w:sz w:val="24"/>
          <w:szCs w:val="24"/>
        </w:rPr>
      </w:pPr>
      <w:r>
        <w:rPr>
          <w:color w:val="000000"/>
        </w:rPr>
        <w:t>Большинству людей доступны переживания на всех четы</w:t>
        <w:softHyphen/>
        <w:t>рех уровнях. Переживания эти можно наблюдать во время сеан</w:t>
        <w:softHyphen/>
        <w:t>сов с психоделическими препаратами или в современных подхо</w:t>
        <w:softHyphen/>
        <w:t>дах экспериментальной психотерапии, где используется дыха</w:t>
        <w:softHyphen/>
        <w:t>ние, музыка (ребёфинг, холотропное погружение), работа с те</w:t>
        <w:softHyphen/>
        <w:t>лом. Их переживанию способствуют самые разнообразные ре</w:t>
        <w:softHyphen/>
        <w:t>лигиозные обряды, восточные духовные практики. Много слу</w:t>
        <w:softHyphen/>
        <w:t>чаев такого рода можно наблюдать во время спонтанных эпизо</w:t>
        <w:softHyphen/>
        <w:t>дов неординарных состояний сознания.</w:t>
      </w:r>
    </w:p>
    <w:p>
      <w:pPr>
        <w:pStyle w:val="Normal"/>
        <w:shd w:fill="FFFFFF" w:val="clear"/>
        <w:rPr>
          <w:sz w:val="24"/>
          <w:szCs w:val="24"/>
        </w:rPr>
      </w:pPr>
      <w:r>
        <w:rPr>
          <w:color w:val="000000"/>
        </w:rPr>
        <w:t>Кратко охарактеризуем каждый из этих уровней. Всякая тех</w:t>
        <w:softHyphen/>
        <w:t>ника, дающая возможность эмпирически, т. е. опытным путем, войти в сферу бессознательного, будет вначале активировать органы чувств: разнообразные физические ощущения в теле (фи</w:t>
        <w:softHyphen/>
        <w:t>зический барьер), безадресные, по-видимому, ранее часто сдер</w:t>
        <w:softHyphen/>
        <w:t>живаемые эмоции (человеку хочется плакать или смеяться без какого-либо конкретного повода — эмоциональный барьер), ак</w:t>
        <w:softHyphen/>
        <w:t>туализация зрительных образов (цветные пятна, геометричес</w:t>
        <w:softHyphen/>
        <w:t>кие формы, какие-либо пейзажи могут мелькать в поле зрения за закрытыми веками — образный барьер), изменения в слухо</w:t>
        <w:softHyphen/>
        <w:t>вой зоне могут проявляться как звон в ушах, жужжание, звуки высокой частоты, это может сопровождаться необычными ося</w:t>
        <w:softHyphen/>
        <w:t>зательными ощущениями в разных частях тела и т. п. Все эти сенсорные переживания и представляют тот «сенсорный барь</w:t>
        <w:softHyphen/>
        <w:t>ер», который необходимо преодолеть, прежде чем начнется пу</w:t>
        <w:softHyphen/>
        <w:t>тешествие в бессознательную сферу психики.</w:t>
      </w:r>
    </w:p>
    <w:p>
      <w:pPr>
        <w:pStyle w:val="Normal"/>
        <w:shd w:fill="FFFFFF" w:val="clear"/>
        <w:rPr>
          <w:sz w:val="24"/>
          <w:szCs w:val="24"/>
        </w:rPr>
      </w:pPr>
      <w:r>
        <w:rPr>
          <w:color w:val="000000"/>
        </w:rPr>
        <w:t>Следующая сфера переживаний — область индивидуально</w:t>
        <w:softHyphen/>
        <w:t>го бессознательного (биографический уровень) — все что угод</w:t>
        <w:softHyphen/>
        <w:t>но из жизни человека — какой-то неразрешенный конфликт, какое-то вытесненное из памяти и не интегрированное в ней трав</w:t>
        <w:softHyphen/>
        <w:t>мирующее переживание может всплыть из бессознательного, любые события или обстоятельства жизни человека с момента рождения до настоящего момента, имеющие высокую эмоцио</w:t>
        <w:softHyphen/>
        <w:t>нальную значимость переживаний, — реально переживаются заново. Воспоминания из биографии проявляются не по отдель</w:t>
        <w:softHyphen/>
        <w:t>ности, а образуют динамические сочетания — «системы конден</w:t>
        <w:softHyphen/>
        <w:t>сированного опыта» (СКО). СКО — это динамическое сочета</w:t>
        <w:softHyphen/>
        <w:t>ние воспоминаний (с сопутствующими им фантазиями) из раз</w:t>
        <w:softHyphen/>
        <w:t>личных периодов жизни человека, объединенных сильным эмо</w:t>
        <w:softHyphen/>
        <w:t>циональным зарядом одного и того же качества, интенсивных телесных ощущений одного и того же типа. Психологические и телесные травмы, пережитые человеком в течение жизни, мо</w:t>
        <w:softHyphen/>
        <w:t>гут быть забыты на сознательном уровне, но хранятся в бессоз</w:t>
        <w:softHyphen/>
        <w:t>нательной сфере психики и влияют на развитие эмоциональных и психосоматических расстройств — депрессии, тревожности, страхов-фобий, сексуальных нарушений, мигрени, астмы и т. л. Особенно психотравмы, сопряженные с опасностью для жизни, оставляют неизгладимый отпечаток в психике. Если на биогра</w:t>
        <w:softHyphen/>
        <w:t>фическом уровне индивидуального бессознательного с опасны</w:t>
        <w:softHyphen/>
        <w:t>ми для жизни ситуациями предстоит во время самонсследова-ния встретиться только тем, кто в действительности пережил схватку со смертью, то на следующем уровне бессознательного вопрос смерти универсален для каждого человека, поскольку при рождении каждый находился какое-то мгновение на грани смер-</w:t>
      </w:r>
    </w:p>
    <w:p>
      <w:pPr>
        <w:pStyle w:val="Normal"/>
        <w:shd w:fill="FFFFFF" w:val="clear"/>
        <w:rPr>
          <w:sz w:val="24"/>
          <w:szCs w:val="24"/>
        </w:rPr>
      </w:pPr>
      <w:r>
        <w:rPr>
          <w:color w:val="000000"/>
        </w:rPr>
        <w:t>ти. Хотя полный спектр переживаний, происходящих на этом уровне, нельзя сводить к повторному проживанию биологичес</w:t>
        <w:softHyphen/>
        <w:t>кого рождения, родовая травма составляет саму суть процесса. Поэтому Гроф назвал эту сферу бессознательного перинаталь</w:t>
        <w:softHyphen/>
        <w:t>ной. Переживания смерти и нового рождения, отражающие пе</w:t>
        <w:softHyphen/>
        <w:t>ринатальный уровень бессознательного, весьма разнообразны и сложны. Проявляется такой опыт в четырех «базовых перина</w:t>
        <w:softHyphen/>
        <w:t>тальных матрицах» (БПМ), которые сформировались во время четырех клинических стадий биологического рождения. Пери</w:t>
        <w:softHyphen/>
        <w:t>натальные матрицы — это глубинные структуры бессознатель</w:t>
        <w:softHyphen/>
        <w:t>ной психики, в которых содержится информация о переживани</w:t>
        <w:softHyphen/>
        <w:t>ях и ощущениях организма с момента зачатия до завершения рождения. Перинатальные матрицы в обычных условиях не осоз</w:t>
        <w:softHyphen/>
        <w:t>наются человеком, хотя способны существенным образом вли</w:t>
        <w:softHyphen/>
        <w:t>ять на его здоровье, психику, поведение и жизнь. С помощью специальных психологических методик (холотропное дыхание, ребёфинг) любой человек может «проникнуть» в область пери</w:t>
        <w:softHyphen/>
        <w:t>натальных матриц и осознать содержащуюся в них информа</w:t>
        <w:softHyphen/>
        <w:t>цию и переживания в символической или реальной форме. Био</w:t>
        <w:softHyphen/>
        <w:t>логическая основа первой перинатальной матрицы (БПМ-Г) — опыт исходного симбиотического единства плода с материнс</w:t>
        <w:softHyphen/>
        <w:t>ким организмом во время внутриматочного существования. При</w:t>
        <w:softHyphen/>
        <w:t>ятные и неприятные воспоминания о пребывании внутри матки могут проявляться в конкретной биологической форме. Это мо</w:t>
        <w:softHyphen/>
        <w:t>гут быть переживания комфорта, безопасности, единения с ма</w:t>
        <w:softHyphen/>
        <w:t>терью, с миром, удовлетворенности и спокойствия.</w:t>
      </w:r>
    </w:p>
    <w:p>
      <w:pPr>
        <w:pStyle w:val="Normal"/>
        <w:shd w:fill="FFFFFF" w:val="clear"/>
        <w:rPr>
          <w:sz w:val="24"/>
          <w:szCs w:val="24"/>
        </w:rPr>
      </w:pPr>
      <w:r>
        <w:rPr>
          <w:color w:val="000000"/>
        </w:rPr>
        <w:t>Вторая перинатальная матрица закладывается в самом на</w:t>
        <w:softHyphen/>
        <w:t>чале протекания родов, когда плод периодически сжимается маточными спазмами, но шейка матки закрыта и выхода еще нет. Эту биологическую ситуацию во время самоисследования можно пережить снова вполне реалистичным образом либо на эмоционально-символическом уровне: появляются ощущения возрастающей тревоги и надвигающейся смертельной опаснос</w:t>
        <w:softHyphen/>
        <w:t>ти, могут возникнуть образы ужасного спрута или питона, кото</w:t>
        <w:softHyphen/>
        <w:t>рые сжимают, сковывают все тело, либо образы подземелья, из которого невозможно найти выход, и т, п. Ситуация представ</w:t>
        <w:softHyphen/>
        <w:t>ляется невыносимой, безнадежной. Среди стандартных компо</w:t>
        <w:softHyphen/>
        <w:t>нентов этой матрицы — мучительные ощущения одиночества, беспомощности, безнадежности, отчаяния и вины. БПМ-П при</w:t>
        <w:softHyphen/>
        <w:t>тягивает воспоминания СКО о ситуациях, в которых пассивная и беспомощная личность попадает во власть могучей разруши</w:t>
        <w:softHyphen/>
        <w:t>тельной силы и становится ее жертвой без шансов на спасение.</w:t>
      </w:r>
    </w:p>
    <w:p>
      <w:pPr>
        <w:pStyle w:val="Normal"/>
        <w:shd w:fill="FFFFFF" w:val="clear"/>
        <w:rPr>
          <w:sz w:val="24"/>
          <w:szCs w:val="24"/>
        </w:rPr>
      </w:pPr>
      <w:r>
        <w:rPr>
          <w:color w:val="000000"/>
        </w:rPr>
        <w:t>Третья перинатальная матрица (БПМ-Ш) отражает ту ста</w:t>
        <w:softHyphen/>
        <w:t>дию биологического рождения, когда сокращения матки продол-</w:t>
      </w:r>
    </w:p>
    <w:p>
      <w:pPr>
        <w:pStyle w:val="Normal"/>
        <w:shd w:fill="FFFFFF" w:val="clear"/>
        <w:rPr>
          <w:sz w:val="24"/>
          <w:szCs w:val="24"/>
        </w:rPr>
      </w:pPr>
      <w:r>
        <w:rPr>
          <w:color w:val="000000"/>
        </w:rPr>
        <w:t>жаются, но шейка матки уже открыта и это позволяет плоду постепенно продвигаться по родовому каналу. Под этим кроется отчаянная борьба за выживание, сильнейшее механическое сдав</w:t>
        <w:softHyphen/>
        <w:t>ливание, порой удушье. На конечной стадии родов плод может испытывать непосредственный контакт с такими биологически</w:t>
        <w:softHyphen/>
        <w:t>ми материалами, как кровь, слизь, околоплодная жидкость, моча. Во время сеансов самоисследования, помимо истинных реаль</w:t>
        <w:softHyphen/>
        <w:t>ных ощущений разных аспектов борьбы в родовом канале, чело</w:t>
        <w:softHyphen/>
        <w:t>век может испытывать н символически-эмоциональные пережи</w:t>
        <w:softHyphen/>
        <w:t>вания: элементы титанической борьбы, образы стихийных бед</w:t>
        <w:softHyphen/>
        <w:t>ствий, войн, схваток с дикими животными, столкновение с ог</w:t>
        <w:softHyphen/>
        <w:t>нем, кровавые жертвоприношения, сильное сексуальное возбуж</w:t>
        <w:softHyphen/>
        <w:t>дение, агрессию и пр. Тот факт, что на перинатальном уровне сексуальное возбуждение происходит в контексте смертельной угрозы, страха, агрессии и биологического материала, по мне</w:t>
        <w:softHyphen/>
        <w:t>нию Грофа, становится ключом к пониманию сексуальных от</w:t>
        <w:softHyphen/>
        <w:t>клонений. Во время третьей перинатальной матрицы ситуация уже не кажется безнадежной и человек принимает активное уча</w:t>
        <w:softHyphen/>
        <w:t>стие в происходящем н чувствует, что страдание имеет опре</w:t>
        <w:softHyphen/>
        <w:t>деленную направленность и цель, этот опыт борьбы смерти-возрождения представляет собой границу между агонией и эк</w:t>
        <w:softHyphen/>
        <w:t>стазом, иногда слияние того и другого.</w:t>
      </w:r>
    </w:p>
    <w:p>
      <w:pPr>
        <w:pStyle w:val="Normal"/>
        <w:shd w:fill="FFFFFF" w:val="clear"/>
        <w:rPr>
          <w:sz w:val="24"/>
          <w:szCs w:val="24"/>
        </w:rPr>
      </w:pPr>
      <w:r>
        <w:rPr>
          <w:color w:val="000000"/>
        </w:rPr>
        <w:t>Четвертая перинатальная матрица (БПМ-</w:t>
      </w:r>
      <w:r>
        <w:rPr>
          <w:color w:val="000000"/>
          <w:lang w:val="en-US"/>
        </w:rPr>
        <w:t>IV</w:t>
      </w:r>
      <w:r>
        <w:rPr>
          <w:color w:val="000000"/>
        </w:rPr>
        <w:t>) связана с не</w:t>
        <w:softHyphen/>
        <w:t>посредственным появлением на свет человека, когда мучитель</w:t>
        <w:softHyphen/>
        <w:t>ный процесс борьбы за рождение подходит к концу, продвиже</w:t>
        <w:softHyphen/>
        <w:t>ние по родовому каналу достигает кульминации и за пиком боли, напряжения и сексуального возбуждения следует внезапное об</w:t>
        <w:softHyphen/>
        <w:t>легчение и релаксация. Ребенок родился и после долгого перио</w:t>
        <w:softHyphen/>
        <w:t>да темноты впервые сталкивается с ярким светом дня или опе</w:t>
        <w:softHyphen/>
        <w:t>рационной. Как и в других матрицах, некоторые относящиеся к этой стадии переживания представляют точное воспоминание и переживание реальных биологических событий, происходящих при рождении, а кроме того, вспоминают те специальные аку</w:t>
        <w:softHyphen/>
        <w:t>шерские приемы, которые реально применялись при рождении данного человека. Символическим выражением последней ста</w:t>
        <w:softHyphen/>
        <w:t>дии родов является опыт смерти—возрождения: проход от БПМ-</w:t>
      </w:r>
      <w:r>
        <w:rPr>
          <w:color w:val="000000"/>
          <w:lang w:val="en-US"/>
        </w:rPr>
        <w:t>III</w:t>
      </w:r>
      <w:r>
        <w:rPr>
          <w:color w:val="000000"/>
        </w:rPr>
        <w:t xml:space="preserve"> к БПМ-</w:t>
      </w:r>
      <w:r>
        <w:rPr>
          <w:color w:val="000000"/>
          <w:lang w:val="en-US"/>
        </w:rPr>
        <w:t>IV</w:t>
      </w:r>
      <w:r>
        <w:rPr>
          <w:color w:val="000000"/>
        </w:rPr>
        <w:t xml:space="preserve"> влечет за собой чувство полного уничтожения — физической гибели, эмоционального краха, интеллектуального поражения, мгновенного уничтожения всех прежних опорных точек в жизни человека. За опытом полного уничтожения не</w:t>
        <w:softHyphen/>
        <w:t>медленно следует видение ослепительного белого или золотого цвета сверхъестественной яркости и красоты. Человек испыты</w:t>
        <w:softHyphen/>
        <w:t>вает чувство духовного освобождения, спасения и чувствует себя свободным от тревоги, депрессий, вины, и это сопровождается</w:t>
      </w:r>
    </w:p>
    <w:p>
      <w:pPr>
        <w:pStyle w:val="Normal"/>
        <w:shd w:fill="FFFFFF" w:val="clear"/>
        <w:rPr>
          <w:sz w:val="24"/>
          <w:szCs w:val="24"/>
        </w:rPr>
      </w:pPr>
      <w:r>
        <w:rPr>
          <w:color w:val="000000"/>
        </w:rPr>
        <w:t>потоком положительных эмоций в отношении самого себя, дру</w:t>
        <w:softHyphen/>
        <w:t>гих или существования вообще. Мир кажется прекрасным и бе</w:t>
        <w:softHyphen/>
        <w:t>зопасным местом, и интерес к жизни отчетливо возрастает.</w:t>
      </w:r>
    </w:p>
    <w:p>
      <w:pPr>
        <w:pStyle w:val="Normal"/>
        <w:shd w:fill="FFFFFF" w:val="clear"/>
        <w:rPr>
          <w:sz w:val="24"/>
          <w:szCs w:val="24"/>
        </w:rPr>
      </w:pPr>
      <w:r>
        <w:rPr>
          <w:color w:val="000000"/>
        </w:rPr>
        <w:t>Таким образом, перинатальный уровень бессознательного представляет собой многогранное и богатое вместилище эмоци</w:t>
        <w:softHyphen/>
        <w:t>ональных состояний, телесных ощущений и мощной энергии. По-видимому, он функционирует как универсальная и относи</w:t>
        <w:softHyphen/>
        <w:t>тельно недифференцированная потенциальная матрица для раз</w:t>
        <w:softHyphen/>
        <w:t>вития большинства форм психопатологии. В той мере, в какой перинатальные матрицы отражают действительную травму рож</w:t>
        <w:softHyphen/>
        <w:t>дения, можно ожидать существенного варьирования общего объе</w:t>
        <w:softHyphen/>
        <w:t>ма негативных элементов в разных случаях. Конечно же, есть разница между стремительными родами в лифте или в такси по пути в родильный дом и родами продолжительностью в пятьде</w:t>
        <w:softHyphen/>
        <w:t>сят часов с применением щипцов и других экстренных мер.</w:t>
      </w:r>
    </w:p>
    <w:p>
      <w:pPr>
        <w:pStyle w:val="Normal"/>
        <w:shd w:fill="FFFFFF" w:val="clear"/>
        <w:rPr>
          <w:sz w:val="24"/>
          <w:szCs w:val="24"/>
        </w:rPr>
      </w:pPr>
      <w:r>
        <w:rPr>
          <w:color w:val="000000"/>
        </w:rPr>
        <w:t>Рождение травмирует не только потому, что ребенок от рай</w:t>
        <w:softHyphen/>
        <w:t>ских безопасных условий в чреве матери переходит к неблаго</w:t>
        <w:softHyphen/>
        <w:t>приятным условиям внешнего мира, но и потому, что само про</w:t>
        <w:softHyphen/>
        <w:t>хождение через родовой канал связано с чрезвычайно высоким эмоциональным и физическим стрессом и неимоверной болью. Понятно, что среди индивидов, чье рождение было схожим, одни могут быть относительно нормальны, тогда как другие будут проявлять психопатологию различного вида и разной степени. Резерв тяжких эмоций и телесных ощущений, вытекающих из родовой травмы, представляют только потенциальный источник ментальных нарушений; разовьется ли психопатология, какую специфическую форму она примет и насколько будет серьезной — все это решающим образом определится индивидуальной пост-натальной историей, и следовательно, природой и динамикой систем конденсированного опыта (СКО).</w:t>
      </w:r>
    </w:p>
    <w:p>
      <w:pPr>
        <w:pStyle w:val="Normal"/>
        <w:shd w:fill="FFFFFF" w:val="clear"/>
        <w:rPr>
          <w:sz w:val="24"/>
          <w:szCs w:val="24"/>
        </w:rPr>
      </w:pPr>
      <w:r>
        <w:rPr>
          <w:color w:val="000000"/>
        </w:rPr>
        <w:t>Чуткое обращение с новорожденным, возобновление сим-биотического взаимодействия с матерью, достаточное время, затрачиваемое на установление связи, — вот, наверное, ключе</w:t>
        <w:softHyphen/>
        <w:t>вые факторы, способные нейтрализовать вред родовой травмы. Обнаруживается глубокая связь обстоятельств и паттернов рож</w:t>
        <w:softHyphen/>
        <w:t>дения человека с общим качеством всей его жизни. Это выгля</w:t>
        <w:softHyphen/>
        <w:t>дит так, что опыт рождения определяет фундаментальные отно</w:t>
        <w:softHyphen/>
        <w:t>шения к существованию, мировоззрение, расположенность к другим людям, соотношение оптимизма и пессимизма, всю стра</w:t>
        <w:softHyphen/>
        <w:t>тегию жизни, даже такие специфические черты, как доверие к себе н способность справляться с проблемами н проектами. Если ситуация рождения прошла без эксцессов и истощения, а пост-натальный уход был правильным и чутким, человек остается с «почти клеточным» ощущением веры в себя в борьбе с препят-</w:t>
      </w:r>
    </w:p>
    <w:p>
      <w:pPr>
        <w:pStyle w:val="Normal"/>
        <w:shd w:fill="FFFFFF" w:val="clear"/>
        <w:rPr>
          <w:sz w:val="24"/>
          <w:szCs w:val="24"/>
        </w:rPr>
      </w:pPr>
      <w:r>
        <w:rPr>
          <w:color w:val="000000"/>
        </w:rPr>
        <w:t xml:space="preserve">ствиями и в их преодолении. Те же, кто рождался в условиях тяжелой общей анестезии, нередко отмечают, что они способны мобили </w:t>
      </w:r>
      <w:r>
        <w:rPr>
          <w:color w:val="000000"/>
          <w:lang w:val="en-US"/>
        </w:rPr>
        <w:t>iOBi</w:t>
      </w:r>
      <w:r>
        <w:rPr>
          <w:color w:val="000000"/>
        </w:rPr>
        <w:t>-шать достаточно энергии на ранних стадиях любого болы/ 4(</w:t>
      </w:r>
      <w:r>
        <w:rPr>
          <w:color w:val="000000"/>
          <w:lang w:val="en-US"/>
        </w:rPr>
        <w:t>i</w:t>
      </w:r>
      <w:r>
        <w:rPr>
          <w:color w:val="000000"/>
        </w:rPr>
        <w:t xml:space="preserve"> начинания, но потом теряют сосредоточенность и чув</w:t>
        <w:softHyphen/>
        <w:t>ствуют, что энергия рассеивается и исчезает, в результате им никогда не доводится испытать полную завершенность своего проекта. Мануальное вмешательство или применение щипцов для ускорения родов приводит к образованию в чем-то похожего паттерна. Обладатели такого опыта способны работать с адек</w:t>
        <w:softHyphen/>
        <w:t>ватной энергией на начальных стадиях проекта, но теряют веру в себя перед самым его завершением и вынуждены опираться на внешнюю помощь для «последнего рывка». Физиологичес</w:t>
        <w:softHyphen/>
        <w:t>кий опыт рождения без анестезии подготавливает индивида к будущим серьезным превратностям и создает глубокую веру в свою способность справиться с ними. Но^при патологических обстоятельствах «трудных родов» без серьезной фармакологии, которая могла бы облегчить страдания матери и младенца, та</w:t>
        <w:softHyphen/>
        <w:t>кое трудное рождение способно заложить паттерн для насиль</w:t>
        <w:softHyphen/>
        <w:t>ственного суицида, тенденции к самоубийству. Тяжелая анесте</w:t>
        <w:softHyphen/>
        <w:t>зия может, в свою очередь, запрограммировать индивида на пояски облегчения стрессов в наркотических состояниях и алко</w:t>
        <w:softHyphen/>
        <w:t>гольном опьянении. Так, тяжелое и длительное протекание на</w:t>
        <w:softHyphen/>
        <w:t>чальной стадии родов (БПМ-И) может служить основной причи</w:t>
        <w:softHyphen/>
        <w:t>ной склонности человека к депрессии, тревоге, отчаянию, отсут</w:t>
        <w:softHyphen/>
        <w:t>ствию инициативы, потере интереса ко всему, к неспособности радоваться существованию, к подавленному сексуальному же</w:t>
        <w:softHyphen/>
        <w:t>ланию, к малой способности испытывать сексуальный оргазм, к общей двигательной заторможенности. Типичные соматические проявления депрессии (проявления БПМ-П) — ощущения сдав</w:t>
        <w:softHyphen/>
        <w:t>ленности, зажатости и ограниченности, удушья, напряжения и давления, головные боли, мигрень, запоры, сердечные расстрой</w:t>
        <w:softHyphen/>
        <w:t>ства, потеря интереса к еде и сексу. Биохимики открыли, что у людей, страдающих подавленной депрессией, высокий по со</w:t>
        <w:softHyphen/>
        <w:t>держанию катехол*.:У1и«ов и стероидных гормонов состав крови, что обусловливает высокий уровень стресса, а это вполне соот</w:t>
        <w:softHyphen/>
        <w:t>ветствует картине БПМ-П, которая отражает высокострессовую ситуацию без внешних действий и проявлений. И если глубин</w:t>
        <w:softHyphen/>
        <w:t>ную природу подавленной депрессии можно понять только по динамике БПМ-П, то связанные с ней и способствующие ее раз</w:t>
        <w:softHyphen/>
        <w:t>витию СКО включают следующие биографические элементы: отделение от матери, ее отсутствие или холодность, холод, СР-лод в младенчестве и раннем детстве, семейные ситуации по</w:t>
        <w:softHyphen/>
        <w:t>давления и наказания ребенка, не допускающие сопротивления или избавления, чувство одиночества, ситуации, угрожающие</w:t>
      </w:r>
    </w:p>
    <w:p>
      <w:pPr>
        <w:pStyle w:val="Normal"/>
        <w:shd w:fill="FFFFFF" w:val="clear"/>
        <w:rPr>
          <w:sz w:val="24"/>
          <w:szCs w:val="24"/>
        </w:rPr>
      </w:pPr>
      <w:r>
        <w:rPr>
          <w:color w:val="000000"/>
        </w:rPr>
        <w:t>жизни или телесной целостности индивида, когда он играл роль беспомощной жертвы. Тяжелое, длительное или патологичес</w:t>
        <w:softHyphen/>
        <w:t>кое протекание родов на фазе прохождения ребенка по родовому каналу (БГТМ-Ш) способно привести к разнообразным психопа</w:t>
        <w:softHyphen/>
        <w:t>тологическим отклонениям: мазохизм, садизм, некрофилия, сексуальные отклонения, гомосексуализм, самоувечье, кровавое самоубийство (броситься под поезд, перерезать вены), изнаси</w:t>
        <w:softHyphen/>
        <w:t>лования, агрессивность. Агрессивность крайних степеней связа</w:t>
        <w:softHyphen/>
        <w:t>на с трудным процессом рождения как реакция на чрезмерную физическую и эмоциональную боль, удушье и угрозу жизни. Подобная жестокость по отношению к животному на воле при</w:t>
        <w:softHyphen/>
        <w:t>вела бы его к вспышкам ярости и двигательной буре. А у ребен</w:t>
        <w:softHyphen/>
        <w:t>ка, зажатого в узком пространстве родового канала, нет способа вывести поток эмоциональных и моторных импульсов, так как он не может двигаться, сопротивляться, выйти из ситуации и даже кричать. Понятно поэтому, что огромный запас агрессив</w:t>
        <w:softHyphen/>
        <w:t>ных импульсов и общего напряжения будет оставаться внутри организма в ожидании высвобождения. Этот громадный резер</w:t>
        <w:softHyphen/>
        <w:t>вуар задержанной энергии может позднее послужить основой не только агрессивности и насильственных импульсов, но и раз</w:t>
        <w:softHyphen/>
        <w:t>личных моторных явлений, которыми обычно сопровождаются многие психиатрические нарушения — таких как общее мышеч</w:t>
        <w:softHyphen/>
        <w:t>ное напряжение, тремор, судороги, тики и припадки. Перина</w:t>
        <w:softHyphen/>
        <w:t>тальные матрицы задействованы и в патогенезе серьезных пси</w:t>
        <w:softHyphen/>
        <w:t>хосоматических заболеваний: бронхиальной~астмы, мигрени, го</w:t>
        <w:softHyphen/>
        <w:t>ловных болей, псориаза, желудочной язвы, гипертонии.</w:t>
      </w:r>
    </w:p>
    <w:p>
      <w:pPr>
        <w:pStyle w:val="Normal"/>
        <w:shd w:fill="FFFFFF" w:val="clear"/>
        <w:rPr>
          <w:sz w:val="24"/>
          <w:szCs w:val="24"/>
        </w:rPr>
      </w:pPr>
      <w:r>
        <w:rPr>
          <w:color w:val="000000"/>
        </w:rPr>
        <w:t>Глубинная основа артериальной гипертонии — запись в орга</w:t>
        <w:softHyphen/>
        <w:t>низме длительного эмоционального и физического стресса био</w:t>
        <w:softHyphen/>
        <w:t>логического рождения. Различные стрессы на протяжении жиз</w:t>
        <w:softHyphen/>
        <w:t>ни добавляют к этому первичному запасу, облегчают доступ пе</w:t>
        <w:softHyphen/>
        <w:t>ринатальных элементов в сознание. В итоге гипертония являет</w:t>
        <w:softHyphen/>
        <w:t>ся психосоматической реакцией на все незавершенные гешталь-ты стрессовых ситуаций в жизни индивида, включая его пери</w:t>
        <w:softHyphen/>
        <w:t>натальную историю, а не отражением только ближайших по вре</w:t>
        <w:softHyphen/>
        <w:t>мени обстоятельств.</w:t>
      </w:r>
    </w:p>
    <w:p>
      <w:pPr>
        <w:pStyle w:val="Normal"/>
        <w:shd w:fill="FFFFFF" w:val="clear"/>
        <w:rPr>
          <w:sz w:val="24"/>
          <w:szCs w:val="24"/>
        </w:rPr>
      </w:pPr>
      <w:r>
        <w:rPr>
          <w:color w:val="000000"/>
        </w:rPr>
        <w:t>Для достижения излечения и от указанных болезней и пси</w:t>
        <w:softHyphen/>
        <w:t>хопатологических отклонений, по мнению С. Грофа, пациент должен снова прожить исходную стрессовую ситуацию во всей ее полноте и с полным осознаванием: когда природа и интен</w:t>
        <w:softHyphen/>
        <w:t>сивность сознательного переживания в точности совпадут с бес</w:t>
        <w:softHyphen/>
        <w:t>сознательным гештальтом-опытом, проблема будет решена и произойдет излечение. Но переживание видоизмененной копии исходной стрессовой ситуации без доступа к тому уровню бес</w:t>
        <w:softHyphen/>
        <w:t>сознательного, к которому сна принадлежит, только отягощает</w:t>
      </w:r>
    </w:p>
    <w:p>
      <w:pPr>
        <w:pStyle w:val="Normal"/>
        <w:shd w:fill="FFFFFF" w:val="clear"/>
        <w:rPr>
          <w:sz w:val="24"/>
          <w:szCs w:val="24"/>
        </w:rPr>
      </w:pPr>
      <w:r>
        <w:rPr>
          <w:color w:val="000000"/>
        </w:rPr>
        <w:t>проблему, а не решает. Так, например, головная боль должна усилиться до предельной, непереносимой степени, сравнимой с болью, фактически пережитой во время рождения, — тогда это принесет внезапное взрывоподобное освобожден-ие от мигрени, излечит ее полностью. Повторное проживание своего рождения с помощью методов ребёфинга, холотропного погружения или психоделической терапии дает устойчивое излечение психосо</w:t>
        <w:softHyphen/>
        <w:t>матических заболеваний и психопатологических отклонений.</w:t>
      </w:r>
    </w:p>
    <w:p>
      <w:pPr>
        <w:pStyle w:val="Normal"/>
        <w:shd w:fill="FFFFFF" w:val="clear"/>
        <w:rPr>
          <w:sz w:val="24"/>
          <w:szCs w:val="24"/>
        </w:rPr>
      </w:pPr>
      <w:r>
        <w:rPr>
          <w:color w:val="000000"/>
        </w:rPr>
        <w:t>Патогенные последствия рождения определяются не только объемом и характером родовой травмы, но и тем уходом, кото</w:t>
        <w:softHyphen/>
        <w:t>рый получает ребенок сразу после рождения. И это еще не все: эмоционально важные события последующей жизни также вли</w:t>
        <w:softHyphen/>
        <w:t>яют на то, в какой мере динамика перинатальных матриц перей</w:t>
        <w:softHyphen/>
        <w:t>дет в проявленную патологию.</w:t>
      </w:r>
    </w:p>
    <w:p>
      <w:pPr>
        <w:pStyle w:val="Normal"/>
        <w:shd w:fill="FFFFFF" w:val="clear"/>
        <w:rPr>
          <w:sz w:val="24"/>
          <w:szCs w:val="24"/>
        </w:rPr>
      </w:pPr>
      <w:r>
        <w:rPr>
          <w:color w:val="000000"/>
        </w:rPr>
        <w:t>Хороший материнский уход, удовлетворенность, безопас</w:t>
        <w:softHyphen/>
        <w:t>ность и общее преобладание позитивных переживаний в детстве могут создать динамическую буферную зону, предохраняющую индивида от прямого возмущающего воздействия перинаталь</w:t>
        <w:softHyphen/>
        <w:t>ных эмоций, ощущений и энергии. И наоборот, продолжение травматизации в детстве не только не дает этого защищающего экрана, но еще и добавит материала к негативным эмоциям и ощущениям, накопленным на перинатальном уровне. Поэтому детские психологические травмы очень сильно влияют на всю последующую жизнь человека, на его поведение, болезни, пси</w:t>
        <w:softHyphen/>
        <w:t>хологические отклонения и проблемы. Из-за дефекта в защит</w:t>
        <w:softHyphen/>
        <w:t>ной системе перинатальные элементы могут впоследствии про</w:t>
        <w:softHyphen/>
        <w:t>рваться в сознание в виде психопатологических синдромов. Эмо</w:t>
        <w:softHyphen/>
        <w:t>циональные, психосоматические и межличностные проблемы имеют не только биографический и перинатальный элементы, но и корни из трансперсональной области.</w:t>
      </w:r>
    </w:p>
    <w:p>
      <w:pPr>
        <w:pStyle w:val="Normal"/>
        <w:shd w:fill="FFFFFF" w:val="clear"/>
        <w:rPr>
          <w:sz w:val="24"/>
          <w:szCs w:val="24"/>
        </w:rPr>
      </w:pPr>
      <w:r>
        <w:rPr>
          <w:color w:val="000000"/>
        </w:rPr>
        <w:t>Что такое трансперсональная область психики? По мнению С. Грофа, трансперсональные явления обнаруживают связь человека с космосом. Можно предположить по этому поводу, что где-то в ходе перинатального развития происходит стран</w:t>
        <w:softHyphen/>
        <w:t>ный количественно-качественный скачок, когда глубокое иссле</w:t>
        <w:softHyphen/>
        <w:t>дование индивидуального бессознательного становится эмцнри-ческим путешествием по всей Вселенной, когда сознание чело</w:t>
        <w:softHyphen/>
        <w:t>века выступает за обычные пределы и преодолевает ограниче</w:t>
        <w:softHyphen/>
        <w:t>ния времени н пространства. Трансперсональные переживания интерпретируются испытавшими их как возвращение в истери</w:t>
        <w:softHyphen/>
        <w:t>ческие времена и исследование своего биологического и духов</w:t>
        <w:softHyphen/>
        <w:t>ного прошлого, когда человек проживает воспоминания из жиз</w:t>
        <w:softHyphen/>
        <w:t>ни предков, из своих воплощений. Трансперсональные явления включают не только трансценденцию, преодоление временных</w:t>
      </w:r>
    </w:p>
    <w:p>
      <w:pPr>
        <w:pStyle w:val="Normal"/>
        <w:shd w:fill="FFFFFF" w:val="clear"/>
        <w:rPr>
          <w:sz w:val="24"/>
          <w:szCs w:val="24"/>
        </w:rPr>
      </w:pPr>
      <w:r>
        <w:rPr>
          <w:color w:val="000000"/>
        </w:rPr>
        <w:t>барьеров, но и трансценденцию пространственных ограничений. Сюда относится опыт слияния с другим человеком в состоянии двуединства (т. е. чувство слияния с другим организмом в одно состояние без потери собственной самоидентичности) или опыт полного отождествления с ним, подстройка к сознанию целой группы лиц или расширение сознания до такой степени, что ка</w:t>
        <w:softHyphen/>
        <w:t>жется, будто им охвачено все человечество. Сходным образом индивид может выйти за границы чисто человеческого опыта и подключиться к тому, что выглядит как сознание животных, растений или даже неодушевленных объектов и процессов. Важ</w:t>
        <w:softHyphen/>
        <w:t>ной категорией трансперсонального опыта с трансценденцией времени и пространства будут разнообразные явления экстра</w:t>
        <w:softHyphen/>
        <w:t>сенсорного восприятия — например, опыт существования вне тела, телепатия, предсказание будущего, ясновидение, переме</w:t>
        <w:softHyphen/>
        <w:t>щение во времени и пространстве, опыт встреч с душами умер</w:t>
        <w:softHyphen/>
        <w:t>ших или со сверхчеловеческими духовными сущностями (архе-типические формы, божества, демоны и т. п.). В трансперсо</w:t>
        <w:softHyphen/>
        <w:t>нальных переживаниях люди часто получают доступ к деталь</w:t>
        <w:softHyphen/>
        <w:t>ной эзотерической информации о соответствующих аспектах материального мира, которая далеко превосходит их общую об</w:t>
        <w:softHyphen/>
        <w:t>разовательную подготовку и специфические знания в данной области. Так, сообщения людей, испытавших трансперсональ</w:t>
        <w:softHyphen/>
        <w:t>ные переживания и переживших эпизоды эмбрионального су</w:t>
        <w:softHyphen/>
        <w:t>ществования, момент оплодотворения и фрагменты сознания клетки, ткани и органа, содержали медицински точные сведе</w:t>
        <w:softHyphen/>
        <w:t>ния об анатомических, физиологических аспектах происходив</w:t>
        <w:softHyphen/>
        <w:t>ших процессов. Подобным образом наследственный опыт, эле</w:t>
        <w:softHyphen/>
        <w:t>менты коллективного и расового, бессознательного (в юнговс-ком смысле) и «воспоминания прошлых воплощений» часто со</w:t>
        <w:softHyphen/>
        <w:t>держат примечательные детали исторических событий, костю</w:t>
        <w:softHyphen/>
        <w:t>мов, архитектуры, оружия, искусства или религиозной практи</w:t>
        <w:softHyphen/>
        <w:t>ки древних культур (о чем человек знать никак не мог). Транс</w:t>
        <w:softHyphen/>
        <w:t>персональный опыт иногда включает события из микрокосма и макрокосма, из областей, недостижимых непосредственно че</w:t>
        <w:softHyphen/>
        <w:t>ловеческими органами чувств, или из периодов, исторически предшествовавших появлению Солнечной системы, Земли, жи</w:t>
        <w:softHyphen/>
        <w:t>вых организмов. Эти переживания ясно указывают, что каким-то необъяснимым пока образом каждый из нас имеет информа</w:t>
        <w:softHyphen/>
        <w:t>цию обо всей Вселенной, обо всем существующем, каждый имеет потенциальный эмпирический доступ ко всем ее частям.</w:t>
      </w:r>
    </w:p>
    <w:p>
      <w:pPr>
        <w:pStyle w:val="Normal"/>
        <w:shd w:fill="FFFFFF" w:val="clear"/>
        <w:rPr>
          <w:sz w:val="24"/>
          <w:szCs w:val="24"/>
        </w:rPr>
      </w:pPr>
      <w:r>
        <w:rPr>
          <w:color w:val="000000"/>
        </w:rPr>
        <w:t>При трансперсональных переживаниях люди часто испыты</w:t>
        <w:softHyphen/>
        <w:t>вают яркие и сложные эпизоды из жизни других культур и дру</w:t>
        <w:softHyphen/>
        <w:t>гих исторических периодов, проживают эпизоды из своих пре</w:t>
        <w:softHyphen/>
        <w:t>дыдущих жизней. По мере развертывания этих переживаний</w:t>
      </w:r>
    </w:p>
    <w:p>
      <w:pPr>
        <w:pStyle w:val="Normal"/>
        <w:shd w:fill="FFFFFF" w:val="clear"/>
        <w:rPr>
          <w:sz w:val="24"/>
          <w:szCs w:val="24"/>
        </w:rPr>
      </w:pPr>
      <w:r>
        <w:rPr>
          <w:color w:val="000000"/>
        </w:rPr>
        <w:t>испытывающий обычно узнает, что определенные лица в его настоящей жизни напоминают важных лиц-участников из кар</w:t>
        <w:softHyphen/>
        <w:t>мических ситуаций его прошлых жизней. В этом случае меж</w:t>
        <w:softHyphen/>
        <w:t>личностные проблемы и конфликты с этими людьми часто уз</w:t>
        <w:softHyphen/>
        <w:t>наются и интерпретируются как прямые следствия деструктив</w:t>
        <w:softHyphen/>
        <w:t>ных кармических паттернов. Повторное проживание и разреше</w:t>
        <w:softHyphen/>
        <w:t>ние подобных кармических ситуаций-воспоминаний приводит к облегчению, освобождению от тягостных кармических «завязок», причем чувства и поведение людей, в которых индивид во вре</w:t>
        <w:softHyphen/>
        <w:t>мя трансперсональных переживаний увидел действующих лиц его прошлых воплощений, имеют тенденцию изменяться в спе</w:t>
        <w:softHyphen/>
        <w:t>цифическом направлении, совпадающем с курсом событий во время трансперсональных переживаний в ходе ребёфинга или холотропного погружения. Важно подчеркнуть, что эти измене</w:t>
        <w:softHyphen/>
        <w:t>ния происходят совершенно независимо, даже если причастные к ним лица находятся за тысячи километров и отсутствовали контакт и общение с этими лицами. Это как раз проявление той синхроничности, о которой писал еще К. Юнг.</w:t>
      </w:r>
    </w:p>
    <w:p>
      <w:pPr>
        <w:pStyle w:val="Normal"/>
        <w:shd w:fill="FFFFFF" w:val="clear"/>
        <w:rPr>
          <w:sz w:val="24"/>
          <w:szCs w:val="24"/>
        </w:rPr>
      </w:pPr>
      <w:r>
        <w:rPr>
          <w:color w:val="000000"/>
        </w:rPr>
        <w:t>Таким образом, обнаруживается, чда человек может функ</w:t>
        <w:softHyphen/>
        <w:t>ционировать как безграничное поле сознания, которое преодо</w:t>
        <w:softHyphen/>
        <w:t>левает ограничения пространства, времени и линейной причин</w:t>
        <w:softHyphen/>
        <w:t>ности. Для того чтобы описать человека всесторонним спосо</w:t>
        <w:softHyphen/>
        <w:t>бом, мы должны признать парадоксальный факт, что человек одновременно и материальный объект, и обширное поле созна</w:t>
        <w:softHyphen/>
        <w:t>ния. Люди могут осознавать себя самих с помощью двух раз</w:t>
        <w:softHyphen/>
        <w:t>личных модусов опыта: хилотропическое и холотропическое со</w:t>
        <w:softHyphen/>
        <w:t>знание. Хилотропическое создание присуще всем людям: оно подразумевает знание о себе как о вещественном физическом существе с четкими границами и ограниченным сенсорным ди</w:t>
        <w:softHyphen/>
        <w:t>апазоном, которое живет в трехмерном пространстве и линей</w:t>
        <w:softHyphen/>
        <w:t>ном времени в мире материальных объектов. Переживания это</w:t>
        <w:softHyphen/>
        <w:t>го модуса систематически поддерживают следующие базовые предположения: материя вещественна; два объекта не могут одновременно занимать одно и то же пространство; прошлые события безвозвратно утеряны; будущие события эмпирически недоступны; невозможно одновременно находиться в двух и более местах. Другой эмпирический модус можно назвать хо-лотропнческим сознанием (присуще немногим людям, пережи</w:t>
        <w:softHyphen/>
        <w:t>вавшим «пиковые переживания» и трансперсональные пережи</w:t>
        <w:softHyphen/>
        <w:t>вания): он подразумевает поле сознания без определенных гра</w:t>
        <w:softHyphen/>
        <w:t>ниц, которое имеет неограниченный опытный доступ к различ</w:t>
        <w:softHyphen/>
        <w:t>ным аспектам реальности без посредства органов чувств. Пере</w:t>
        <w:softHyphen/>
        <w:t>живания в холотропическом модусе систематически поддержи</w:t>
        <w:softHyphen/>
        <w:t>ваются противоположными (чем у хилотропического модуса)</w:t>
      </w:r>
    </w:p>
    <w:p>
      <w:pPr>
        <w:pStyle w:val="Normal"/>
        <w:shd w:fill="FFFFFF" w:val="clear"/>
        <w:rPr>
          <w:sz w:val="24"/>
          <w:szCs w:val="24"/>
        </w:rPr>
      </w:pPr>
      <w:r>
        <w:rPr>
          <w:color w:val="000000"/>
        </w:rPr>
        <w:t>предположениями: вещественность и непрерывность материи является иллюзией; время и пространство в высшей степени произвольно: одно и то же пространство одновременно может быть занято многими объектами; прошлое и будущее можно эмпирически перенести в настоящий момент; можно иметь опыт пребывания в нескольких местах сразу. До сих нор традицион</w:t>
        <w:softHyphen/>
        <w:t>ная психиатрия рассматривает всякое чистое переживание хо-лотропического модуса как проявление патологии. Но этот под</w:t>
        <w:softHyphen/>
        <w:t>ход устарел и неверен, ибо в природе человека отражена фунда</w:t>
        <w:softHyphen/>
        <w:t>ментальная двойственность и динамическое напряжение между опытом отдельного существования в качестве материального объекта и опытом безграничного существования как недиффе</w:t>
        <w:softHyphen/>
        <w:t>ренцированного поля сознания, т. е. и хилотропический, и хо-лотропический модусы естественны для человека. А психопато</w:t>
        <w:softHyphen/>
        <w:t>логические проблемы возникают в столкновении и негармонич</w:t>
        <w:softHyphen/>
        <w:t>ном смешении двух модусов, когда ни один из них не пережива</w:t>
        <w:softHyphen/>
        <w:t>ется в чистом виде, не интегрируется с другим в переживании высшего порядка.</w:t>
      </w:r>
    </w:p>
    <w:p>
      <w:pPr>
        <w:pStyle w:val="Normal"/>
        <w:shd w:fill="FFFFFF" w:val="clear"/>
        <w:rPr>
          <w:sz w:val="24"/>
          <w:szCs w:val="24"/>
        </w:rPr>
      </w:pPr>
      <w:r>
        <w:rPr>
          <w:color w:val="000000"/>
        </w:rPr>
        <w:t>Эмоциональные, психосоматические и межличностные про</w:t>
        <w:softHyphen/>
        <w:t>блемы могут быть связаны с любым уровнем бессознательного (биографическим, перинатальным, трансперсональным), а иногда коренятся во всех. Существует множество симптомов, которые сохраняются до тех пор, пока личность не встретит, не пережи</w:t>
        <w:softHyphen/>
        <w:t>вет и не интегрирует те перинатальные и трансперсональные темы, с которыми симптомы связаны. Для таких проблем био</w:t>
        <w:softHyphen/>
        <w:t>графическая работа любого вида и продолжительности окажется неэффективной. Бывают такие серьезные эмоциональные и пси</w:t>
        <w:softHyphen/>
        <w:t>хосоматические симптомы, которые не удается разрешить на биографическом и даже перинатальном уровне, а требуются трансперсональные переживания (повторное проживание попы</w:t>
        <w:softHyphen/>
        <w:t>ток аборта, материнских болезней или эмоциональных кризи</w:t>
        <w:softHyphen/>
        <w:t>сов во время беременности, переживание своей нежеланности, переживание опыта своих прежних воплощений, повторное пе</w:t>
        <w:softHyphen/>
        <w:t>реживание событий из жизни близких и далеких предков — ибо именно эти события являлись первопричиной теперешних бед и проблем человека).</w:t>
      </w:r>
    </w:p>
    <w:p>
      <w:pPr>
        <w:pStyle w:val="Normal"/>
        <w:shd w:fill="FFFFFF" w:val="clear"/>
        <w:rPr>
          <w:sz w:val="24"/>
          <w:szCs w:val="24"/>
        </w:rPr>
      </w:pPr>
      <w:r>
        <w:rPr>
          <w:color w:val="000000"/>
        </w:rPr>
        <w:t>Вклад в трансперсональную психологию внес Вен Уилбер, идеи которого представлены в его книгах «Спектр сознания» (1977), «Выше рая» (1981). Процесс эволюции сознания, соглас</w:t>
        <w:softHyphen/>
        <w:t>но Уилберу, включает наружную дугу (движение от подсозна</w:t>
        <w:softHyphen/>
        <w:t>ния к самосознанию) и внутреннюю дугу (профессию от само</w:t>
        <w:softHyphen/>
        <w:t>сознания к сверхсознанию). Описание, которое дает Уилбер на</w:t>
        <w:softHyphen/>
        <w:t xml:space="preserve">ружной дуге эволюции сознания, начинается со </w:t>
      </w:r>
      <w:r>
        <w:rPr>
          <w:b/>
          <w:bCs/>
          <w:color w:val="000000"/>
        </w:rPr>
        <w:t>стадии плеро</w:t>
        <w:softHyphen/>
        <w:t xml:space="preserve">мы, </w:t>
      </w:r>
      <w:r>
        <w:rPr>
          <w:color w:val="000000"/>
        </w:rPr>
        <w:t>недифференцированного сознания новорожденного, в кото-</w:t>
      </w:r>
    </w:p>
    <w:p>
      <w:pPr>
        <w:pStyle w:val="Normal"/>
        <w:shd w:fill="FFFFFF" w:val="clear"/>
        <w:rPr>
          <w:sz w:val="24"/>
          <w:szCs w:val="24"/>
        </w:rPr>
      </w:pPr>
      <w:r>
        <w:rPr>
          <w:color w:val="000000"/>
        </w:rPr>
        <w:t>ром нет времени, пространства и объектности, которое не знает разницы между самостью и материальным миром. Следующая стадия уробороса тесно связана с питательными функциями и предполагает первое, примитивное и незавершенное различение субъекта и материального мира. Стадия тифона характеризует</w:t>
        <w:softHyphen/>
        <w:t>ся выделением обособленности и независимости своего тела, т.е. создается самость тела — эго с доминантой принципа удоволь</w:t>
        <w:softHyphen/>
        <w:t>ствия и инстинктивных побуждений. Далее, с обретением язы</w:t>
        <w:softHyphen/>
        <w:t>ка, мыслительных и концептуальных функций начинается ста</w:t>
        <w:softHyphen/>
        <w:t>дия речевого участия. Здесь самость отделяет себя от тела, ста</w:t>
        <w:softHyphen/>
        <w:t>новится ментальным и вербальным существом («Я — мыслю и говорю», «Я — мыслю, следовательно, я существую»). Этот про</w:t>
        <w:softHyphen/>
        <w:t>цесс затем продолжается на ментально-эгоистической стадии, относящейся к развитию абстрактного и понятийного мышле</w:t>
        <w:softHyphen/>
        <w:t>ния и к идентификации с представлением о самом себе. Разви</w:t>
        <w:softHyphen/>
        <w:t>тие личности завершается на стадии кентавра, т. е. высоко упо</w:t>
        <w:softHyphen/>
        <w:t>рядоченной интеграции Эго тела, личности. Уровень кентавра — это самый высокий уровень сознания, который признается за</w:t>
        <w:softHyphen/>
        <w:t>падной механической наукой, любые более высокие состояния сознания либо не признаются существующими, либо их называ</w:t>
        <w:softHyphen/>
        <w:t>ют патологическими. Но уилберовская модель эволюции созна</w:t>
        <w:softHyphen/>
        <w:t>ния не заканчивается кентавром. В кентавре он видит переход</w:t>
        <w:softHyphen/>
        <w:t>ную форму, ведущую к трансперсональным сферам бытия, ко</w:t>
        <w:softHyphen/>
        <w:t>торые так же далеки от эго-разума, как эго-разум далек от тифо</w:t>
        <w:softHyphen/>
        <w:t>на. Первой из этих сфер эволюции сознания является нижний тонкий уровень, включающий астрально-медиумическую об</w:t>
        <w:softHyphen/>
        <w:t>ласть. На этом уровне сознание, отделяя себя от разума и тела, способно превзойти обычные способности грубого телесного ума. Сюда относится опыт «оставления тела», оккультные явления, аура, астральные путешествия, предвидение, телепатия, ясно</w:t>
        <w:softHyphen/>
        <w:t>видение, телекинез и т. п. Высший тонкий уровень — это об</w:t>
        <w:softHyphen/>
        <w:t>ласть подлинной интуиции, символического видения и архети-пических форм. За высшим тонким уровнем лежит каузальная сфера. Ее нижний уровень включает божественное сознание, источник архетипнческих форм. В высшей каузальной сфере происходит коренная трансценденция всех форм, которые сли</w:t>
        <w:softHyphen/>
        <w:t>ваются в безграничном слиянии Бесформенного Сознания! На уровне предельного единства сознание полностью пробуждает</w:t>
        <w:softHyphen/>
        <w:t>ся к своему изначальному состоянию, которое есть основа, сущ</w:t>
        <w:softHyphen/>
        <w:t>ность всего существования, — грубого, тонкого и каузального. «В этой точке весь мировой процесс проявляется от момента к моменту как собственное бытие носителя сознания, вне которо</w:t>
        <w:softHyphen/>
        <w:t>го и прежде которого нет ничего». Это пред^ьное состояние, к которому тяготеет вся космическая эволюция. Согласно модели</w:t>
      </w:r>
    </w:p>
    <w:p>
      <w:pPr>
        <w:pStyle w:val="Normal"/>
        <w:shd w:fill="FFFFFF" w:val="clear"/>
        <w:rPr>
          <w:sz w:val="24"/>
          <w:szCs w:val="24"/>
        </w:rPr>
      </w:pPr>
      <w:r>
        <w:rPr>
          <w:color w:val="000000"/>
        </w:rPr>
        <w:t>Уилбера, феноменальные миры создаются из первоначального единства путем постепенной редукции и прогрессивного свер</w:t>
        <w:softHyphen/>
        <w:t>тывания высших структур в низшие (из каузальных структур в тонкий мир, из тонкого мира — в наш мир грубой материи). Уилбер показывает, что мотивирующей силой на всех уровнях эволюции является целенаправленное стремление человека к ис</w:t>
        <w:softHyphen/>
        <w:t>ходному космическому единству. Из-за врожденных ограниче</w:t>
        <w:softHyphen/>
        <w:t>ний этот процесс идет такими путями, которые приводят лишь к неудовлетворительным компромиссам, что ведет к отказу от ранее использованных уровней и к трансформации на следую</w:t>
        <w:softHyphen/>
        <w:t>щей стадии. Каждый новый уровень высшего порядка стано</w:t>
        <w:softHyphen/>
        <w:t>вится еще одной подменой, пусть и более близкой к реально</w:t>
        <w:softHyphen/>
        <w:t>му, — до тех пор пока душа не укоренится в сверхсознании, а это единственное, чего она желала с самого начала.</w:t>
      </w:r>
    </w:p>
    <w:p>
      <w:pPr>
        <w:pStyle w:val="Normal"/>
        <w:shd w:fill="FFFFFF" w:val="clear"/>
        <w:rPr>
          <w:sz w:val="24"/>
          <w:szCs w:val="24"/>
        </w:rPr>
      </w:pPr>
      <w:r>
        <w:rPr>
          <w:color w:val="000000"/>
        </w:rPr>
        <w:t>К трансперсональной психологии примыкает концепция ди</w:t>
        <w:softHyphen/>
        <w:t>анетики и сайентологии, которую разработал Л. Р. Хаббард. Хаббард различает «инграммы», т. е. ментальные записи вре</w:t>
        <w:softHyphen/>
        <w:t>мен физической боли и бессознательного состояния, и «вторич-ности», т. е. ментальные образы, содержащие такие эмоции, как горе или гнев. Вторичности возникают за счет инграмм, кото</w:t>
        <w:softHyphen/>
        <w:t>рые лежат в их. основе и являются тем самым глубоким источ</w:t>
        <w:softHyphen/>
        <w:t>ником психологических проблем. Хаббардом была разработана система преодоления психологических проблем. Он признает первостепенную значимость родовой травмы и перинатальных воздействий (включая опыт зачатия), он признает и память пред</w:t>
        <w:softHyphen/>
        <w:t>ков и эволюции (или, как Хаббард ее называл, «Опыта по гене</w:t>
        <w:softHyphen/>
        <w:t>тической линии»), акцентируя внимание на прошлых воплоще</w:t>
        <w:softHyphen/>
        <w:t>ниях человека.</w:t>
      </w:r>
    </w:p>
    <w:p>
      <w:pPr>
        <w:pStyle w:val="Normal"/>
        <w:shd w:fill="FFFFFF" w:val="clear"/>
        <w:rPr>
          <w:sz w:val="24"/>
          <w:szCs w:val="24"/>
        </w:rPr>
      </w:pPr>
      <w:r>
        <w:rPr>
          <w:color w:val="000000"/>
          <w:sz w:val="30"/>
          <w:szCs w:val="30"/>
        </w:rPr>
        <w:t>8. Психогенетический подход Ч. Тойча</w:t>
      </w:r>
    </w:p>
    <w:p>
      <w:pPr>
        <w:pStyle w:val="Normal"/>
        <w:shd w:fill="FFFFFF" w:val="clear"/>
        <w:rPr>
          <w:sz w:val="24"/>
          <w:szCs w:val="24"/>
        </w:rPr>
      </w:pPr>
      <w:r>
        <w:rPr>
          <w:color w:val="000000"/>
        </w:rPr>
        <w:t>В определенной степени близок к трансперсональной психо</w:t>
        <w:softHyphen/>
        <w:t>логии подход доктора Чампиона Курта Тойча. Его концепция, что генетический код еще до рождения человека определяет боль</w:t>
        <w:softHyphen/>
        <w:t>шую часть перспектив его жизни и основные паттерны поведе</w:t>
        <w:softHyphen/>
        <w:t>ния, постепенно получает признание в научных кругах. Молеку</w:t>
        <w:softHyphen/>
        <w:t>лы ДНК несут не только генетический код наследуемых биоло</w:t>
        <w:softHyphen/>
        <w:t>гических и физиологических особенностей организма, предраспо-ложенностей к некоторым болезням, но и генетический код, опре</w:t>
        <w:softHyphen/>
        <w:t>деляющий паттерны поведения, предрасположенность к тем или и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w:t>
      </w:r>
    </w:p>
    <w:p>
      <w:pPr>
        <w:pStyle w:val="Normal"/>
        <w:shd w:fill="FFFFFF" w:val="clear"/>
        <w:rPr>
          <w:sz w:val="24"/>
          <w:szCs w:val="24"/>
        </w:rPr>
      </w:pPr>
      <w:r>
        <w:rPr>
          <w:color w:val="000000"/>
        </w:rPr>
        <w:t xml:space="preserve">уникальное </w:t>
      </w:r>
      <w:r>
        <w:rPr>
          <w:i/>
          <w:iCs/>
          <w:color w:val="000000"/>
        </w:rPr>
        <w:t xml:space="preserve">Основное Внутреннее Направление (ОВН) — </w:t>
      </w:r>
      <w:r>
        <w:rPr>
          <w:color w:val="000000"/>
        </w:rPr>
        <w:t>соеди</w:t>
        <w:softHyphen/>
        <w:t>нение генетических, бессознательных и сознательных факторов, в соответствии с которыми он движется по жизни, получает опыт и играет свои роли, независимо от своих сознательных реакций и интерпретаций.</w:t>
      </w:r>
    </w:p>
    <w:p>
      <w:pPr>
        <w:pStyle w:val="Normal"/>
        <w:shd w:fill="FFFFFF" w:val="clear"/>
        <w:rPr>
          <w:sz w:val="24"/>
          <w:szCs w:val="24"/>
        </w:rPr>
      </w:pPr>
      <w:r>
        <w:rPr>
          <w:i/>
          <w:iCs/>
          <w:color w:val="000000"/>
        </w:rPr>
        <w:t>Сознательные и бессознательные мысли в физическом плане представляют собой энергетическое излучение, энерге</w:t>
        <w:softHyphen/>
        <w:t>тическую волну (как предполагают физики, мысль — это энер</w:t>
        <w:softHyphen/>
        <w:t xml:space="preserve">гетическая волна виртуальных фотонов </w:t>
      </w:r>
      <w:r>
        <w:rPr>
          <w:color w:val="000000"/>
        </w:rPr>
        <w:t xml:space="preserve">— </w:t>
      </w:r>
      <w:r>
        <w:rPr>
          <w:i/>
          <w:iCs/>
          <w:color w:val="000000"/>
        </w:rPr>
        <w:t>мельчайших ядер</w:t>
        <w:softHyphen/>
        <w:t>ных частиц). Излучения мозга не имеют ограничений во вре</w:t>
        <w:softHyphen/>
        <w:t>мени и пространстве. Энергетические волны мыслей каждого человека имеют свою специфическую амплитуду, интенсив</w:t>
        <w:softHyphen/>
        <w:t xml:space="preserve">ность, диапазон частоты. </w:t>
      </w:r>
      <w:r>
        <w:rPr>
          <w:color w:val="000000"/>
        </w:rPr>
        <w:t>Происходит психическое взаимодей</w:t>
        <w:softHyphen/>
        <w:t>ствие между людьми на неосознаваемом уровне, поскольку ин</w:t>
        <w:softHyphen/>
        <w:t>формационно-энергетическое излучение мыслей одного челове</w:t>
        <w:softHyphen/>
        <w:t>ка способно проникнуть и оказать некое влияние на бессозна</w:t>
        <w:softHyphen/>
        <w:t>тельную часть психики другого человека. Особенно тесное бес</w:t>
        <w:softHyphen/>
        <w:t>сознательное взаимодействие и взаимовлияние происходит меж</w:t>
        <w:softHyphen/>
        <w:t>ду людьми, у которых энергетические излучения мыслей имеют похожие или совместимые амплитудно-частотные характерис</w:t>
        <w:softHyphen/>
        <w:t>тики — обычно это родственники, родители и дети, супруги, близкие друзья. Таким образом, каждый человек неосознанно в большей или меньшей степени отражает подсознание другого человека, происходит бессознательное энерго-информационное взаимодействие. Возможна передача информации и состояний из бессознательной сферы одного человека в бессознательную сферу психики другого человека (ребенка, супруга, друга, кол</w:t>
        <w:softHyphen/>
        <w:t>леги) и даже животных. Животные отражают психическое со</w:t>
        <w:softHyphen/>
        <w:t>стояние своих владельцев. Окружающие человека предметы, его дом сохраняют волны своего владельца, и частота этих волн мо</w:t>
        <w:softHyphen/>
        <w:t>жет угнетать или стимулировать нового владельца.</w:t>
      </w:r>
    </w:p>
    <w:p>
      <w:pPr>
        <w:pStyle w:val="Normal"/>
        <w:shd w:fill="FFFFFF" w:val="clear"/>
        <w:rPr>
          <w:sz w:val="24"/>
          <w:szCs w:val="24"/>
        </w:rPr>
      </w:pPr>
      <w:r>
        <w:rPr>
          <w:color w:val="000000"/>
        </w:rPr>
        <w:t>Таким образом, и сознательные, и бессознательные жела</w:t>
        <w:softHyphen/>
        <w:t>ния, убеждения, переживания, мысли человека помимо субъек</w:t>
        <w:softHyphen/>
        <w:t>тивного внутреннего состояния всегда получают и объективное выражение в разных формах: 1 — энергетическое излучение-волна; 2 — действия человека; 3 — осознанные мысли, жела</w:t>
        <w:softHyphen/>
        <w:t>ния человек может внешне выразить и через слова; 4 — в ко</w:t>
        <w:softHyphen/>
        <w:t>нечном счете мысли могут выражаться внешне и через предме</w:t>
        <w:softHyphen/>
        <w:t>ты, например, мысль конструктора в конце концов воплощает</w:t>
        <w:softHyphen/>
        <w:t>ся, объективируется в конкретном предмете, изделии, изобрете</w:t>
        <w:softHyphen/>
        <w:t>нии. Другой человек, назовем его условно «приемник», спосо</w:t>
        <w:softHyphen/>
        <w:t>бен принять не только слова и действия собеседника, но на бес</w:t>
      </w:r>
      <w:r>
        <w:rPr>
          <w:color w:val="000000"/>
          <w:vertAlign w:val="subscript"/>
        </w:rPr>
        <w:t xml:space="preserve">г </w:t>
      </w:r>
      <w:r>
        <w:rPr>
          <w:color w:val="000000"/>
        </w:rPr>
        <w:t>сознательном уровне происходит прием энергетического мыс</w:t>
        <w:softHyphen/>
        <w:t>ленного излучения собеседника, причем сильнее воспринима-</w:t>
      </w:r>
    </w:p>
    <w:p>
      <w:pPr>
        <w:pStyle w:val="Normal"/>
        <w:shd w:fill="FFFFFF" w:val="clear"/>
        <w:rPr>
          <w:sz w:val="24"/>
          <w:szCs w:val="24"/>
        </w:rPr>
      </w:pPr>
      <w:r>
        <w:rPr>
          <w:color w:val="000000"/>
        </w:rPr>
        <w:t>ется «энергетическая волна бессознательных желаний и уста</w:t>
        <w:softHyphen/>
        <w:t>новок собеседника», но чаще всего эта информация не осознает</w:t>
        <w:softHyphen/>
        <w:t>ся человеком-«приемником», хотя способна оказать то или иное воздействие на его состояние, поведение. В редких случаях, ког</w:t>
        <w:softHyphen/>
        <w:t>да интенсивность энергетического излучения мысли была вели</w:t>
        <w:softHyphen/>
        <w:t>ка и совместима, полученная информация может дойти до уров</w:t>
        <w:softHyphen/>
        <w:t>ня сознания (например, вы почувствуете, что с вашим близким родственником в другом городе случилось что-то плохое).</w:t>
      </w:r>
    </w:p>
    <w:p>
      <w:pPr>
        <w:pStyle w:val="Normal"/>
        <w:shd w:fill="FFFFFF" w:val="clear"/>
        <w:rPr>
          <w:sz w:val="24"/>
          <w:szCs w:val="24"/>
        </w:rPr>
      </w:pPr>
      <w:r>
        <w:rPr>
          <w:color w:val="000000"/>
        </w:rPr>
        <w:t>Тойч отмечает, что этот естественный механизм бессозна</w:t>
        <w:softHyphen/>
        <w:t>тельного энерго-информационного взаимодействия между людь</w:t>
        <w:softHyphen/>
        <w:t>ми может в ряде случаев приводить к передаче, «заражению» бессознательными проблемами одного человека от другого. Тойч указывает, что можно выделить три формы реагирования на проблемы, стрессы у человека: 1 — «внутричеловеческий» — когда человек сталкивается с какой-то неразрешимой и болез</w:t>
        <w:softHyphen/>
        <w:t>ненной для него проблемой, которую стремится «выгнать из со</w:t>
        <w:softHyphen/>
        <w:t>знания» вследствие ее неприятности или запретности, то «по</w:t>
        <w:softHyphen/>
        <w:t>давленная» проблема превращается в бессознательный комплекс, который постепенно может проявляться через недомогание, злость, переедание, пьянство, болезни, смерть и другие формы, являющиеся генетически предсказуемыми; 2 —«межчеловечес</w:t>
        <w:softHyphen/>
        <w:t>кий способ» — когда проблема человека — «репрессора» «заго</w:t>
        <w:softHyphen/>
        <w:t>няется» в его бессознательную часть психики, но этот бессозна</w:t>
        <w:softHyphen/>
        <w:t>тельный комплекс проявляется в виде энергетической волны — излучения и энергетически проецируется, передается в бессоз</w:t>
        <w:softHyphen/>
        <w:t xml:space="preserve">нательную часть психики другого человека — «экспрессора» (это может быть ребенок, супруг, друг), и </w:t>
      </w:r>
      <w:r>
        <w:rPr>
          <w:i/>
          <w:iCs/>
          <w:color w:val="000000"/>
        </w:rPr>
        <w:t>«человек-экспрессор» мо</w:t>
        <w:softHyphen/>
        <w:t xml:space="preserve">жет ощущать подсознательно и выражать внешне (через свою злость, свои болезни, пьянство и пр.) чужой стресс, записанный в подсознании репрессора, кажущегося спокойным, здоровым и необеспокоенным. </w:t>
      </w:r>
      <w:r>
        <w:rPr>
          <w:color w:val="000000"/>
        </w:rPr>
        <w:t>Таким образом, «экспрессор» оказывается не</w:t>
        <w:softHyphen/>
        <w:t>вольной жертвой чужих проблем, расплачиваясь за них порой здоровьем и жизнью, а «репрессор» — первоисточник и винов</w:t>
        <w:softHyphen/>
        <w:t>ник проблем, остается здоровым и спокойным. Недаром кон</w:t>
        <w:softHyphen/>
        <w:t>цепцию Тойча называют концепцией виктимологии (от слова «жертва»); 3 — «генетический» способ — если проблема очень существенная, не преодолена человеком и подавлена в «бессоз</w:t>
        <w:softHyphen/>
        <w:t>нательное», то возможна ее передача посредством генетическо</w:t>
        <w:softHyphen/>
        <w:t>го механизма на бессознательном уровне потомкам. И этот про</w:t>
        <w:softHyphen/>
        <w:t>цесс передачи будет продолжаться до тех пор, пока не произой</w:t>
        <w:softHyphen/>
        <w:t>дет случайная модификация (где-то после седьмого поколения), либо пока один или несколько потомков смогут решить эту про</w:t>
        <w:softHyphen/>
        <w:t>блему, сделают сознательную попытку все понять и преодолеть навязчивый паттерн проблем и поведения. Чем серьезнее про-</w:t>
      </w:r>
    </w:p>
    <w:p>
      <w:pPr>
        <w:pStyle w:val="Normal"/>
        <w:shd w:fill="FFFFFF" w:val="clear"/>
        <w:rPr>
          <w:sz w:val="24"/>
          <w:szCs w:val="24"/>
        </w:rPr>
      </w:pPr>
      <w:r>
        <w:rPr>
          <w:color w:val="000000"/>
        </w:rPr>
        <w:t>блема, чем она «греховнее», тем быстрее она переходит к потом</w:t>
        <w:softHyphen/>
        <w:t>кам. Неустраненный стресс предка будет развиваться по своей интенсивности, так как он передается из поколения в поколение и усиливается современными ситуациями. Этот бессознатель</w:t>
        <w:softHyphen/>
        <w:t xml:space="preserve">ный процесс может быть преодолен только путем внутреннего познания и сознательных действий человека. Таким образом — </w:t>
      </w:r>
      <w:r>
        <w:rPr>
          <w:i/>
          <w:iCs/>
          <w:color w:val="000000"/>
        </w:rPr>
        <w:t xml:space="preserve">в ряде случаев, человек неосознанно повторяет проблемы </w:t>
      </w:r>
      <w:r>
        <w:rPr>
          <w:color w:val="000000"/>
        </w:rPr>
        <w:t xml:space="preserve">и </w:t>
      </w:r>
      <w:r>
        <w:rPr>
          <w:i/>
          <w:iCs/>
          <w:color w:val="000000"/>
        </w:rPr>
        <w:t>судьбу своих предков, расплачиваясь своим здоровьем и судьбой за ошиб</w:t>
        <w:softHyphen/>
        <w:t>ки и проблемы предков, являясь невольной жертвой, имеющей специфическое «основное внутреннее направление» — ОВН.</w:t>
      </w:r>
    </w:p>
    <w:p>
      <w:pPr>
        <w:pStyle w:val="Normal"/>
        <w:shd w:fill="FFFFFF" w:val="clear"/>
        <w:rPr>
          <w:sz w:val="24"/>
          <w:szCs w:val="24"/>
        </w:rPr>
      </w:pPr>
      <w:r>
        <w:rPr>
          <w:color w:val="000000"/>
        </w:rPr>
        <w:t>«Излучение» ОВН притягивает взаимодополняющих людей. Жертва не может существовать без Преследователя, образ кото</w:t>
        <w:softHyphen/>
        <w:t>рого могут принимать люди, болезни, несчастный случай или смерть. Невысказанные команды, бессознательные ожидания, спрятанная враждебность, вина, страх или желание смерти «вклю</w:t>
        <w:softHyphen/>
        <w:t>чают» потенциальных партнеров. Бесполезно решать конкрет</w:t>
        <w:softHyphen/>
        <w:t>ный конфликт — он будет проигрываться снова и снова в био</w:t>
        <w:softHyphen/>
        <w:t>графии Жертвы и ее потомков, определяя историю семьи до тех пор, пока ОВН Жертвы остается прежним. Нежелание человека повторить незадачливую судьбу своих родителей, страх, что в собственной судьбе повторятся те же беды-и конфликты, не спа</w:t>
        <w:softHyphen/>
        <w:t>сает человека, а напротив, вызывает, провоцирует появление именно того, чего опасались. Еще 3. Фрейд писал о том, что страх — это подавляемое желание. Так, например, страх жены, что ее муж станет алкоголиком, как когда-то в детстве алкого</w:t>
        <w:softHyphen/>
        <w:t>ликом был ее отец, ее страх, что муж окажется не тем челове</w:t>
        <w:softHyphen/>
        <w:t>ком, о котором она мечтала, сочетается с желанием поймать мужа на неблаговидном поступке, уличить его в злоупотребле</w:t>
        <w:softHyphen/>
        <w:t>нии спиртным, что в конце концов спровоцирует частые выпив</w:t>
        <w:softHyphen/>
        <w:t>ки мужа. Таким образом, конфликты могут передаваться «по наследству», передаваться из поколения в поколение. Реальность наличия подобных унаследованных конфликтов и проблем все более признается психологами и медиками. Генетический под</w:t>
        <w:softHyphen/>
        <w:t>ход Ч. К. Тойча позволяет выявить и осознать подобные унас</w:t>
        <w:softHyphen/>
        <w:t>ледованные конфликты и проблемы, анализируя реальные фак</w:t>
        <w:softHyphen/>
        <w:t>ты биографии как самого человека с его раннего детства и.осо</w:t>
        <w:softHyphen/>
        <w:t>бенностей его воспитания, так и факты биографии его родите</w:t>
        <w:softHyphen/>
        <w:t>лей, его бабушек и дедушек, дядей и тетей, выявляя устойчи</w:t>
        <w:softHyphen/>
        <w:t>вые, наследуемые, повторяемые паттерны поведения, по</w:t>
        <w:softHyphen/>
        <w:t>вторяемые семейные проблемы и конфликты, своеобразный «ге</w:t>
        <w:softHyphen/>
        <w:t>нетический семейный код». Доктор Тойч, один из основателей виктимологии (от англ. — жертва) утверждает, что человек во многом — жертва генетического кода и проблем своих предков, невольно повторяет ошибки и нерешенные проблемы своих пред-</w:t>
      </w:r>
    </w:p>
    <w:p>
      <w:pPr>
        <w:pStyle w:val="Normal"/>
        <w:shd w:fill="FFFFFF" w:val="clear"/>
        <w:rPr>
          <w:sz w:val="24"/>
          <w:szCs w:val="24"/>
        </w:rPr>
      </w:pPr>
      <w:r>
        <w:rPr>
          <w:color w:val="000000"/>
        </w:rPr>
        <w:t>ков, и если эти проблемы не будут решены данным человеком в его жизни, они неминуемо передадутся его детям, внукам и да</w:t>
        <w:softHyphen/>
        <w:t>лее до тех пор, пока повторяющаяся проблема не будет решена кем-то из потомков. Осознание генетического кода, нежелатель</w:t>
        <w:softHyphen/>
        <w:t>ных семейных повторяемых паттернов поведения (например, повторяющийся алкоголизм — дед, отец, сын, внук склонны к алкоголизму; или из поколения в поколение все женщины в роду выходили замуж по расчету и были очень несчастливы в заму</w:t>
        <w:softHyphen/>
        <w:t>жестве) в сочетании с выработкой и реализацией четкого пла</w:t>
        <w:softHyphen/>
        <w:t>на практических действий но преодолению этих паттернов по</w:t>
        <w:softHyphen/>
        <w:t>зволяет человеку изменить свою жизнь к лучшему в различных аспектах. Тойч доказал своей терапевтической практикой на про</w:t>
        <w:softHyphen/>
        <w:t>тяжении 30 лет, что ОВН, а следовательно, и судьба человека может быть изменена путем понимания и сознательно направ</w:t>
        <w:softHyphen/>
        <w:t>ляемой систематической деятельностью по реализации Програм</w:t>
        <w:softHyphen/>
        <w:t>мы Усовершенствования — точного пошагового плана преодо</w:t>
        <w:softHyphen/>
        <w:t>ления нежелательного семейно-генетического кода, повышения продуктивности жизни, работы, улучшения здоровья. Тойч раз</w:t>
        <w:softHyphen/>
        <w:t>работал для своих пациентов всестороннюю программу девик-тимизации и достижения поставленных жизненных целей. Из</w:t>
        <w:softHyphen/>
        <w:t xml:space="preserve">мененное с помощью </w:t>
      </w:r>
      <w:r>
        <w:rPr>
          <w:color w:val="000000"/>
          <w:lang w:val="en-US"/>
        </w:rPr>
        <w:t>IDEAL</w:t>
      </w:r>
      <w:r>
        <w:rPr>
          <w:color w:val="000000"/>
        </w:rPr>
        <w:t>-метода, ОВН дает человеку, его родным и близким более успешную и счастливую жизнь, т. е. человек может избежать участи «жертвы кода», если осознает, выявит этот код и силой своей мысли и целенаправленной сис</w:t>
        <w:softHyphen/>
        <w:t>темой продуманных практических действий «перестроит свой код» (хотя это и очень сложно). Тойч заметил, что некоторые лично</w:t>
        <w:softHyphen/>
        <w:t>стные черты и поведение являются господствующими в одном поколении и отступают на задний план в другом. Поэтому дети часто напоминают бабушек и дедушек больше, чем своих роди</w:t>
        <w:softHyphen/>
        <w:t>телей, и чаще повторяют нерешенные проблемы именно из су</w:t>
        <w:softHyphen/>
        <w:t xml:space="preserve">деб своих бабушек, дедушек. Главной задачей </w:t>
      </w:r>
      <w:r>
        <w:rPr>
          <w:i/>
          <w:iCs/>
          <w:color w:val="000000"/>
        </w:rPr>
        <w:t xml:space="preserve">всей </w:t>
      </w:r>
      <w:r>
        <w:rPr>
          <w:color w:val="000000"/>
        </w:rPr>
        <w:t>человечес</w:t>
        <w:softHyphen/>
        <w:t>кой деятельности является очищение ДНК с помощью инди</w:t>
        <w:softHyphen/>
        <w:t>видуальных или коллективных усилий — сознательных или бессознательных. Потребность детей принимать на себя психо</w:t>
        <w:softHyphen/>
        <w:t>логические проблемы старших связана с этим процессом. И в Библии говорится, что за грехи человека расплачиваются его дети, потомки до седьмого колена. И чем быстрее человек сумеет осоз</w:t>
        <w:softHyphen/>
        <w:t>нать этот «грех*, нерешенную проблему предков, и активно су</w:t>
        <w:softHyphen/>
        <w:t>меет ее решить или преодолеть, тем счастливее сам человек и его дети, потомки. Для преодоления нежелательного генетичес</w:t>
        <w:softHyphen/>
        <w:t>кого кода полезны как общие рекомендации, разработанные Ч. Тойчем в его книге «Второе рождение, или искусство познать и изменить себя», так и в каждом конкретном случае в зависи</w:t>
        <w:softHyphen/>
        <w:t>мости от специфики семейного хода — конкретные программы</w:t>
      </w:r>
    </w:p>
    <w:p>
      <w:pPr>
        <w:pStyle w:val="Normal"/>
        <w:shd w:fill="FFFFFF" w:val="clear"/>
        <w:rPr>
          <w:sz w:val="24"/>
          <w:szCs w:val="24"/>
        </w:rPr>
      </w:pPr>
      <w:r>
        <w:rPr>
          <w:color w:val="000000"/>
        </w:rPr>
        <w:t xml:space="preserve">усовершенствования с помощью психолога, владеющего </w:t>
      </w:r>
      <w:r>
        <w:rPr>
          <w:color w:val="000000"/>
          <w:lang w:val="en-US"/>
        </w:rPr>
        <w:t>IDEAL</w:t>
      </w:r>
      <w:r>
        <w:rPr>
          <w:color w:val="000000"/>
        </w:rPr>
        <w:t>-методом Ч. Тойча.</w:t>
      </w:r>
    </w:p>
    <w:p>
      <w:pPr>
        <w:pStyle w:val="Normal"/>
        <w:shd w:fill="FFFFFF" w:val="clear"/>
        <w:rPr>
          <w:sz w:val="24"/>
          <w:szCs w:val="24"/>
        </w:rPr>
      </w:pPr>
      <w:r>
        <w:rPr>
          <w:color w:val="000000"/>
        </w:rPr>
        <w:t>Тойч подчеркивал: «Ваше личное, семейное, профессио</w:t>
        <w:softHyphen/>
        <w:t>нальное и социальное положение есть следствие, которое не может быть изменено без изменения вашего самосознания. Для получения наилучших результатов в кратчайший срок рекомен</w:t>
        <w:softHyphen/>
        <w:t>дуем вам придерживаться следующих принципов:</w:t>
      </w:r>
    </w:p>
    <w:p>
      <w:pPr>
        <w:pStyle w:val="Normal"/>
        <w:shd w:fill="FFFFFF" w:val="clear"/>
        <w:rPr>
          <w:sz w:val="24"/>
          <w:szCs w:val="24"/>
        </w:rPr>
      </w:pPr>
      <w:r>
        <w:rPr>
          <w:color w:val="000000"/>
        </w:rPr>
        <w:t>1) считайте себя удачливым;</w:t>
      </w:r>
    </w:p>
    <w:p>
      <w:pPr>
        <w:pStyle w:val="Normal"/>
        <w:shd w:fill="FFFFFF" w:val="clear"/>
        <w:rPr>
          <w:sz w:val="24"/>
          <w:szCs w:val="24"/>
        </w:rPr>
      </w:pPr>
      <w:r>
        <w:rPr>
          <w:color w:val="000000"/>
        </w:rPr>
        <w:t>2) ни в шутку, ни всерьез не говорите и не думайте о себе пло</w:t>
        <w:softHyphen/>
        <w:t>хо, не предрекайте себе неприятности и «гадости» (каждое слово и мысль как зерно попадает в бессознательное и «дает свои всходы», реализуясь в реальных событиях, — поэтому так важно иметь позитивное мышление, чтобы поло</w:t>
        <w:softHyphen/>
        <w:t>жительные оптимистичные мысли могли реализоваться в позитивных событиях; в противном случае негативные мыс</w:t>
        <w:softHyphen/>
        <w:t>ли о себе реализуются через некоторый интервал времени в реальные негативные события);</w:t>
      </w:r>
    </w:p>
    <w:p>
      <w:pPr>
        <w:pStyle w:val="Normal"/>
        <w:shd w:fill="FFFFFF" w:val="clear"/>
        <w:rPr>
          <w:sz w:val="24"/>
          <w:szCs w:val="24"/>
        </w:rPr>
      </w:pPr>
      <w:r>
        <w:rPr>
          <w:color w:val="000000"/>
        </w:rPr>
        <w:t>3) не уклоняйтесь от принятия решений;</w:t>
      </w:r>
    </w:p>
    <w:p>
      <w:pPr>
        <w:pStyle w:val="Normal"/>
        <w:shd w:fill="FFFFFF" w:val="clear"/>
        <w:rPr>
          <w:sz w:val="24"/>
          <w:szCs w:val="24"/>
        </w:rPr>
      </w:pPr>
      <w:r>
        <w:rPr>
          <w:color w:val="000000"/>
        </w:rPr>
        <w:t>4) любите себя (или, по крайней мере, постарайтесь себе нра</w:t>
        <w:softHyphen/>
        <w:t>виться) и любите других людей (или, по крайней мере, по</w:t>
        <w:softHyphen/>
        <w:t>старайтесь, чтобы они вам нравились); чем хуже вы будете думать и относиться к людям, тем хуже эти люди реально будут вести себя по отношению к вам — они бессознательно отражают ваши негативные мысли — излучения и невольно реализуют их в негативных действиях по отношению к вам;</w:t>
      </w:r>
    </w:p>
    <w:p>
      <w:pPr>
        <w:pStyle w:val="Normal"/>
        <w:shd w:fill="FFFFFF" w:val="clear"/>
        <w:rPr>
          <w:sz w:val="24"/>
          <w:szCs w:val="24"/>
        </w:rPr>
      </w:pPr>
      <w:r>
        <w:rPr>
          <w:color w:val="000000"/>
        </w:rPr>
        <w:t>5) считайте все достижимым;</w:t>
      </w:r>
    </w:p>
    <w:p>
      <w:pPr>
        <w:pStyle w:val="Normal"/>
        <w:shd w:fill="FFFFFF" w:val="clear"/>
        <w:rPr>
          <w:sz w:val="24"/>
          <w:szCs w:val="24"/>
        </w:rPr>
      </w:pPr>
      <w:r>
        <w:rPr>
          <w:color w:val="000000"/>
        </w:rPr>
        <w:t>6) рассматривайте все события как благоприятные;</w:t>
      </w:r>
    </w:p>
    <w:p>
      <w:pPr>
        <w:pStyle w:val="Normal"/>
        <w:shd w:fill="FFFFFF" w:val="clear"/>
        <w:rPr>
          <w:sz w:val="24"/>
          <w:szCs w:val="24"/>
        </w:rPr>
      </w:pPr>
      <w:r>
        <w:rPr>
          <w:color w:val="000000"/>
        </w:rPr>
        <w:t>7) доводите начатое дело до конца;</w:t>
      </w:r>
    </w:p>
    <w:p>
      <w:pPr>
        <w:pStyle w:val="Normal"/>
        <w:shd w:fill="FFFFFF" w:val="clear"/>
        <w:rPr>
          <w:sz w:val="24"/>
          <w:szCs w:val="24"/>
        </w:rPr>
      </w:pPr>
      <w:r>
        <w:rPr>
          <w:color w:val="000000"/>
        </w:rPr>
        <w:t>8) живите широко, позволяйте себе излишества;</w:t>
      </w:r>
    </w:p>
    <w:p>
      <w:pPr>
        <w:pStyle w:val="Normal"/>
        <w:shd w:fill="FFFFFF" w:val="clear"/>
        <w:rPr>
          <w:sz w:val="24"/>
          <w:szCs w:val="24"/>
        </w:rPr>
      </w:pPr>
      <w:r>
        <w:rPr>
          <w:color w:val="000000"/>
        </w:rPr>
        <w:t>9) не позволяйте себе идти на компромиссы с собой, не до</w:t>
        <w:softHyphen/>
        <w:t>вольствуйтесь малым, считайте, что вы имеете право на са</w:t>
        <w:softHyphen/>
        <w:t>мое лучшее. Если ваше подсознание научит вас не доволь</w:t>
        <w:softHyphen/>
        <w:t>ствоваться малым, оно даст вам самое лучшее, обеспечит желаемое для вас положение на работе, в общественной жизни, в семье;</w:t>
      </w:r>
    </w:p>
    <w:p>
      <w:pPr>
        <w:pStyle w:val="Normal"/>
        <w:shd w:fill="FFFFFF" w:val="clear"/>
        <w:rPr>
          <w:sz w:val="24"/>
          <w:szCs w:val="24"/>
        </w:rPr>
      </w:pPr>
      <w:r>
        <w:rPr>
          <w:color w:val="000000"/>
        </w:rPr>
        <w:t>10) не делитесь ни с кем сокровенным;</w:t>
      </w:r>
    </w:p>
    <w:p>
      <w:pPr>
        <w:pStyle w:val="Normal"/>
        <w:shd w:fill="FFFFFF" w:val="clear"/>
        <w:rPr>
          <w:sz w:val="24"/>
          <w:szCs w:val="24"/>
        </w:rPr>
      </w:pPr>
      <w:r>
        <w:rPr>
          <w:color w:val="000000"/>
        </w:rPr>
        <w:t>11) не оправдывайтесь (когда человек оправдывается в своих действиях, он обычно пытается показать, что он не виноват, что он являлся жертвой каких-то обстоятельств, но чем чаще вы говорите, что были жертвой обстоятельств, тем вы ста</w:t>
        <w:softHyphen/>
        <w:t>новитесь беспомощнее и чаще действительно становитесь жертвой внешних обстоятельств);</w:t>
      </w:r>
    </w:p>
    <w:p>
      <w:pPr>
        <w:pStyle w:val="Normal"/>
        <w:shd w:fill="FFFFFF" w:val="clear"/>
        <w:rPr>
          <w:sz w:val="24"/>
          <w:szCs w:val="24"/>
        </w:rPr>
      </w:pPr>
      <w:r>
        <w:rPr>
          <w:color w:val="000000"/>
        </w:rPr>
        <w:t>12) отстаивайте свои права;</w:t>
      </w:r>
    </w:p>
    <w:p>
      <w:pPr>
        <w:pStyle w:val="Normal"/>
        <w:shd w:fill="FFFFFF" w:val="clear"/>
        <w:rPr>
          <w:sz w:val="24"/>
          <w:szCs w:val="24"/>
        </w:rPr>
      </w:pPr>
      <w:r>
        <w:rPr>
          <w:color w:val="000000"/>
        </w:rPr>
        <w:t>13) контролируйте услышанное — оберегайтесь ненужной инфор-</w:t>
      </w:r>
    </w:p>
    <w:p>
      <w:pPr>
        <w:pStyle w:val="Normal"/>
        <w:shd w:fill="FFFFFF" w:val="clear"/>
        <w:rPr>
          <w:sz w:val="24"/>
          <w:szCs w:val="24"/>
        </w:rPr>
      </w:pPr>
      <w:r>
        <w:rPr>
          <w:color w:val="000000"/>
        </w:rPr>
        <w:t>мации; если вы стремитесь к успеху, отключайтесь и не слу</w:t>
        <w:softHyphen/>
        <w:t>шайте, когда кто-нибудь начинает предсказывать плохие события. Все, что вы будете думать и говорить о других, в конечном счете будет иметь отношение к вам; 14) будьте терпеливы. Каждый раз, чувствуя нетерпение по от</w:t>
        <w:softHyphen/>
        <w:t>ношению к кому-либо, мы готовимся стать мишенью нетер</w:t>
        <w:softHyphen/>
        <w:t>пения со стороны кого-то еще. Важно быть терпеливым и по отношению к себе самому. Хотя вы посеяли в себе новые семена самоусовершенствования, в течение некоторого вре</w:t>
        <w:softHyphen/>
        <w:t>мени вы будете продолжать пожинать плоды ваших прежних убеждений и поступков. Приобретая новое сознание, следу</w:t>
        <w:softHyphen/>
        <w:t>ет помнить, что то, чему вы научились раньше, глубоко от</w:t>
        <w:softHyphen/>
        <w:t>ложилось у вас в мозгу. Поэтому вы будете сохранять ста</w:t>
        <w:softHyphen/>
        <w:t>рые знания, привычки поведения вплоть до успешного за</w:t>
        <w:softHyphen/>
        <w:t>вершения вашей попытки перемениться. Верьте в себя, не унывайте; старайтесь развивать уверенность в себе. Внушайте себе приятные мысли по отношению к себе и другим. Уве</w:t>
        <w:softHyphen/>
        <w:t>личивайте чувство удовлетворения каждую минуту, час и день. Если вы не удовлетворены сегодня, завтра вы будете не удовлетворены еще больше. Это одно из правил подсоз</w:t>
        <w:softHyphen/>
        <w:t>нания. Учитесь быть счастливым. Начните прямо сейчас учиться быть довольным и собой, и своими взглядами, сво</w:t>
        <w:softHyphen/>
        <w:t>ей семьей, родителями, женой, детьми и даже собакой, сво</w:t>
        <w:softHyphen/>
        <w:t>ими способностями, начальником, коллегами. Улучшайте все, что можете или хотите. Остальное принимайте таким, какое оно есть».</w:t>
      </w:r>
    </w:p>
    <w:p>
      <w:pPr>
        <w:pStyle w:val="Normal"/>
        <w:shd w:fill="FFFFFF" w:val="clear"/>
        <w:rPr>
          <w:sz w:val="24"/>
          <w:szCs w:val="24"/>
        </w:rPr>
      </w:pPr>
      <w:r>
        <w:rPr>
          <w:color w:val="000000"/>
        </w:rPr>
        <w:t>Более глубокое знакомство с книгой Ч. Тойча способно ока</w:t>
        <w:softHyphen/>
        <w:t>зать решительное влияние на улучшение жизни и судьбы каж</w:t>
        <w:softHyphen/>
        <w:t>дого из нас.</w:t>
      </w:r>
      <w:r>
        <w:rPr>
          <w:rFonts w:cs="Arial" w:ascii="Arial" w:hAnsi="Arial"/>
          <w:color w:val="000000"/>
        </w:rPr>
        <w:t xml:space="preserve">                                         </w:t>
      </w:r>
      <w:r>
        <w:rPr>
          <w:color w:val="000000"/>
        </w:rPr>
        <w:t>*■</w:t>
      </w:r>
    </w:p>
    <w:p>
      <w:pPr>
        <w:pStyle w:val="Normal"/>
        <w:shd w:fill="FFFFFF" w:val="clear"/>
        <w:rPr>
          <w:sz w:val="24"/>
          <w:szCs w:val="24"/>
        </w:rPr>
      </w:pPr>
      <w:r>
        <w:rPr>
          <w:i/>
          <w:iCs/>
          <w:smallCaps/>
          <w:color w:val="000000"/>
          <w:sz w:val="18"/>
          <w:szCs w:val="18"/>
        </w:rPr>
        <w:t>Вопросы для самопроверки</w:t>
      </w:r>
    </w:p>
    <w:p>
      <w:pPr>
        <w:pStyle w:val="Normal"/>
        <w:shd w:fill="FFFFFF" w:val="clear"/>
        <w:rPr>
          <w:sz w:val="24"/>
          <w:szCs w:val="24"/>
        </w:rPr>
      </w:pPr>
      <w:r>
        <w:rPr>
          <w:i/>
          <w:iCs/>
          <w:color w:val="000000"/>
          <w:sz w:val="18"/>
          <w:szCs w:val="18"/>
        </w:rPr>
        <w:t>1.  Каким психологическим концепциям присущи следующие подхо</w:t>
        <w:softHyphen/>
        <w:t>ды к человеку: а) «человек познающий»; б) «человек реагирую</w:t>
        <w:softHyphen/>
        <w:t>щий»; в) «человек нуждающийся, конфликтный»; г) «человек гар</w:t>
        <w:softHyphen/>
        <w:t>моничный, самоактуализирующийся»; д) «человек как обширное поле сознания, духовное и космическое существо»?</w:t>
      </w:r>
    </w:p>
    <w:p>
      <w:pPr>
        <w:pStyle w:val="Normal"/>
        <w:shd w:fill="FFFFFF" w:val="clear"/>
        <w:rPr>
          <w:sz w:val="24"/>
          <w:szCs w:val="24"/>
        </w:rPr>
      </w:pPr>
      <w:r>
        <w:rPr>
          <w:i/>
          <w:iCs/>
          <w:color w:val="000000"/>
          <w:sz w:val="18"/>
          <w:szCs w:val="18"/>
        </w:rPr>
        <w:t>2.  Какие типы поведения можно выделить?</w:t>
      </w:r>
    </w:p>
    <w:p>
      <w:pPr>
        <w:pStyle w:val="Normal"/>
        <w:shd w:fill="FFFFFF" w:val="clear"/>
        <w:rPr>
          <w:sz w:val="24"/>
          <w:szCs w:val="24"/>
        </w:rPr>
      </w:pPr>
      <w:r>
        <w:rPr>
          <w:i/>
          <w:iCs/>
          <w:color w:val="000000"/>
          <w:sz w:val="18"/>
          <w:szCs w:val="18"/>
        </w:rPr>
        <w:t>3.  Защитные механизмы — это хорошо или плохо? И какие они бывают?</w:t>
      </w:r>
    </w:p>
    <w:p>
      <w:pPr>
        <w:pStyle w:val="Normal"/>
        <w:shd w:fill="FFFFFF" w:val="clear"/>
        <w:rPr>
          <w:sz w:val="24"/>
          <w:szCs w:val="24"/>
        </w:rPr>
      </w:pPr>
      <w:r>
        <w:rPr>
          <w:i/>
          <w:iCs/>
          <w:color w:val="000000"/>
          <w:sz w:val="18"/>
          <w:szCs w:val="18"/>
        </w:rPr>
        <w:t>4.  Чем отличается «самоактуализирующаяся личность»?</w:t>
      </w:r>
    </w:p>
    <w:p>
      <w:pPr>
        <w:pStyle w:val="Normal"/>
        <w:shd w:fill="FFFFFF" w:val="clear"/>
        <w:rPr>
          <w:sz w:val="24"/>
          <w:szCs w:val="24"/>
        </w:rPr>
      </w:pPr>
      <w:r>
        <w:rPr>
          <w:i/>
          <w:iCs/>
          <w:color w:val="000000"/>
          <w:sz w:val="18"/>
          <w:szCs w:val="18"/>
        </w:rPr>
        <w:t>5.  Влияют ли перинатальные матрицы на поведение и здоровье че</w:t>
        <w:softHyphen/>
        <w:t>ловека? Охарактеризуйте сущность и особенности каждой пери</w:t>
        <w:softHyphen/>
        <w:t>натальной матрицы.</w:t>
      </w:r>
    </w:p>
    <w:p>
      <w:pPr>
        <w:pStyle w:val="Normal"/>
        <w:shd w:fill="FFFFFF" w:val="clear"/>
        <w:rPr>
          <w:sz w:val="24"/>
          <w:szCs w:val="24"/>
        </w:rPr>
      </w:pPr>
      <w:r>
        <w:rPr>
          <w:i/>
          <w:iCs/>
          <w:color w:val="000000"/>
          <w:sz w:val="18"/>
          <w:szCs w:val="18"/>
        </w:rPr>
        <w:t>6.  Что такое субличности и есть ли они у вас?</w:t>
      </w:r>
    </w:p>
    <w:p>
      <w:pPr>
        <w:pStyle w:val="Normal"/>
        <w:shd w:fill="FFFFFF" w:val="clear"/>
        <w:rPr>
          <w:sz w:val="24"/>
          <w:szCs w:val="24"/>
        </w:rPr>
      </w:pPr>
      <w:r>
        <w:rPr>
          <w:color w:val="000000"/>
          <w:sz w:val="18"/>
          <w:szCs w:val="18"/>
        </w:rPr>
        <w:t xml:space="preserve">7. </w:t>
      </w:r>
      <w:r>
        <w:rPr>
          <w:i/>
          <w:iCs/>
          <w:color w:val="000000"/>
          <w:sz w:val="18"/>
          <w:szCs w:val="18"/>
        </w:rPr>
        <w:t>Что утверждает виктимология? И можно ли изменить генети</w:t>
        <w:softHyphen/>
        <w:t>ческий код ?</w:t>
      </w:r>
    </w:p>
    <w:p>
      <w:pPr>
        <w:pStyle w:val="Normal"/>
        <w:shd w:fill="FFFFFF" w:val="clear"/>
        <w:rPr>
          <w:sz w:val="24"/>
          <w:szCs w:val="24"/>
        </w:rPr>
      </w:pPr>
      <w:r>
        <w:rPr>
          <w:i/>
          <w:iCs/>
          <w:color w:val="000000"/>
          <w:sz w:val="18"/>
          <w:szCs w:val="18"/>
          <w:lang w:val="en-US"/>
        </w:rPr>
        <w:t>S</w:t>
      </w:r>
      <w:r>
        <w:rPr>
          <w:i/>
          <w:iCs/>
          <w:color w:val="000000"/>
          <w:sz w:val="18"/>
          <w:szCs w:val="18"/>
        </w:rPr>
        <w:t>. Что такое конструкт? Что имел в виду Келли, когда утверж</w:t>
        <w:softHyphen/>
        <w:t>дал, что все люди ученые, исследователи?</w:t>
      </w:r>
    </w:p>
    <w:p>
      <w:pPr>
        <w:pStyle w:val="Normal"/>
        <w:shd w:fill="FFFFFF" w:val="clear"/>
        <w:rPr>
          <w:sz w:val="24"/>
          <w:szCs w:val="24"/>
        </w:rPr>
      </w:pPr>
      <w:r>
        <w:rPr>
          <w:i/>
          <w:iCs/>
          <w:color w:val="000000"/>
          <w:sz w:val="18"/>
          <w:szCs w:val="18"/>
        </w:rPr>
        <w:t>9. Насколько феноменологическая позиция Роджерса соответству</w:t>
        <w:softHyphen/>
        <w:t>ет вашему личному опыту? Чувствуете ли вы, что живете в мире личных переживаний, центром которого вы являетесь, и, ссылаясь на этот субъективный мир переживаний, можно ли объяснить ваше поведение лучше, чем основываясь только на объективных факторах окружения?</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Бейли А. </w:t>
      </w:r>
      <w:r>
        <w:rPr>
          <w:color w:val="000000"/>
          <w:sz w:val="18"/>
          <w:szCs w:val="18"/>
        </w:rPr>
        <w:t>Эзотерическая психология. М., 1994.</w:t>
      </w:r>
    </w:p>
    <w:p>
      <w:pPr>
        <w:pStyle w:val="Normal"/>
        <w:shd w:fill="FFFFFF" w:val="clear"/>
        <w:rPr>
          <w:sz w:val="24"/>
          <w:szCs w:val="24"/>
        </w:rPr>
      </w:pPr>
      <w:r>
        <w:rPr>
          <w:color w:val="000000"/>
          <w:sz w:val="18"/>
          <w:szCs w:val="18"/>
        </w:rPr>
        <w:t xml:space="preserve">2.  </w:t>
      </w:r>
      <w:r>
        <w:rPr>
          <w:i/>
          <w:iCs/>
          <w:color w:val="000000"/>
          <w:sz w:val="18"/>
          <w:szCs w:val="18"/>
        </w:rPr>
        <w:t xml:space="preserve">Гроф С. </w:t>
      </w:r>
      <w:r>
        <w:rPr>
          <w:color w:val="000000"/>
          <w:sz w:val="18"/>
          <w:szCs w:val="18"/>
        </w:rPr>
        <w:t>За пределами мозга. М., 1993.</w:t>
      </w:r>
    </w:p>
    <w:p>
      <w:pPr>
        <w:pStyle w:val="Normal"/>
        <w:shd w:fill="FFFFFF" w:val="clear"/>
        <w:rPr>
          <w:sz w:val="24"/>
          <w:szCs w:val="24"/>
        </w:rPr>
      </w:pPr>
      <w:r>
        <w:rPr>
          <w:color w:val="000000"/>
          <w:sz w:val="18"/>
          <w:szCs w:val="18"/>
        </w:rPr>
        <w:t xml:space="preserve">3.  </w:t>
      </w:r>
      <w:r>
        <w:rPr>
          <w:i/>
          <w:iCs/>
          <w:color w:val="000000"/>
          <w:sz w:val="18"/>
          <w:szCs w:val="18"/>
        </w:rPr>
        <w:t xml:space="preserve">Гроф С. </w:t>
      </w:r>
      <w:r>
        <w:rPr>
          <w:color w:val="000000"/>
          <w:sz w:val="18"/>
          <w:szCs w:val="18"/>
        </w:rPr>
        <w:t>Области человеческого бессознательного. М., 1993.</w:t>
      </w:r>
    </w:p>
    <w:p>
      <w:pPr>
        <w:pStyle w:val="Normal"/>
        <w:shd w:fill="FFFFFF" w:val="clear"/>
        <w:rPr>
          <w:sz w:val="24"/>
          <w:szCs w:val="24"/>
        </w:rPr>
      </w:pPr>
      <w:r>
        <w:rPr>
          <w:color w:val="000000"/>
          <w:sz w:val="18"/>
          <w:szCs w:val="18"/>
        </w:rPr>
        <w:t xml:space="preserve">4.  </w:t>
      </w:r>
      <w:r>
        <w:rPr>
          <w:i/>
          <w:iCs/>
          <w:color w:val="000000"/>
          <w:sz w:val="18"/>
          <w:szCs w:val="18"/>
        </w:rPr>
        <w:t xml:space="preserve">Гончаров Г. </w:t>
      </w:r>
      <w:r>
        <w:rPr>
          <w:color w:val="000000"/>
          <w:sz w:val="18"/>
          <w:szCs w:val="18"/>
        </w:rPr>
        <w:t>Путь к сверхсознанию. М., 1992.</w:t>
      </w:r>
    </w:p>
    <w:p>
      <w:pPr>
        <w:pStyle w:val="Normal"/>
        <w:shd w:fill="FFFFFF" w:val="clear"/>
        <w:rPr>
          <w:sz w:val="24"/>
          <w:szCs w:val="24"/>
        </w:rPr>
      </w:pPr>
      <w:r>
        <w:rPr>
          <w:color w:val="000000"/>
          <w:sz w:val="18"/>
          <w:szCs w:val="18"/>
        </w:rPr>
        <w:t xml:space="preserve">5. </w:t>
      </w:r>
      <w:r>
        <w:rPr>
          <w:i/>
          <w:iCs/>
          <w:color w:val="000000"/>
          <w:sz w:val="18"/>
          <w:szCs w:val="18"/>
        </w:rPr>
        <w:t xml:space="preserve">Готвальд В., Ховальд В. </w:t>
      </w:r>
      <w:r>
        <w:rPr>
          <w:color w:val="000000"/>
          <w:sz w:val="18"/>
          <w:szCs w:val="18"/>
        </w:rPr>
        <w:t>Помоги себе сам. Медитация. М., 1992.</w:t>
      </w:r>
    </w:p>
    <w:p>
      <w:pPr>
        <w:pStyle w:val="Normal"/>
        <w:shd w:fill="FFFFFF" w:val="clear"/>
        <w:rPr>
          <w:sz w:val="24"/>
          <w:szCs w:val="24"/>
        </w:rPr>
      </w:pPr>
      <w:r>
        <w:rPr>
          <w:color w:val="000000"/>
          <w:sz w:val="18"/>
          <w:szCs w:val="18"/>
        </w:rPr>
        <w:t xml:space="preserve">6.  </w:t>
      </w:r>
      <w:r>
        <w:rPr>
          <w:i/>
          <w:iCs/>
          <w:color w:val="000000"/>
          <w:sz w:val="18"/>
          <w:szCs w:val="18"/>
        </w:rPr>
        <w:t xml:space="preserve">Лебедев В. И. </w:t>
      </w:r>
      <w:r>
        <w:rPr>
          <w:color w:val="000000"/>
          <w:sz w:val="18"/>
          <w:szCs w:val="18"/>
        </w:rPr>
        <w:t>Духи в зеркале психологии. М., 1987.</w:t>
      </w:r>
    </w:p>
    <w:p>
      <w:pPr>
        <w:pStyle w:val="Normal"/>
        <w:shd w:fill="FFFFFF" w:val="clear"/>
        <w:rPr>
          <w:sz w:val="24"/>
          <w:szCs w:val="24"/>
        </w:rPr>
      </w:pPr>
      <w:r>
        <w:rPr>
          <w:color w:val="000000"/>
          <w:sz w:val="18"/>
          <w:szCs w:val="18"/>
        </w:rPr>
        <w:t xml:space="preserve">7.  </w:t>
      </w:r>
      <w:r>
        <w:rPr>
          <w:i/>
          <w:iCs/>
          <w:color w:val="000000"/>
          <w:sz w:val="18"/>
          <w:szCs w:val="18"/>
        </w:rPr>
        <w:t xml:space="preserve">Монр Р. А. </w:t>
      </w:r>
      <w:r>
        <w:rPr>
          <w:color w:val="000000"/>
          <w:sz w:val="18"/>
          <w:szCs w:val="18"/>
        </w:rPr>
        <w:t>Путешествия вне тела. Новосибирск, 1993.</w:t>
      </w:r>
    </w:p>
    <w:p>
      <w:pPr>
        <w:pStyle w:val="Normal"/>
        <w:shd w:fill="FFFFFF" w:val="clear"/>
        <w:rPr>
          <w:sz w:val="24"/>
          <w:szCs w:val="24"/>
        </w:rPr>
      </w:pPr>
      <w:r>
        <w:rPr>
          <w:color w:val="000000"/>
          <w:sz w:val="18"/>
          <w:szCs w:val="18"/>
        </w:rPr>
        <w:t xml:space="preserve">8.  </w:t>
      </w:r>
      <w:r>
        <w:rPr>
          <w:i/>
          <w:iCs/>
          <w:color w:val="000000"/>
          <w:sz w:val="18"/>
          <w:szCs w:val="18"/>
        </w:rPr>
        <w:t xml:space="preserve">Сахаров Б. </w:t>
      </w:r>
      <w:r>
        <w:rPr>
          <w:color w:val="000000"/>
          <w:sz w:val="18"/>
          <w:szCs w:val="18"/>
        </w:rPr>
        <w:t>Телепатия. Самара. 1992.</w:t>
      </w:r>
    </w:p>
    <w:p>
      <w:pPr>
        <w:pStyle w:val="Normal"/>
        <w:shd w:fill="FFFFFF" w:val="clear"/>
        <w:rPr>
          <w:sz w:val="24"/>
          <w:szCs w:val="24"/>
        </w:rPr>
      </w:pPr>
      <w:r>
        <w:rPr>
          <w:color w:val="000000"/>
          <w:sz w:val="18"/>
          <w:szCs w:val="18"/>
        </w:rPr>
        <w:t xml:space="preserve">9.  </w:t>
      </w:r>
      <w:r>
        <w:rPr>
          <w:i/>
          <w:iCs/>
          <w:color w:val="000000"/>
          <w:sz w:val="18"/>
          <w:szCs w:val="18"/>
        </w:rPr>
        <w:t xml:space="preserve">Сандлер Дж., </w:t>
      </w:r>
      <w:r>
        <w:rPr>
          <w:b/>
          <w:bCs/>
          <w:i/>
          <w:iCs/>
          <w:color w:val="000000"/>
          <w:sz w:val="18"/>
          <w:szCs w:val="18"/>
        </w:rPr>
        <w:t xml:space="preserve">Дар </w:t>
      </w:r>
      <w:r>
        <w:rPr>
          <w:i/>
          <w:iCs/>
          <w:color w:val="000000"/>
          <w:sz w:val="18"/>
          <w:szCs w:val="18"/>
        </w:rPr>
        <w:t xml:space="preserve">К., Холдер А. </w:t>
      </w:r>
      <w:r>
        <w:rPr>
          <w:color w:val="000000"/>
          <w:sz w:val="18"/>
          <w:szCs w:val="18"/>
        </w:rPr>
        <w:t>Пациент и психоаналитик. Во</w:t>
        <w:softHyphen/>
        <w:t>ронеж, 1993.</w:t>
      </w:r>
    </w:p>
    <w:p>
      <w:pPr>
        <w:pStyle w:val="Normal"/>
        <w:shd w:fill="FFFFFF" w:val="clear"/>
        <w:rPr>
          <w:sz w:val="24"/>
          <w:szCs w:val="24"/>
        </w:rPr>
      </w:pPr>
      <w:r>
        <w:rPr>
          <w:color w:val="000000"/>
          <w:sz w:val="18"/>
          <w:szCs w:val="18"/>
        </w:rPr>
        <w:t>10.  Толковый словарь по парапсихологии. М., 1993.</w:t>
      </w:r>
    </w:p>
    <w:p>
      <w:pPr>
        <w:pStyle w:val="Normal"/>
        <w:shd w:fill="FFFFFF" w:val="clear"/>
        <w:rPr>
          <w:sz w:val="24"/>
          <w:szCs w:val="24"/>
        </w:rPr>
      </w:pPr>
      <w:r>
        <w:rPr>
          <w:color w:val="000000"/>
          <w:sz w:val="18"/>
          <w:szCs w:val="18"/>
        </w:rPr>
        <w:t>11.  Трансцендентальная медитация. Сыктывкар, 1993.</w:t>
      </w:r>
    </w:p>
    <w:p>
      <w:pPr>
        <w:pStyle w:val="Normal"/>
        <w:shd w:fill="FFFFFF" w:val="clear"/>
        <w:rPr>
          <w:sz w:val="24"/>
          <w:szCs w:val="24"/>
        </w:rPr>
      </w:pPr>
      <w:r>
        <w:rPr>
          <w:color w:val="000000"/>
          <w:sz w:val="18"/>
          <w:szCs w:val="18"/>
        </w:rPr>
        <w:t xml:space="preserve">12.  </w:t>
      </w:r>
      <w:r>
        <w:rPr>
          <w:i/>
          <w:iCs/>
          <w:color w:val="000000"/>
          <w:sz w:val="18"/>
          <w:szCs w:val="18"/>
        </w:rPr>
        <w:t xml:space="preserve">Трусов В, П. </w:t>
      </w:r>
      <w:r>
        <w:rPr>
          <w:color w:val="000000"/>
          <w:sz w:val="18"/>
          <w:szCs w:val="18"/>
        </w:rPr>
        <w:t>Современные психологические теории личности. ЛГУ, 1990.</w:t>
      </w:r>
    </w:p>
    <w:p>
      <w:pPr>
        <w:pStyle w:val="Normal"/>
        <w:shd w:fill="FFFFFF" w:val="clear"/>
        <w:rPr>
          <w:sz w:val="24"/>
          <w:szCs w:val="24"/>
        </w:rPr>
      </w:pPr>
      <w:r>
        <w:rPr>
          <w:color w:val="000000"/>
          <w:sz w:val="18"/>
          <w:szCs w:val="18"/>
        </w:rPr>
        <w:t xml:space="preserve">13.  </w:t>
      </w:r>
      <w:r>
        <w:rPr>
          <w:i/>
          <w:iCs/>
          <w:color w:val="000000"/>
          <w:sz w:val="18"/>
          <w:szCs w:val="18"/>
        </w:rPr>
        <w:t xml:space="preserve">Тойч Ч. К., Тойч Д. М. </w:t>
      </w:r>
      <w:r>
        <w:rPr>
          <w:color w:val="000000"/>
          <w:sz w:val="18"/>
          <w:szCs w:val="18"/>
        </w:rPr>
        <w:t>Второе рождение, или искусство познать и изменить себя. М., 1994.</w:t>
      </w:r>
    </w:p>
    <w:p>
      <w:pPr>
        <w:pStyle w:val="Normal"/>
        <w:shd w:fill="FFFFFF" w:val="clear"/>
        <w:rPr>
          <w:sz w:val="24"/>
          <w:szCs w:val="24"/>
        </w:rPr>
      </w:pPr>
      <w:r>
        <w:rPr>
          <w:color w:val="000000"/>
          <w:sz w:val="18"/>
          <w:szCs w:val="18"/>
        </w:rPr>
        <w:t xml:space="preserve">14.  </w:t>
      </w:r>
      <w:r>
        <w:rPr>
          <w:i/>
          <w:iCs/>
          <w:color w:val="000000"/>
          <w:sz w:val="18"/>
          <w:szCs w:val="18"/>
        </w:rPr>
        <w:t xml:space="preserve">Франкл. </w:t>
      </w:r>
      <w:r>
        <w:rPr>
          <w:color w:val="000000"/>
          <w:sz w:val="18"/>
          <w:szCs w:val="18"/>
        </w:rPr>
        <w:t>Человек в поисках смысла. М., 1990.</w:t>
      </w:r>
    </w:p>
    <w:p>
      <w:pPr>
        <w:pStyle w:val="Normal"/>
        <w:shd w:fill="FFFFFF" w:val="clear"/>
        <w:rPr>
          <w:sz w:val="24"/>
          <w:szCs w:val="24"/>
        </w:rPr>
      </w:pPr>
      <w:r>
        <w:rPr>
          <w:color w:val="000000"/>
          <w:sz w:val="18"/>
          <w:szCs w:val="18"/>
        </w:rPr>
        <w:t xml:space="preserve">15.  </w:t>
      </w:r>
      <w:r>
        <w:rPr>
          <w:i/>
          <w:iCs/>
          <w:color w:val="000000"/>
          <w:sz w:val="18"/>
          <w:szCs w:val="18"/>
        </w:rPr>
        <w:t xml:space="preserve">Фрейд 3. </w:t>
      </w:r>
      <w:r>
        <w:rPr>
          <w:color w:val="000000"/>
          <w:sz w:val="18"/>
          <w:szCs w:val="18"/>
        </w:rPr>
        <w:t>Толкование сновидений. М., 1992.</w:t>
      </w:r>
    </w:p>
    <w:p>
      <w:pPr>
        <w:pStyle w:val="Normal"/>
        <w:shd w:fill="FFFFFF" w:val="clear"/>
        <w:rPr>
          <w:sz w:val="24"/>
          <w:szCs w:val="24"/>
        </w:rPr>
      </w:pPr>
      <w:r>
        <w:rPr>
          <w:color w:val="000000"/>
          <w:sz w:val="18"/>
          <w:szCs w:val="18"/>
        </w:rPr>
        <w:t xml:space="preserve">16.  </w:t>
      </w:r>
      <w:r>
        <w:rPr>
          <w:i/>
          <w:iCs/>
          <w:color w:val="000000"/>
          <w:sz w:val="18"/>
          <w:szCs w:val="18"/>
        </w:rPr>
        <w:t xml:space="preserve">Фрейд 3. </w:t>
      </w:r>
      <w:r>
        <w:rPr>
          <w:color w:val="000000"/>
          <w:sz w:val="18"/>
          <w:szCs w:val="18"/>
        </w:rPr>
        <w:t>Психология сексуальности. Минск, 1993.</w:t>
      </w:r>
    </w:p>
    <w:p>
      <w:pPr>
        <w:pStyle w:val="Normal"/>
        <w:shd w:fill="FFFFFF" w:val="clear"/>
        <w:rPr>
          <w:sz w:val="24"/>
          <w:szCs w:val="24"/>
        </w:rPr>
      </w:pPr>
      <w:r>
        <w:rPr>
          <w:color w:val="000000"/>
          <w:sz w:val="18"/>
          <w:szCs w:val="18"/>
        </w:rPr>
        <w:t xml:space="preserve">17.  </w:t>
      </w:r>
      <w:r>
        <w:rPr>
          <w:i/>
          <w:iCs/>
          <w:color w:val="000000"/>
          <w:sz w:val="18"/>
          <w:szCs w:val="18"/>
        </w:rPr>
        <w:t xml:space="preserve">Хаббард Л. </w:t>
      </w:r>
      <w:r>
        <w:rPr>
          <w:color w:val="000000"/>
          <w:sz w:val="18"/>
          <w:szCs w:val="18"/>
        </w:rPr>
        <w:t>Дианетика. Современная наука душевного здоровья. М., 1993.</w:t>
      </w:r>
    </w:p>
    <w:p>
      <w:pPr>
        <w:pStyle w:val="Normal"/>
        <w:shd w:fill="FFFFFF" w:val="clear"/>
        <w:rPr>
          <w:sz w:val="24"/>
          <w:szCs w:val="24"/>
        </w:rPr>
      </w:pPr>
      <w:r>
        <w:rPr>
          <w:color w:val="000000"/>
          <w:sz w:val="18"/>
          <w:szCs w:val="18"/>
        </w:rPr>
        <w:t xml:space="preserve">18.  </w:t>
      </w:r>
      <w:r>
        <w:rPr>
          <w:i/>
          <w:iCs/>
          <w:color w:val="000000"/>
          <w:sz w:val="18"/>
          <w:szCs w:val="18"/>
        </w:rPr>
        <w:t xml:space="preserve">Штаынер Р. </w:t>
      </w:r>
      <w:r>
        <w:rPr>
          <w:color w:val="000000"/>
          <w:sz w:val="18"/>
          <w:szCs w:val="18"/>
        </w:rPr>
        <w:t>Тайноведение. М., 1993.</w:t>
      </w:r>
    </w:p>
    <w:p>
      <w:pPr>
        <w:pStyle w:val="Normal"/>
        <w:shd w:fill="FFFFFF" w:val="clear"/>
        <w:rPr>
          <w:sz w:val="24"/>
          <w:szCs w:val="24"/>
        </w:rPr>
      </w:pPr>
      <w:r>
        <w:rPr>
          <w:color w:val="000000"/>
          <w:sz w:val="18"/>
          <w:szCs w:val="18"/>
        </w:rPr>
        <w:t xml:space="preserve">19.  </w:t>
      </w:r>
      <w:r>
        <w:rPr>
          <w:i/>
          <w:iCs/>
          <w:color w:val="000000"/>
          <w:sz w:val="18"/>
          <w:szCs w:val="18"/>
        </w:rPr>
        <w:t xml:space="preserve">Эзотерика. </w:t>
      </w:r>
      <w:r>
        <w:rPr>
          <w:color w:val="000000"/>
          <w:sz w:val="18"/>
          <w:szCs w:val="18"/>
        </w:rPr>
        <w:t>Парапсихология. Т. 1—3. М., 1992.</w:t>
      </w:r>
    </w:p>
    <w:p>
      <w:pPr>
        <w:pStyle w:val="Normal"/>
        <w:shd w:fill="FFFFFF" w:val="clear"/>
        <w:rPr>
          <w:sz w:val="24"/>
          <w:szCs w:val="24"/>
        </w:rPr>
      </w:pPr>
      <w:r>
        <w:rPr>
          <w:color w:val="000000"/>
          <w:sz w:val="18"/>
          <w:szCs w:val="18"/>
        </w:rPr>
        <w:t xml:space="preserve">20.  </w:t>
      </w:r>
      <w:r>
        <w:rPr>
          <w:i/>
          <w:iCs/>
          <w:color w:val="000000"/>
          <w:sz w:val="18"/>
          <w:szCs w:val="18"/>
        </w:rPr>
        <w:t xml:space="preserve">Юнг К. </w:t>
      </w:r>
      <w:r>
        <w:rPr>
          <w:color w:val="000000"/>
          <w:sz w:val="18"/>
          <w:szCs w:val="18"/>
        </w:rPr>
        <w:t>Проблемы души нашего времени. М., 1994.</w:t>
      </w:r>
    </w:p>
    <w:p>
      <w:pPr>
        <w:pStyle w:val="Normal"/>
        <w:shd w:fill="FFFFFF" w:val="clear"/>
        <w:rPr>
          <w:sz w:val="24"/>
          <w:szCs w:val="24"/>
        </w:rPr>
      </w:pPr>
      <w:r>
        <w:rPr>
          <w:color w:val="000000"/>
          <w:sz w:val="18"/>
          <w:szCs w:val="18"/>
        </w:rPr>
        <w:t xml:space="preserve">21.  </w:t>
      </w:r>
      <w:r>
        <w:rPr>
          <w:i/>
          <w:iCs/>
          <w:color w:val="000000"/>
          <w:sz w:val="18"/>
          <w:szCs w:val="18"/>
        </w:rPr>
        <w:t xml:space="preserve">Ярошевскиа М. Г. </w:t>
      </w:r>
      <w:r>
        <w:rPr>
          <w:color w:val="000000"/>
          <w:sz w:val="18"/>
          <w:szCs w:val="18"/>
        </w:rPr>
        <w:t xml:space="preserve">Психология в </w:t>
      </w:r>
      <w:r>
        <w:rPr>
          <w:color w:val="000000"/>
          <w:sz w:val="18"/>
          <w:szCs w:val="18"/>
          <w:lang w:val="en-US"/>
        </w:rPr>
        <w:t>XX</w:t>
      </w:r>
      <w:r>
        <w:rPr>
          <w:color w:val="000000"/>
          <w:sz w:val="18"/>
          <w:szCs w:val="18"/>
        </w:rPr>
        <w:t xml:space="preserve"> столетии. М., 1974.</w:t>
      </w:r>
    </w:p>
    <w:p>
      <w:pPr>
        <w:pStyle w:val="Normal"/>
        <w:shd w:fill="FFFFFF" w:val="clear"/>
        <w:rPr>
          <w:sz w:val="24"/>
          <w:szCs w:val="24"/>
        </w:rPr>
      </w:pPr>
      <w:r>
        <w:rPr>
          <w:color w:val="000000"/>
          <w:sz w:val="18"/>
          <w:szCs w:val="18"/>
        </w:rPr>
        <w:t xml:space="preserve">22.  </w:t>
      </w:r>
      <w:r>
        <w:rPr>
          <w:i/>
          <w:iCs/>
          <w:color w:val="000000"/>
          <w:sz w:val="18"/>
          <w:szCs w:val="18"/>
        </w:rPr>
        <w:t xml:space="preserve">Хьел Л., ЗиглерД. </w:t>
      </w:r>
      <w:r>
        <w:rPr>
          <w:color w:val="000000"/>
          <w:sz w:val="18"/>
          <w:szCs w:val="18"/>
        </w:rPr>
        <w:t>Теории личности. СПб., 1997.</w:t>
      </w:r>
    </w:p>
    <w:p>
      <w:pPr>
        <w:pStyle w:val="Normal"/>
        <w:shd w:fill="FFFFFF" w:val="clear"/>
        <w:rPr>
          <w:sz w:val="24"/>
          <w:szCs w:val="24"/>
        </w:rPr>
      </w:pPr>
      <w:r>
        <w:rPr>
          <w:color w:val="000000"/>
          <w:sz w:val="18"/>
          <w:szCs w:val="18"/>
        </w:rPr>
        <w:t xml:space="preserve">23.  </w:t>
      </w:r>
      <w:r>
        <w:rPr>
          <w:i/>
          <w:iCs/>
          <w:color w:val="000000"/>
          <w:sz w:val="18"/>
          <w:szCs w:val="18"/>
        </w:rPr>
        <w:t xml:space="preserve">Блюм Г. </w:t>
      </w:r>
      <w:r>
        <w:rPr>
          <w:color w:val="000000"/>
          <w:sz w:val="18"/>
          <w:szCs w:val="18"/>
        </w:rPr>
        <w:t>Психоаналитические теории личности. М., 1996.</w:t>
      </w:r>
    </w:p>
    <w:p>
      <w:pPr>
        <w:pStyle w:val="Normal"/>
        <w:shd w:fill="FFFFFF" w:val="clear"/>
        <w:rPr>
          <w:sz w:val="24"/>
          <w:szCs w:val="24"/>
        </w:rPr>
      </w:pPr>
      <w:r>
        <w:rPr>
          <w:color w:val="000000"/>
          <w:sz w:val="18"/>
          <w:szCs w:val="18"/>
        </w:rPr>
        <w:t xml:space="preserve">24.  </w:t>
      </w:r>
      <w:r>
        <w:rPr>
          <w:i/>
          <w:iCs/>
          <w:color w:val="000000"/>
          <w:sz w:val="18"/>
          <w:szCs w:val="18"/>
        </w:rPr>
        <w:t xml:space="preserve">Браун Дж. </w:t>
      </w:r>
      <w:r>
        <w:rPr>
          <w:color w:val="000000"/>
          <w:sz w:val="18"/>
          <w:szCs w:val="18"/>
        </w:rPr>
        <w:t>Психология Фрейда и постфрейдисты. М., 1997.</w:t>
      </w:r>
    </w:p>
    <w:p>
      <w:pPr>
        <w:pStyle w:val="Normal"/>
        <w:shd w:fill="FFFFFF" w:val="clear"/>
        <w:rPr>
          <w:sz w:val="24"/>
          <w:szCs w:val="24"/>
        </w:rPr>
      </w:pPr>
      <w:r>
        <w:rPr>
          <w:color w:val="000000"/>
          <w:sz w:val="18"/>
          <w:szCs w:val="18"/>
        </w:rPr>
        <w:t xml:space="preserve">25.  </w:t>
      </w:r>
      <w:r>
        <w:rPr>
          <w:i/>
          <w:iCs/>
          <w:color w:val="000000"/>
          <w:sz w:val="18"/>
          <w:szCs w:val="18"/>
        </w:rPr>
        <w:t xml:space="preserve">Зеленский В. </w:t>
      </w:r>
      <w:r>
        <w:rPr>
          <w:color w:val="000000"/>
          <w:sz w:val="18"/>
          <w:szCs w:val="18"/>
        </w:rPr>
        <w:t>Аналитическая психология: Словарь. СПб., 1996.</w:t>
      </w:r>
    </w:p>
    <w:p>
      <w:pPr>
        <w:pStyle w:val="Normal"/>
        <w:shd w:fill="FFFFFF" w:val="clear"/>
        <w:rPr>
          <w:sz w:val="24"/>
          <w:szCs w:val="24"/>
        </w:rPr>
      </w:pPr>
      <w:r>
        <w:rPr>
          <w:color w:val="000000"/>
          <w:sz w:val="18"/>
          <w:szCs w:val="18"/>
        </w:rPr>
        <w:t xml:space="preserve">26.  </w:t>
      </w:r>
      <w:r>
        <w:rPr>
          <w:i/>
          <w:iCs/>
          <w:color w:val="000000"/>
          <w:sz w:val="18"/>
          <w:szCs w:val="18"/>
        </w:rPr>
        <w:t xml:space="preserve">Куттер П. </w:t>
      </w:r>
      <w:r>
        <w:rPr>
          <w:color w:val="000000"/>
          <w:sz w:val="18"/>
          <w:szCs w:val="18"/>
        </w:rPr>
        <w:t>Современный психоанализ. СПб., 1997.</w:t>
      </w:r>
    </w:p>
    <w:p>
      <w:pPr>
        <w:pStyle w:val="Normal"/>
        <w:shd w:fill="FFFFFF" w:val="clear"/>
        <w:rPr>
          <w:sz w:val="24"/>
          <w:szCs w:val="24"/>
        </w:rPr>
      </w:pPr>
      <w:r>
        <w:rPr>
          <w:color w:val="000000"/>
          <w:sz w:val="18"/>
          <w:szCs w:val="18"/>
        </w:rPr>
        <w:t xml:space="preserve">27.  </w:t>
      </w:r>
      <w:r>
        <w:rPr>
          <w:i/>
          <w:iCs/>
          <w:color w:val="000000"/>
          <w:sz w:val="18"/>
          <w:szCs w:val="18"/>
        </w:rPr>
        <w:t xml:space="preserve">РуткевичА. </w:t>
      </w:r>
      <w:r>
        <w:rPr>
          <w:color w:val="000000"/>
          <w:sz w:val="18"/>
          <w:szCs w:val="18"/>
        </w:rPr>
        <w:t>М. Психоанализ: Курс лекций. М., 1997.</w:t>
      </w:r>
    </w:p>
    <w:p>
      <w:pPr>
        <w:pStyle w:val="Normal"/>
        <w:shd w:fill="FFFFFF" w:val="clear"/>
        <w:rPr>
          <w:sz w:val="24"/>
          <w:szCs w:val="24"/>
        </w:rPr>
      </w:pPr>
      <w:r>
        <w:rPr>
          <w:color w:val="000000"/>
          <w:sz w:val="18"/>
          <w:szCs w:val="18"/>
        </w:rPr>
        <w:t xml:space="preserve">28.  </w:t>
      </w:r>
      <w:r>
        <w:rPr>
          <w:i/>
          <w:iCs/>
          <w:color w:val="000000"/>
          <w:sz w:val="18"/>
          <w:szCs w:val="18"/>
        </w:rPr>
        <w:t xml:space="preserve">Самуэлс Э. </w:t>
      </w:r>
      <w:r>
        <w:rPr>
          <w:color w:val="000000"/>
          <w:sz w:val="18"/>
          <w:szCs w:val="18"/>
        </w:rPr>
        <w:t>Юнг и постъюнгианцы. М., 1997.</w:t>
      </w:r>
    </w:p>
    <w:p>
      <w:pPr>
        <w:pStyle w:val="Normal"/>
        <w:shd w:fill="FFFFFF" w:val="clear"/>
        <w:rPr>
          <w:sz w:val="24"/>
          <w:szCs w:val="24"/>
        </w:rPr>
      </w:pPr>
      <w:r>
        <w:rPr>
          <w:color w:val="000000"/>
          <w:sz w:val="18"/>
          <w:szCs w:val="18"/>
        </w:rPr>
        <w:t xml:space="preserve">29.  </w:t>
      </w:r>
      <w:r>
        <w:rPr>
          <w:i/>
          <w:iCs/>
          <w:color w:val="000000"/>
          <w:sz w:val="18"/>
          <w:szCs w:val="18"/>
        </w:rPr>
        <w:t xml:space="preserve">Фрейд 3. </w:t>
      </w:r>
      <w:r>
        <w:rPr>
          <w:color w:val="000000"/>
          <w:sz w:val="18"/>
          <w:szCs w:val="18"/>
        </w:rPr>
        <w:t>По ту сторону принципа наслаждения. Я и ОНО. СПб., 1998.</w:t>
      </w:r>
    </w:p>
    <w:p>
      <w:pPr>
        <w:pStyle w:val="Normal"/>
        <w:shd w:fill="FFFFFF" w:val="clear"/>
        <w:rPr>
          <w:sz w:val="24"/>
          <w:szCs w:val="24"/>
        </w:rPr>
      </w:pPr>
      <w:r>
        <w:rPr>
          <w:color w:val="000000"/>
          <w:sz w:val="18"/>
          <w:szCs w:val="18"/>
        </w:rPr>
        <w:t xml:space="preserve">30   </w:t>
      </w:r>
      <w:r>
        <w:rPr>
          <w:i/>
          <w:iCs/>
          <w:color w:val="000000"/>
          <w:sz w:val="18"/>
          <w:szCs w:val="18"/>
        </w:rPr>
        <w:t xml:space="preserve">Фрейд 3. </w:t>
      </w:r>
      <w:r>
        <w:rPr>
          <w:color w:val="000000"/>
          <w:sz w:val="18"/>
          <w:szCs w:val="18"/>
        </w:rPr>
        <w:t>Основные психологические теории в психоанализе. СПб.,</w:t>
      </w:r>
    </w:p>
    <w:p>
      <w:pPr>
        <w:pStyle w:val="Normal"/>
        <w:shd w:fill="FFFFFF" w:val="clear"/>
        <w:rPr>
          <w:sz w:val="24"/>
          <w:szCs w:val="24"/>
        </w:rPr>
      </w:pPr>
      <w:r>
        <w:rPr>
          <w:color w:val="000000"/>
          <w:sz w:val="18"/>
          <w:szCs w:val="18"/>
        </w:rPr>
        <w:t>1998.</w:t>
      </w:r>
    </w:p>
    <w:p>
      <w:pPr>
        <w:pStyle w:val="Normal"/>
        <w:shd w:fill="FFFFFF" w:val="clear"/>
        <w:rPr>
          <w:sz w:val="24"/>
          <w:szCs w:val="24"/>
        </w:rPr>
      </w:pPr>
      <w:r>
        <w:rPr>
          <w:color w:val="000000"/>
          <w:sz w:val="18"/>
          <w:szCs w:val="18"/>
        </w:rPr>
        <w:t xml:space="preserve">31   </w:t>
      </w:r>
      <w:r>
        <w:rPr>
          <w:i/>
          <w:iCs/>
          <w:color w:val="000000"/>
          <w:sz w:val="18"/>
          <w:szCs w:val="18"/>
        </w:rPr>
        <w:t xml:space="preserve">Фрейд 3. </w:t>
      </w:r>
      <w:r>
        <w:rPr>
          <w:color w:val="000000"/>
          <w:sz w:val="18"/>
          <w:szCs w:val="18"/>
        </w:rPr>
        <w:t xml:space="preserve">Основные принципы психоанализа. М., 1998. 32' Психология и педагогика / Под ред. Радугина. М., 1996. 33  </w:t>
      </w:r>
      <w:r>
        <w:rPr>
          <w:i/>
          <w:iCs/>
          <w:color w:val="000000"/>
          <w:sz w:val="18"/>
          <w:szCs w:val="18"/>
        </w:rPr>
        <w:t xml:space="preserve">ХиллманДж. </w:t>
      </w:r>
      <w:r>
        <w:rPr>
          <w:color w:val="000000"/>
          <w:sz w:val="18"/>
          <w:szCs w:val="18"/>
        </w:rPr>
        <w:t>Архетипическая психология. СПб., 1996.</w:t>
      </w:r>
    </w:p>
    <w:p>
      <w:pPr>
        <w:pStyle w:val="Normal"/>
        <w:shd w:fill="FFFFFF" w:val="clear"/>
        <w:rPr>
          <w:sz w:val="24"/>
          <w:szCs w:val="24"/>
        </w:rPr>
      </w:pPr>
      <w:r>
        <w:rPr>
          <w:i/>
          <w:iCs/>
          <w:color w:val="000000"/>
          <w:sz w:val="18"/>
          <w:szCs w:val="18"/>
        </w:rPr>
        <w:t xml:space="preserve">ЪА. </w:t>
      </w:r>
      <w:r>
        <w:rPr>
          <w:color w:val="000000"/>
          <w:sz w:val="18"/>
          <w:szCs w:val="18"/>
        </w:rPr>
        <w:t>Юнг и современный психоанализ. Хрестоматия по глубинной психологии. Ч. 2. М., 1997.</w:t>
      </w:r>
    </w:p>
    <w:p>
      <w:pPr>
        <w:pStyle w:val="Normal"/>
        <w:shd w:fill="FFFFFF" w:val="clear"/>
        <w:rPr>
          <w:sz w:val="24"/>
          <w:szCs w:val="24"/>
        </w:rPr>
      </w:pPr>
      <w:r>
        <w:rPr>
          <w:color w:val="000000"/>
          <w:sz w:val="18"/>
          <w:szCs w:val="18"/>
        </w:rPr>
        <w:t xml:space="preserve">35.  </w:t>
      </w:r>
      <w:r>
        <w:rPr>
          <w:i/>
          <w:iCs/>
          <w:color w:val="000000"/>
          <w:sz w:val="18"/>
          <w:szCs w:val="18"/>
        </w:rPr>
        <w:t xml:space="preserve">Юнг К. </w:t>
      </w:r>
      <w:r>
        <w:rPr>
          <w:color w:val="000000"/>
          <w:sz w:val="18"/>
          <w:szCs w:val="18"/>
        </w:rPr>
        <w:t>Психология бессознательного. М., 1996.</w:t>
      </w:r>
    </w:p>
    <w:p>
      <w:pPr>
        <w:pStyle w:val="Normal"/>
        <w:shd w:fill="FFFFFF" w:val="clear"/>
        <w:rPr>
          <w:sz w:val="24"/>
          <w:szCs w:val="24"/>
        </w:rPr>
      </w:pPr>
      <w:r>
        <w:rPr>
          <w:color w:val="000000"/>
          <w:sz w:val="18"/>
          <w:szCs w:val="18"/>
        </w:rPr>
        <w:t xml:space="preserve">36.  </w:t>
      </w:r>
      <w:r>
        <w:rPr>
          <w:i/>
          <w:iCs/>
          <w:color w:val="000000"/>
          <w:sz w:val="18"/>
          <w:szCs w:val="18"/>
        </w:rPr>
        <w:t xml:space="preserve">Юнг К. </w:t>
      </w:r>
      <w:r>
        <w:rPr>
          <w:color w:val="000000"/>
          <w:sz w:val="18"/>
          <w:szCs w:val="18"/>
        </w:rPr>
        <w:t>Конфликты детской души. М., 1997.</w:t>
      </w:r>
    </w:p>
    <w:p>
      <w:pPr>
        <w:pStyle w:val="Normal"/>
        <w:shd w:fill="FFFFFF" w:val="clear"/>
        <w:rPr>
          <w:sz w:val="24"/>
          <w:szCs w:val="24"/>
        </w:rPr>
      </w:pPr>
      <w:r>
        <w:rPr>
          <w:color w:val="000000"/>
          <w:sz w:val="18"/>
          <w:szCs w:val="18"/>
        </w:rPr>
        <w:t xml:space="preserve">37.  </w:t>
      </w:r>
      <w:r>
        <w:rPr>
          <w:i/>
          <w:iCs/>
          <w:color w:val="000000"/>
          <w:sz w:val="18"/>
          <w:szCs w:val="18"/>
        </w:rPr>
        <w:t xml:space="preserve">Юнг К. </w:t>
      </w:r>
      <w:r>
        <w:rPr>
          <w:color w:val="000000"/>
          <w:sz w:val="18"/>
          <w:szCs w:val="18"/>
        </w:rPr>
        <w:t>Синхроиистичность. М., 1997.</w:t>
      </w:r>
    </w:p>
    <w:p>
      <w:pPr>
        <w:pStyle w:val="Normal"/>
        <w:shd w:fill="FFFFFF" w:val="clear"/>
        <w:rPr>
          <w:sz w:val="24"/>
          <w:szCs w:val="24"/>
        </w:rPr>
      </w:pPr>
      <w:r>
        <w:rPr>
          <w:color w:val="000000"/>
          <w:sz w:val="18"/>
          <w:szCs w:val="18"/>
        </w:rPr>
        <w:t xml:space="preserve">38.  </w:t>
      </w:r>
      <w:r>
        <w:rPr>
          <w:i/>
          <w:iCs/>
          <w:color w:val="000000"/>
          <w:sz w:val="18"/>
          <w:szCs w:val="18"/>
        </w:rPr>
        <w:t xml:space="preserve">Братченко С, Л. </w:t>
      </w:r>
      <w:r>
        <w:rPr>
          <w:color w:val="000000"/>
          <w:sz w:val="18"/>
          <w:szCs w:val="18"/>
        </w:rPr>
        <w:t>Основные зарубежные психологические концеп</w:t>
        <w:softHyphen/>
        <w:t xml:space="preserve">ции </w:t>
      </w:r>
      <w:r>
        <w:rPr>
          <w:color w:val="000000"/>
          <w:sz w:val="18"/>
          <w:szCs w:val="18"/>
          <w:lang w:val="en-US"/>
        </w:rPr>
        <w:t>XX</w:t>
      </w:r>
      <w:r>
        <w:rPr>
          <w:color w:val="000000"/>
          <w:sz w:val="18"/>
          <w:szCs w:val="18"/>
        </w:rPr>
        <w:t xml:space="preserve"> века. СПб., 1996.</w:t>
      </w:r>
    </w:p>
    <w:p>
      <w:pPr>
        <w:pStyle w:val="Normal"/>
        <w:shd w:fill="FFFFFF" w:val="clear"/>
        <w:rPr>
          <w:sz w:val="24"/>
          <w:szCs w:val="24"/>
        </w:rPr>
      </w:pPr>
      <w:r>
        <w:rPr>
          <w:color w:val="000000"/>
          <w:sz w:val="18"/>
          <w:szCs w:val="18"/>
        </w:rPr>
        <w:t xml:space="preserve">39.  </w:t>
      </w:r>
      <w:r>
        <w:rPr>
          <w:i/>
          <w:iCs/>
          <w:color w:val="000000"/>
          <w:sz w:val="18"/>
          <w:szCs w:val="18"/>
        </w:rPr>
        <w:t xml:space="preserve">Граф С. </w:t>
      </w:r>
      <w:r>
        <w:rPr>
          <w:color w:val="000000"/>
          <w:sz w:val="18"/>
          <w:szCs w:val="18"/>
        </w:rPr>
        <w:t>Космическая игра: исследование рубежей человеческого сознания. М., 1997.</w:t>
      </w:r>
    </w:p>
    <w:p>
      <w:pPr>
        <w:pStyle w:val="Normal"/>
        <w:shd w:fill="FFFFFF" w:val="clear"/>
        <w:rPr>
          <w:sz w:val="24"/>
          <w:szCs w:val="24"/>
        </w:rPr>
      </w:pPr>
      <w:r>
        <w:rPr>
          <w:color w:val="000000"/>
          <w:sz w:val="18"/>
          <w:szCs w:val="18"/>
        </w:rPr>
        <w:t xml:space="preserve">40.  </w:t>
      </w:r>
      <w:r>
        <w:rPr>
          <w:i/>
          <w:iCs/>
          <w:color w:val="000000"/>
          <w:sz w:val="18"/>
          <w:szCs w:val="18"/>
        </w:rPr>
        <w:t xml:space="preserve">Гуленко В. В., Тыщенко В. П. </w:t>
      </w:r>
      <w:r>
        <w:rPr>
          <w:color w:val="000000"/>
          <w:sz w:val="18"/>
          <w:szCs w:val="18"/>
        </w:rPr>
        <w:t>Юнг в школе: соиионика ■ • мел возрастной педагогике. Новосибирск. 1998.</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3</w:t>
      </w:r>
      <w:r>
        <w:rPr>
          <w:sz w:val="24"/>
          <w:szCs w:val="24"/>
        </w:rPr>
        <w:t xml:space="preserve"> </w:t>
      </w:r>
      <w:r>
        <w:rPr>
          <w:color w:val="000000"/>
          <w:sz w:val="40"/>
          <w:szCs w:val="40"/>
        </w:rPr>
        <w:t>ПСИХОЛОГИЯ ПОЗНА</w:t>
        <w:softHyphen/>
        <w:t>ВАТЕЛЬНЫХ ПРОЦЕССОВ</w:t>
      </w:r>
    </w:p>
    <w:p>
      <w:pPr>
        <w:pStyle w:val="Normal"/>
        <w:shd w:fill="FFFFFF" w:val="clear"/>
        <w:rPr>
          <w:sz w:val="24"/>
          <w:szCs w:val="24"/>
        </w:rPr>
      </w:pPr>
      <w:r>
        <w:rPr>
          <w:color w:val="000000"/>
          <w:sz w:val="32"/>
          <w:szCs w:val="32"/>
        </w:rPr>
        <w:t>1. Ощущения и восприятия</w:t>
      </w:r>
    </w:p>
    <w:p>
      <w:pPr>
        <w:pStyle w:val="Normal"/>
        <w:shd w:fill="FFFFFF" w:val="clear"/>
        <w:rPr>
          <w:sz w:val="24"/>
          <w:szCs w:val="24"/>
        </w:rPr>
      </w:pPr>
      <w:r>
        <w:rPr>
          <w:color w:val="000000"/>
        </w:rPr>
        <w:t>Рассмотрим структуру познавательных процессов, с помо</w:t>
        <w:softHyphen/>
        <w:t>щью которых человек получает и осмысливает информацию, отображает объективный мир, преобразуя его в свой субъектив</w:t>
        <w:softHyphen/>
        <w:t>ный образ.</w:t>
      </w:r>
    </w:p>
    <w:p>
      <w:pPr>
        <w:pStyle w:val="Normal"/>
        <w:shd w:fill="FFFFFF" w:val="clear"/>
        <w:rPr>
          <w:sz w:val="24"/>
          <w:szCs w:val="24"/>
        </w:rPr>
      </w:pPr>
      <w:r>
        <w:rPr>
          <w:color w:val="000000"/>
        </w:rPr>
        <w:t>Ощущение, восприятие, мышление служат неразрывными частями единого процесса отражения действительности. Чув</w:t>
        <w:softHyphen/>
        <w:t>ственное наглядное познание предметов и явлений окружающе</w:t>
        <w:softHyphen/>
        <w:t>го мира есть исходное. Однако, ощущая, воспринимая, нагляд</w:t>
        <w:softHyphen/>
        <w:t>но представляя себе любой предмет, любое явление, человек должен как-то анализировать, обобщать, конкретизировать, дру</w:t>
        <w:softHyphen/>
        <w:t xml:space="preserve">гими словами, мыслить о том, что отражается в ощущениях </w:t>
      </w:r>
      <w:r>
        <w:rPr>
          <w:b/>
          <w:bCs/>
          <w:color w:val="000000"/>
        </w:rPr>
        <w:t xml:space="preserve">и </w:t>
      </w:r>
      <w:r>
        <w:rPr>
          <w:color w:val="000000"/>
        </w:rPr>
        <w:t xml:space="preserve">восприятиях. </w:t>
      </w:r>
      <w:r>
        <w:rPr>
          <w:b/>
          <w:bCs/>
          <w:color w:val="000000"/>
        </w:rPr>
        <w:t>Ощущения, восприятия, представления, мышле</w:t>
        <w:softHyphen/>
        <w:t>ние, память составляют познавательные процессы.</w:t>
      </w:r>
    </w:p>
    <w:p>
      <w:pPr>
        <w:pStyle w:val="Normal"/>
        <w:shd w:fill="FFFFFF" w:val="clear"/>
        <w:rPr>
          <w:sz w:val="24"/>
          <w:szCs w:val="24"/>
        </w:rPr>
      </w:pPr>
      <w:r>
        <w:rPr>
          <w:b/>
          <w:bCs/>
          <w:color w:val="000000"/>
        </w:rPr>
        <w:t>Структура приема информации включает следующие эта</w:t>
        <w:softHyphen/>
        <w:t xml:space="preserve">пы: Р </w:t>
      </w:r>
      <w:r>
        <w:rPr>
          <w:color w:val="000000"/>
        </w:rPr>
        <w:t xml:space="preserve">-&gt; </w:t>
      </w:r>
      <w:r>
        <w:rPr>
          <w:b/>
          <w:bCs/>
          <w:color w:val="000000"/>
        </w:rPr>
        <w:t xml:space="preserve">ОЧ </w:t>
      </w:r>
      <w:r>
        <w:rPr>
          <w:color w:val="000000"/>
        </w:rPr>
        <w:t xml:space="preserve">-&gt; </w:t>
      </w:r>
      <w:r>
        <w:rPr>
          <w:b/>
          <w:bCs/>
          <w:color w:val="000000"/>
        </w:rPr>
        <w:t xml:space="preserve">НИ </w:t>
      </w:r>
      <w:r>
        <w:rPr>
          <w:color w:val="000000"/>
        </w:rPr>
        <w:t xml:space="preserve">-» </w:t>
      </w:r>
      <w:r>
        <w:rPr>
          <w:b/>
          <w:bCs/>
          <w:color w:val="000000"/>
        </w:rPr>
        <w:t xml:space="preserve">ГМ </w:t>
      </w:r>
      <w:r>
        <w:rPr>
          <w:color w:val="000000"/>
        </w:rPr>
        <w:t xml:space="preserve">-&gt; </w:t>
      </w:r>
      <w:r>
        <w:rPr>
          <w:b/>
          <w:bCs/>
          <w:color w:val="000000"/>
        </w:rPr>
        <w:t xml:space="preserve">ОЩ </w:t>
      </w:r>
      <w:r>
        <w:rPr>
          <w:b/>
          <w:bCs/>
          <w:i/>
          <w:iCs/>
          <w:color w:val="000000"/>
        </w:rPr>
        <w:t xml:space="preserve">-*ЦВ-&gt; </w:t>
      </w:r>
      <w:r>
        <w:rPr>
          <w:b/>
          <w:bCs/>
          <w:color w:val="000000"/>
        </w:rPr>
        <w:t xml:space="preserve">(ЭП) </w:t>
      </w:r>
      <w:r>
        <w:rPr>
          <w:color w:val="000000"/>
        </w:rPr>
        <w:t xml:space="preserve">-» </w:t>
      </w:r>
      <w:r>
        <w:rPr>
          <w:b/>
          <w:bCs/>
          <w:color w:val="000000"/>
        </w:rPr>
        <w:t xml:space="preserve">ОП </w:t>
      </w:r>
      <w:r>
        <w:rPr>
          <w:color w:val="000000"/>
        </w:rPr>
        <w:t xml:space="preserve">-&gt; </w:t>
      </w:r>
      <w:r>
        <w:rPr>
          <w:b/>
          <w:bCs/>
          <w:color w:val="000000"/>
        </w:rPr>
        <w:t xml:space="preserve">(М) </w:t>
      </w:r>
      <w:r>
        <w:rPr>
          <w:color w:val="000000"/>
        </w:rPr>
        <w:t xml:space="preserve">-» -» </w:t>
      </w:r>
      <w:r>
        <w:rPr>
          <w:b/>
          <w:bCs/>
          <w:color w:val="000000"/>
        </w:rPr>
        <w:t xml:space="preserve">ОС </w:t>
      </w:r>
      <w:r>
        <w:rPr>
          <w:i/>
          <w:iCs/>
          <w:color w:val="000000"/>
        </w:rPr>
        <w:t xml:space="preserve">&lt;г- </w:t>
      </w:r>
      <w:r>
        <w:rPr>
          <w:b/>
          <w:bCs/>
          <w:color w:val="000000"/>
        </w:rPr>
        <w:t>ВН.</w:t>
      </w:r>
    </w:p>
    <w:p>
      <w:pPr>
        <w:pStyle w:val="Normal"/>
        <w:shd w:fill="FFFFFF" w:val="clear"/>
        <w:rPr>
          <w:sz w:val="24"/>
          <w:szCs w:val="24"/>
        </w:rPr>
      </w:pPr>
      <w:r>
        <w:rPr>
          <w:color w:val="000000"/>
        </w:rPr>
        <w:t>Раздражитель (слуховой, зрительный) Р воздействует на органы чувств (04), в результате чего возникают нервные им</w:t>
        <w:softHyphen/>
        <w:t>пульсы (НИ), которые по нервным проводящим путям поступа</w:t>
        <w:softHyphen/>
        <w:t>ют в головной мозг (ГМ), обрабатываются там и формируются отдельные ощущения (ОЩ), на основе которых складывается целостный образ восприятия (ЦВ) предмета, который сопостав</w:t>
        <w:softHyphen/>
        <w:t>ляется с эталонами памяти (ЭП), в результате чего происходит опознание (ОП) предмета, а затем, при мысленном сопоставле</w:t>
        <w:softHyphen/>
        <w:t xml:space="preserve">нии текущей информации и прежнего опыта, посредством </w:t>
      </w:r>
      <w:r>
        <w:rPr>
          <w:b/>
          <w:bCs/>
          <w:color w:val="000000"/>
        </w:rPr>
        <w:t>мыс-</w:t>
      </w:r>
    </w:p>
    <w:p>
      <w:pPr>
        <w:pStyle w:val="Normal"/>
        <w:shd w:fill="FFFFFF" w:val="clear"/>
        <w:rPr>
          <w:color w:val="000000"/>
          <w:sz w:val="24"/>
          <w:szCs w:val="24"/>
        </w:rPr>
      </w:pPr>
      <w:r>
        <w:rPr>
          <w:color w:val="000000"/>
          <w:sz w:val="24"/>
          <w:szCs w:val="24"/>
        </w:rPr>
        <w:t>лительной деятельности (М) происходит осмысление (ОС), по</w:t>
        <w:softHyphen/>
        <w:t>нимание информации. Внимание (ВН) должно быть направлено на прием и понимание информации.</w:t>
      </w:r>
    </w:p>
    <w:tbl>
      <w:tblPr>
        <w:tblW w:w="5559" w:type="dxa"/>
        <w:jc w:val="left"/>
        <w:tblInd w:w="-7" w:type="dxa"/>
        <w:tblLayout w:type="fixed"/>
        <w:tblCellMar>
          <w:top w:w="0" w:type="dxa"/>
          <w:left w:w="40" w:type="dxa"/>
          <w:bottom w:w="0" w:type="dxa"/>
          <w:right w:w="40" w:type="dxa"/>
        </w:tblCellMar>
      </w:tblPr>
      <w:tblGrid>
        <w:gridCol w:w="1080"/>
        <w:gridCol w:w="1102"/>
        <w:gridCol w:w="1123"/>
        <w:gridCol w:w="1224"/>
        <w:gridCol w:w="1030"/>
      </w:tblGrid>
      <w:tr>
        <w:trPr>
          <w:trHeight w:val="25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Ощущения</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Восприят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амять</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оображение</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ышление</w:t>
            </w:r>
          </w:p>
        </w:tc>
      </w:tr>
      <w:tr>
        <w:trPr>
          <w:trHeight w:val="283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тражение отдельных свойств предметов, непосред</w:t>
              <w:softHyphen/>
              <w:t>ственно воздейст</w:t>
              <w:softHyphen/>
              <w:t>вующих на наши орга</w:t>
              <w:softHyphen/>
              <w:t>ны чувст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Целостное отражение предметов, непосредст</w:t>
              <w:softHyphen/>
              <w:t>венно воз</w:t>
              <w:softHyphen/>
              <w:t>действую</w:t>
              <w:softHyphen/>
              <w:t>щих на орга</w:t>
              <w:softHyphen/>
              <w:t>ны чувств, в совокупно</w:t>
              <w:softHyphen/>
              <w:t>сти свойств и признаков этих пред</w:t>
              <w:softHyphen/>
              <w:t>мет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тражение прошлого опыта и за-печатление, сохранение и воспро</w:t>
              <w:softHyphen/>
              <w:t>изведение чего-либо</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тражение будущего, создание нового образа на основе прошлого опыт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ысшая форма от</w:t>
              <w:softHyphen/>
              <w:t>ражатель</w:t>
              <w:softHyphen/>
              <w:t>ной дея</w:t>
              <w:softHyphen/>
              <w:t>тельности, позволяю</w:t>
              <w:softHyphen/>
              <w:t>щая понять сущность предметов и явле</w:t>
              <w:softHyphen/>
              <w:t>ний, их взаимо</w:t>
              <w:softHyphen/>
              <w:t>связь, закономер</w:t>
              <w:softHyphen/>
              <w:t>ность раз</w:t>
              <w:softHyphen/>
              <w:t>вития</w:t>
            </w:r>
          </w:p>
        </w:tc>
      </w:tr>
    </w:tbl>
    <w:p>
      <w:pPr>
        <w:pStyle w:val="Normal"/>
        <w:shd w:fill="FFFFFF" w:val="clear"/>
        <w:rPr>
          <w:sz w:val="24"/>
          <w:szCs w:val="24"/>
        </w:rPr>
      </w:pPr>
      <w:r>
        <w:rPr>
          <w:rFonts w:cs="Arial" w:ascii="Arial" w:hAnsi="Arial"/>
          <w:color w:val="000000"/>
          <w:sz w:val="16"/>
          <w:szCs w:val="16"/>
        </w:rPr>
        <w:t>Познавательные психические процессы</w:t>
      </w:r>
    </w:p>
    <w:p>
      <w:pPr>
        <w:pStyle w:val="Normal"/>
        <w:shd w:fill="FFFFFF" w:val="clear"/>
        <w:rPr>
          <w:sz w:val="24"/>
          <w:szCs w:val="24"/>
        </w:rPr>
      </w:pPr>
      <w:r>
        <w:rPr>
          <w:color w:val="000000"/>
        </w:rPr>
        <w:t>Ощущения есть отражение конкретных, отдельных свойств, качеств, сторон предметов и явлений материальной действитель</w:t>
        <w:softHyphen/>
        <w:t>ности, воздействующих на органы чувств в данный момент.</w:t>
      </w:r>
    </w:p>
    <w:p>
      <w:pPr>
        <w:pStyle w:val="Normal"/>
        <w:shd w:fill="FFFFFF" w:val="clear"/>
        <w:rPr>
          <w:sz w:val="24"/>
          <w:szCs w:val="24"/>
        </w:rPr>
      </w:pPr>
      <w:r>
        <w:rPr>
          <w:color w:val="000000"/>
        </w:rPr>
        <w:t>Для возникновения ощущений необходимо прежде всего наличие воздействующих на органы чувств предметов и явле</w:t>
        <w:softHyphen/>
        <w:t>ний реального мира, которые называются в этом случае раздра</w:t>
        <w:softHyphen/>
        <w:t>жителями. Воздействие раздражителей на органы чувств назы</w:t>
        <w:softHyphen/>
        <w:t>вается раздражением. В нервной ткани процесс раздражения вызывает возбуждение. Возбуждение систем нервных клеток, наибелее совершенных по своей организации, при обязательном участии клеток коры головного мозга и дает ощущение.</w:t>
      </w:r>
    </w:p>
    <w:p>
      <w:pPr>
        <w:pStyle w:val="Normal"/>
        <w:shd w:fill="FFFFFF" w:val="clear"/>
        <w:rPr>
          <w:sz w:val="24"/>
          <w:szCs w:val="24"/>
        </w:rPr>
      </w:pPr>
      <w:r>
        <w:rPr>
          <w:i/>
          <w:iCs/>
          <w:color w:val="000000"/>
        </w:rPr>
        <w:t>Физиологическая основа ощущений — сложная деятельность органов чувств.</w:t>
      </w:r>
    </w:p>
    <w:p>
      <w:pPr>
        <w:pStyle w:val="Normal"/>
        <w:shd w:fill="FFFFFF" w:val="clear"/>
        <w:rPr>
          <w:sz w:val="24"/>
          <w:szCs w:val="24"/>
        </w:rPr>
      </w:pPr>
      <w:r>
        <w:rPr>
          <w:b/>
          <w:bCs/>
          <w:color w:val="000000"/>
        </w:rPr>
        <w:t>Анатомофизиологический аппарат, специализированный для приема воздействий определенных раздражителей из внеш</w:t>
        <w:softHyphen/>
        <w:t xml:space="preserve">ней </w:t>
      </w:r>
      <w:r>
        <w:rPr>
          <w:color w:val="000000"/>
        </w:rPr>
        <w:t xml:space="preserve">и </w:t>
      </w:r>
      <w:r>
        <w:rPr>
          <w:b/>
          <w:bCs/>
          <w:color w:val="000000"/>
        </w:rPr>
        <w:t>внутренней среды и переработки их в ощущения называ</w:t>
        <w:softHyphen/>
        <w:t xml:space="preserve">ют анализатором. </w:t>
      </w:r>
      <w:r>
        <w:rPr>
          <w:color w:val="000000"/>
        </w:rPr>
        <w:t xml:space="preserve">Каждый анализатор состоит из трех частей: 1) </w:t>
      </w:r>
      <w:r>
        <w:rPr>
          <w:b/>
          <w:bCs/>
          <w:color w:val="000000"/>
        </w:rPr>
        <w:t xml:space="preserve">рецептор, </w:t>
      </w:r>
      <w:r>
        <w:rPr>
          <w:color w:val="000000"/>
        </w:rPr>
        <w:t>или орган чувств, преобразующий энергию внеш</w:t>
        <w:softHyphen/>
        <w:t xml:space="preserve">него воздействия в нервные сигналы; 2) </w:t>
      </w:r>
      <w:r>
        <w:rPr>
          <w:b/>
          <w:bCs/>
          <w:color w:val="000000"/>
        </w:rPr>
        <w:t xml:space="preserve">проводящие нервные пути, </w:t>
      </w:r>
      <w:r>
        <w:rPr>
          <w:color w:val="000000"/>
        </w:rPr>
        <w:t xml:space="preserve">по которым нервные сигналы передаются в мозг; 3) </w:t>
      </w:r>
      <w:r>
        <w:rPr>
          <w:b/>
          <w:bCs/>
          <w:color w:val="000000"/>
        </w:rPr>
        <w:t>моз</w:t>
        <w:softHyphen/>
        <w:t xml:space="preserve">говой центр </w:t>
      </w:r>
      <w:r>
        <w:rPr>
          <w:color w:val="000000"/>
        </w:rPr>
        <w:t xml:space="preserve">в </w:t>
      </w:r>
      <w:r>
        <w:rPr>
          <w:b/>
          <w:bCs/>
          <w:color w:val="000000"/>
        </w:rPr>
        <w:t xml:space="preserve">коре </w:t>
      </w:r>
      <w:r>
        <w:rPr>
          <w:color w:val="000000"/>
        </w:rPr>
        <w:t>полушарий головного мозга. Каждый рецеп</w:t>
        <w:softHyphen/>
        <w:t>тор приспособлен к приему только определенных видов воздей-</w:t>
      </w:r>
    </w:p>
    <w:p>
      <w:pPr>
        <w:pStyle w:val="Normal"/>
        <w:shd w:fill="FFFFFF" w:val="clear"/>
        <w:rPr>
          <w:sz w:val="24"/>
          <w:szCs w:val="24"/>
        </w:rPr>
      </w:pPr>
      <w:r>
        <w:rPr>
          <w:color w:val="000000"/>
        </w:rPr>
        <w:t>ствия (свет, звук), т. е. обладает специфической возбудимостью к определенным физическим и химическим агентам.</w:t>
      </w:r>
    </w:p>
    <w:p>
      <w:pPr>
        <w:pStyle w:val="Normal"/>
        <w:shd w:fill="FFFFFF" w:val="clear"/>
        <w:rPr>
          <w:sz w:val="24"/>
          <w:szCs w:val="24"/>
        </w:rPr>
      </w:pPr>
      <w:r>
        <w:rPr>
          <w:color w:val="000000"/>
        </w:rPr>
        <w:t>Периферический (рецепторный) отдел анализаторов состав</w:t>
        <w:softHyphen/>
        <w:t>ляют все органы чувств —- глаз, ухо, нос, кожа, а также специ</w:t>
        <w:softHyphen/>
        <w:t xml:space="preserve">альные рецепторные аппараты, расположенные во внутренней среде организма </w:t>
      </w:r>
      <w:r>
        <w:rPr>
          <w:i/>
          <w:iCs/>
          <w:color w:val="000000"/>
        </w:rPr>
        <w:t xml:space="preserve">(в </w:t>
      </w:r>
      <w:r>
        <w:rPr>
          <w:color w:val="000000"/>
        </w:rPr>
        <w:t>органах пищеварения, дыхания, в сердечно</w:t>
        <w:softHyphen/>
        <w:t>сосудистой системе, в мочеполовых органах). Этот отдел анали</w:t>
        <w:softHyphen/>
        <w:t>затора реагирует на конкретный вид раздражителя и перераба</w:t>
        <w:softHyphen/>
        <w:t xml:space="preserve">тывает его в определенное возбуждение. </w:t>
      </w:r>
      <w:r>
        <w:rPr>
          <w:i/>
          <w:iCs/>
          <w:color w:val="000000"/>
        </w:rPr>
        <w:t>Рецепторы могут на</w:t>
        <w:softHyphen/>
        <w:t>ходиться на поверхности тела (экстерорецепторы) и во внут</w:t>
        <w:softHyphen/>
        <w:t xml:space="preserve">ренних органах и тканях (интерорецепторы). </w:t>
      </w:r>
      <w:r>
        <w:rPr>
          <w:color w:val="000000"/>
        </w:rPr>
        <w:t>Рецепторы, на</w:t>
        <w:softHyphen/>
        <w:t>ходящиеся на поверхности тела, реагируют на внешние раздра</w:t>
        <w:softHyphen/>
        <w:t>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w:t>
        <w:softHyphen/>
        <w:t>руют на изменения, происходящие внутри организма. С деятель</w:t>
        <w:softHyphen/>
        <w:t>ностью интерорецепторов связаны органические ощущения. Про</w:t>
        <w:softHyphen/>
        <w:t xml:space="preserve">межуточное положение занимают </w:t>
      </w:r>
      <w:r>
        <w:rPr>
          <w:i/>
          <w:iCs/>
          <w:color w:val="000000"/>
        </w:rPr>
        <w:t>проприорецепторы, находя</w:t>
        <w:softHyphen/>
        <w:t xml:space="preserve">щиеся в мышцах и связках, </w:t>
      </w:r>
      <w:r>
        <w:rPr>
          <w:color w:val="000000"/>
        </w:rPr>
        <w:t>которые служат для ощущения дви</w:t>
        <w:softHyphen/>
        <w:t>жения и положения органов тела, а также участвуют в опре</w:t>
        <w:softHyphen/>
        <w:t>делении свойств, качеств объектов, в частности при осязании их рукой. Таким образом, периферический отдел анализатора вы</w:t>
        <w:softHyphen/>
        <w:t>полняет роль специализированного, воспринимающего аппара</w:t>
        <w:softHyphen/>
        <w:t>та.</w:t>
      </w:r>
    </w:p>
    <w:p>
      <w:pPr>
        <w:pStyle w:val="Normal"/>
        <w:shd w:fill="FFFFFF" w:val="clear"/>
        <w:rPr>
          <w:sz w:val="24"/>
          <w:szCs w:val="24"/>
        </w:rPr>
      </w:pPr>
      <w:r>
        <w:rPr>
          <w:color w:val="000000"/>
        </w:rPr>
        <w:t>Для всех анализаторов общими являются болевые ощуще</w:t>
        <w:softHyphen/>
        <w:t>ния, благодаря которым организм получает информацию о раз</w:t>
        <w:softHyphen/>
        <w:t>рушительных для него свойствах'раздражителя.</w:t>
      </w:r>
    </w:p>
    <w:p>
      <w:pPr>
        <w:pStyle w:val="Normal"/>
        <w:shd w:fill="FFFFFF" w:val="clear"/>
        <w:rPr>
          <w:sz w:val="24"/>
          <w:szCs w:val="24"/>
        </w:rPr>
      </w:pPr>
      <w:r>
        <w:rPr>
          <w:color w:val="000000"/>
        </w:rPr>
        <w:t>Таким образом, первичный психологический процесс в по</w:t>
        <w:softHyphen/>
        <w:t>знании окружающего мира — ощущения. Ощущения — это от</w:t>
        <w:softHyphen/>
        <w:t>ражение отдельных свойств предметов, воздействующих на органы чувств.</w:t>
      </w:r>
    </w:p>
    <w:p>
      <w:pPr>
        <w:pStyle w:val="Normal"/>
        <w:shd w:fill="FFFFFF" w:val="clear"/>
        <w:rPr>
          <w:sz w:val="24"/>
          <w:szCs w:val="24"/>
        </w:rPr>
      </w:pPr>
      <w:r>
        <w:rPr>
          <w:i/>
          <w:iCs/>
          <w:color w:val="000000"/>
        </w:rPr>
        <w:t>Ощущения — объективны, так как в них всегда отражен внешний раздражитель, а с другой стороны, субъективны, по</w:t>
        <w:softHyphen/>
        <w:t>скольку зависят от состояния нервной системы и индивидуаль</w:t>
        <w:softHyphen/>
        <w:t>ных особенностей.</w:t>
      </w:r>
    </w:p>
    <w:p>
      <w:pPr>
        <w:pStyle w:val="Normal"/>
        <w:shd w:fill="FFFFFF" w:val="clear"/>
        <w:rPr>
          <w:sz w:val="24"/>
          <w:szCs w:val="24"/>
        </w:rPr>
      </w:pPr>
      <w:r>
        <w:rPr>
          <w:color w:val="000000"/>
        </w:rPr>
        <w:t>Английский физиолог И. Шеррингтон выделил три основ</w:t>
        <w:softHyphen/>
        <w:t>ных класса ощущений:</w:t>
      </w:r>
    </w:p>
    <w:p>
      <w:pPr>
        <w:pStyle w:val="Normal"/>
        <w:shd w:fill="FFFFFF" w:val="clear"/>
        <w:rPr>
          <w:sz w:val="24"/>
          <w:szCs w:val="24"/>
        </w:rPr>
      </w:pPr>
      <w:r>
        <w:rPr>
          <w:color w:val="000000"/>
        </w:rPr>
        <w:t>1) экстерорецептнвные, возникающие при воздействии вне</w:t>
        <w:softHyphen/>
        <w:t>шних стимулов па рецепторы, расположенные на поверх</w:t>
        <w:softHyphen/>
        <w:t>ности тела;</w:t>
      </w:r>
    </w:p>
    <w:p>
      <w:pPr>
        <w:pStyle w:val="Normal"/>
        <w:shd w:fill="FFFFFF" w:val="clear"/>
        <w:rPr>
          <w:sz w:val="24"/>
          <w:szCs w:val="24"/>
        </w:rPr>
      </w:pPr>
      <w:r>
        <w:rPr>
          <w:color w:val="000000"/>
        </w:rPr>
        <w:t>2) иитерорецептиБНые ^органические), сигнализирующие о том, что происходит в организме (ощущения голода, жажды, боли и т. п.);</w:t>
      </w:r>
    </w:p>
    <w:p>
      <w:pPr>
        <w:pStyle w:val="Normal"/>
        <w:shd w:fill="FFFFFF" w:val="clear"/>
        <w:rPr>
          <w:sz w:val="24"/>
          <w:szCs w:val="24"/>
        </w:rPr>
      </w:pPr>
      <w:r>
        <w:rPr>
          <w:color w:val="000000"/>
        </w:rPr>
        <w:t>3) прояриорецептивные, расположенные в мышцах и сухожи</w:t>
        <w:softHyphen/>
        <w:t>лиях; с их помощью мозг получает информацию о движе</w:t>
        <w:softHyphen/>
        <w:t>нии и положении различных частей тела. Общую массу экстерорецептивных ощущений схема Шер-рингтона позволяет разделить на дистантные (зрительные, слу</w:t>
        <w:softHyphen/>
        <w:t>ховые) и контактные (осязательные, вкусовые). Обонятельные ощущения занимают в этом случае промежуточное положение. Наиболее древней является органическая (прежде всего — бо</w:t>
        <w:softHyphen/>
        <w:t>левая) чувствительность, затем появились контактные (прежде всего тактильная, т. е. осязательная) формы. И самыми эволю-ционно молодыми следует считать слуховые и особенно зри</w:t>
        <w:softHyphen/>
        <w:t>тельные системы рецепторов. Наиболее значительными для функционирования человеческой психики являются зрительные (85% всей информации о внешнем мире), слуховые, тактиль</w:t>
        <w:softHyphen/>
        <w:t>ные, органические, обонятельные и вкусовые ощущения.</w:t>
      </w:r>
    </w:p>
    <w:p>
      <w:pPr>
        <w:pStyle w:val="Normal"/>
        <w:shd w:fill="FFFFFF" w:val="clear"/>
        <w:rPr>
          <w:sz w:val="24"/>
          <w:szCs w:val="24"/>
        </w:rPr>
      </w:pPr>
      <w:r>
        <w:rPr>
          <w:color w:val="000000"/>
        </w:rPr>
        <w:t>По модальности раздражителя ощущения делят на зритель</w:t>
        <w:softHyphen/>
        <w:t>ные, слуховые, обонятельные, вкусовые, тактильные, статичес</w:t>
        <w:softHyphen/>
        <w:t>кие и кинестезические, температурные, болевые, жажды, голо</w:t>
        <w:softHyphen/>
        <w:t>да.</w:t>
      </w:r>
    </w:p>
    <w:p>
      <w:pPr>
        <w:pStyle w:val="Normal"/>
        <w:shd w:fill="FFFFFF" w:val="clear"/>
        <w:rPr>
          <w:sz w:val="24"/>
          <w:szCs w:val="24"/>
        </w:rPr>
      </w:pPr>
      <w:r>
        <w:rPr>
          <w:color w:val="000000"/>
        </w:rPr>
        <w:t>Охарактеризуем кратко каждый из названных видов ощуще</w:t>
        <w:softHyphen/>
        <w:t>ний.</w:t>
      </w:r>
    </w:p>
    <w:p>
      <w:pPr>
        <w:pStyle w:val="Normal"/>
        <w:shd w:fill="FFFFFF" w:val="clear"/>
        <w:rPr>
          <w:sz w:val="24"/>
          <w:szCs w:val="24"/>
        </w:rPr>
      </w:pPr>
      <w:r>
        <w:rPr>
          <w:color w:val="000000"/>
        </w:rPr>
        <w:t>Зрительные ощущения. Они возникают в результате воз</w:t>
        <w:softHyphen/>
        <w:t>действия световых лучей (электромагнитных волн) на чувстви</w:t>
        <w:softHyphen/>
        <w:t>тельную часть нашего глаза — сетчатку, являющуюся рецепто</w:t>
        <w:softHyphen/>
        <w:t>ром зрительного анализатора. Свет воздействует на находящие</w:t>
        <w:softHyphen/>
        <w:t>ся в сетчатке светочувствительные клетки двух типов — палоч</w:t>
        <w:softHyphen/>
        <w:t>ки и колбочки, названные так за их внешнюю форму.</w:t>
      </w:r>
    </w:p>
    <w:p>
      <w:pPr>
        <w:pStyle w:val="Normal"/>
        <w:shd w:fill="FFFFFF" w:val="clear"/>
        <w:rPr>
          <w:sz w:val="24"/>
          <w:szCs w:val="24"/>
        </w:rPr>
      </w:pPr>
      <w:r>
        <w:rPr>
          <w:color w:val="000000"/>
        </w:rPr>
        <w:t>Слуховые ощущения. Эти ощущения также относятся к ди</w:t>
        <w:softHyphen/>
        <w:t>стантным ощущениям и также имеют большое значение в жиз</w:t>
        <w:softHyphen/>
        <w:t>ни человека. Благодаря им человек слышит речь, имеет возмож</w:t>
        <w:softHyphen/>
        <w:t>ность общаться с другими людьми. Раздражителями для слухо</w:t>
        <w:softHyphen/>
        <w:t>вых ощущений являются звуковые волны — продольные коле</w:t>
        <w:softHyphen/>
        <w:t>бания частиц воздуха, распространяющиеся во все стороны от источника звука. Орган слуха человека реагирует на звуки в пре</w:t>
        <w:softHyphen/>
        <w:t>делах от 16 до 20 000 колебаний в секунду.</w:t>
      </w:r>
    </w:p>
    <w:p>
      <w:pPr>
        <w:pStyle w:val="Normal"/>
        <w:shd w:fill="FFFFFF" w:val="clear"/>
        <w:rPr>
          <w:sz w:val="24"/>
          <w:szCs w:val="24"/>
        </w:rPr>
      </w:pPr>
      <w:r>
        <w:rPr>
          <w:color w:val="000000"/>
        </w:rPr>
        <w:t>Слуховые ощущения отражают: высоту звука, которая зави</w:t>
        <w:softHyphen/>
        <w:t>сит от частоты колебания звуковых волн; громкость, которая зависит от амплитуды их колебаний; тембр звука — формы ко</w:t>
        <w:softHyphen/>
        <w:t>лебаний звуковых волн.</w:t>
      </w:r>
    </w:p>
    <w:p>
      <w:pPr>
        <w:pStyle w:val="Normal"/>
        <w:shd w:fill="FFFFFF" w:val="clear"/>
        <w:rPr>
          <w:sz w:val="24"/>
          <w:szCs w:val="24"/>
        </w:rPr>
      </w:pPr>
      <w:r>
        <w:rPr>
          <w:color w:val="000000"/>
        </w:rPr>
        <w:t>Все слуховые ощущения можно свести к трем видам — ре</w:t>
        <w:softHyphen/>
        <w:t>чевые, музыкальные, шумы.</w:t>
      </w:r>
    </w:p>
    <w:p>
      <w:pPr>
        <w:pStyle w:val="Normal"/>
        <w:shd w:fill="FFFFFF" w:val="clear"/>
        <w:rPr>
          <w:sz w:val="24"/>
          <w:szCs w:val="24"/>
        </w:rPr>
      </w:pPr>
      <w:r>
        <w:rPr>
          <w:color w:val="000000"/>
        </w:rPr>
        <w:t>Вибрационные ощущения. К слуховым ощущениям примы</w:t>
        <w:softHyphen/>
        <w:t>кает вибрационная чувствительность. У них общая природа от-</w:t>
      </w:r>
    </w:p>
    <w:p>
      <w:pPr>
        <w:pStyle w:val="Normal"/>
        <w:shd w:fill="FFFFFF" w:val="clear"/>
        <w:rPr>
          <w:sz w:val="24"/>
          <w:szCs w:val="24"/>
        </w:rPr>
      </w:pPr>
      <w:r>
        <w:rPr>
          <w:color w:val="000000"/>
        </w:rPr>
        <w:t>ражаемых физических явлений. Вибрационные ощущения отра</w:t>
        <w:softHyphen/>
        <w:t>жают колебания упругой среды. Этот вид чувствительности об</w:t>
        <w:softHyphen/>
        <w:t>разно называют «контактным слухом». Специальных вибраци</w:t>
        <w:softHyphen/>
        <w:t>онных рецепторов у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w:t>
        <w:softHyphen/>
        <w:t>тельность подчинена слуховой и зрительной.</w:t>
      </w:r>
    </w:p>
    <w:p>
      <w:pPr>
        <w:pStyle w:val="Normal"/>
        <w:shd w:fill="FFFFFF" w:val="clear"/>
        <w:rPr>
          <w:sz w:val="24"/>
          <w:szCs w:val="24"/>
        </w:rPr>
      </w:pPr>
      <w:r>
        <w:rPr>
          <w:color w:val="000000"/>
        </w:rPr>
        <w:t>Обонятельные ощущения. Они относятся к дистантным ощущениям, которые отражают запахи окружающих нас пред</w:t>
        <w:softHyphen/>
        <w:t>метов. Органами обоняния являются обонятельные клетки, распо</w:t>
        <w:softHyphen/>
        <w:t>ложенные в верхней части носовой полости.</w:t>
      </w:r>
    </w:p>
    <w:p>
      <w:pPr>
        <w:pStyle w:val="Normal"/>
        <w:shd w:fill="FFFFFF" w:val="clear"/>
        <w:rPr>
          <w:sz w:val="24"/>
          <w:szCs w:val="24"/>
        </w:rPr>
      </w:pPr>
      <w:r>
        <w:rPr>
          <w:color w:val="000000"/>
        </w:rPr>
        <w:t>В группу контактных ощущений, как уже отмечалось, вхо</w:t>
        <w:softHyphen/>
        <w:t>дят вкусовые, кожные (болевые, тактильные, температурные) ощущения.</w:t>
      </w:r>
    </w:p>
    <w:p>
      <w:pPr>
        <w:pStyle w:val="Normal"/>
        <w:shd w:fill="FFFFFF" w:val="clear"/>
        <w:rPr>
          <w:sz w:val="24"/>
          <w:szCs w:val="24"/>
        </w:rPr>
      </w:pPr>
      <w:r>
        <w:rPr>
          <w:color w:val="000000"/>
        </w:rPr>
        <w:t>Вкусовые ощущения. Вызываются действием на вкусовые рецепторы веществ, растворенных в слюне или воде. Вкусовые рецепторы — вкусовые почки, расположенные на поверхности языка, глотки, нёба, — различают ощущения сладкого, кисло</w:t>
        <w:softHyphen/>
        <w:t>го, соленого и горького.</w:t>
      </w:r>
    </w:p>
    <w:p>
      <w:pPr>
        <w:pStyle w:val="Normal"/>
        <w:shd w:fill="FFFFFF" w:val="clear"/>
        <w:rPr>
          <w:sz w:val="24"/>
          <w:szCs w:val="24"/>
        </w:rPr>
      </w:pPr>
      <w:r>
        <w:rPr>
          <w:color w:val="000000"/>
        </w:rPr>
        <w:t xml:space="preserve">Кожные ощущения. В кожных покровах имеется несколько анализаторных систем: тактильная (ощущения прикосновения), температурная (ощущения холода и тепла), болевая. </w:t>
      </w:r>
      <w:r>
        <w:rPr>
          <w:i/>
          <w:iCs/>
          <w:color w:val="000000"/>
        </w:rPr>
        <w:t xml:space="preserve">Система тактильной чувствительности </w:t>
      </w:r>
      <w:r>
        <w:rPr>
          <w:color w:val="000000"/>
        </w:rPr>
        <w:t>(ощущения давления, прикос</w:t>
        <w:softHyphen/>
        <w:t>новения, фактурности и вибрации) охватывает все человеческое тело. Наибольшее скопление тактильных клеток наблюдается на ладони, на кончиках пальцев и на губах. Тактильные ощуще</w:t>
        <w:softHyphen/>
        <w:t>ния рук вместе с мышечно-суставной чувствительностью обра</w:t>
        <w:softHyphen/>
        <w:t>зуют осязание, благодаря которому руки могут отражать форму и пространственное положение предметов. Тактильные ощуще</w:t>
        <w:softHyphen/>
        <w:t>ния вместе с температурными представляют собой один из ви</w:t>
        <w:softHyphen/>
        <w:t>дов кожной чувствительности, дающей информацию о поло</w:t>
        <w:softHyphen/>
        <w:t>жении тел, с которыми непосредственно контактирует человек (гладкое, шероховатое, липкое, жидкое и т. п.), а также инфор</w:t>
        <w:softHyphen/>
        <w:t>мацию о температурных параметрах этих тел и всей окружаю</w:t>
        <w:softHyphen/>
        <w:t>щей среды.</w:t>
      </w:r>
    </w:p>
    <w:p>
      <w:pPr>
        <w:pStyle w:val="Normal"/>
        <w:shd w:fill="FFFFFF" w:val="clear"/>
        <w:rPr>
          <w:sz w:val="24"/>
          <w:szCs w:val="24"/>
        </w:rPr>
      </w:pPr>
      <w:r>
        <w:rPr>
          <w:color w:val="000000"/>
        </w:rPr>
        <w:t xml:space="preserve">Если прикоснуться к поверхности тела, затем надавить </w:t>
      </w:r>
      <w:r>
        <w:rPr>
          <w:color w:val="000000"/>
          <w:lang w:val="en-US"/>
        </w:rPr>
        <w:t>ria</w:t>
      </w:r>
      <w:r>
        <w:rPr>
          <w:color w:val="000000"/>
        </w:rPr>
        <w:t xml:space="preserve"> него, то давление может вызвать болевое ощущение. Таким об</w:t>
        <w:softHyphen/>
        <w:t>разом, тактильная чувствительность дает знания о качествах предмета, а болевые ощущения сигнализируют организму о не</w:t>
        <w:softHyphen/>
        <w:t>обходимости отдалиться от раздражителя и имеют ярко выра</w:t>
        <w:softHyphen/>
        <w:t>женный эмоциональный тон.</w:t>
      </w:r>
    </w:p>
    <w:p>
      <w:pPr>
        <w:pStyle w:val="Normal"/>
        <w:shd w:fill="FFFFFF" w:val="clear"/>
        <w:rPr>
          <w:sz w:val="24"/>
          <w:szCs w:val="24"/>
        </w:rPr>
      </w:pPr>
      <w:r>
        <w:rPr>
          <w:color w:val="000000"/>
        </w:rPr>
        <w:t>Третий вид кожной чувствительности — температурные ощущения — связан с регулированием теплообмена между орга-</w:t>
      </w:r>
    </w:p>
    <w:p>
      <w:pPr>
        <w:pStyle w:val="Normal"/>
        <w:shd w:fill="FFFFFF" w:val="clear"/>
        <w:rPr>
          <w:sz w:val="24"/>
          <w:szCs w:val="24"/>
        </w:rPr>
      </w:pPr>
      <w:r>
        <w:rPr>
          <w:color w:val="000000"/>
        </w:rPr>
        <w:t>низмом и окружающей средой. Распределение тепловых и холо-довых рецепторов на коже неравномерно. Наиболее чувствитель</w:t>
        <w:softHyphen/>
        <w:t>на к холоду спина, наименее — грудь.</w:t>
      </w:r>
    </w:p>
    <w:p>
      <w:pPr>
        <w:pStyle w:val="Normal"/>
        <w:shd w:fill="FFFFFF" w:val="clear"/>
        <w:rPr>
          <w:sz w:val="24"/>
          <w:szCs w:val="24"/>
        </w:rPr>
      </w:pPr>
      <w:r>
        <w:rPr>
          <w:color w:val="000000"/>
        </w:rPr>
        <w:t>О положении тела в пространстве сигнализируют статичес</w:t>
        <w:softHyphen/>
        <w:t>кие ощущения. Рецепторы статической чувствительности распо</w:t>
        <w:softHyphen/>
        <w:t>ложены в вестибулярном аппарате внутреннего уха. Резкие и частые изменения положения тела относительно плоскости земли могут приводить к головокружению.</w:t>
      </w:r>
    </w:p>
    <w:p>
      <w:pPr>
        <w:pStyle w:val="Normal"/>
        <w:shd w:fill="FFFFFF" w:val="clear"/>
        <w:rPr>
          <w:sz w:val="24"/>
          <w:szCs w:val="24"/>
        </w:rPr>
      </w:pPr>
      <w:r>
        <w:rPr>
          <w:color w:val="000000"/>
        </w:rPr>
        <w:t>Особое место и роль в жизни и деятельности человека зани</w:t>
        <w:softHyphen/>
        <w:t>мают интерорецептивные (органические) ощущения, которые возникают от рецепторов, расположенных во внутренних орга</w:t>
        <w:softHyphen/>
        <w:t>нах, и сигнализируют о функционировании последних. Эти ощу</w:t>
        <w:softHyphen/>
        <w:t>щения образуют органическое чувство (самочувствие) человека.</w:t>
      </w:r>
    </w:p>
    <w:p>
      <w:pPr>
        <w:pStyle w:val="Normal"/>
        <w:shd w:fill="FFFFFF" w:val="clear"/>
        <w:rPr>
          <w:sz w:val="24"/>
          <w:szCs w:val="24"/>
        </w:rPr>
      </w:pPr>
      <w:r>
        <w:rPr>
          <w:color w:val="000000"/>
        </w:rPr>
        <w:t>К органическим ощущениям относят, в первую очередь, чувства голода, жажды, насыщения, а также комплексы боле</w:t>
        <w:softHyphen/>
        <w:t>вых и половых ощущений. Чувство голода появляется при воз</w:t>
        <w:softHyphen/>
        <w:t>буждении пищевого центра мозга, расположенного в гипотала</w:t>
        <w:softHyphen/>
        <w:t>мусе. Электростимуляция этого центра (при помощи вживлен</w:t>
        <w:softHyphen/>
        <w:t>ных туда электродов) вызывает у животных стремление к не</w:t>
        <w:softHyphen/>
        <w:t>прерывному приему пищи, а разрушение — к отказу от нее, т. е. к гибели от истощения.</w:t>
      </w:r>
    </w:p>
    <w:p>
      <w:pPr>
        <w:pStyle w:val="Normal"/>
        <w:shd w:fill="FFFFFF" w:val="clear"/>
        <w:rPr>
          <w:sz w:val="24"/>
          <w:szCs w:val="24"/>
        </w:rPr>
      </w:pPr>
      <w:r>
        <w:rPr>
          <w:i/>
          <w:iCs/>
          <w:color w:val="000000"/>
        </w:rPr>
        <w:t>Основные</w:t>
      </w:r>
    </w:p>
    <w:p>
      <w:pPr>
        <w:pStyle w:val="Normal"/>
        <w:shd w:fill="FFFFFF" w:val="clear"/>
        <w:rPr>
          <w:sz w:val="24"/>
          <w:szCs w:val="24"/>
        </w:rPr>
      </w:pPr>
      <w:r>
        <w:rPr>
          <w:i/>
          <w:iCs/>
          <w:color w:val="000000"/>
        </w:rPr>
        <w:t>характ ерист ики</w:t>
      </w:r>
    </w:p>
    <w:p>
      <w:pPr>
        <w:pStyle w:val="Normal"/>
        <w:shd w:fill="FFFFFF" w:val="clear"/>
        <w:rPr>
          <w:sz w:val="24"/>
          <w:szCs w:val="24"/>
        </w:rPr>
      </w:pPr>
      <w:r>
        <w:rPr>
          <w:i/>
          <w:iCs/>
          <w:color w:val="000000"/>
        </w:rPr>
        <w:t>анализаторов</w:t>
      </w:r>
    </w:p>
    <w:p>
      <w:pPr>
        <w:pStyle w:val="Normal"/>
        <w:shd w:fill="FFFFFF" w:val="clear"/>
        <w:rPr>
          <w:sz w:val="24"/>
          <w:szCs w:val="24"/>
        </w:rPr>
      </w:pPr>
      <w:r>
        <w:rPr>
          <w:color w:val="000000"/>
        </w:rPr>
        <w:t xml:space="preserve">1. </w:t>
      </w:r>
      <w:r>
        <w:rPr>
          <w:i/>
          <w:iCs/>
          <w:color w:val="000000"/>
        </w:rPr>
        <w:t xml:space="preserve">Нижний порог ощущений — </w:t>
      </w:r>
      <w:r>
        <w:rPr>
          <w:color w:val="000000"/>
        </w:rPr>
        <w:t>минимальная величина раздражите</w:t>
        <w:softHyphen/>
        <w:t>ля, вызывающая едва заметное ощу</w:t>
        <w:softHyphen/>
        <w:t xml:space="preserve">щение (обозначается </w:t>
      </w:r>
      <w:r>
        <w:rPr>
          <w:i/>
          <w:iCs/>
          <w:color w:val="000000"/>
          <w:lang w:val="en-US"/>
        </w:rPr>
        <w:t>J</w:t>
      </w:r>
      <w:r>
        <w:rPr>
          <w:i/>
          <w:iCs/>
          <w:color w:val="000000"/>
          <w:vertAlign w:val="subscript"/>
          <w:lang w:val="en-US"/>
        </w:rPr>
        <w:t>o</w:t>
      </w:r>
      <w:r>
        <w:rPr>
          <w:i/>
          <w:iCs/>
          <w:color w:val="000000"/>
        </w:rPr>
        <w:t xml:space="preserve">). </w:t>
      </w:r>
      <w:r>
        <w:rPr>
          <w:color w:val="000000"/>
        </w:rPr>
        <w:t xml:space="preserve">Сигналы, интенсивность которых меньше </w:t>
      </w:r>
      <w:r>
        <w:rPr>
          <w:i/>
          <w:iCs/>
          <w:color w:val="000000"/>
          <w:lang w:val="en-US"/>
        </w:rPr>
        <w:t>J</w:t>
      </w:r>
      <w:r>
        <w:rPr>
          <w:i/>
          <w:iCs/>
          <w:color w:val="000000"/>
          <w:vertAlign w:val="subscript"/>
          <w:lang w:val="en-US"/>
        </w:rPr>
        <w:t>Qt</w:t>
      </w:r>
      <w:r>
        <w:rPr>
          <w:i/>
          <w:iCs/>
          <w:color w:val="000000"/>
        </w:rPr>
        <w:t xml:space="preserve"> </w:t>
      </w:r>
      <w:r>
        <w:rPr>
          <w:color w:val="000000"/>
        </w:rPr>
        <w:t xml:space="preserve">человеком не ощущаются. </w:t>
      </w:r>
      <w:r>
        <w:rPr>
          <w:i/>
          <w:iCs/>
          <w:color w:val="000000"/>
        </w:rPr>
        <w:t xml:space="preserve">Верхний порог — </w:t>
      </w:r>
      <w:r>
        <w:rPr>
          <w:color w:val="000000"/>
        </w:rPr>
        <w:t>максимальная величина раздражителя, кото</w:t>
        <w:softHyphen/>
        <w:t>рую способен адекватно воспринимать анализатор (/ ). Интер</w:t>
        <w:softHyphen/>
        <w:t xml:space="preserve">вал между </w:t>
      </w:r>
      <w:r>
        <w:rPr>
          <w:i/>
          <w:iCs/>
          <w:color w:val="000000"/>
          <w:lang w:val="en-US"/>
        </w:rPr>
        <w:t>J</w:t>
      </w:r>
      <w:r>
        <w:rPr>
          <w:i/>
          <w:iCs/>
          <w:color w:val="000000"/>
          <w:vertAlign w:val="subscript"/>
          <w:lang w:val="en-US"/>
        </w:rPr>
        <w:t>o</w:t>
      </w:r>
      <w:r>
        <w:rPr>
          <w:i/>
          <w:iCs/>
          <w:color w:val="000000"/>
        </w:rPr>
        <w:t xml:space="preserve"> </w:t>
      </w:r>
      <w:r>
        <w:rPr>
          <w:color w:val="000000"/>
        </w:rPr>
        <w:t xml:space="preserve">и /^ носит название </w:t>
      </w:r>
      <w:r>
        <w:rPr>
          <w:i/>
          <w:iCs/>
          <w:color w:val="000000"/>
        </w:rPr>
        <w:t>«диапазон чувствительнос</w:t>
        <w:softHyphen/>
        <w:t>ти».</w:t>
      </w:r>
    </w:p>
    <w:p>
      <w:pPr>
        <w:pStyle w:val="Normal"/>
        <w:shd w:fill="FFFFFF" w:val="clear"/>
        <w:rPr>
          <w:sz w:val="24"/>
          <w:szCs w:val="24"/>
        </w:rPr>
      </w:pPr>
      <w:r>
        <w:rPr>
          <w:i/>
          <w:iCs/>
          <w:color w:val="000000"/>
        </w:rPr>
        <w:t xml:space="preserve">2. Дифференциальный, разностный порог </w:t>
      </w:r>
      <w:r>
        <w:rPr>
          <w:color w:val="000000"/>
        </w:rPr>
        <w:t>— наименьшая ве</w:t>
        <w:softHyphen/>
        <w:t>личина различий между раздражителями, когда они еще ощу</w:t>
        <w:softHyphen/>
        <w:t>щаются как различные (</w:t>
      </w:r>
      <w:r>
        <w:rPr>
          <w:color w:val="000000"/>
          <w:lang w:val="en-US"/>
        </w:rPr>
        <w:t>V</w:t>
      </w:r>
      <w:r>
        <w:rPr>
          <w:color w:val="000000"/>
        </w:rPr>
        <w:t xml:space="preserve">). Величина </w:t>
      </w:r>
      <w:r>
        <w:rPr>
          <w:color w:val="000000"/>
          <w:lang w:val="en-US"/>
        </w:rPr>
        <w:t>V</w:t>
      </w:r>
      <w:r>
        <w:rPr>
          <w:color w:val="000000"/>
        </w:rPr>
        <w:t xml:space="preserve"> пропорциональна ин</w:t>
        <w:softHyphen/>
        <w:t xml:space="preserve">тенсивности сигнала </w:t>
      </w:r>
      <w:r>
        <w:rPr>
          <w:i/>
          <w:iCs/>
          <w:color w:val="000000"/>
          <w:lang w:val="en-US"/>
        </w:rPr>
        <w:t>J</w:t>
      </w:r>
      <w:r>
        <w:rPr>
          <w:i/>
          <w:iCs/>
          <w:color w:val="000000"/>
        </w:rPr>
        <w:t>, "</w:t>
      </w:r>
      <w:r>
        <w:rPr>
          <w:i/>
          <w:iCs/>
          <w:color w:val="000000"/>
          <w:lang w:val="en-US"/>
        </w:rPr>
        <w:t>JIJ</w:t>
      </w:r>
      <w:r>
        <w:rPr>
          <w:i/>
          <w:iCs/>
          <w:color w:val="000000"/>
        </w:rPr>
        <w:t xml:space="preserve"> </w:t>
      </w:r>
      <w:r>
        <w:rPr>
          <w:color w:val="000000"/>
        </w:rPr>
        <w:t>= К — закон Вебера. Для зри</w:t>
        <w:softHyphen/>
        <w:t xml:space="preserve">тельного анализатора </w:t>
      </w:r>
      <w:r>
        <w:rPr>
          <w:i/>
          <w:iCs/>
          <w:color w:val="000000"/>
        </w:rPr>
        <w:t xml:space="preserve">К = </w:t>
      </w:r>
      <w:r>
        <w:rPr>
          <w:color w:val="000000"/>
        </w:rPr>
        <w:t xml:space="preserve">0,01, для слухового — </w:t>
      </w:r>
      <w:r>
        <w:rPr>
          <w:i/>
          <w:iCs/>
          <w:color w:val="000000"/>
        </w:rPr>
        <w:t xml:space="preserve">К </w:t>
      </w:r>
      <w:r>
        <w:rPr>
          <w:color w:val="000000"/>
        </w:rPr>
        <w:t>= ОД.</w:t>
      </w:r>
    </w:p>
    <w:p>
      <w:pPr>
        <w:pStyle w:val="Normal"/>
        <w:shd w:fill="FFFFFF" w:val="clear"/>
        <w:rPr>
          <w:sz w:val="24"/>
          <w:szCs w:val="24"/>
        </w:rPr>
      </w:pPr>
      <w:r>
        <w:rPr>
          <w:color w:val="000000"/>
        </w:rPr>
        <w:t xml:space="preserve">3.  </w:t>
      </w:r>
      <w:r>
        <w:rPr>
          <w:i/>
          <w:iCs/>
          <w:color w:val="000000"/>
        </w:rPr>
        <w:t xml:space="preserve">Оперативный порог различимости сигналов </w:t>
      </w:r>
      <w:r>
        <w:rPr>
          <w:color w:val="000000"/>
        </w:rPr>
        <w:t>— та величи</w:t>
        <w:softHyphen/>
        <w:t>на различия между сигналами, при которой точность и ско</w:t>
        <w:softHyphen/>
        <w:t>рость различения достигают максимума. Оперативный по</w:t>
        <w:softHyphen/>
        <w:t>рог в 10—15 раз выше дифференциального порога.</w:t>
      </w:r>
    </w:p>
    <w:p>
      <w:pPr>
        <w:pStyle w:val="Normal"/>
        <w:shd w:fill="FFFFFF" w:val="clear"/>
        <w:rPr>
          <w:sz w:val="24"/>
          <w:szCs w:val="24"/>
        </w:rPr>
      </w:pPr>
      <w:r>
        <w:rPr>
          <w:color w:val="000000"/>
        </w:rPr>
        <w:t xml:space="preserve">4. </w:t>
      </w:r>
      <w:r>
        <w:rPr>
          <w:i/>
          <w:iCs/>
          <w:color w:val="000000"/>
        </w:rPr>
        <w:t>Интенсивность ощущения (Е) прямо пропорциональна ло</w:t>
        <w:softHyphen/>
        <w:t xml:space="preserve">гарифму силы раздражителя </w:t>
      </w:r>
      <w:r>
        <w:rPr>
          <w:i/>
          <w:iCs/>
          <w:color w:val="000000"/>
          <w:lang w:val="en-US"/>
        </w:rPr>
        <w:t>J</w:t>
      </w:r>
      <w:r>
        <w:rPr>
          <w:i/>
          <w:iCs/>
          <w:color w:val="000000"/>
        </w:rPr>
        <w:t xml:space="preserve"> (закон Вебера</w:t>
      </w:r>
      <w:r>
        <w:rPr>
          <w:color w:val="000000"/>
        </w:rPr>
        <w:t>—</w:t>
      </w:r>
      <w:r>
        <w:rPr>
          <w:i/>
          <w:iCs/>
          <w:color w:val="000000"/>
        </w:rPr>
        <w:t xml:space="preserve">Фехнера) Е = </w:t>
      </w:r>
      <w:r>
        <w:rPr>
          <w:i/>
          <w:iCs/>
          <w:color w:val="000000"/>
          <w:lang w:val="en-US"/>
        </w:rPr>
        <w:t>klogJ</w:t>
      </w:r>
      <w:r>
        <w:rPr>
          <w:i/>
          <w:iCs/>
          <w:color w:val="000000"/>
        </w:rPr>
        <w:t xml:space="preserve"> </w:t>
      </w:r>
      <w:r>
        <w:rPr>
          <w:color w:val="000000"/>
        </w:rPr>
        <w:t>+ с.</w:t>
      </w:r>
    </w:p>
    <w:p>
      <w:pPr>
        <w:pStyle w:val="Normal"/>
        <w:shd w:fill="FFFFFF" w:val="clear"/>
        <w:rPr>
          <w:sz w:val="24"/>
          <w:szCs w:val="24"/>
        </w:rPr>
      </w:pPr>
      <w:r>
        <w:rPr>
          <w:color w:val="000000"/>
        </w:rPr>
        <w:t xml:space="preserve">5. </w:t>
      </w:r>
      <w:r>
        <w:rPr>
          <w:i/>
          <w:iCs/>
          <w:color w:val="000000"/>
        </w:rPr>
        <w:t xml:space="preserve">Временной порог </w:t>
      </w:r>
      <w:r>
        <w:rPr>
          <w:color w:val="000000"/>
        </w:rPr>
        <w:t xml:space="preserve">-— минимальная длительность воздействия раздражителя, необходимая для возникновения ощущений. </w:t>
      </w:r>
      <w:r>
        <w:rPr>
          <w:i/>
          <w:iCs/>
          <w:color w:val="000000"/>
        </w:rPr>
        <w:t xml:space="preserve">Пространственный порог </w:t>
      </w:r>
      <w:r>
        <w:rPr>
          <w:color w:val="000000"/>
        </w:rPr>
        <w:t>определяется минимальным раз</w:t>
        <w:softHyphen/>
        <w:t>мером едва ощутимого раздражителя. Острота зрения — способность глаза различать мелкие детали предметов. Раз</w:t>
        <w:softHyphen/>
        <w:t xml:space="preserve">меры предметов выражаются в угловых величинах, которые связаны с линейными размерами по формуле </w:t>
      </w:r>
      <w:r>
        <w:rPr>
          <w:color w:val="000000"/>
          <w:lang w:val="en-US"/>
        </w:rPr>
        <w:t>tg</w:t>
      </w:r>
      <w:r>
        <w:rPr>
          <w:color w:val="000000"/>
        </w:rPr>
        <w:t xml:space="preserve"> 72 = </w:t>
      </w:r>
      <w:r>
        <w:rPr>
          <w:i/>
          <w:iCs/>
          <w:color w:val="000000"/>
          <w:lang w:val="en-US"/>
        </w:rPr>
        <w:t>h</w:t>
      </w:r>
      <w:r>
        <w:rPr>
          <w:i/>
          <w:iCs/>
          <w:color w:val="000000"/>
        </w:rPr>
        <w:t>/2</w:t>
      </w:r>
      <w:r>
        <w:rPr>
          <w:i/>
          <w:iCs/>
          <w:color w:val="000000"/>
          <w:lang w:val="en-US"/>
        </w:rPr>
        <w:t>L</w:t>
      </w:r>
      <w:r>
        <w:rPr>
          <w:i/>
          <w:iCs/>
          <w:color w:val="000000"/>
        </w:rPr>
        <w:t xml:space="preserve">, </w:t>
      </w:r>
      <w:r>
        <w:rPr>
          <w:color w:val="000000"/>
        </w:rPr>
        <w:t xml:space="preserve">где * — угловой размер объекта, </w:t>
      </w:r>
      <w:r>
        <w:rPr>
          <w:i/>
          <w:iCs/>
          <w:color w:val="000000"/>
          <w:lang w:val="en-US"/>
        </w:rPr>
        <w:t>h</w:t>
      </w:r>
      <w:r>
        <w:rPr>
          <w:i/>
          <w:iCs/>
          <w:color w:val="000000"/>
        </w:rPr>
        <w:t xml:space="preserve"> — </w:t>
      </w:r>
      <w:r>
        <w:rPr>
          <w:color w:val="000000"/>
        </w:rPr>
        <w:t xml:space="preserve">линейный размер, </w:t>
      </w:r>
      <w:r>
        <w:rPr>
          <w:i/>
          <w:iCs/>
          <w:color w:val="000000"/>
          <w:lang w:val="en-US"/>
        </w:rPr>
        <w:t>L</w:t>
      </w:r>
      <w:r>
        <w:rPr>
          <w:i/>
          <w:iCs/>
          <w:color w:val="000000"/>
        </w:rPr>
        <w:t xml:space="preserve"> — </w:t>
      </w:r>
      <w:r>
        <w:rPr>
          <w:color w:val="000000"/>
        </w:rPr>
        <w:t>расстояние от глаза до объекта. У людей с нормальным зре</w:t>
        <w:softHyphen/>
        <w:t xml:space="preserve">нием пространственный порог остроты зрения равен 1 угл. </w:t>
      </w:r>
      <w:r>
        <w:rPr>
          <w:b/>
          <w:bCs/>
          <w:color w:val="000000"/>
        </w:rPr>
        <w:t xml:space="preserve">мин, </w:t>
      </w:r>
      <w:r>
        <w:rPr>
          <w:color w:val="000000"/>
        </w:rPr>
        <w:t>минимально допустимые размеры элементов отобра</w:t>
        <w:softHyphen/>
        <w:t>жения, предъявляемые человеку, должны быть на уровне оперативного порога и составлять не менее 15 угловых ми</w:t>
        <w:softHyphen/>
        <w:t>нут. Однако это справедливо только для предметов простой формы. Для сложных предметов, опознание которых ведет</w:t>
        <w:softHyphen/>
        <w:t xml:space="preserve">ся по внешним и внутренним признакам, оптимальными условия будут в том случае, если их </w:t>
      </w:r>
      <w:r>
        <w:rPr>
          <w:i/>
          <w:iCs/>
          <w:color w:val="000000"/>
        </w:rPr>
        <w:t>размеры составляют не менее 30—40 угловых минут.</w:t>
      </w:r>
    </w:p>
    <w:p>
      <w:pPr>
        <w:pStyle w:val="Normal"/>
        <w:shd w:fill="FFFFFF" w:val="clear"/>
        <w:rPr>
          <w:sz w:val="24"/>
          <w:szCs w:val="24"/>
        </w:rPr>
      </w:pPr>
      <w:r>
        <w:rPr>
          <w:i/>
          <w:iCs/>
          <w:color w:val="000000"/>
        </w:rPr>
        <w:t xml:space="preserve">Объем зрительного восприятия — </w:t>
      </w:r>
      <w:r>
        <w:rPr>
          <w:color w:val="000000"/>
        </w:rPr>
        <w:t>число объектов, которые ,ожет охватить человек в течение одной зрительной фиксации (одного взгляда). При предъявлении не связанных между собой объектов объем восприятия составляют 4—8 элементов.</w:t>
      </w:r>
    </w:p>
    <w:p>
      <w:pPr>
        <w:pStyle w:val="Normal"/>
        <w:shd w:fill="FFFFFF" w:val="clear"/>
        <w:rPr>
          <w:sz w:val="24"/>
          <w:szCs w:val="24"/>
        </w:rPr>
      </w:pPr>
      <w:r>
        <w:rPr>
          <w:color w:val="000000"/>
        </w:rPr>
        <w:t xml:space="preserve">6. </w:t>
      </w:r>
      <w:r>
        <w:rPr>
          <w:i/>
          <w:iCs/>
          <w:color w:val="000000"/>
        </w:rPr>
        <w:t xml:space="preserve">Латентный период реакции </w:t>
      </w:r>
      <w:r>
        <w:rPr>
          <w:color w:val="000000"/>
        </w:rPr>
        <w:t>— промежуток времени от момента подачи сигнала до момента возникновения ощуще</w:t>
        <w:softHyphen/>
        <w:t>ния. После окончания воздействия раздражителя зритель</w:t>
        <w:softHyphen/>
        <w:t xml:space="preserve">ные ощущения исчезают не сразу, а постепенно  </w:t>
      </w:r>
      <w:r>
        <w:rPr>
          <w:i/>
          <w:iCs/>
          <w:color w:val="000000"/>
        </w:rPr>
        <w:t xml:space="preserve">(инерция зрения = 0,1—0,2 сек). </w:t>
      </w:r>
      <w:r>
        <w:rPr>
          <w:color w:val="000000"/>
        </w:rPr>
        <w:t xml:space="preserve">Поэтому </w:t>
      </w:r>
      <w:r>
        <w:rPr>
          <w:i/>
          <w:iCs/>
          <w:color w:val="000000"/>
        </w:rPr>
        <w:t xml:space="preserve">время действия сигнала и интервал между </w:t>
      </w:r>
      <w:r>
        <w:rPr>
          <w:color w:val="000000"/>
        </w:rPr>
        <w:t>появляющимися сигналами должен быть не меньше врем'ени сохранения ощущений, равного 0,2—0,5 сек. В противном случае будет замедляться скорость и точ</w:t>
        <w:softHyphen/>
        <w:t>ность реагирования, поскольку во время прихода нового сиг</w:t>
        <w:softHyphen/>
        <w:t>нала в зрительной системе человека еще будет оставаться образ предыдущего сигнала.</w:t>
      </w:r>
    </w:p>
    <w:p>
      <w:pPr>
        <w:pStyle w:val="Normal"/>
        <w:shd w:fill="FFFFFF" w:val="clear"/>
        <w:rPr>
          <w:sz w:val="24"/>
          <w:szCs w:val="24"/>
        </w:rPr>
      </w:pPr>
      <w:r>
        <w:rPr>
          <w:color w:val="000000"/>
        </w:rPr>
        <w:t>Инженерам, проектирующим и эксплуатирующим современ</w:t>
        <w:softHyphen/>
        <w:t>ную технику, необходимо знать и учитывать психологические возможности человека по приему информации, характеристики анализаторов человека.</w:t>
      </w:r>
    </w:p>
    <w:p>
      <w:pPr>
        <w:pStyle w:val="Normal"/>
        <w:shd w:fill="FFFFFF" w:val="clear"/>
        <w:rPr>
          <w:sz w:val="24"/>
          <w:szCs w:val="24"/>
        </w:rPr>
      </w:pPr>
      <w:r>
        <w:rPr>
          <w:color w:val="000000"/>
        </w:rPr>
        <w:t>Различают две основные формы изменения чувствительнос</w:t>
        <w:softHyphen/>
        <w:t xml:space="preserve">ти: </w:t>
      </w:r>
      <w:r>
        <w:rPr>
          <w:i/>
          <w:iCs/>
          <w:color w:val="000000"/>
        </w:rPr>
        <w:t xml:space="preserve">адаптация </w:t>
      </w:r>
      <w:r>
        <w:rPr>
          <w:color w:val="000000"/>
        </w:rPr>
        <w:t>— изменение чувствительности для приспособ</w:t>
        <w:softHyphen/>
        <w:t xml:space="preserve">ления к внешним условиям (чувствительность может повышаться или понижаться, например адаптация к яркому свету, сильному запаху); </w:t>
      </w:r>
      <w:r>
        <w:rPr>
          <w:i/>
          <w:iCs/>
          <w:color w:val="000000"/>
        </w:rPr>
        <w:t xml:space="preserve">сенсибилизация— </w:t>
      </w:r>
      <w:r>
        <w:rPr>
          <w:color w:val="000000"/>
        </w:rPr>
        <w:t>повышение чувствительности под влиянием внутренних факторов, состояния организма.</w:t>
      </w:r>
    </w:p>
    <w:p>
      <w:pPr>
        <w:pStyle w:val="Normal"/>
        <w:shd w:fill="FFFFFF" w:val="clear"/>
        <w:rPr>
          <w:sz w:val="24"/>
          <w:szCs w:val="24"/>
        </w:rPr>
      </w:pPr>
      <w:r>
        <w:rPr>
          <w:color w:val="000000"/>
        </w:rPr>
        <w:t>Прием и переработка человеком поступившей через органы</w:t>
      </w:r>
    </w:p>
    <w:p>
      <w:pPr>
        <w:pStyle w:val="Normal"/>
        <w:shd w:fill="FFFFFF" w:val="clear"/>
        <w:rPr>
          <w:sz w:val="24"/>
          <w:szCs w:val="24"/>
        </w:rPr>
      </w:pPr>
      <w:r>
        <w:rPr>
          <w:color w:val="000000"/>
        </w:rPr>
        <w:t xml:space="preserve">чувств информации завершается появлением образов предметов и явлений. Процесс формирования этих образов называется </w:t>
      </w:r>
      <w:r>
        <w:rPr>
          <w:i/>
          <w:iCs/>
          <w:color w:val="000000"/>
        </w:rPr>
        <w:t>вос</w:t>
        <w:softHyphen/>
        <w:t xml:space="preserve">приятием </w:t>
      </w:r>
      <w:r>
        <w:rPr>
          <w:color w:val="000000"/>
        </w:rPr>
        <w:t xml:space="preserve">(иногда употребляется также термин </w:t>
      </w:r>
      <w:r>
        <w:rPr>
          <w:i/>
          <w:iCs/>
          <w:color w:val="000000"/>
        </w:rPr>
        <w:t>«перцепция», «перцептивный процесс»).</w:t>
      </w:r>
    </w:p>
    <w:p>
      <w:pPr>
        <w:pStyle w:val="Normal"/>
        <w:shd w:fill="FFFFFF" w:val="clear"/>
        <w:rPr>
          <w:sz w:val="24"/>
          <w:szCs w:val="24"/>
        </w:rPr>
      </w:pPr>
      <w:r>
        <w:rPr>
          <w:rFonts w:cs="Courier New" w:ascii="Courier New" w:hAnsi="Courier New"/>
          <w:color w:val="000000"/>
          <w:sz w:val="22"/>
          <w:szCs w:val="22"/>
        </w:rPr>
        <w:t>1.1. Восприятие</w:t>
      </w:r>
    </w:p>
    <w:p>
      <w:pPr>
        <w:pStyle w:val="Normal"/>
        <w:shd w:fill="FFFFFF" w:val="clear"/>
        <w:rPr>
          <w:sz w:val="24"/>
          <w:szCs w:val="24"/>
        </w:rPr>
      </w:pPr>
      <w:r>
        <w:rPr>
          <w:color w:val="000000"/>
        </w:rPr>
        <w:t>Если в результате ощущения человек получает знания об отдельных свойствах, качествах предметов (что-то горячее обо</w:t>
        <w:softHyphen/>
        <w:t>жгло, что-то яркое блеснуло впереди и т. д.), то восприятие дает целостный образ предмета или явления. Оно предполагает на</w:t>
        <w:softHyphen/>
        <w:t>личие разнообразных ощущений и протекает вместе с ощущени</w:t>
        <w:softHyphen/>
        <w:t>ями, но не может быть сведено к их сумме. Восприятие зависит от определенных отношений между ощущениями, взаимосвязь которых, в свою очередь, зависит от связей и отношений между качествами и свойствами, различными частями, входящими в состав предмета или явления.</w:t>
      </w:r>
    </w:p>
    <w:p>
      <w:pPr>
        <w:pStyle w:val="Normal"/>
        <w:shd w:fill="FFFFFF" w:val="clear"/>
        <w:rPr>
          <w:sz w:val="24"/>
          <w:szCs w:val="24"/>
        </w:rPr>
      </w:pPr>
      <w:r>
        <w:rPr>
          <w:color w:val="000000"/>
        </w:rPr>
        <w:t>Восприятием называют психический процесс отражения предметов и явлений действительности в совокупности их раз</w:t>
        <w:softHyphen/>
        <w:t>личных свойств и частей при непосредственном воздействии их на органы чувств. Восприятие — это отражение комплексно</w:t>
        <w:softHyphen/>
        <w:t>го раздражителя.</w:t>
      </w:r>
    </w:p>
    <w:p>
      <w:pPr>
        <w:pStyle w:val="Normal"/>
        <w:shd w:fill="FFFFFF" w:val="clear"/>
        <w:rPr>
          <w:sz w:val="24"/>
          <w:szCs w:val="24"/>
        </w:rPr>
      </w:pPr>
      <w:r>
        <w:rPr>
          <w:color w:val="000000"/>
        </w:rPr>
        <w:t>Выделяются четыре операции или четыре уровня перцептив</w:t>
        <w:softHyphen/>
        <w:t>ного действия: обнаружение, различение, индентификация и опознание. Первые два относятся к перцептивным, последние — к опознавательным действиям.</w:t>
      </w:r>
    </w:p>
    <w:p>
      <w:pPr>
        <w:pStyle w:val="Normal"/>
        <w:shd w:fill="FFFFFF" w:val="clear"/>
        <w:rPr>
          <w:sz w:val="24"/>
          <w:szCs w:val="24"/>
        </w:rPr>
      </w:pPr>
      <w:r>
        <w:rPr>
          <w:color w:val="000000"/>
        </w:rPr>
        <w:t>Обнаружение — исходная фаза развития любого сенсорного процесса. На этой стадии субъект может ответить лишь на про</w:t>
        <w:softHyphen/>
        <w:t>стой вопрос, есть ли стимул. Следующая операция восприятия — различение, или собственно восприятие. Конечный результат ее— формирование перцептивного образа эталона. При этом развитие перцептивного действия идет по линии выделения спе</w:t>
        <w:softHyphen/>
        <w:t>цифического сенсорного содержания в соответствии с особенно</w:t>
        <w:softHyphen/>
        <w:t>стями предъявляемого материала и стоящей перед субъектом задачи.</w:t>
      </w:r>
    </w:p>
    <w:p>
      <w:pPr>
        <w:pStyle w:val="Normal"/>
        <w:shd w:fill="FFFFFF" w:val="clear"/>
        <w:rPr>
          <w:sz w:val="24"/>
          <w:szCs w:val="24"/>
        </w:rPr>
      </w:pPr>
      <w:r>
        <w:rPr>
          <w:color w:val="000000"/>
        </w:rPr>
        <w:t>Когда перцептивный образ сформирован, возможно осуще</w:t>
        <w:softHyphen/>
        <w:t>ствление опознавательного действия. Для опознания обязатель</w:t>
        <w:softHyphen/>
        <w:t>ны сличение и идентификация.</w:t>
      </w:r>
    </w:p>
    <w:p>
      <w:pPr>
        <w:pStyle w:val="Normal"/>
        <w:shd w:fill="FFFFFF" w:val="clear"/>
        <w:rPr>
          <w:sz w:val="24"/>
          <w:szCs w:val="24"/>
        </w:rPr>
      </w:pPr>
      <w:r>
        <w:rPr>
          <w:color w:val="000000"/>
        </w:rPr>
        <w:t>Идентификация есть отождествление непосредственно вос</w:t>
        <w:softHyphen/>
        <w:t>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w:t>
      </w:r>
    </w:p>
    <w:p>
      <w:pPr>
        <w:pStyle w:val="Normal"/>
        <w:shd w:fill="FFFFFF" w:val="clear"/>
        <w:rPr>
          <w:sz w:val="24"/>
          <w:szCs w:val="24"/>
        </w:rPr>
      </w:pPr>
      <w:r>
        <w:rPr>
          <w:color w:val="000000"/>
        </w:rPr>
        <w:t>Таким образом, восприятие представляет собой систему пер</w:t>
        <w:softHyphen/>
        <w:t>цептивных действий, овладение ими требует специального обу</w:t>
        <w:softHyphen/>
        <w:t>чения и практики.</w:t>
      </w:r>
    </w:p>
    <w:p>
      <w:pPr>
        <w:pStyle w:val="Normal"/>
        <w:shd w:fill="FFFFFF" w:val="clear"/>
        <w:rPr>
          <w:sz w:val="24"/>
          <w:szCs w:val="24"/>
        </w:rPr>
      </w:pPr>
      <w:r>
        <w:rPr>
          <w:color w:val="000000"/>
        </w:rPr>
        <w:t>Современные взгляды на процесс восприятия имеют свои</w:t>
        <w:softHyphen/>
        <w:t>ми истоками две противоположные теории. Одна из них извест</w:t>
        <w:softHyphen/>
        <w:t xml:space="preserve">на как </w:t>
      </w:r>
      <w:r>
        <w:rPr>
          <w:i/>
          <w:iCs/>
          <w:color w:val="000000"/>
        </w:rPr>
        <w:t>теория гештальта (образа). "</w:t>
      </w:r>
    </w:p>
    <w:p>
      <w:pPr>
        <w:pStyle w:val="Normal"/>
        <w:shd w:fill="FFFFFF" w:val="clear"/>
        <w:rPr>
          <w:sz w:val="24"/>
          <w:szCs w:val="24"/>
        </w:rPr>
      </w:pPr>
      <w:r>
        <w:rPr>
          <w:color w:val="000000"/>
        </w:rPr>
        <w:t>Приверженцы этой концепции считали, что нервная систе</w:t>
        <w:softHyphen/>
        <w:t>ма животных и человека воспринимает не отдельные внешние стимулы, а их комплексы: например, форма, цвет и движение предмета воспринимаются как единое целое, а не по отдельнос</w:t>
        <w:softHyphen/>
        <w:t xml:space="preserve">ти. В противоположность этой теории </w:t>
      </w:r>
      <w:r>
        <w:rPr>
          <w:i/>
          <w:iCs/>
          <w:color w:val="000000"/>
        </w:rPr>
        <w:t xml:space="preserve">бихевиористы </w:t>
      </w:r>
      <w:r>
        <w:rPr>
          <w:color w:val="000000"/>
        </w:rPr>
        <w:t>доказыва</w:t>
        <w:softHyphen/>
        <w:t xml:space="preserve">ли, что реально существуют только </w:t>
      </w:r>
      <w:r>
        <w:rPr>
          <w:i/>
          <w:iCs/>
          <w:color w:val="000000"/>
        </w:rPr>
        <w:t xml:space="preserve">элементарные (одномодаяъ-ные) сенсорные функции, и приписывали способность к синтезу только головному мозгу. </w:t>
      </w:r>
      <w:r>
        <w:rPr>
          <w:color w:val="000000"/>
        </w:rPr>
        <w:t>Современная наука пытается прими</w:t>
        <w:softHyphen/>
        <w:t>рить эти две крайние теории. Предполагается, что восприятие изначально носит достаточно комплексный характер, но «целос</w:t>
        <w:softHyphen/>
        <w:t>тность образа» все же является продуктом синтезирующей дея</w:t>
        <w:softHyphen/>
        <w:t>тельности коры головного мозга. В принципе можно говорить о постепенном сближении этих подходов.</w:t>
      </w:r>
    </w:p>
    <w:p>
      <w:pPr>
        <w:pStyle w:val="Normal"/>
        <w:shd w:fill="FFFFFF" w:val="clear"/>
        <w:rPr>
          <w:sz w:val="24"/>
          <w:szCs w:val="24"/>
        </w:rPr>
      </w:pPr>
      <w:r>
        <w:rPr>
          <w:color w:val="000000"/>
        </w:rPr>
        <w:t>Восприятие — результат деятельности системы анализато</w:t>
        <w:softHyphen/>
        <w:t>ров. Восприятие предполагает выделение из комплекса воздей</w:t>
        <w:softHyphen/>
        <w:t>ствующих признаков основных и наиболее существенных с од</w:t>
        <w:softHyphen/>
        <w:t xml:space="preserve">новременным отвлечением от несущественных. Оно требует </w:t>
      </w:r>
      <w:r>
        <w:rPr>
          <w:i/>
          <w:iCs/>
          <w:color w:val="000000"/>
        </w:rPr>
        <w:t>объединения основных существенных признаков и сопоставления воспринятого с прошлым опытом. Всякое восприятие включа</w:t>
        <w:softHyphen/>
        <w:t xml:space="preserve">ет активный двигательный компонент </w:t>
      </w:r>
      <w:r>
        <w:rPr>
          <w:color w:val="000000"/>
        </w:rPr>
        <w:t>(ощупывание предме</w:t>
        <w:softHyphen/>
        <w:t xml:space="preserve">тов рукой, движение глаз при рассматривании и т. п.) и </w:t>
      </w:r>
      <w:r>
        <w:rPr>
          <w:i/>
          <w:iCs/>
          <w:color w:val="000000"/>
        </w:rPr>
        <w:t>слож</w:t>
        <w:softHyphen/>
        <w:t>ную аналитика-синтетическую деятельность мозга по син</w:t>
        <w:softHyphen/>
        <w:t>тезу целостного образа.</w:t>
      </w:r>
    </w:p>
    <w:p>
      <w:pPr>
        <w:pStyle w:val="Normal"/>
        <w:shd w:fill="FFFFFF" w:val="clear"/>
        <w:rPr>
          <w:sz w:val="24"/>
          <w:szCs w:val="24"/>
        </w:rPr>
      </w:pPr>
      <w:r>
        <w:rPr>
          <w:i/>
          <w:iCs/>
          <w:color w:val="000000"/>
        </w:rPr>
        <w:t xml:space="preserve">Закономерность субъективности восприятия </w:t>
      </w:r>
      <w:r>
        <w:rPr>
          <w:color w:val="000000"/>
        </w:rPr>
        <w:t>— одну и ту же информацию люди воспринимают по-разному, субъективно, в зависимости от своих интересов, потребностей, способностей и т. п. Зависимость восприятия от содержания психической жиз</w:t>
        <w:softHyphen/>
        <w:t>ни человека, от особенностей его личности носит название ап</w:t>
        <w:softHyphen/>
        <w:t>перцепции. Влияние прошлого опыта личности на процесс вос</w:t>
        <w:softHyphen/>
        <w:t>приятия проявляется в опытах с искажающими очками: в пер</w:t>
        <w:softHyphen/>
        <w:t>вые дни опыта, когда испытуемые видели все окружающие пред</w:t>
        <w:softHyphen/>
        <w:t>меты перевернутыми, исключение составляли те предметы, пе</w:t>
        <w:softHyphen/>
        <w:t>ревернутое изображение которых, как знали люди, физически невозможно. Так, незажженная свеча воспринималась перевер</w:t>
        <w:softHyphen/>
        <w:t>нутой, но как только ее зажигали, она виделась нормально ори</w:t>
        <w:softHyphen/>
        <w:t>ентированной по вертикали, т. е. пламя было направлено вверх.</w:t>
      </w:r>
    </w:p>
    <w:p>
      <w:pPr>
        <w:pStyle w:val="Normal"/>
        <w:shd w:fill="FFFFFF" w:val="clear"/>
        <w:rPr>
          <w:sz w:val="24"/>
          <w:szCs w:val="24"/>
        </w:rPr>
      </w:pPr>
      <w:r>
        <w:rPr>
          <w:color w:val="000000"/>
        </w:rPr>
        <w:t>Свойства восприятия:</w:t>
      </w:r>
    </w:p>
    <w:p>
      <w:pPr>
        <w:pStyle w:val="Normal"/>
        <w:shd w:fill="FFFFFF" w:val="clear"/>
        <w:rPr>
          <w:sz w:val="24"/>
          <w:szCs w:val="24"/>
        </w:rPr>
      </w:pPr>
      <w:r>
        <w:rPr>
          <w:color w:val="000000"/>
        </w:rPr>
        <w:t xml:space="preserve">1.  </w:t>
      </w:r>
      <w:r>
        <w:rPr>
          <w:i/>
          <w:iCs/>
          <w:color w:val="000000"/>
        </w:rPr>
        <w:t xml:space="preserve">Целостность, </w:t>
      </w:r>
      <w:r>
        <w:rPr>
          <w:color w:val="000000"/>
        </w:rPr>
        <w:t>т. е. восприятие есть всегда целостный образ предмета. Однако способность целостного зрительного вос</w:t>
        <w:softHyphen/>
        <w:t>приятия предметов не является врожденной, об этом свиде</w:t>
        <w:softHyphen/>
        <w:t>тельствуют данные о восприятии людей, которые ослепли в младенчестве и которым возвратили зрение в зрелые годы. В первые дни после операции они видят не мир предметов, а лишь расплывчатые очертания, пятна различной яркости и величины, т. е. были одиночные ощущения, но не было вос</w:t>
        <w:softHyphen/>
        <w:t>приятия, они не видели целостные предметы. Постепенно через несколько недель у этих людей формируется зритель</w:t>
        <w:softHyphen/>
        <w:t xml:space="preserve">ное восприятие, но оно оставалось ограничено тем, что они узнали ранее путем осязания. Таким образом, восприятие формируется в процессе практики, т. е. </w:t>
      </w:r>
      <w:r>
        <w:rPr>
          <w:i/>
          <w:iCs/>
          <w:color w:val="000000"/>
        </w:rPr>
        <w:t xml:space="preserve">восприятие </w:t>
      </w:r>
      <w:r>
        <w:rPr>
          <w:color w:val="000000"/>
        </w:rPr>
        <w:t xml:space="preserve">— </w:t>
      </w:r>
      <w:r>
        <w:rPr>
          <w:i/>
          <w:iCs/>
          <w:color w:val="000000"/>
        </w:rPr>
        <w:t>сис</w:t>
        <w:softHyphen/>
        <w:t>тема перцептивных действий, которыми надо овладеть.</w:t>
      </w:r>
    </w:p>
    <w:p>
      <w:pPr>
        <w:pStyle w:val="Normal"/>
        <w:shd w:fill="FFFFFF" w:val="clear"/>
        <w:rPr>
          <w:sz w:val="24"/>
          <w:szCs w:val="24"/>
        </w:rPr>
      </w:pPr>
      <w:r>
        <w:rPr>
          <w:i/>
          <w:iCs/>
          <w:color w:val="000000"/>
        </w:rPr>
        <w:t xml:space="preserve">2.  Константность </w:t>
      </w:r>
      <w:r>
        <w:rPr>
          <w:color w:val="000000"/>
        </w:rPr>
        <w:t>восприятия — благодаря константности мы воспринимаем окружающие предметы как относительно по</w:t>
        <w:softHyphen/>
        <w:t>стоянные по форме, цвету, величине и т. п. Источником константности восприятия являются активные действия пер</w:t>
        <w:softHyphen/>
        <w:t>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w:t>
        <w:softHyphen/>
        <w:t>тельно постоянную инвариантную структуру воспринимае</w:t>
        <w:softHyphen/>
        <w:t>мого объекта. Константность восприятия — не врожденное свойство, а приобретённое. Нарушение константности вос</w:t>
        <w:softHyphen/>
        <w:t>приятия происходит, когда человек попадает в незнакомую ситуацию, например, когда люди смотрят с верхних этажей высотного здания вниз, то им автомобили, пешеходы ка</w:t>
        <w:softHyphen/>
        <w:t>жутся маленькими; в то же время строители, работающие постоянно на высоте, сообщают, что они видят объекты, расположенные внизу, без искажения их размеров.</w:t>
      </w:r>
    </w:p>
    <w:p>
      <w:pPr>
        <w:pStyle w:val="Normal"/>
        <w:shd w:fill="FFFFFF" w:val="clear"/>
        <w:rPr>
          <w:sz w:val="24"/>
          <w:szCs w:val="24"/>
        </w:rPr>
      </w:pPr>
      <w:r>
        <w:rPr>
          <w:color w:val="000000"/>
        </w:rPr>
        <w:t xml:space="preserve">3.  </w:t>
      </w:r>
      <w:r>
        <w:rPr>
          <w:i/>
          <w:iCs/>
          <w:color w:val="000000"/>
        </w:rPr>
        <w:t xml:space="preserve">Структурность </w:t>
      </w:r>
      <w:r>
        <w:rPr>
          <w:color w:val="000000"/>
        </w:rPr>
        <w:t>восприятия — восприятие не является про</w:t>
        <w:softHyphen/>
        <w:t>стой суммой ощущений. Мы воспринимаем фактически аб</w:t>
        <w:softHyphen/>
        <w:t>страгированную из этих ощущений обобщенную структуру. Например, слушая музыку, мы воспринимаем не отдель</w:t>
        <w:softHyphen/>
        <w:t>ные звуки, а мелодию, и узнаем ее, если ее исполняет ор</w:t>
        <w:softHyphen/>
        <w:t>кестр, либо один рояль, или человеческий голос, хотя от</w:t>
        <w:softHyphen/>
        <w:t>дельные звуковые ощущения различны.</w:t>
      </w:r>
    </w:p>
    <w:p>
      <w:pPr>
        <w:pStyle w:val="Normal"/>
        <w:shd w:fill="FFFFFF" w:val="clear"/>
        <w:rPr>
          <w:sz w:val="24"/>
          <w:szCs w:val="24"/>
        </w:rPr>
      </w:pPr>
      <w:r>
        <w:rPr>
          <w:color w:val="000000"/>
        </w:rPr>
        <w:t xml:space="preserve">4.  </w:t>
      </w:r>
      <w:r>
        <w:rPr>
          <w:i/>
          <w:iCs/>
          <w:color w:val="000000"/>
        </w:rPr>
        <w:t xml:space="preserve">Осмысленность </w:t>
      </w:r>
      <w:r>
        <w:rPr>
          <w:color w:val="000000"/>
        </w:rPr>
        <w:t>восприятия — восприятие тесно связано с мышлением, с пониманием сущности предметов.</w:t>
      </w:r>
    </w:p>
    <w:p>
      <w:pPr>
        <w:pStyle w:val="Normal"/>
        <w:shd w:fill="FFFFFF" w:val="clear"/>
        <w:rPr>
          <w:sz w:val="24"/>
          <w:szCs w:val="24"/>
        </w:rPr>
      </w:pPr>
      <w:r>
        <w:rPr>
          <w:color w:val="000000"/>
        </w:rPr>
        <w:t xml:space="preserve">5. </w:t>
      </w:r>
      <w:r>
        <w:rPr>
          <w:i/>
          <w:iCs/>
          <w:color w:val="000000"/>
        </w:rPr>
        <w:t xml:space="preserve">Избирательность </w:t>
      </w:r>
      <w:r>
        <w:rPr>
          <w:color w:val="000000"/>
        </w:rPr>
        <w:t>восприятия — проявляется в преимуще</w:t>
        <w:softHyphen/>
        <w:t>ственном выделении одних объектов по сравнению с други</w:t>
        <w:softHyphen/>
        <w:t>ми.</w:t>
      </w:r>
    </w:p>
    <w:p>
      <w:pPr>
        <w:pStyle w:val="Normal"/>
        <w:shd w:fill="FFFFFF" w:val="clear"/>
        <w:rPr>
          <w:sz w:val="24"/>
          <w:szCs w:val="24"/>
        </w:rPr>
      </w:pPr>
      <w:r>
        <w:rPr>
          <w:color w:val="000000"/>
        </w:rPr>
        <w:t>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w:t>
        <w:softHyphen/>
        <w:t xml:space="preserve">торые психические больные склонны воспринимать спучайные чернильные пятна как таковые. Т. е. </w:t>
      </w:r>
      <w:r>
        <w:rPr>
          <w:i/>
          <w:iCs/>
          <w:color w:val="000000"/>
        </w:rPr>
        <w:t>восприятие протекает как динамический процесс поиска ответа на вопрос: «Что это. та</w:t>
        <w:softHyphen/>
        <w:t>кое?»</w:t>
      </w:r>
    </w:p>
    <w:p>
      <w:pPr>
        <w:pStyle w:val="Normal"/>
        <w:shd w:fill="FFFFFF" w:val="clear"/>
        <w:rPr>
          <w:sz w:val="24"/>
          <w:szCs w:val="24"/>
        </w:rPr>
      </w:pPr>
      <w:r>
        <w:rPr>
          <w:color w:val="000000"/>
        </w:rPr>
        <w:t>Центральной категорией психологии познавательных процес</w:t>
        <w:softHyphen/>
        <w:t>сов является категория образа. Образ выступает исходным пун</w:t>
        <w:softHyphen/>
        <w:t>ктом и одновременно результатом любого познавательного акта. В широком смысле под образом понимается всякая (в том числе и абстрактно-логическая) субъективная форма отражения реаль</w:t>
        <w:softHyphen/>
        <w:t>ности. В более узком смысле «образ» используется для обозна</w:t>
        <w:softHyphen/>
        <w:t>чения чувственных форм отражения, т. е. таких, которые имеют сенсорную (образы ощущения, восприятия, последовательные образы и др.) или квазисенсорную природу (образы памяти, во</w:t>
        <w:softHyphen/>
        <w:t>ображение, галлюцинации, сновидения и др.).</w:t>
      </w:r>
    </w:p>
    <w:p>
      <w:pPr>
        <w:pStyle w:val="Normal"/>
        <w:shd w:fill="FFFFFF" w:val="clear"/>
        <w:rPr>
          <w:sz w:val="24"/>
          <w:szCs w:val="24"/>
        </w:rPr>
      </w:pPr>
      <w:r>
        <w:rPr>
          <w:color w:val="000000"/>
        </w:rPr>
        <w:t>При описании процесса построения образа воспринимаемо</w:t>
        <w:softHyphen/>
        <w:t xml:space="preserve">го объекта различают </w:t>
      </w:r>
      <w:r>
        <w:rPr>
          <w:i/>
          <w:iCs/>
          <w:color w:val="000000"/>
        </w:rPr>
        <w:t>стимульную и деятельностную парадиг</w:t>
        <w:softHyphen/>
        <w:t xml:space="preserve">му (С. </w:t>
      </w:r>
      <w:r>
        <w:rPr>
          <w:color w:val="000000"/>
        </w:rPr>
        <w:t>Д. Смирнов).</w:t>
      </w:r>
    </w:p>
    <w:p>
      <w:pPr>
        <w:pStyle w:val="Normal"/>
        <w:shd w:fill="FFFFFF" w:val="clear"/>
        <w:rPr>
          <w:sz w:val="24"/>
          <w:szCs w:val="24"/>
        </w:rPr>
      </w:pPr>
      <w:r>
        <w:rPr>
          <w:color w:val="000000"/>
        </w:rPr>
        <w:t>Стимульная парадигма рассматривает процесс построения образа как реактивный (рефлекторный) процесс, в котором можно выделить три этапа:</w:t>
      </w:r>
    </w:p>
    <w:p>
      <w:pPr>
        <w:pStyle w:val="Normal"/>
        <w:shd w:fill="FFFFFF" w:val="clear"/>
        <w:rPr>
          <w:sz w:val="24"/>
          <w:szCs w:val="24"/>
        </w:rPr>
      </w:pPr>
      <w:r>
        <w:rPr>
          <w:color w:val="000000"/>
        </w:rPr>
        <w:t>1. Получение и селекция чувственных ощущений различной модальности от воздействующих на организм раздражите</w:t>
        <w:softHyphen/>
        <w:t>лей.</w:t>
      </w:r>
    </w:p>
    <w:p>
      <w:pPr>
        <w:pStyle w:val="Normal"/>
        <w:shd w:fill="FFFFFF" w:val="clear"/>
        <w:rPr>
          <w:sz w:val="24"/>
          <w:szCs w:val="24"/>
        </w:rPr>
      </w:pPr>
      <w:r>
        <w:rPr>
          <w:color w:val="000000"/>
        </w:rPr>
        <w:t>2   Складывание из полученных таким образом ощущений це</w:t>
        <w:softHyphen/>
        <w:t>лостного образа предмета в результате присоединения к этим ощущениям образов памяти о прошлых воздействиях дан</w:t>
        <w:softHyphen/>
        <w:t>ного предмета на органы чувств той же модальности, что и актуальное воздействие.</w:t>
      </w:r>
    </w:p>
    <w:p>
      <w:pPr>
        <w:pStyle w:val="Normal"/>
        <w:shd w:fill="FFFFFF" w:val="clear"/>
        <w:rPr>
          <w:sz w:val="24"/>
          <w:szCs w:val="24"/>
        </w:rPr>
      </w:pPr>
      <w:r>
        <w:rPr>
          <w:color w:val="000000"/>
        </w:rPr>
        <w:t>3  Применение к полученному таким образом чувственному образу различных приемов смысловой обработки (обобще</w:t>
        <w:softHyphen/>
        <w:t>ние, категоризация, абстрагирование и т. п.)- Так складыва</w:t>
        <w:softHyphen/>
        <w:t>ется схема С1 (стимул) — 01 (система обработки чувствен</w:t>
        <w:softHyphen/>
        <w:t>ных данных) — Р1 (реакция, ответное действие), С2—02— Р2 и т. д., пока не получен уточненный образ Оо.</w:t>
      </w:r>
    </w:p>
    <w:p>
      <w:pPr>
        <w:pStyle w:val="Normal"/>
        <w:shd w:fill="FFFFFF" w:val="clear"/>
        <w:rPr>
          <w:sz w:val="24"/>
          <w:szCs w:val="24"/>
        </w:rPr>
      </w:pPr>
      <w:r>
        <w:rPr>
          <w:color w:val="000000"/>
        </w:rPr>
        <w:t xml:space="preserve">Таким образом, подчеркивается, что </w:t>
      </w:r>
      <w:r>
        <w:rPr>
          <w:i/>
          <w:iCs/>
          <w:color w:val="000000"/>
        </w:rPr>
        <w:t>воздействующие раз</w:t>
        <w:softHyphen/>
      </w:r>
      <w:r>
        <w:rPr>
          <w:i/>
          <w:iCs/>
          <w:color w:val="000000"/>
          <w:sz w:val="22"/>
          <w:szCs w:val="22"/>
        </w:rPr>
        <w:t xml:space="preserve">дражители являются главным фактором в возникновении </w:t>
      </w:r>
      <w:r>
        <w:rPr>
          <w:i/>
          <w:iCs/>
          <w:color w:val="000000"/>
        </w:rPr>
        <w:t xml:space="preserve">психических образов. </w:t>
      </w:r>
      <w:r>
        <w:rPr>
          <w:color w:val="000000"/>
        </w:rPr>
        <w:t>Но данная схема не объясняет, как проис</w:t>
        <w:softHyphen/>
        <w:t>ходит отбор тех или иных чувственных впечатлений для даль</w:t>
        <w:softHyphen/>
        <w:t>нейшей «переработки», ведь в любой момент мы испытываем огромное количество воздействий, но не все воздействия «пере-</w:t>
      </w:r>
    </w:p>
    <w:p>
      <w:pPr>
        <w:pStyle w:val="Normal"/>
        <w:shd w:fill="FFFFFF" w:val="clear"/>
        <w:rPr>
          <w:sz w:val="24"/>
          <w:szCs w:val="24"/>
        </w:rPr>
      </w:pPr>
      <w:r>
        <w:rPr>
          <w:color w:val="000000"/>
        </w:rPr>
        <w:t>рабатываем». Стимульная парадигма не может объяснить сле</w:t>
        <w:softHyphen/>
        <w:t>дующие психологические особенности: неолределенность ожи</w:t>
        <w:softHyphen/>
        <w:t>дания человека относительно характера предъявляемого объек</w:t>
        <w:softHyphen/>
        <w:t>та в условиях кратковременной его демонстрации сильнее нару</w:t>
        <w:softHyphen/>
        <w:t>шает процесс опознания, чем нечеткость изображения в физи</w:t>
        <w:softHyphen/>
        <w:t>ческом плане (контраст, яркость, фокусировка), а с другой сто</w:t>
        <w:softHyphen/>
        <w:t>роны, человек часто видит реально отсутствующие части объек</w:t>
        <w:softHyphen/>
        <w:t>та, если они должны иметь место в соответствии с принципом правдоподобия.</w:t>
      </w:r>
    </w:p>
    <w:p>
      <w:pPr>
        <w:pStyle w:val="Normal"/>
        <w:shd w:fill="FFFFFF" w:val="clear"/>
        <w:rPr>
          <w:sz w:val="24"/>
          <w:szCs w:val="24"/>
        </w:rPr>
      </w:pPr>
      <w:r>
        <w:rPr>
          <w:color w:val="000000"/>
        </w:rPr>
        <w:t xml:space="preserve">Стимульной парадигме противостоит </w:t>
      </w:r>
      <w:r>
        <w:rPr>
          <w:i/>
          <w:iCs/>
          <w:color w:val="000000"/>
        </w:rPr>
        <w:t>деятелъностная па</w:t>
        <w:softHyphen/>
        <w:t>радигма, согласно которой любой психический образ, кроме ощущения, имеет подлинно активную, а не реактивную при</w:t>
        <w:softHyphen/>
        <w:t xml:space="preserve">роду, </w:t>
      </w:r>
      <w:r>
        <w:rPr>
          <w:color w:val="000000"/>
        </w:rPr>
        <w:t>т. е. он не является ответом на внешнее воздействие. Сти</w:t>
        <w:softHyphen/>
        <w:t>муляция органов чувств служит не толчком к началу построе</w:t>
        <w:softHyphen/>
        <w:t xml:space="preserve">ния образа, лишь средством для проверки, подтверждения, и, если необходимо, коррекции </w:t>
      </w:r>
      <w:r>
        <w:rPr>
          <w:i/>
          <w:iCs/>
          <w:color w:val="000000"/>
        </w:rPr>
        <w:t>перцептивных гипотез, которые строятся субъектом непрерывно в качестве средства вычер</w:t>
        <w:softHyphen/>
        <w:t xml:space="preserve">пывания информации из окружающего мира. </w:t>
      </w:r>
      <w:r>
        <w:rPr>
          <w:color w:val="000000"/>
        </w:rPr>
        <w:t>Пока гипотезы (пусть даже ошибочной) нет, процесс построения образа даже не может начаться. Именно познавательное движение субъекта навстречу миру в форме выдвижения и проверки гипотез, сфор</w:t>
        <w:softHyphen/>
        <w:t>мулированных *яа языке» чувственных впечатлений, является начальным звеном процесса построения образа.</w:t>
      </w:r>
    </w:p>
    <w:p>
      <w:pPr>
        <w:pStyle w:val="Normal"/>
        <w:shd w:fill="FFFFFF" w:val="clear"/>
        <w:rPr>
          <w:sz w:val="24"/>
          <w:szCs w:val="24"/>
        </w:rPr>
      </w:pPr>
      <w:r>
        <w:rPr>
          <w:color w:val="000000"/>
        </w:rPr>
        <w:t>Отражение здесь строится по принципу встречного уподоб</w:t>
        <w:softHyphen/>
        <w:t>ления с постоянным сравнением ожидаемого и реально имею</w:t>
        <w:softHyphen/>
        <w:t xml:space="preserve">щего место на чувственном входе, так что </w:t>
      </w:r>
      <w:r>
        <w:rPr>
          <w:i/>
          <w:iCs/>
          <w:color w:val="000000"/>
        </w:rPr>
        <w:t xml:space="preserve">образ, который мы видим, есть не что иное, как наша собственная перцептивная гипотеза, апробированная сенсорными даннъечи. </w:t>
      </w:r>
      <w:r>
        <w:rPr>
          <w:color w:val="000000"/>
        </w:rPr>
        <w:t>Если меха</w:t>
        <w:softHyphen/>
        <w:t>низм проверки построенной гипотезы по каким-либо причинам нарушается (это может иметь место при разных заболеваниях, в состоянии крайней усталости, при приеме наркотиков, в услови</w:t>
        <w:softHyphen/>
        <w:t>ях перцептивной изоляции и др.), то мы можем «увидеть» соб</w:t>
        <w:softHyphen/>
        <w:t xml:space="preserve">ственную гипотезу, которой ничто не отвечает во внешнем мире. Такие образы называются </w:t>
      </w:r>
      <w:r>
        <w:rPr>
          <w:i/>
          <w:iCs/>
          <w:color w:val="000000"/>
        </w:rPr>
        <w:t>галлюцинациями.</w:t>
      </w:r>
    </w:p>
    <w:p>
      <w:pPr>
        <w:pStyle w:val="Normal"/>
        <w:shd w:fill="FFFFFF" w:val="clear"/>
        <w:rPr>
          <w:sz w:val="24"/>
          <w:szCs w:val="24"/>
        </w:rPr>
      </w:pPr>
      <w:r>
        <w:rPr>
          <w:color w:val="000000"/>
        </w:rPr>
        <w:t xml:space="preserve">Другой класс неадекватных образов составляют </w:t>
      </w:r>
      <w:r>
        <w:rPr>
          <w:i/>
          <w:iCs/>
          <w:color w:val="000000"/>
        </w:rPr>
        <w:t xml:space="preserve">иллюзии. </w:t>
      </w:r>
      <w:r>
        <w:rPr>
          <w:color w:val="000000"/>
        </w:rPr>
        <w:t>Они возможны потому, что тщательность проверки гипотезы зави</w:t>
        <w:softHyphen/>
        <w:t>сит от степени ее правдоподобия. Если какое-то событие имеет очень высокую вероятность, то мы проверяем соответствующую ему гипотезу очень бегло, по небольшому числу признаков и можем принять ожидаемое за реально существующее, особенно если у нас мало времени для проверки.</w:t>
      </w:r>
    </w:p>
    <w:p>
      <w:pPr>
        <w:pStyle w:val="Normal"/>
        <w:shd w:fill="FFFFFF" w:val="clear"/>
        <w:rPr>
          <w:sz w:val="24"/>
          <w:szCs w:val="24"/>
        </w:rPr>
      </w:pPr>
      <w:r>
        <w:rPr>
          <w:color w:val="000000"/>
        </w:rPr>
        <w:t>Откуда берутся гипотезы, на основе чего они строятся, как корректируются или перестраиваются и чем обеспечивается в</w:t>
      </w:r>
    </w:p>
    <w:p>
      <w:pPr>
        <w:pStyle w:val="Normal"/>
        <w:shd w:fill="FFFFFF" w:val="clear"/>
        <w:rPr>
          <w:sz w:val="24"/>
          <w:szCs w:val="24"/>
        </w:rPr>
      </w:pPr>
      <w:r>
        <w:rPr>
          <w:color w:val="000000"/>
        </w:rPr>
        <w:t>целом высокое соответствие того, что прогнозируется, и того, что реально имеет место? Ответить на этот вопрос можно с по</w:t>
        <w:softHyphen/>
        <w:t xml:space="preserve">мощью понятия </w:t>
      </w:r>
      <w:r>
        <w:rPr>
          <w:i/>
          <w:iCs/>
          <w:color w:val="000000"/>
        </w:rPr>
        <w:t>образа мира.</w:t>
      </w:r>
    </w:p>
    <w:p>
      <w:pPr>
        <w:pStyle w:val="Normal"/>
        <w:shd w:fill="FFFFFF" w:val="clear"/>
        <w:rPr>
          <w:sz w:val="24"/>
          <w:szCs w:val="24"/>
        </w:rPr>
      </w:pPr>
      <w:r>
        <w:rPr>
          <w:color w:val="000000"/>
        </w:rPr>
        <w:t xml:space="preserve">В качестве интегрального конструкта познавательной сферы личности выступает </w:t>
      </w:r>
      <w:r>
        <w:rPr>
          <w:i/>
          <w:iCs/>
          <w:color w:val="000000"/>
        </w:rPr>
        <w:t>целостный образ мира — «многоуровневая система представлений человека о мире, о других людях, себе и своей деятельности».</w:t>
      </w:r>
    </w:p>
    <w:p>
      <w:pPr>
        <w:pStyle w:val="Normal"/>
        <w:shd w:fill="FFFFFF" w:val="clear"/>
        <w:rPr>
          <w:sz w:val="24"/>
          <w:szCs w:val="24"/>
        </w:rPr>
      </w:pPr>
      <w:r>
        <w:rPr>
          <w:color w:val="000000"/>
        </w:rPr>
        <w:t>Результатом любого познавательного процесса выступает не некоторый повый единичный образ, а модифицированный образ мира, обогащенный новыми элементами (С. Д. Смир</w:t>
        <w:softHyphen/>
        <w:t>нов). Иначе говоря, любой образ не представляет собой самосто</w:t>
        <w:softHyphen/>
        <w:t>ятельной сущности и может быть только элементом образа мира. Отсюда следует, что главный вклад в построение образа конк</w:t>
        <w:softHyphen/>
        <w:t>ретной ситуации вносит именно образ мира в целом, а не набор стимульных воздействий.</w:t>
      </w:r>
    </w:p>
    <w:p>
      <w:pPr>
        <w:pStyle w:val="Normal"/>
        <w:shd w:fill="FFFFFF" w:val="clear"/>
        <w:rPr>
          <w:sz w:val="24"/>
          <w:szCs w:val="24"/>
        </w:rPr>
      </w:pPr>
      <w:r>
        <w:rPr>
          <w:color w:val="000000"/>
        </w:rPr>
        <w:t>Если образ окружающего мира представляет собой по сути совокупность наших гипотез, то из этого можно сделать вывод, что по самой своей природе он носит прогностический характер, т. е. отражает не столько состояние дел в данный момент, сколько прогноз на близкое (для поверхностного уровня) или более да</w:t>
        <w:softHyphen/>
        <w:t>лекое (для глубинных уровней) будущее.</w:t>
      </w:r>
    </w:p>
    <w:p>
      <w:pPr>
        <w:pStyle w:val="Normal"/>
        <w:shd w:fill="FFFFFF" w:val="clear"/>
        <w:rPr>
          <w:sz w:val="24"/>
          <w:szCs w:val="24"/>
        </w:rPr>
      </w:pPr>
      <w:r>
        <w:rPr>
          <w:i/>
          <w:iCs/>
          <w:color w:val="000000"/>
        </w:rPr>
        <w:t>Согласно деятелъностной парадигме познавательное дей</w:t>
        <w:softHyphen/>
        <w:t>ствие возникает в ответ на рассогласование прогнозируемых событий на «сенсорном входе» с тем, что реально имеет мес</w:t>
        <w:softHyphen/>
        <w:t>то или в ответ на совершение самим субъектом действия, которое должно привести к прогнозируемому изменению чув</w:t>
        <w:softHyphen/>
        <w:t>ственных впечатлений.</w:t>
      </w:r>
    </w:p>
    <w:p>
      <w:pPr>
        <w:pStyle w:val="Normal"/>
        <w:shd w:fill="FFFFFF" w:val="clear"/>
        <w:rPr>
          <w:sz w:val="24"/>
          <w:szCs w:val="24"/>
        </w:rPr>
      </w:pPr>
      <w:r>
        <w:rPr>
          <w:color w:val="000000"/>
        </w:rPr>
        <w:t>Виды восприятия выделяют: восприятие предметов, вре</w:t>
        <w:softHyphen/>
        <w:t>мени, восприятие отношений, движений, пространства, воспри</w:t>
        <w:softHyphen/>
        <w:t>ятие человека.</w:t>
      </w:r>
    </w:p>
    <w:p>
      <w:pPr>
        <w:pStyle w:val="Normal"/>
        <w:shd w:fill="FFFFFF" w:val="clear"/>
        <w:rPr>
          <w:sz w:val="24"/>
          <w:szCs w:val="24"/>
        </w:rPr>
      </w:pPr>
      <w:r>
        <w:rPr>
          <w:i/>
          <w:iCs/>
          <w:color w:val="000000"/>
        </w:rPr>
        <w:t xml:space="preserve">Движение </w:t>
      </w:r>
      <w:r>
        <w:rPr>
          <w:color w:val="000000"/>
        </w:rPr>
        <w:t>окружающих нас предметов мы способны воспри</w:t>
        <w:softHyphen/>
        <w:t>нимать благодаря тому, что перемещение происходит обычно на каком-либо фоне, это позволяет сетчатке глаза последова</w:t>
        <w:softHyphen/>
        <w:t>тельно воспроизводить происходящие изменения в положении движущихся тел по отношению к тем элементам, перед которы</w:t>
        <w:softHyphen/>
        <w:t>ми или позади которых и перемещается предмет.</w:t>
      </w:r>
    </w:p>
    <w:p>
      <w:pPr>
        <w:pStyle w:val="Normal"/>
        <w:shd w:fill="FFFFFF" w:val="clear"/>
        <w:rPr>
          <w:sz w:val="24"/>
          <w:szCs w:val="24"/>
        </w:rPr>
      </w:pPr>
      <w:r>
        <w:rPr>
          <w:i/>
          <w:iCs/>
          <w:color w:val="000000"/>
        </w:rPr>
        <w:t xml:space="preserve">Восприятие пространства </w:t>
      </w:r>
      <w:r>
        <w:rPr>
          <w:color w:val="000000"/>
        </w:rPr>
        <w:t>основывается на восприятии ве</w:t>
        <w:softHyphen/>
        <w:t>личины и формы предметов с помощью синтеза зрительных, мышечных и осязательных ощущений, а также на восприятии объема и удаленности предметов, что обеспечивается биноку</w:t>
        <w:softHyphen/>
        <w:t>лярным зрением.</w:t>
      </w:r>
    </w:p>
    <w:p>
      <w:pPr>
        <w:pStyle w:val="Normal"/>
        <w:shd w:fill="FFFFFF" w:val="clear"/>
        <w:rPr>
          <w:sz w:val="24"/>
          <w:szCs w:val="24"/>
        </w:rPr>
      </w:pPr>
      <w:r>
        <w:rPr>
          <w:color w:val="000000"/>
        </w:rPr>
        <w:t xml:space="preserve">Достаточно точно установлено, </w:t>
      </w:r>
      <w:r>
        <w:rPr>
          <w:i/>
          <w:iCs/>
          <w:color w:val="000000"/>
        </w:rPr>
        <w:t xml:space="preserve">Восприятие времени </w:t>
      </w:r>
      <w:r>
        <w:rPr>
          <w:i/>
          <w:iCs/>
          <w:color w:val="000000"/>
          <w:vertAlign w:val="subscript"/>
        </w:rPr>
        <w:t>4</w:t>
      </w:r>
      <w:r>
        <w:rPr>
          <w:i/>
          <w:iCs/>
          <w:color w:val="000000"/>
          <w:vertAlign w:val="subscript"/>
          <w:lang w:val="en-US"/>
        </w:rPr>
        <w:t>JQ</w:t>
      </w:r>
      <w:r>
        <w:rPr>
          <w:i/>
          <w:iCs/>
          <w:color w:val="000000"/>
        </w:rPr>
        <w:t xml:space="preserve"> </w:t>
      </w:r>
      <w:r>
        <w:rPr>
          <w:color w:val="000000"/>
          <w:vertAlign w:val="subscript"/>
        </w:rPr>
        <w:t>восприятие</w:t>
      </w:r>
      <w:r>
        <w:rPr>
          <w:color w:val="000000"/>
        </w:rPr>
        <w:t xml:space="preserve"> времени меняют не</w:t>
        <w:softHyphen/>
        <w:t>которые медикаменты, влияющие прежде всего на ритмику на</w:t>
        <w:softHyphen/>
        <w:t>шего организма. Хинин и алкоголь заставляют время течь мед</w:t>
        <w:softHyphen/>
        <w:t>леннее. Кофеин, по-видимому, ускоряет его, подобно лихорад</w:t>
        <w:softHyphen/>
        <w:t>ке.</w:t>
      </w:r>
    </w:p>
    <w:p>
      <w:pPr>
        <w:pStyle w:val="Normal"/>
        <w:shd w:fill="FFFFFF" w:val="clear"/>
        <w:rPr>
          <w:sz w:val="24"/>
          <w:szCs w:val="24"/>
        </w:rPr>
      </w:pPr>
      <w:r>
        <w:rPr>
          <w:color w:val="000000"/>
        </w:rPr>
        <w:t>Все воздействия, ускоряющие процессы в организме, уско</w:t>
        <w:softHyphen/>
        <w:t>ряют для нас и течение времени, а физиологические депрессан</w:t>
        <w:softHyphen/>
        <w:t>ты замедляют его.</w:t>
      </w:r>
    </w:p>
    <w:p>
      <w:pPr>
        <w:pStyle w:val="Normal"/>
        <w:shd w:fill="FFFFFF" w:val="clear"/>
        <w:rPr>
          <w:sz w:val="24"/>
          <w:szCs w:val="24"/>
        </w:rPr>
      </w:pPr>
      <w:r>
        <w:rPr>
          <w:color w:val="000000"/>
        </w:rPr>
        <w:t xml:space="preserve">Существует </w:t>
      </w:r>
      <w:r>
        <w:rPr>
          <w:i/>
          <w:iCs/>
          <w:color w:val="000000"/>
        </w:rPr>
        <w:t>тенденция переоценивать отрезки времени ме</w:t>
        <w:softHyphen/>
        <w:t>нее, одной секунды и недооценивать интервалы более одной се</w:t>
        <w:softHyphen/>
        <w:t>кунды.</w:t>
      </w:r>
    </w:p>
    <w:p>
      <w:pPr>
        <w:pStyle w:val="Normal"/>
        <w:shd w:fill="FFFFFF" w:val="clear"/>
        <w:rPr>
          <w:sz w:val="24"/>
          <w:szCs w:val="24"/>
        </w:rPr>
      </w:pPr>
      <w:r>
        <w:rPr>
          <w:color w:val="000000"/>
        </w:rPr>
        <w:t xml:space="preserve">Любопытно, что </w:t>
      </w:r>
      <w:r>
        <w:rPr>
          <w:i/>
          <w:iCs/>
          <w:color w:val="000000"/>
        </w:rPr>
        <w:t xml:space="preserve">более коротким по времени кажется </w:t>
      </w:r>
      <w:r>
        <w:rPr>
          <w:color w:val="000000"/>
        </w:rPr>
        <w:t>про</w:t>
        <w:softHyphen/>
        <w:t>изнесение осмысленного предложения, чем набора бессмыслен</w:t>
        <w:softHyphen/>
        <w:t>ных слогов, произносимых столько же времени.</w:t>
      </w:r>
    </w:p>
    <w:p>
      <w:pPr>
        <w:pStyle w:val="Normal"/>
        <w:shd w:fill="FFFFFF" w:val="clear"/>
        <w:rPr>
          <w:sz w:val="24"/>
          <w:szCs w:val="24"/>
        </w:rPr>
      </w:pPr>
      <w:r>
        <w:rPr>
          <w:color w:val="000000"/>
        </w:rPr>
        <w:t xml:space="preserve">Основной закон восприятия времени, сформулированный Вундтом: </w:t>
      </w:r>
      <w:r>
        <w:rPr>
          <w:i/>
          <w:iCs/>
          <w:color w:val="000000"/>
        </w:rPr>
        <w:t xml:space="preserve">«Всякий раз, когда мы обращаем свое внимание на течение времени, оно кажется длиннее». </w:t>
      </w:r>
      <w:r>
        <w:rPr>
          <w:color w:val="000000"/>
        </w:rPr>
        <w:t>Никогда минута не покажется нам столь длинной, как тогда, когда мы следим зп стрелкой часов, проходящей 60 делений.</w:t>
      </w:r>
    </w:p>
    <w:p>
      <w:pPr>
        <w:pStyle w:val="Normal"/>
        <w:shd w:fill="FFFFFF" w:val="clear"/>
        <w:rPr>
          <w:sz w:val="24"/>
          <w:szCs w:val="24"/>
        </w:rPr>
      </w:pPr>
      <w:r>
        <w:rPr>
          <w:color w:val="000000"/>
        </w:rPr>
        <w:t>Имеются большие индивидуальные различия в способности оценивать время. У одного и того же испытуемого восприятие времени чрезвычайно варьирует в зависимости от душевного и физического состояния. При подавленности или фрустрации вре</w:t>
        <w:softHyphen/>
        <w:t>мя течет медленно. Время, насыщенное в прошлом пережива</w:t>
        <w:softHyphen/>
        <w:t>ниями, деятельностью, вспоминается как более продолжитель</w:t>
        <w:softHyphen/>
        <w:t>ное, а длительный период жизни, наполненный малоинтерес</w:t>
        <w:softHyphen/>
        <w:t>ными событиями, вспоминается как быстро прошедший. Про</w:t>
        <w:softHyphen/>
        <w:t>тяженность времени меньше 5 минут при воспоминании обыч</w:t>
        <w:softHyphen/>
        <w:t>но кажется больше своей величины, а более длительные проме</w:t>
        <w:softHyphen/>
        <w:t>жутки вспоминаются как уменьшенные.</w:t>
      </w:r>
    </w:p>
    <w:p>
      <w:pPr>
        <w:pStyle w:val="Normal"/>
        <w:shd w:fill="FFFFFF" w:val="clear"/>
        <w:rPr>
          <w:sz w:val="24"/>
          <w:szCs w:val="24"/>
        </w:rPr>
      </w:pPr>
      <w:r>
        <w:rPr>
          <w:color w:val="000000"/>
        </w:rPr>
        <w:t>Наша способность судить о длительности времени позволя</w:t>
        <w:softHyphen/>
        <w:t xml:space="preserve">ет образовать </w:t>
      </w:r>
      <w:r>
        <w:rPr>
          <w:i/>
          <w:iCs/>
          <w:color w:val="000000"/>
        </w:rPr>
        <w:t xml:space="preserve">временное измерение — ось времени, на которой мы более или менее точно размещаем события. </w:t>
      </w:r>
      <w:r>
        <w:rPr>
          <w:color w:val="000000"/>
        </w:rPr>
        <w:t>Текущий мо</w:t>
        <w:softHyphen/>
        <w:t>мент (сейчас) отмечает особую точку на этой оси, события про</w:t>
        <w:softHyphen/>
        <w:t>шлого размещаются до, а события ожидаемого будущего — пос</w:t>
        <w:softHyphen/>
        <w:t xml:space="preserve">ле этой точки. Это общее восприятие отношений настоящего и будущего носит название </w:t>
      </w:r>
      <w:r>
        <w:rPr>
          <w:i/>
          <w:iCs/>
          <w:color w:val="000000"/>
        </w:rPr>
        <w:t>«временной перспективы».</w:t>
      </w:r>
    </w:p>
    <w:p>
      <w:pPr>
        <w:pStyle w:val="Normal"/>
        <w:shd w:fill="FFFFFF" w:val="clear"/>
        <w:rPr>
          <w:sz w:val="24"/>
          <w:szCs w:val="24"/>
        </w:rPr>
      </w:pPr>
      <w:r>
        <w:rPr>
          <w:i/>
          <w:iCs/>
          <w:color w:val="000000"/>
        </w:rPr>
        <w:t>Сенсорная депривация</w:t>
      </w:r>
    </w:p>
    <w:p>
      <w:pPr>
        <w:pStyle w:val="Normal"/>
        <w:shd w:fill="FFFFFF" w:val="clear"/>
        <w:rPr>
          <w:sz w:val="24"/>
          <w:szCs w:val="24"/>
        </w:rPr>
      </w:pPr>
      <w:r>
        <w:rPr>
          <w:color w:val="000000"/>
        </w:rPr>
        <w:t>Однако и дефицит раздражите</w:t>
        <w:softHyphen/>
        <w:t>лей, информации — фактор небла</w:t>
        <w:softHyphen/>
        <w:t>гоприятный. Исследования показали, что при изоляции челове</w:t>
        <w:softHyphen/>
        <w:t>ка от раздражителей, поступающих из окружающей среды и из</w:t>
      </w:r>
    </w:p>
    <w:p>
      <w:pPr>
        <w:pStyle w:val="Normal"/>
        <w:shd w:fill="FFFFFF" w:val="clear"/>
        <w:rPr>
          <w:sz w:val="24"/>
          <w:szCs w:val="24"/>
        </w:rPr>
      </w:pPr>
      <w:r>
        <w:rPr>
          <w:color w:val="000000"/>
        </w:rPr>
        <w:t>собственного организма (сенсорная депривация, когда человека помешают в звуконепроницаемую камеру, надевают светонеп</w:t>
        <w:softHyphen/>
        <w:t xml:space="preserve">роницаемые очки, помещают </w:t>
      </w:r>
      <w:r>
        <w:rPr>
          <w:i/>
          <w:iCs/>
          <w:color w:val="000000"/>
        </w:rPr>
        <w:t xml:space="preserve">в </w:t>
      </w:r>
      <w:r>
        <w:rPr>
          <w:color w:val="000000"/>
        </w:rPr>
        <w:t>теплую ванну для снижения кож</w:t>
        <w:softHyphen/>
        <w:t>ной чувствительности), нормальный физически здоровый чело</w:t>
        <w:softHyphen/>
        <w:t>век довольно быстро начинает испытывать трудности в управле</w:t>
        <w:softHyphen/>
        <w:t>нии своими мыслями, он теряет ориентировку в пространстве, в строении собственного тела, у него начинаются галлюцинации и кошмары. При обследовании людей после такой изоляции у них наблюдали нарушения восприятия цвета, формы, размера, про</w:t>
        <w:softHyphen/>
        <w:t>странства, времени, иногда утрачивалась константность воспри</w:t>
        <w:softHyphen/>
        <w:t>ятия.</w:t>
      </w:r>
    </w:p>
    <w:p>
      <w:pPr>
        <w:pStyle w:val="Normal"/>
        <w:shd w:fill="FFFFFF" w:val="clear"/>
        <w:rPr>
          <w:sz w:val="24"/>
          <w:szCs w:val="24"/>
        </w:rPr>
      </w:pPr>
      <w:r>
        <w:rPr>
          <w:color w:val="000000"/>
        </w:rPr>
        <w:t>Когда период изоляции заканчивался, обычно обнаружива</w:t>
        <w:softHyphen/>
        <w:t>лась потеря способности ориентироваться в окружающем мире. Эти люди оказывались неспособными различать формы объек</w:t>
        <w:softHyphen/>
        <w:t>тов (шар и пирамиду), а иногда даже воспринимали эти формы в измененном виде (называли трапецию квадратом).</w:t>
      </w:r>
    </w:p>
    <w:p>
      <w:pPr>
        <w:pStyle w:val="Normal"/>
        <w:shd w:fill="FFFFFF" w:val="clear"/>
        <w:rPr>
          <w:sz w:val="24"/>
          <w:szCs w:val="24"/>
        </w:rPr>
      </w:pPr>
      <w:r>
        <w:rPr>
          <w:i/>
          <w:iCs/>
          <w:color w:val="000000"/>
        </w:rPr>
        <w:t>Сознательное и</w:t>
      </w:r>
    </w:p>
    <w:p>
      <w:pPr>
        <w:pStyle w:val="Normal"/>
        <w:shd w:fill="FFFFFF" w:val="clear"/>
        <w:rPr>
          <w:sz w:val="24"/>
          <w:szCs w:val="24"/>
        </w:rPr>
      </w:pPr>
      <w:r>
        <w:rPr>
          <w:i/>
          <w:iCs/>
          <w:color w:val="000000"/>
        </w:rPr>
        <w:t xml:space="preserve">подсозн </w:t>
      </w:r>
      <w:r>
        <w:rPr>
          <w:i/>
          <w:iCs/>
          <w:color w:val="000000"/>
          <w:lang w:val="en-US"/>
        </w:rPr>
        <w:t>am</w:t>
      </w:r>
      <w:r>
        <w:rPr>
          <w:i/>
          <w:iCs/>
          <w:color w:val="000000"/>
        </w:rPr>
        <w:t xml:space="preserve"> ел ь пае</w:t>
      </w:r>
    </w:p>
    <w:p>
      <w:pPr>
        <w:pStyle w:val="Normal"/>
        <w:shd w:fill="FFFFFF" w:val="clear"/>
        <w:rPr>
          <w:sz w:val="24"/>
          <w:szCs w:val="24"/>
        </w:rPr>
      </w:pPr>
      <w:r>
        <w:rPr>
          <w:i/>
          <w:iCs/>
          <w:color w:val="000000"/>
        </w:rPr>
        <w:t>восприятие</w:t>
      </w:r>
    </w:p>
    <w:p>
      <w:pPr>
        <w:pStyle w:val="Normal"/>
        <w:shd w:fill="FFFFFF" w:val="clear"/>
        <w:rPr>
          <w:sz w:val="24"/>
          <w:szCs w:val="24"/>
        </w:rPr>
      </w:pPr>
      <w:r>
        <w:rPr>
          <w:color w:val="000000"/>
        </w:rPr>
        <w:t>Как известно, прием сигнала может происходить на двух уровнях. На нижнем уровне окружающая нас энергия воздействует на наши органы чувств, и как только энергия раздражителей становится достаточной для того, чтобы возбудить один из рецепторов, она превращается в закодированное сообщение, которое будет пере</w:t>
        <w:softHyphen/>
        <w:t xml:space="preserve">дано в мозг. Этот предел чувствительности каждого рецептора, за которым уже не может наступить возбуждение, называется </w:t>
      </w:r>
      <w:r>
        <w:rPr>
          <w:i/>
          <w:iCs/>
          <w:color w:val="000000"/>
        </w:rPr>
        <w:t>физиологическим порогом.</w:t>
      </w:r>
    </w:p>
    <w:p>
      <w:pPr>
        <w:pStyle w:val="Normal"/>
        <w:shd w:fill="FFFFFF" w:val="clear"/>
        <w:rPr>
          <w:sz w:val="24"/>
          <w:szCs w:val="24"/>
        </w:rPr>
      </w:pPr>
      <w:r>
        <w:rPr>
          <w:color w:val="000000"/>
        </w:rPr>
        <w:t xml:space="preserve">На более высоком уровне сигнал, чтобы быть воспринятым, должен затем превысить другой порог </w:t>
      </w:r>
      <w:r>
        <w:rPr>
          <w:i/>
          <w:iCs/>
          <w:color w:val="000000"/>
        </w:rPr>
        <w:t xml:space="preserve">—порог восприятия. </w:t>
      </w:r>
      <w:r>
        <w:rPr>
          <w:color w:val="000000"/>
        </w:rPr>
        <w:t>Это порог сознательного опознания. Он контролируется ретикуляр</w:t>
        <w:softHyphen/>
        <w:t>ной формацией мозга (подструктура мозга, которая отвечает за активизацию деятельности мозга и его коры). Эксперименты Грегори показали, что одного фотона может быть достаточно, чтобы возбудить рецептор в сетчатке глаза, но потребовалось 8 таких порций энергии для того, чтобы наш мозг воспринял све</w:t>
        <w:softHyphen/>
        <w:t>тящуюся точку, чтобы человек осознал, что видит светящуюся точку. Физиологический порог определен генетически и может изменяться только в зависимости от возраста или других физи</w:t>
        <w:softHyphen/>
        <w:t>ологических факторов, а порог восприятия изменчив, он зави</w:t>
        <w:softHyphen/>
        <w:t>сит от уровня бодрствования мозга, от внимания мозга к сигна</w:t>
        <w:softHyphen/>
        <w:t>лу, который преодолел физиологический порог.</w:t>
      </w:r>
    </w:p>
    <w:p>
      <w:pPr>
        <w:pStyle w:val="Normal"/>
        <w:shd w:fill="FFFFFF" w:val="clear"/>
        <w:rPr>
          <w:sz w:val="24"/>
          <w:szCs w:val="24"/>
        </w:rPr>
      </w:pPr>
      <w:r>
        <w:rPr>
          <w:i/>
          <w:iCs/>
          <w:color w:val="000000"/>
        </w:rPr>
        <w:t>Итак, между этими двумя порогами существует зона чув</w:t>
        <w:softHyphen/>
        <w:t>ствительности, в которой возбуждение рецепторов влечет за</w:t>
      </w:r>
    </w:p>
    <w:p>
      <w:pPr>
        <w:pStyle w:val="Normal"/>
        <w:shd w:fill="FFFFFF" w:val="clear"/>
        <w:rPr>
          <w:sz w:val="24"/>
          <w:szCs w:val="24"/>
        </w:rPr>
      </w:pPr>
      <w:r>
        <w:rPr>
          <w:i/>
          <w:iCs/>
          <w:color w:val="000000"/>
        </w:rPr>
        <w:t xml:space="preserve">собой передачу сообщения, но оно ие доходит до </w:t>
      </w:r>
      <w:r>
        <w:rPr>
          <w:b/>
          <w:bCs/>
          <w:i/>
          <w:iCs/>
          <w:color w:val="000000"/>
        </w:rPr>
        <w:t>соз</w:t>
      </w:r>
      <w:r>
        <w:rPr>
          <w:b/>
          <w:bCs/>
          <w:i/>
          <w:iCs/>
          <w:strike/>
          <w:color w:val="000000"/>
        </w:rPr>
        <w:t>н</w:t>
      </w:r>
      <w:r>
        <w:rPr>
          <w:b/>
          <w:bCs/>
          <w:i/>
          <w:iCs/>
          <w:color w:val="000000"/>
        </w:rPr>
        <w:t>а</w:t>
      </w:r>
      <w:r>
        <w:rPr>
          <w:b/>
          <w:bCs/>
          <w:i/>
          <w:iCs/>
          <w:strike/>
          <w:color w:val="000000"/>
        </w:rPr>
        <w:t>ния</w:t>
      </w:r>
      <w:r>
        <w:rPr>
          <w:b/>
          <w:bCs/>
          <w:i/>
          <w:iCs/>
          <w:color w:val="000000"/>
        </w:rPr>
        <w:t xml:space="preserve">. </w:t>
      </w:r>
      <w:r>
        <w:rPr>
          <w:color w:val="000000"/>
        </w:rPr>
        <w:t>Эти сигналы поступают в мозг и перерабатываются низшими цент</w:t>
        <w:softHyphen/>
        <w:t xml:space="preserve">рами мозга </w:t>
      </w:r>
      <w:r>
        <w:rPr>
          <w:i/>
          <w:iCs/>
          <w:color w:val="000000"/>
        </w:rPr>
        <w:t xml:space="preserve">(подсознательное, подпороговое восприятие), </w:t>
      </w:r>
      <w:r>
        <w:rPr>
          <w:color w:val="000000"/>
        </w:rPr>
        <w:t>не доходя до коры мозга и не осознаваясь человеком, но эта инфор</w:t>
        <w:softHyphen/>
        <w:t>мация, накапливаясь, способна влиять на поведение человека. Такой же эффект подсознательного восприятия возможен, если время воздействия или интервал между сигналами был менее 0,1 сек, и сигналы не успели обработаться на уровне сознания.</w:t>
      </w:r>
    </w:p>
    <w:p>
      <w:pPr>
        <w:pStyle w:val="Normal"/>
        <w:shd w:fill="FFFFFF" w:val="clear"/>
        <w:rPr>
          <w:sz w:val="24"/>
          <w:szCs w:val="24"/>
        </w:rPr>
      </w:pPr>
      <w:r>
        <w:rPr>
          <w:i/>
          <w:iCs/>
          <w:color w:val="000000"/>
        </w:rPr>
        <w:t>Преднамеренное и</w:t>
      </w:r>
    </w:p>
    <w:p>
      <w:pPr>
        <w:pStyle w:val="Normal"/>
        <w:shd w:fill="FFFFFF" w:val="clear"/>
        <w:rPr>
          <w:sz w:val="24"/>
          <w:szCs w:val="24"/>
        </w:rPr>
      </w:pPr>
      <w:r>
        <w:rPr>
          <w:i/>
          <w:iCs/>
          <w:color w:val="000000"/>
        </w:rPr>
        <w:t>непреднамеренное</w:t>
      </w:r>
    </w:p>
    <w:p>
      <w:pPr>
        <w:pStyle w:val="Normal"/>
        <w:shd w:fill="FFFFFF" w:val="clear"/>
        <w:rPr>
          <w:sz w:val="24"/>
          <w:szCs w:val="24"/>
        </w:rPr>
      </w:pPr>
      <w:r>
        <w:rPr>
          <w:i/>
          <w:iCs/>
          <w:color w:val="000000"/>
        </w:rPr>
        <w:t>восприятие</w:t>
      </w:r>
    </w:p>
    <w:p>
      <w:pPr>
        <w:pStyle w:val="Normal"/>
        <w:shd w:fill="FFFFFF" w:val="clear"/>
        <w:rPr>
          <w:sz w:val="24"/>
          <w:szCs w:val="24"/>
        </w:rPr>
      </w:pPr>
      <w:r>
        <w:rPr>
          <w:color w:val="000000"/>
        </w:rPr>
        <w:t>В зависимости от целенаправ</w:t>
        <w:softHyphen/>
        <w:t>ленного характера деятельности лич</w:t>
        <w:softHyphen/>
        <w:t>ности восприятие разделяют на пред</w:t>
        <w:softHyphen/>
        <w:t>намеренное (произвольное) и непред</w:t>
        <w:softHyphen/>
        <w:t>намеренное (непроизвольное).</w:t>
      </w:r>
    </w:p>
    <w:p>
      <w:pPr>
        <w:pStyle w:val="Normal"/>
        <w:shd w:fill="FFFFFF" w:val="clear"/>
        <w:rPr>
          <w:sz w:val="24"/>
          <w:szCs w:val="24"/>
        </w:rPr>
      </w:pPr>
      <w:r>
        <w:rPr>
          <w:i/>
          <w:iCs/>
          <w:color w:val="000000"/>
        </w:rPr>
        <w:t xml:space="preserve">Непреднамеренное (непроизвольное) </w:t>
      </w:r>
      <w:r>
        <w:rPr>
          <w:color w:val="000000"/>
        </w:rPr>
        <w:t>восприятие вызывается как особенностями предметов окружения (их яркостью, рядополож-ностью, необычностью), так и соответствием их интересам лич</w:t>
        <w:softHyphen/>
        <w:t>ности. В непреднамеренном восприятии нет заранее поставлен</w:t>
        <w:softHyphen/>
        <w:t>ной цели деятельности. Отсутствует в нем и волевая активность.</w:t>
      </w:r>
    </w:p>
    <w:p>
      <w:pPr>
        <w:pStyle w:val="Normal"/>
        <w:shd w:fill="FFFFFF" w:val="clear"/>
        <w:rPr>
          <w:sz w:val="24"/>
          <w:szCs w:val="24"/>
        </w:rPr>
      </w:pPr>
      <w:r>
        <w:rPr>
          <w:color w:val="000000"/>
        </w:rPr>
        <w:t xml:space="preserve">В </w:t>
      </w:r>
      <w:r>
        <w:rPr>
          <w:i/>
          <w:iCs/>
          <w:color w:val="000000"/>
        </w:rPr>
        <w:t xml:space="preserve">преднамеренном восприятии </w:t>
      </w:r>
      <w:r>
        <w:rPr>
          <w:color w:val="000000"/>
        </w:rPr>
        <w:t>человек ставит цель деятель</w:t>
        <w:softHyphen/>
        <w:t>ности, прилагая определенные волевые усилия для лучшей реа</w:t>
        <w:softHyphen/>
        <w:t>лизации возникшего намерения, произвольно выбирает объек</w:t>
        <w:softHyphen/>
        <w:t>ты восприятия.</w:t>
      </w:r>
    </w:p>
    <w:p>
      <w:pPr>
        <w:pStyle w:val="Normal"/>
        <w:shd w:fill="FFFFFF" w:val="clear"/>
        <w:rPr>
          <w:sz w:val="24"/>
          <w:szCs w:val="24"/>
        </w:rPr>
      </w:pPr>
      <w:r>
        <w:rPr>
          <w:color w:val="000000"/>
        </w:rPr>
        <w:t>В процессе познания человеком окружающей действитель</w:t>
        <w:softHyphen/>
        <w:t>ности восприятие может переходить в наблюдение. Наблюде</w:t>
        <w:softHyphen/>
        <w:t>ние является наиболее развитой формой преднамеренного вос</w:t>
        <w:softHyphen/>
        <w:t xml:space="preserve">приятия. </w:t>
      </w:r>
      <w:r>
        <w:rPr>
          <w:i/>
          <w:iCs/>
          <w:color w:val="000000"/>
        </w:rPr>
        <w:t>Под наблюдением понимается целенаправленное, планомерно осуществляемое восприятие объектов, в познании которых заинтересована личность.</w:t>
      </w:r>
    </w:p>
    <w:p>
      <w:pPr>
        <w:pStyle w:val="Normal"/>
        <w:shd w:fill="FFFFFF" w:val="clear"/>
        <w:rPr>
          <w:sz w:val="24"/>
          <w:szCs w:val="24"/>
        </w:rPr>
      </w:pPr>
      <w:r>
        <w:rPr>
          <w:color w:val="000000"/>
        </w:rPr>
        <w:t>Наблюдение характеризуется большой активностью личнос</w:t>
        <w:softHyphen/>
        <w:t>ти. Человек воспринимает не все из того, что бросилось в глаза, а вычленяет наиболее важное или интересующее его.</w:t>
      </w:r>
    </w:p>
    <w:p>
      <w:pPr>
        <w:pStyle w:val="Normal"/>
        <w:shd w:fill="FFFFFF" w:val="clear"/>
        <w:rPr>
          <w:sz w:val="24"/>
          <w:szCs w:val="24"/>
        </w:rPr>
      </w:pPr>
      <w:r>
        <w:rPr>
          <w:color w:val="000000"/>
        </w:rPr>
        <w:t>Благодаря включению активного мышления в ход наблюде</w:t>
        <w:softHyphen/>
        <w:t>ния главное отделяется от второстепенного, важное от случай</w:t>
        <w:softHyphen/>
        <w:t xml:space="preserve">ного. Мышление помогает четко дифференцировать предметы восприятия. </w:t>
      </w:r>
      <w:r>
        <w:rPr>
          <w:i/>
          <w:iCs/>
          <w:color w:val="000000"/>
        </w:rPr>
        <w:t>Благодаря наблюдению обеспечивается связь вос</w:t>
        <w:softHyphen/>
        <w:t xml:space="preserve">приятия с мышлением и речью. </w:t>
      </w:r>
      <w:r>
        <w:rPr>
          <w:color w:val="000000"/>
        </w:rPr>
        <w:t>В наблюдении восприятие, мыш</w:t>
        <w:softHyphen/>
        <w:t>ление и речь объединяются в единый процесс умственной дея</w:t>
        <w:softHyphen/>
        <w:t>тельности .</w:t>
      </w:r>
    </w:p>
    <w:p>
      <w:pPr>
        <w:pStyle w:val="Normal"/>
        <w:shd w:fill="FFFFFF" w:val="clear"/>
        <w:rPr>
          <w:sz w:val="24"/>
          <w:szCs w:val="24"/>
        </w:rPr>
      </w:pPr>
      <w:r>
        <w:rPr>
          <w:color w:val="000000"/>
        </w:rPr>
        <w:t>В акте наблюдения обнаруживается чрезвычайная устойчи</w:t>
        <w:softHyphen/>
        <w:t>вость произвольного внимания человека. Благодаря этому на</w:t>
        <w:softHyphen/>
        <w:t>блюдатель в течение длительного времени может производить наблюдение, а при необходимости неоднократно повторять его.</w:t>
      </w:r>
    </w:p>
    <w:p>
      <w:pPr>
        <w:pStyle w:val="Normal"/>
        <w:shd w:fill="FFFFFF" w:val="clear"/>
        <w:rPr>
          <w:sz w:val="24"/>
          <w:szCs w:val="24"/>
        </w:rPr>
      </w:pPr>
      <w:r>
        <w:rPr>
          <w:color w:val="000000"/>
        </w:rPr>
        <w:t>Если человек систематически упражняется в наблюдении, со</w:t>
        <w:softHyphen/>
        <w:t>вершенствует культуру наблюдения, то у него развивается такое свойство личности, как наблюдательность.</w:t>
      </w:r>
    </w:p>
    <w:p>
      <w:pPr>
        <w:pStyle w:val="Normal"/>
        <w:shd w:fill="FFFFFF" w:val="clear"/>
        <w:rPr>
          <w:sz w:val="24"/>
          <w:szCs w:val="24"/>
        </w:rPr>
      </w:pPr>
      <w:r>
        <w:rPr>
          <w:color w:val="000000"/>
        </w:rPr>
        <w:t>Наблюдательность заключается в умении подмечать харак</w:t>
        <w:softHyphen/>
        <w:t>терные, но малозаметные особенности предметов и явлений. Она приобретается в процессе систематических занятий любимым делом и поэтому связана с развитием профессиональных инте</w:t>
        <w:softHyphen/>
        <w:t>ресов личности.</w:t>
      </w:r>
    </w:p>
    <w:p>
      <w:pPr>
        <w:pStyle w:val="Normal"/>
        <w:shd w:fill="FFFFFF" w:val="clear"/>
        <w:rPr>
          <w:sz w:val="24"/>
          <w:szCs w:val="24"/>
        </w:rPr>
      </w:pPr>
      <w:r>
        <w:rPr>
          <w:i/>
          <w:iCs/>
          <w:color w:val="000000"/>
        </w:rPr>
        <w:t>Нарушение восприятия</w:t>
      </w:r>
    </w:p>
    <w:p>
      <w:pPr>
        <w:pStyle w:val="Normal"/>
        <w:shd w:fill="FFFFFF" w:val="clear"/>
        <w:rPr>
          <w:sz w:val="24"/>
          <w:szCs w:val="24"/>
        </w:rPr>
      </w:pPr>
      <w:r>
        <w:rPr>
          <w:color w:val="000000"/>
        </w:rPr>
        <w:t>При резком физическом или эмо</w:t>
        <w:softHyphen/>
        <w:t>циональном переутомлении иногда происходит повышение восприимчивости к обычным внешним раздражителям. Дневной свет вдруг ослепляет, окраска окружа</w:t>
        <w:softHyphen/>
        <w:t>ющих предметов делается необычно яркой. Звуки оглушают, хлопанье двери звучит как выстрел, звон посуды становится невыносимым. Запахи воспринимаются остро, вызывая силь</w:t>
        <w:softHyphen/>
        <w:t>ное раздражение. Прикасающиеся к телу ткани кажутся шерохо</w:t>
        <w:softHyphen/>
        <w:t>ватыми. Видения могут быть подвижными или неподвижны</w:t>
        <w:softHyphen/>
        <w:t>ми, неменяющегося содержания (стабильные галлюцинации) и постоянно меняющиеся в виде разнообразных событий, разыг</w:t>
        <w:softHyphen/>
        <w:t>рывающихся, как на сцене или в кино (сценоподобные галлюци</w:t>
        <w:softHyphen/>
        <w:t>нации). Возникают одиночные образы (одиночные галлюцина</w:t>
        <w:softHyphen/>
        <w:t>ции), части предметов, тела (один глаз, половина лица, ухо), толпы людей, стаи зверей, насекомые, фантастические суще</w:t>
        <w:softHyphen/>
        <w:t>ства. Содержание зрительных галлюцинаций оказывает очень сильное эмоциональное влияние; может пугать, вызывать ужас, или, напротив, интерес, восхищение, даже преклонение. Гал</w:t>
        <w:softHyphen/>
        <w:t>люцинирующего человека невозможно убедить, что галлюцина</w:t>
        <w:softHyphen/>
        <w:t>торного образа не существует: «Как же вы не видите, ведь вот стоит собака, шерсть рыжая, вот она, вот...». Предполагают, что галлюцинации возникают при наличии гипнотической парадок</w:t>
        <w:softHyphen/>
        <w:t>сальной фазы работы мозга, при наличии тормозного состояния в коре мозга.</w:t>
      </w:r>
    </w:p>
    <w:p>
      <w:pPr>
        <w:pStyle w:val="Normal"/>
        <w:shd w:fill="FFFFFF" w:val="clear"/>
        <w:rPr>
          <w:sz w:val="24"/>
          <w:szCs w:val="24"/>
        </w:rPr>
      </w:pPr>
      <w:r>
        <w:rPr>
          <w:color w:val="000000"/>
        </w:rPr>
        <w:t>Выделяют псевдогаллюцинации — когда образы проециру</w:t>
        <w:softHyphen/>
        <w:t>ются не во внешнее пространство, а во внутреннее: «голоса зву</w:t>
        <w:softHyphen/>
        <w:t>чат внутри головы», видения воспринимаются «умственным взо</w:t>
        <w:softHyphen/>
        <w:t>ром». Псевдогаллюцинации могут быть, в любой чувственной сфере: тактильные, вкусовые, зрительные, кинестические, зву</w:t>
        <w:softHyphen/>
        <w:t>ковые, но в любом случае они не идентифицируются с реальны</w:t>
        <w:softHyphen/>
        <w:t>ми предметами, хотя и являются четкими образами, в мельчай</w:t>
        <w:softHyphen/>
        <w:t>ших деталях, стойкие и непрерывные. Псевдогаллюцинации возникают спонтанно, независимо от воли человека и не могут</w:t>
      </w:r>
    </w:p>
    <w:p>
      <w:pPr>
        <w:pStyle w:val="Normal"/>
        <w:shd w:fill="FFFFFF" w:val="clear"/>
        <w:rPr>
          <w:sz w:val="24"/>
          <w:szCs w:val="24"/>
        </w:rPr>
      </w:pPr>
      <w:r>
        <w:rPr>
          <w:color w:val="000000"/>
        </w:rPr>
        <w:t>быть произвольно изменены или изгнаны из сознания, носят характер «навязанности».</w:t>
      </w:r>
    </w:p>
    <w:p>
      <w:pPr>
        <w:pStyle w:val="Normal"/>
        <w:shd w:fill="FFFFFF" w:val="clear"/>
        <w:rPr>
          <w:sz w:val="24"/>
          <w:szCs w:val="24"/>
        </w:rPr>
      </w:pPr>
      <w:r>
        <w:rPr>
          <w:color w:val="000000"/>
        </w:rPr>
        <w:t>Сочетание псевдогаллюцинаций с симптомом отчужденнос</w:t>
        <w:softHyphen/>
        <w:t>ти «сделанности» («кем-то сделаны») называется синдромом Кандинского: у человека появляется чувство воздействия со сто</w:t>
        <w:softHyphen/>
        <w:t>роны. Можно выделить 3 компонента этого синдрома: 1) идеа-торный — «сделанность, насильственность мыслей», возникает неприятное чувство «внутренней раскрытости»; 2) сенсорный — «сделанность ощущений» («насильственно показывают карти</w:t>
        <w:softHyphen/>
        <w:t>ны...»); 3) моторный — «сделанность движений» («руками, но</w:t>
        <w:softHyphen/>
        <w:t>гами, телом кто-то действует, заставляет странно ходить, что-то делать...»).</w:t>
      </w:r>
    </w:p>
    <w:p>
      <w:pPr>
        <w:pStyle w:val="Normal"/>
        <w:shd w:fill="FFFFFF" w:val="clear"/>
        <w:rPr>
          <w:sz w:val="24"/>
          <w:szCs w:val="24"/>
        </w:rPr>
      </w:pPr>
      <w:r>
        <w:rPr>
          <w:color w:val="000000"/>
        </w:rPr>
        <w:t xml:space="preserve">От галлюцинаций следует отличать </w:t>
      </w:r>
      <w:r>
        <w:rPr>
          <w:i/>
          <w:iCs/>
          <w:color w:val="000000"/>
        </w:rPr>
        <w:t>иллюзии, т. е. ошибоч</w:t>
        <w:softHyphen/>
        <w:t xml:space="preserve">ные восприятия реальных вещей или явлении. </w:t>
      </w:r>
      <w:r>
        <w:rPr>
          <w:color w:val="000000"/>
        </w:rPr>
        <w:t>Обязательное наличие подлинного объекта, хотя и воспринимаемого ошибоч</w:t>
        <w:softHyphen/>
        <w:t>но, — главная особенность иллюзий, обычно разделяемых на эффективные, вербальные'(словесные) и парейдолические.</w:t>
      </w:r>
    </w:p>
    <w:p>
      <w:pPr>
        <w:pStyle w:val="Normal"/>
        <w:shd w:fill="FFFFFF" w:val="clear"/>
        <w:rPr>
          <w:sz w:val="24"/>
          <w:szCs w:val="24"/>
        </w:rPr>
      </w:pPr>
      <w:r>
        <w:rPr>
          <w:i/>
          <w:iCs/>
          <w:color w:val="000000"/>
        </w:rPr>
        <w:t xml:space="preserve">Аффективные </w:t>
      </w:r>
      <w:r>
        <w:rPr>
          <w:color w:val="000000"/>
        </w:rPr>
        <w:t>(аффект — кратковременное, сильное эмоци</w:t>
        <w:softHyphen/>
        <w:t xml:space="preserve">ональное возбуждение) </w:t>
      </w:r>
      <w:r>
        <w:rPr>
          <w:i/>
          <w:iCs/>
          <w:color w:val="000000"/>
        </w:rPr>
        <w:t xml:space="preserve">иллюзии </w:t>
      </w:r>
      <w:r>
        <w:rPr>
          <w:color w:val="000000"/>
        </w:rPr>
        <w:t>чаще всего обусловлены стра</w:t>
        <w:softHyphen/>
        <w:t>хом или тревожным подавленным настроением. В этом состоя</w:t>
        <w:softHyphen/>
        <w:t>нии даже висящая на вешалке одежда может показаться</w:t>
      </w:r>
      <w:r>
        <w:rPr>
          <w:color w:val="000000"/>
          <w:vertAlign w:val="subscript"/>
        </w:rPr>
        <w:t>#</w:t>
      </w:r>
      <w:r>
        <w:rPr>
          <w:color w:val="000000"/>
        </w:rPr>
        <w:t xml:space="preserve"> граби</w:t>
        <w:softHyphen/>
        <w:t>телем, а случайный прохожий — насильником и убийцей.</w:t>
      </w:r>
    </w:p>
    <w:p>
      <w:pPr>
        <w:pStyle w:val="Normal"/>
        <w:shd w:fill="FFFFFF" w:val="clear"/>
        <w:rPr>
          <w:sz w:val="24"/>
          <w:szCs w:val="24"/>
        </w:rPr>
      </w:pPr>
      <w:r>
        <w:rPr>
          <w:i/>
          <w:iCs/>
          <w:color w:val="000000"/>
        </w:rPr>
        <w:t xml:space="preserve">Вербальные иллюзии </w:t>
      </w:r>
      <w:r>
        <w:rPr>
          <w:color w:val="000000"/>
        </w:rPr>
        <w:t>заключаются в ложном восприятии со</w:t>
        <w:softHyphen/>
        <w:t>держания реально происходящих разговоров окружающих; че</w:t>
        <w:softHyphen/>
        <w:t>ловеку кажется, что эти разговоры содержат намеки на какие-то неблаговидные поступки, издевательства, скрытые угрозы по его адресу.</w:t>
      </w:r>
    </w:p>
    <w:p>
      <w:pPr>
        <w:pStyle w:val="Normal"/>
        <w:shd w:fill="FFFFFF" w:val="clear"/>
        <w:rPr>
          <w:sz w:val="24"/>
          <w:szCs w:val="24"/>
        </w:rPr>
      </w:pPr>
      <w:r>
        <w:rPr>
          <w:color w:val="000000"/>
        </w:rPr>
        <w:t xml:space="preserve">Очень интересны и показательны </w:t>
      </w:r>
      <w:r>
        <w:rPr>
          <w:i/>
          <w:iCs/>
          <w:color w:val="000000"/>
        </w:rPr>
        <w:t>парейдолические иллю</w:t>
        <w:softHyphen/>
        <w:t xml:space="preserve">зии, </w:t>
      </w:r>
      <w:r>
        <w:rPr>
          <w:color w:val="000000"/>
        </w:rPr>
        <w:t>обычно вызываемые снижением тонуса психической дея</w:t>
        <w:softHyphen/>
        <w:t>тельности, общей пассивностью. Обычные узоры на обоях, тре</w:t>
        <w:softHyphen/>
        <w:t>щины на стенах или на потолке, различные светотени воспри</w:t>
        <w:softHyphen/>
        <w:t>нимаются как яркие картины, сказочные герои, фантастические чудовища, необыкновенные растения, красочные панорамы.</w:t>
      </w:r>
    </w:p>
    <w:p>
      <w:pPr>
        <w:pStyle w:val="Normal"/>
        <w:shd w:fill="FFFFFF" w:val="clear"/>
        <w:rPr>
          <w:sz w:val="24"/>
          <w:szCs w:val="24"/>
        </w:rPr>
      </w:pPr>
      <w:r>
        <w:rPr>
          <w:color w:val="000000"/>
        </w:rPr>
        <w:t xml:space="preserve">Существует группа </w:t>
      </w:r>
      <w:r>
        <w:rPr>
          <w:i/>
          <w:iCs/>
          <w:color w:val="000000"/>
        </w:rPr>
        <w:t xml:space="preserve">типичных </w:t>
      </w:r>
      <w:r>
        <w:rPr>
          <w:color w:val="000000"/>
        </w:rPr>
        <w:t>зрительных иллюзий, кото</w:t>
        <w:softHyphen/>
        <w:t>рые возникают практически у всех людей в случае определенной структуры расположения зрительных стимулов (например, вер</w:t>
        <w:softHyphen/>
        <w:t>тикальные линии кажутся длиннее, чем горизонтальные линии, хотя фактически длина их одинакова).</w:t>
      </w:r>
    </w:p>
    <w:p>
      <w:pPr>
        <w:pStyle w:val="Normal"/>
        <w:shd w:fill="FFFFFF" w:val="clear"/>
        <w:rPr>
          <w:sz w:val="24"/>
          <w:szCs w:val="24"/>
        </w:rPr>
      </w:pPr>
      <w:r>
        <w:rPr>
          <w:color w:val="000000"/>
        </w:rPr>
        <w:t>Возможны нарушения мотивационных компонентов воспри</w:t>
        <w:softHyphen/>
        <w:t>ятия: когда внутренние конфликты между потребностями чело</w:t>
        <w:softHyphen/>
        <w:t>века, «психологическая защита» могут искажать восприятие. Исследования показали, что процесс восприятия одного и того же объекта (например, «чернильное пятно некой формы) стро-</w:t>
      </w:r>
    </w:p>
    <w:p>
      <w:pPr>
        <w:pStyle w:val="Normal"/>
        <w:shd w:fill="FFFFFF" w:val="clear"/>
        <w:rPr>
          <w:sz w:val="24"/>
          <w:szCs w:val="24"/>
        </w:rPr>
      </w:pPr>
      <w:r>
        <w:rPr>
          <w:color w:val="000000"/>
        </w:rPr>
        <w:t>ится различно в зависимости от того, какие мотивы побуждают деятельность человека.</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Каковы виды и функции ощущений?</w:t>
      </w:r>
    </w:p>
    <w:p>
      <w:pPr>
        <w:pStyle w:val="Normal"/>
        <w:shd w:fill="FFFFFF" w:val="clear"/>
        <w:rPr>
          <w:sz w:val="24"/>
          <w:szCs w:val="24"/>
        </w:rPr>
      </w:pPr>
      <w:r>
        <w:rPr>
          <w:i/>
          <w:iCs/>
          <w:color w:val="000000"/>
          <w:sz w:val="18"/>
          <w:szCs w:val="18"/>
        </w:rPr>
        <w:t>2.  Охарактеризуйте строение и характеристики чувствительнос</w:t>
        <w:softHyphen/>
        <w:t>ти анализаторов.</w:t>
      </w:r>
    </w:p>
    <w:p>
      <w:pPr>
        <w:pStyle w:val="Normal"/>
        <w:shd w:fill="FFFFFF" w:val="clear"/>
        <w:rPr>
          <w:sz w:val="24"/>
          <w:szCs w:val="24"/>
        </w:rPr>
      </w:pPr>
      <w:r>
        <w:rPr>
          <w:i/>
          <w:iCs/>
          <w:color w:val="000000"/>
          <w:sz w:val="18"/>
          <w:szCs w:val="18"/>
        </w:rPr>
        <w:t>3.  Чем отличается восприятие от ощущения?</w:t>
      </w:r>
    </w:p>
    <w:p>
      <w:pPr>
        <w:pStyle w:val="Normal"/>
        <w:shd w:fill="FFFFFF" w:val="clear"/>
        <w:rPr>
          <w:sz w:val="24"/>
          <w:szCs w:val="24"/>
        </w:rPr>
      </w:pPr>
      <w:r>
        <w:rPr>
          <w:i/>
          <w:iCs/>
          <w:color w:val="000000"/>
          <w:sz w:val="18"/>
          <w:szCs w:val="18"/>
        </w:rPr>
        <w:t>4.  В чем особенности восприятия времени и пространства ?</w:t>
      </w:r>
    </w:p>
    <w:p>
      <w:pPr>
        <w:pStyle w:val="Normal"/>
        <w:shd w:fill="FFFFFF" w:val="clear"/>
        <w:rPr>
          <w:sz w:val="24"/>
          <w:szCs w:val="24"/>
        </w:rPr>
      </w:pPr>
      <w:r>
        <w:rPr>
          <w:i/>
          <w:iCs/>
          <w:color w:val="000000"/>
          <w:sz w:val="18"/>
          <w:szCs w:val="18"/>
        </w:rPr>
        <w:t>5.  Каковы свойства восприятия ?    •</w:t>
      </w:r>
    </w:p>
    <w:p>
      <w:pPr>
        <w:pStyle w:val="Normal"/>
        <w:shd w:fill="FFFFFF" w:val="clear"/>
        <w:rPr>
          <w:sz w:val="24"/>
          <w:szCs w:val="24"/>
        </w:rPr>
      </w:pPr>
      <w:r>
        <w:rPr>
          <w:i/>
          <w:iCs/>
          <w:color w:val="000000"/>
          <w:sz w:val="18"/>
          <w:szCs w:val="18"/>
        </w:rPr>
        <w:t>6.  Каково соотношение объективной и субъективной реальности ?</w:t>
      </w:r>
    </w:p>
    <w:p>
      <w:pPr>
        <w:pStyle w:val="Normal"/>
        <w:shd w:fill="FFFFFF" w:val="clear"/>
        <w:rPr>
          <w:sz w:val="24"/>
          <w:szCs w:val="24"/>
        </w:rPr>
      </w:pPr>
      <w:r>
        <w:rPr>
          <w:i/>
          <w:iCs/>
          <w:color w:val="000000"/>
          <w:sz w:val="18"/>
          <w:szCs w:val="18"/>
        </w:rPr>
        <w:t>7.  Что происходит с человеком в ситуации сенсорной депривации?</w:t>
      </w:r>
    </w:p>
    <w:p>
      <w:pPr>
        <w:pStyle w:val="Normal"/>
        <w:shd w:fill="FFFFFF" w:val="clear"/>
        <w:rPr>
          <w:sz w:val="24"/>
          <w:szCs w:val="24"/>
        </w:rPr>
      </w:pPr>
      <w:r>
        <w:rPr>
          <w:i/>
          <w:iCs/>
          <w:color w:val="000000"/>
          <w:sz w:val="18"/>
          <w:szCs w:val="18"/>
        </w:rPr>
        <w:t>8.  Какие нарушения восприятия встречаются?</w:t>
      </w:r>
    </w:p>
    <w:p>
      <w:pPr>
        <w:pStyle w:val="Normal"/>
        <w:shd w:fill="FFFFFF" w:val="clear"/>
        <w:rPr>
          <w:sz w:val="24"/>
          <w:szCs w:val="24"/>
        </w:rPr>
      </w:pPr>
      <w:r>
        <w:rPr>
          <w:i/>
          <w:iCs/>
          <w:color w:val="000000"/>
          <w:sz w:val="18"/>
          <w:szCs w:val="18"/>
        </w:rPr>
        <w:t>9.  Разработайте структурно-логическую схему изучаемого мате</w:t>
        <w:softHyphen/>
        <w:t>риала, сопоставьте логические схемы.</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БрунерД. </w:t>
      </w:r>
      <w:r>
        <w:rPr>
          <w:color w:val="000000"/>
          <w:sz w:val="18"/>
          <w:szCs w:val="18"/>
        </w:rPr>
        <w:t>Психология познания. М., 1977.</w:t>
      </w:r>
    </w:p>
    <w:p>
      <w:pPr>
        <w:pStyle w:val="Normal"/>
        <w:shd w:fill="FFFFFF" w:val="clear"/>
        <w:rPr>
          <w:sz w:val="24"/>
          <w:szCs w:val="24"/>
        </w:rPr>
      </w:pPr>
      <w:r>
        <w:rPr>
          <w:color w:val="000000"/>
          <w:sz w:val="18"/>
          <w:szCs w:val="18"/>
        </w:rPr>
        <w:t xml:space="preserve">2.  </w:t>
      </w:r>
      <w:r>
        <w:rPr>
          <w:i/>
          <w:iCs/>
          <w:color w:val="000000"/>
          <w:sz w:val="18"/>
          <w:szCs w:val="18"/>
        </w:rPr>
        <w:t xml:space="preserve">Годфруа Ж. </w:t>
      </w:r>
      <w:r>
        <w:rPr>
          <w:color w:val="000000"/>
          <w:sz w:val="18"/>
          <w:szCs w:val="18"/>
        </w:rPr>
        <w:t>Что такое психология. М., 1994.</w:t>
      </w:r>
    </w:p>
    <w:p>
      <w:pPr>
        <w:pStyle w:val="Normal"/>
        <w:shd w:fill="FFFFFF" w:val="clear"/>
        <w:rPr>
          <w:sz w:val="24"/>
          <w:szCs w:val="24"/>
        </w:rPr>
      </w:pPr>
      <w:r>
        <w:rPr>
          <w:color w:val="000000"/>
          <w:sz w:val="18"/>
          <w:szCs w:val="18"/>
        </w:rPr>
        <w:t xml:space="preserve">3.  </w:t>
      </w:r>
      <w:r>
        <w:rPr>
          <w:i/>
          <w:iCs/>
          <w:color w:val="000000"/>
          <w:sz w:val="18"/>
          <w:szCs w:val="18"/>
        </w:rPr>
        <w:t xml:space="preserve">Грегори Р. Л. </w:t>
      </w:r>
      <w:r>
        <w:rPr>
          <w:color w:val="000000"/>
          <w:sz w:val="18"/>
          <w:szCs w:val="18"/>
        </w:rPr>
        <w:t>Глаз и мозг. Психология зрительного восприятия. М., 1970.</w:t>
      </w:r>
    </w:p>
    <w:p>
      <w:pPr>
        <w:pStyle w:val="Normal"/>
        <w:shd w:fill="FFFFFF" w:val="clear"/>
        <w:rPr>
          <w:sz w:val="24"/>
          <w:szCs w:val="24"/>
        </w:rPr>
      </w:pPr>
      <w:r>
        <w:rPr>
          <w:color w:val="000000"/>
          <w:sz w:val="18"/>
          <w:szCs w:val="18"/>
        </w:rPr>
        <w:t xml:space="preserve">4.  </w:t>
      </w:r>
      <w:r>
        <w:rPr>
          <w:i/>
          <w:iCs/>
          <w:color w:val="000000"/>
          <w:sz w:val="18"/>
          <w:szCs w:val="18"/>
        </w:rPr>
        <w:t xml:space="preserve">Ловииенко А. Д. </w:t>
      </w:r>
      <w:r>
        <w:rPr>
          <w:color w:val="000000"/>
          <w:sz w:val="18"/>
          <w:szCs w:val="18"/>
        </w:rPr>
        <w:t>Психология восприятия. М., 1987.</w:t>
      </w:r>
    </w:p>
    <w:p>
      <w:pPr>
        <w:pStyle w:val="Normal"/>
        <w:shd w:fill="FFFFFF" w:val="clear"/>
        <w:rPr>
          <w:sz w:val="24"/>
          <w:szCs w:val="24"/>
        </w:rPr>
      </w:pPr>
      <w:r>
        <w:rPr>
          <w:color w:val="000000"/>
          <w:sz w:val="18"/>
          <w:szCs w:val="18"/>
        </w:rPr>
        <w:t xml:space="preserve">5.  </w:t>
      </w:r>
      <w:r>
        <w:rPr>
          <w:i/>
          <w:iCs/>
          <w:color w:val="000000"/>
          <w:sz w:val="18"/>
          <w:szCs w:val="18"/>
        </w:rPr>
        <w:t xml:space="preserve">Лурия А. Р. </w:t>
      </w:r>
      <w:r>
        <w:rPr>
          <w:color w:val="000000"/>
          <w:sz w:val="18"/>
          <w:szCs w:val="18"/>
        </w:rPr>
        <w:t>Ощущения и восприятие. М., 1975.</w:t>
      </w:r>
    </w:p>
    <w:p>
      <w:pPr>
        <w:pStyle w:val="Normal"/>
        <w:shd w:fill="FFFFFF" w:val="clear"/>
        <w:rPr>
          <w:sz w:val="24"/>
          <w:szCs w:val="24"/>
        </w:rPr>
      </w:pPr>
      <w:r>
        <w:rPr>
          <w:color w:val="000000"/>
          <w:sz w:val="18"/>
          <w:szCs w:val="18"/>
        </w:rPr>
        <w:t>6.  Хрестоматия по ощущению и восприятию. МГУ, 1975.</w:t>
      </w:r>
    </w:p>
    <w:p>
      <w:pPr>
        <w:pStyle w:val="Normal"/>
        <w:shd w:fill="FFFFFF" w:val="clear"/>
        <w:rPr>
          <w:sz w:val="24"/>
          <w:szCs w:val="24"/>
        </w:rPr>
      </w:pPr>
      <w:r>
        <w:rPr>
          <w:color w:val="000000"/>
          <w:sz w:val="18"/>
          <w:szCs w:val="18"/>
        </w:rPr>
        <w:t xml:space="preserve">7.  </w:t>
      </w:r>
      <w:r>
        <w:rPr>
          <w:i/>
          <w:iCs/>
          <w:color w:val="000000"/>
          <w:sz w:val="18"/>
          <w:szCs w:val="18"/>
        </w:rPr>
        <w:t xml:space="preserve">Грановская Р. М. </w:t>
      </w:r>
      <w:r>
        <w:rPr>
          <w:color w:val="000000"/>
          <w:sz w:val="18"/>
          <w:szCs w:val="18"/>
        </w:rPr>
        <w:t>Элементы практической психологии. Л., 1984.</w:t>
      </w:r>
    </w:p>
    <w:p>
      <w:pPr>
        <w:pStyle w:val="Normal"/>
        <w:shd w:fill="FFFFFF" w:val="clear"/>
        <w:rPr>
          <w:sz w:val="24"/>
          <w:szCs w:val="24"/>
        </w:rPr>
      </w:pPr>
      <w:r>
        <w:rPr>
          <w:color w:val="000000"/>
          <w:sz w:val="18"/>
          <w:szCs w:val="18"/>
        </w:rPr>
        <w:t xml:space="preserve">8.  </w:t>
      </w:r>
      <w:r>
        <w:rPr>
          <w:i/>
          <w:iCs/>
          <w:color w:val="000000"/>
          <w:sz w:val="18"/>
          <w:szCs w:val="18"/>
        </w:rPr>
        <w:t xml:space="preserve">МаракянА. И. </w:t>
      </w:r>
      <w:r>
        <w:rPr>
          <w:color w:val="000000"/>
          <w:sz w:val="18"/>
          <w:szCs w:val="18"/>
        </w:rPr>
        <w:t>Константность и полифункциональность восприя</w:t>
        <w:softHyphen/>
        <w:t>тия. М., 1992.</w:t>
      </w:r>
    </w:p>
    <w:p>
      <w:pPr>
        <w:pStyle w:val="Normal"/>
        <w:shd w:fill="FFFFFF" w:val="clear"/>
        <w:rPr>
          <w:sz w:val="24"/>
          <w:szCs w:val="24"/>
        </w:rPr>
      </w:pPr>
      <w:r>
        <w:rPr>
          <w:color w:val="000000"/>
          <w:sz w:val="18"/>
          <w:szCs w:val="18"/>
        </w:rPr>
        <w:t>9.  Психология познавательных.процессов. Самара, 1992.</w:t>
      </w:r>
    </w:p>
    <w:p>
      <w:pPr>
        <w:pStyle w:val="Normal"/>
        <w:shd w:fill="FFFFFF" w:val="clear"/>
        <w:rPr>
          <w:sz w:val="24"/>
          <w:szCs w:val="24"/>
        </w:rPr>
      </w:pPr>
      <w:r>
        <w:rPr>
          <w:color w:val="000000"/>
          <w:sz w:val="18"/>
          <w:szCs w:val="18"/>
        </w:rPr>
        <w:t xml:space="preserve">10. Психология и педагогика / Под ред. А. А. </w:t>
      </w:r>
      <w:r>
        <w:rPr>
          <w:b/>
          <w:bCs/>
          <w:color w:val="000000"/>
          <w:sz w:val="18"/>
          <w:szCs w:val="18"/>
        </w:rPr>
        <w:t xml:space="preserve">Радушна </w:t>
      </w:r>
      <w:r>
        <w:rPr>
          <w:color w:val="000000"/>
          <w:sz w:val="18"/>
          <w:szCs w:val="18"/>
        </w:rPr>
        <w:t>. М., 1997.</w:t>
      </w:r>
    </w:p>
    <w:p>
      <w:pPr>
        <w:pStyle w:val="Normal"/>
        <w:shd w:fill="FFFFFF" w:val="clear"/>
        <w:rPr>
          <w:sz w:val="24"/>
          <w:szCs w:val="24"/>
        </w:rPr>
      </w:pPr>
      <w:r>
        <w:rPr>
          <w:i/>
          <w:iCs/>
          <w:color w:val="000000"/>
          <w:sz w:val="18"/>
          <w:szCs w:val="18"/>
        </w:rPr>
        <w:t xml:space="preserve">П. Немое </w:t>
      </w:r>
      <w:r>
        <w:rPr>
          <w:i/>
          <w:iCs/>
          <w:color w:val="000000"/>
          <w:sz w:val="18"/>
          <w:szCs w:val="18"/>
          <w:lang w:val="en-US"/>
        </w:rPr>
        <w:t>P</w:t>
      </w:r>
      <w:r>
        <w:rPr>
          <w:i/>
          <w:iCs/>
          <w:color w:val="000000"/>
          <w:sz w:val="18"/>
          <w:szCs w:val="18"/>
        </w:rPr>
        <w:t>.</w:t>
      </w:r>
      <w:r>
        <w:rPr>
          <w:i/>
          <w:iCs/>
          <w:color w:val="000000"/>
          <w:sz w:val="18"/>
          <w:szCs w:val="18"/>
          <w:lang w:val="en-US"/>
        </w:rPr>
        <w:t>M</w:t>
      </w:r>
      <w:r>
        <w:rPr>
          <w:i/>
          <w:iCs/>
          <w:color w:val="000000"/>
          <w:sz w:val="18"/>
          <w:szCs w:val="18"/>
        </w:rPr>
        <w:t xml:space="preserve">. </w:t>
      </w:r>
      <w:r>
        <w:rPr>
          <w:color w:val="000000"/>
          <w:sz w:val="18"/>
          <w:szCs w:val="18"/>
        </w:rPr>
        <w:t>Психология. М., 1997.</w:t>
      </w:r>
    </w:p>
    <w:p>
      <w:pPr>
        <w:pStyle w:val="Normal"/>
        <w:shd w:fill="FFFFFF" w:val="clear"/>
        <w:rPr>
          <w:sz w:val="24"/>
          <w:szCs w:val="24"/>
        </w:rPr>
      </w:pPr>
      <w:r>
        <w:rPr>
          <w:color w:val="000000"/>
          <w:sz w:val="18"/>
          <w:szCs w:val="18"/>
        </w:rPr>
        <w:t xml:space="preserve">12. </w:t>
      </w:r>
      <w:r>
        <w:rPr>
          <w:i/>
          <w:iCs/>
          <w:color w:val="000000"/>
          <w:sz w:val="18"/>
          <w:szCs w:val="18"/>
        </w:rPr>
        <w:t xml:space="preserve">Маккена Т. </w:t>
      </w:r>
      <w:r>
        <w:rPr>
          <w:color w:val="000000"/>
          <w:sz w:val="18"/>
          <w:szCs w:val="18"/>
        </w:rPr>
        <w:t>Истые галлюцинации. М., 1996.</w:t>
      </w:r>
    </w:p>
    <w:p>
      <w:pPr>
        <w:pStyle w:val="Normal"/>
        <w:shd w:fill="FFFFFF" w:val="clear"/>
        <w:rPr>
          <w:sz w:val="24"/>
          <w:szCs w:val="24"/>
        </w:rPr>
      </w:pPr>
      <w:r>
        <w:rPr>
          <w:color w:val="000000"/>
          <w:sz w:val="18"/>
          <w:szCs w:val="18"/>
        </w:rPr>
        <w:t xml:space="preserve">13. </w:t>
      </w:r>
      <w:r>
        <w:rPr>
          <w:i/>
          <w:iCs/>
          <w:color w:val="000000"/>
          <w:sz w:val="18"/>
          <w:szCs w:val="18"/>
        </w:rPr>
        <w:t xml:space="preserve">Цветкоеа Л. С. </w:t>
      </w:r>
      <w:r>
        <w:rPr>
          <w:color w:val="000000"/>
          <w:sz w:val="18"/>
          <w:szCs w:val="18"/>
        </w:rPr>
        <w:t>Афазия и восприятие. М., 1997.</w:t>
      </w:r>
    </w:p>
    <w:p>
      <w:pPr>
        <w:pStyle w:val="Normal"/>
        <w:shd w:fill="FFFFFF" w:val="clear"/>
        <w:rPr>
          <w:sz w:val="24"/>
          <w:szCs w:val="24"/>
        </w:rPr>
      </w:pPr>
      <w:r>
        <w:rPr>
          <w:color w:val="000000"/>
          <w:sz w:val="24"/>
          <w:szCs w:val="24"/>
        </w:rPr>
        <w:t>1.2. Внимание</w:t>
      </w:r>
    </w:p>
    <w:p>
      <w:pPr>
        <w:pStyle w:val="Normal"/>
        <w:shd w:fill="FFFFFF" w:val="clear"/>
        <w:rPr>
          <w:sz w:val="24"/>
          <w:szCs w:val="24"/>
        </w:rPr>
      </w:pPr>
      <w:r>
        <w:rPr>
          <w:color w:val="000000"/>
        </w:rPr>
        <w:t xml:space="preserve">Для восприятия любого явления необходимо, чтобы оно смогло вызвать ориентировочную реакцию, которая и позволит нам «настроить» на него свои органы чувств. Подобная </w:t>
      </w:r>
      <w:r>
        <w:rPr>
          <w:i/>
          <w:iCs/>
          <w:color w:val="000000"/>
        </w:rPr>
        <w:t>произ</w:t>
        <w:softHyphen/>
        <w:t xml:space="preserve">вольная или непроизвольная направленность и сосредоточенность психической деятельности на каком-либо объекте восприятия и называется вниманием. </w:t>
      </w:r>
      <w:r>
        <w:rPr>
          <w:color w:val="000000"/>
        </w:rPr>
        <w:t>Без него восприятие невозможно.</w:t>
      </w:r>
    </w:p>
    <w:p>
      <w:pPr>
        <w:pStyle w:val="Normal"/>
        <w:shd w:fill="FFFFFF" w:val="clear"/>
        <w:rPr>
          <w:sz w:val="24"/>
          <w:szCs w:val="24"/>
        </w:rPr>
      </w:pPr>
      <w:r>
        <w:rPr>
          <w:color w:val="000000"/>
        </w:rPr>
        <w:t>Природа и сущность внимания вызывают серьезные разно</w:t>
        <w:softHyphen/>
        <w:t>гласия в психологической науке. Некоторые специалисты даже сомневаются в существовании внимания как особой самостоя</w:t>
        <w:softHyphen/>
        <w:t>тельной функции, считают его только стороной или моментом других психических процессов. Но открытие нейронов внима-</w:t>
      </w:r>
    </w:p>
    <w:p>
      <w:pPr>
        <w:pStyle w:val="Normal"/>
        <w:shd w:fill="FFFFFF" w:val="clear"/>
        <w:rPr>
          <w:sz w:val="24"/>
          <w:szCs w:val="24"/>
        </w:rPr>
      </w:pPr>
      <w:r>
        <w:rPr>
          <w:color w:val="000000"/>
        </w:rPr>
        <w:t>ния, клеток-детекторов новизны, изучение особенностей функ</w:t>
        <w:softHyphen/>
        <w:t>ционирования ретикулярной формации и особенно образования доминант, являющихся физиологическим коррелятом внимания, позволяет утверждать, что оно представляет собой психическое образование, чьи структуры анатомически и физиологически относительно независимы от сенсорных процессов. Сложности объяснения феномена внимания вызваны тем, что оно не обна</w:t>
        <w:softHyphen/>
        <w:t>руживается в «чистом» виде, функционально оно всегда «внима</w:t>
        <w:softHyphen/>
        <w:t xml:space="preserve">ние к чему-либо». Поэтому </w:t>
      </w:r>
      <w:r>
        <w:rPr>
          <w:i/>
          <w:iCs/>
          <w:color w:val="000000"/>
        </w:rPr>
        <w:t xml:space="preserve">внимание следует рассматривать как психофизиологический процесс, состояние, </w:t>
      </w:r>
      <w:r>
        <w:rPr>
          <w:color w:val="000000"/>
        </w:rPr>
        <w:t xml:space="preserve">характеризующее динамические особенности познавательных процессов. </w:t>
      </w:r>
      <w:r>
        <w:rPr>
          <w:i/>
          <w:iCs/>
          <w:color w:val="000000"/>
        </w:rPr>
        <w:t>Внима</w:t>
        <w:softHyphen/>
        <w:t>ние и обусловливает избирательность, сознательный или полу</w:t>
        <w:softHyphen/>
        <w:t>сознательный отбор информации, поступающей через органы чувств.</w:t>
      </w:r>
    </w:p>
    <w:p>
      <w:pPr>
        <w:pStyle w:val="Normal"/>
        <w:shd w:fill="FFFFFF" w:val="clear"/>
        <w:rPr>
          <w:sz w:val="24"/>
          <w:szCs w:val="24"/>
        </w:rPr>
      </w:pPr>
      <w:r>
        <w:rPr>
          <w:color w:val="000000"/>
        </w:rPr>
        <w:t>Внимание — это направленность психики (сознания) на опре</w:t>
        <w:softHyphen/>
        <w:t>деленные объекты, имеющие для личности устойчивую или си</w:t>
        <w:softHyphen/>
        <w:t>туативную значимость, сосредоточение психики (сознания), предполагающее повышенный уровень сенсорной, интеллекту</w:t>
        <w:softHyphen/>
        <w:t>альной или двигательной активности.</w:t>
      </w:r>
    </w:p>
    <w:p>
      <w:pPr>
        <w:pStyle w:val="Normal"/>
        <w:shd w:fill="FFFFFF" w:val="clear"/>
        <w:rPr>
          <w:sz w:val="24"/>
          <w:szCs w:val="24"/>
        </w:rPr>
      </w:pPr>
      <w:r>
        <w:rPr>
          <w:color w:val="000000"/>
        </w:rPr>
        <w:t>Характеризуя внимание как сложное психическое явление, выделяют ряд функций внимания. Сущность внимания прояв</w:t>
        <w:softHyphen/>
        <w:t>ляется прежде всего в отборе значимых, релевантных, т. е. со</w:t>
        <w:softHyphen/>
        <w:t>ответствующих потребностям, соответствующих данной деятель</w:t>
        <w:softHyphen/>
        <w:t>ности, воздействий и игнорировании (торможении, устранении) других — несущественных, побочных, конкурирующих воздей</w:t>
        <w:softHyphen/>
        <w:t>ствий. Наряду с функцией отбора выделяется функция удержа</w:t>
        <w:softHyphen/>
        <w:t>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w:t>
        <w:softHyphen/>
        <w:t>ности.</w:t>
      </w:r>
    </w:p>
    <w:p>
      <w:pPr>
        <w:pStyle w:val="Normal"/>
        <w:shd w:fill="FFFFFF" w:val="clear"/>
        <w:rPr>
          <w:sz w:val="24"/>
          <w:szCs w:val="24"/>
        </w:rPr>
      </w:pPr>
      <w:r>
        <w:rPr>
          <w:color w:val="000000"/>
        </w:rPr>
        <w:t>Внимание может проявляться как в сенсорных, так и мне-мических, мыслительных и двигательных процессах.</w:t>
      </w:r>
    </w:p>
    <w:p>
      <w:pPr>
        <w:pStyle w:val="Normal"/>
        <w:shd w:fill="FFFFFF" w:val="clear"/>
        <w:rPr>
          <w:sz w:val="24"/>
          <w:szCs w:val="24"/>
        </w:rPr>
      </w:pPr>
      <w:r>
        <w:rPr>
          <w:i/>
          <w:iCs/>
          <w:color w:val="000000"/>
        </w:rPr>
        <w:t xml:space="preserve">Свойства внимания — </w:t>
      </w:r>
      <w:r>
        <w:rPr>
          <w:color w:val="000000"/>
        </w:rPr>
        <w:t>объем, сосредоточенность (концент</w:t>
        <w:softHyphen/>
        <w:t>рация), распределяемость, устойчивость, колебание, переклю-чаемость.</w:t>
      </w:r>
    </w:p>
    <w:p>
      <w:pPr>
        <w:pStyle w:val="Normal"/>
        <w:shd w:fill="FFFFFF" w:val="clear"/>
        <w:rPr>
          <w:sz w:val="24"/>
          <w:szCs w:val="24"/>
        </w:rPr>
      </w:pPr>
      <w:r>
        <w:rPr>
          <w:i/>
          <w:iCs/>
          <w:color w:val="000000"/>
        </w:rPr>
        <w:t xml:space="preserve">Объем внимания </w:t>
      </w:r>
      <w:r>
        <w:rPr>
          <w:color w:val="000000"/>
        </w:rPr>
        <w:t>измеряется тем количеством объектов, ко</w:t>
        <w:softHyphen/>
        <w:t>торые воспринимаются одновременно. Объединенные по смыс</w:t>
        <w:softHyphen/>
        <w:t>лу объекты воспринимаются в большем количестве, чем не объе</w:t>
        <w:softHyphen/>
        <w:t>диненные. У взрослого человека объем внимания равен 4—6 объектам.</w:t>
      </w:r>
    </w:p>
    <w:p>
      <w:pPr>
        <w:pStyle w:val="Normal"/>
        <w:shd w:fill="FFFFFF" w:val="clear"/>
        <w:rPr>
          <w:sz w:val="24"/>
          <w:szCs w:val="24"/>
        </w:rPr>
      </w:pPr>
      <w:r>
        <w:rPr>
          <w:i/>
          <w:iCs/>
          <w:color w:val="000000"/>
        </w:rPr>
        <w:t xml:space="preserve">Концентрация внимания </w:t>
      </w:r>
      <w:r>
        <w:rPr>
          <w:color w:val="000000"/>
        </w:rPr>
        <w:t>есть степень сосредоточения созна</w:t>
        <w:softHyphen/>
        <w:t>ния на объекте (объектах). Чем меньше круг объектов внима-</w:t>
      </w:r>
    </w:p>
    <w:p>
      <w:pPr>
        <w:pStyle w:val="Normal"/>
        <w:shd w:fill="FFFFFF" w:val="clear"/>
        <w:rPr>
          <w:sz w:val="24"/>
          <w:szCs w:val="24"/>
        </w:rPr>
      </w:pPr>
      <w:r>
        <w:rPr>
          <w:color w:val="000000"/>
        </w:rPr>
        <w:t>ния, чем меньше участок воспринимаемой формы, тем концен</w:t>
        <w:softHyphen/>
        <w:t>трированнее внимание.</w:t>
      </w:r>
    </w:p>
    <w:p>
      <w:pPr>
        <w:pStyle w:val="Normal"/>
        <w:shd w:fill="FFFFFF" w:val="clear"/>
        <w:rPr>
          <w:sz w:val="24"/>
          <w:szCs w:val="24"/>
        </w:rPr>
      </w:pPr>
      <w:r>
        <w:rPr>
          <w:color w:val="000000"/>
        </w:rPr>
        <w:t>Концентрация внимания обеспечивает углубленное изучение познаваемых объектов и явлений, вносит ясность в представле</w:t>
        <w:softHyphen/>
        <w:t>нии человека о том или ином предмете, его назначении, конст</w:t>
        <w:softHyphen/>
        <w:t>рукции, форме.</w:t>
      </w:r>
    </w:p>
    <w:p>
      <w:pPr>
        <w:pStyle w:val="Normal"/>
        <w:shd w:fill="FFFFFF" w:val="clear"/>
        <w:rPr>
          <w:sz w:val="24"/>
          <w:szCs w:val="24"/>
        </w:rPr>
      </w:pPr>
      <w:r>
        <w:rPr>
          <w:color w:val="000000"/>
        </w:rPr>
        <w:t>Концентрация, направленность внимания могут успешно развиваться под влиянием специально организованной работы по развитию данных качеств.</w:t>
      </w:r>
    </w:p>
    <w:p>
      <w:pPr>
        <w:pStyle w:val="Normal"/>
        <w:shd w:fill="FFFFFF" w:val="clear"/>
        <w:rPr>
          <w:sz w:val="24"/>
          <w:szCs w:val="24"/>
        </w:rPr>
      </w:pPr>
      <w:r>
        <w:rPr>
          <w:i/>
          <w:iCs/>
          <w:color w:val="000000"/>
        </w:rPr>
        <w:t xml:space="preserve">Распределение внимания </w:t>
      </w:r>
      <w:r>
        <w:rPr>
          <w:color w:val="000000"/>
        </w:rPr>
        <w:t>выражается в умении одновремен</w:t>
        <w:softHyphen/>
        <w:t>но выполнять несколько действий или вести наблюдение за не</w:t>
        <w:softHyphen/>
        <w:t>сколькими процессами, объектами. В некоторых профессиях распределение внимания приобретает особенно важное значение. Такими профессиями являются профессии шофера, летчика, педагога. Учитель объясняет урок и одновременно следит за классом, нередко он еще и пишет что-нибудь на классной доске..</w:t>
      </w:r>
    </w:p>
    <w:p>
      <w:pPr>
        <w:pStyle w:val="Normal"/>
        <w:shd w:fill="FFFFFF" w:val="clear"/>
        <w:rPr>
          <w:sz w:val="24"/>
          <w:szCs w:val="24"/>
        </w:rPr>
      </w:pPr>
      <w:r>
        <w:rPr>
          <w:color w:val="000000"/>
        </w:rPr>
        <w:t>С точки зрения физиологии распределение внимания объяс</w:t>
        <w:softHyphen/>
        <w:t>няется тем, что, при наличии в коре головного мозга оптималь</w:t>
        <w:softHyphen/>
        <w:t>ной возбудимости, в отдельных ее участках имеется лишь час</w:t>
        <w:softHyphen/>
        <w:t>тичное торможение, в результате чего данные участки в состоя</w:t>
        <w:softHyphen/>
        <w:t>нии управлять одновременно выполняемыми действиями.</w:t>
      </w:r>
    </w:p>
    <w:p>
      <w:pPr>
        <w:pStyle w:val="Normal"/>
        <w:shd w:fill="FFFFFF" w:val="clear"/>
        <w:rPr>
          <w:sz w:val="24"/>
          <w:szCs w:val="24"/>
        </w:rPr>
      </w:pPr>
      <w:r>
        <w:rPr>
          <w:color w:val="000000"/>
        </w:rPr>
        <w:t>Чем лучше человек овладел действиями, тем легче ему од</w:t>
        <w:softHyphen/>
        <w:t>новременно выполнять их.</w:t>
      </w:r>
    </w:p>
    <w:p>
      <w:pPr>
        <w:pStyle w:val="Normal"/>
        <w:shd w:fill="FFFFFF" w:val="clear"/>
        <w:rPr>
          <w:sz w:val="24"/>
          <w:szCs w:val="24"/>
        </w:rPr>
      </w:pPr>
      <w:r>
        <w:rPr>
          <w:i/>
          <w:iCs/>
          <w:color w:val="000000"/>
        </w:rPr>
        <w:t xml:space="preserve">Устойчивость внимания </w:t>
      </w:r>
      <w:r>
        <w:rPr>
          <w:color w:val="000000"/>
        </w:rPr>
        <w:t>не означает сосредоточенности со</w:t>
        <w:softHyphen/>
        <w:t>знания в течение всего времени на конкретном предмете или его отдельной части, стороне. Под устойчивостью понимается об</w:t>
        <w:softHyphen/>
        <w:t>щая направленность внимания, в процессе деятельности. На ус</w:t>
        <w:softHyphen/>
        <w:t>тойчивость внимания значительное влияние оказывает интерес. Необходимым условием устойчивости внимания является раз</w:t>
        <w:softHyphen/>
        <w:t>нообразие впечатлений или выполняемых действий. Однообраз</w:t>
        <w:softHyphen/>
        <w:t>ные действия снижают устойчивость внимания.</w:t>
      </w:r>
    </w:p>
    <w:p>
      <w:pPr>
        <w:pStyle w:val="Normal"/>
        <w:shd w:fill="FFFFFF" w:val="clear"/>
        <w:rPr>
          <w:sz w:val="24"/>
          <w:szCs w:val="24"/>
        </w:rPr>
      </w:pPr>
      <w:r>
        <w:rPr>
          <w:color w:val="000000"/>
        </w:rPr>
        <w:t>Физиологически это объясняется тем, что под влиянием длительного действия одного и того же раздражителя возбужде</w:t>
        <w:softHyphen/>
        <w:t>ние по закону отрицательной индукции вызывает в том же уча</w:t>
        <w:softHyphen/>
        <w:t>стке коры торможение, что и ведет к снижению устойчивости внимания.</w:t>
      </w:r>
    </w:p>
    <w:p>
      <w:pPr>
        <w:pStyle w:val="Normal"/>
        <w:shd w:fill="FFFFFF" w:val="clear"/>
        <w:rPr>
          <w:sz w:val="24"/>
          <w:szCs w:val="24"/>
        </w:rPr>
      </w:pPr>
      <w:r>
        <w:rPr>
          <w:color w:val="000000"/>
        </w:rPr>
        <w:t>Влияет на устойчивость внимания и активная деятельность с объектом внимания. Действие еще более сосредоточивает вни</w:t>
        <w:softHyphen/>
        <w:t>мание на объекте. Таким образом, внимание, сливаясь с дей</w:t>
        <w:softHyphen/>
        <w:t>ствием и взаимно переплетаясь, создает крепкую связь с объек</w:t>
        <w:softHyphen/>
        <w:t>том.</w:t>
      </w:r>
    </w:p>
    <w:p>
      <w:pPr>
        <w:pStyle w:val="Normal"/>
        <w:shd w:fill="FFFFFF" w:val="clear"/>
        <w:rPr>
          <w:sz w:val="24"/>
          <w:szCs w:val="24"/>
        </w:rPr>
      </w:pPr>
      <w:r>
        <w:rPr>
          <w:color w:val="000000"/>
        </w:rPr>
        <w:t xml:space="preserve">Свойством, противоположным устойчивости, является </w:t>
      </w:r>
      <w:r>
        <w:rPr>
          <w:i/>
          <w:iCs/>
          <w:color w:val="000000"/>
        </w:rPr>
        <w:t>от-влекаемость.</w:t>
      </w:r>
    </w:p>
    <w:p>
      <w:pPr>
        <w:pStyle w:val="Normal"/>
        <w:shd w:fill="FFFFFF" w:val="clear"/>
        <w:rPr>
          <w:sz w:val="24"/>
          <w:szCs w:val="24"/>
        </w:rPr>
      </w:pPr>
      <w:r>
        <w:rPr>
          <w:color w:val="000000"/>
        </w:rPr>
        <w:t>Физиологическое объяснение отвлекаемости — это или внеш-</w:t>
      </w:r>
    </w:p>
    <w:p>
      <w:pPr>
        <w:pStyle w:val="Normal"/>
        <w:shd w:fill="FFFFFF" w:val="clear"/>
        <w:rPr>
          <w:sz w:val="24"/>
          <w:szCs w:val="24"/>
        </w:rPr>
      </w:pPr>
      <w:r>
        <w:rPr>
          <w:color w:val="000000"/>
        </w:rPr>
        <w:t>нее торможение, вызванное посторонними раздражителями, или продолжительное действие одного и того же раздражителя.</w:t>
      </w:r>
    </w:p>
    <w:p>
      <w:pPr>
        <w:pStyle w:val="Normal"/>
        <w:shd w:fill="FFFFFF" w:val="clear"/>
        <w:rPr>
          <w:sz w:val="24"/>
          <w:szCs w:val="24"/>
        </w:rPr>
      </w:pPr>
      <w:r>
        <w:rPr>
          <w:color w:val="000000"/>
        </w:rPr>
        <w:t>Отвлекаемость внимания выражается в колебаниях внима</w:t>
        <w:softHyphen/>
        <w:t>ния, которые представляют собой периодическое ослабление внимания к конкретному объекту или деятельности. Колебания внимания наблюдаются даже при очень сосредоточенной и на</w:t>
        <w:softHyphen/>
        <w:t>пряженной работе, что объясняется непрерывной сменой воз</w:t>
        <w:softHyphen/>
        <w:t>буждения и торможения в коре головного мозга. Однако через 15—20 минут колебания внимания могут привести к непроиз</w:t>
        <w:softHyphen/>
        <w:t>вольному отвлечению от объекта, что лишний раз доказывает необходимость разнообразить в той или иной форме деятель</w:t>
        <w:softHyphen/>
        <w:t>ность человека.</w:t>
      </w:r>
    </w:p>
    <w:p>
      <w:pPr>
        <w:pStyle w:val="Normal"/>
        <w:shd w:fill="FFFFFF" w:val="clear"/>
        <w:rPr>
          <w:sz w:val="24"/>
          <w:szCs w:val="24"/>
        </w:rPr>
      </w:pPr>
      <w:r>
        <w:rPr>
          <w:color w:val="000000"/>
        </w:rPr>
        <w:t>К свойствам внимания относится и переключение внимания.</w:t>
      </w:r>
    </w:p>
    <w:p>
      <w:pPr>
        <w:pStyle w:val="Normal"/>
        <w:shd w:fill="FFFFFF" w:val="clear"/>
        <w:rPr>
          <w:sz w:val="24"/>
          <w:szCs w:val="24"/>
        </w:rPr>
      </w:pPr>
      <w:r>
        <w:rPr>
          <w:i/>
          <w:iCs/>
          <w:color w:val="000000"/>
        </w:rPr>
        <w:t xml:space="preserve">Переключение внимания состоит в перестройке внимания, в переносе его с одного объекта на другой. </w:t>
      </w:r>
      <w:r>
        <w:rPr>
          <w:color w:val="000000"/>
        </w:rPr>
        <w:t>Различают переключе</w:t>
        <w:softHyphen/>
        <w:t>ние внимания преднамеренное (произвольное) и непреднамерен</w:t>
        <w:softHyphen/>
        <w:t>ное (непроизвольное). Преднамеренное переключение внимания сопровождается участием волевых усилий человека.</w:t>
      </w:r>
    </w:p>
    <w:p>
      <w:pPr>
        <w:pStyle w:val="Normal"/>
        <w:shd w:fill="FFFFFF" w:val="clear"/>
        <w:rPr>
          <w:sz w:val="24"/>
          <w:szCs w:val="24"/>
        </w:rPr>
      </w:pPr>
      <w:r>
        <w:rPr>
          <w:color w:val="000000"/>
        </w:rPr>
        <w:t>Непреднамеренное переключение внимания обычно проте</w:t>
        <w:softHyphen/>
        <w:t>кает легко, без особого напряжения и волевых усилий.</w:t>
      </w:r>
    </w:p>
    <w:p>
      <w:pPr>
        <w:pStyle w:val="Normal"/>
        <w:shd w:fill="FFFFFF" w:val="clear"/>
        <w:rPr>
          <w:sz w:val="24"/>
          <w:szCs w:val="24"/>
        </w:rPr>
      </w:pPr>
      <w:r>
        <w:rPr>
          <w:i/>
          <w:iCs/>
          <w:color w:val="000000"/>
          <w:sz w:val="22"/>
          <w:szCs w:val="22"/>
        </w:rPr>
        <w:t>Виды внимания</w:t>
      </w:r>
    </w:p>
    <w:p>
      <w:pPr>
        <w:pStyle w:val="Normal"/>
        <w:shd w:fill="FFFFFF" w:val="clear"/>
        <w:rPr>
          <w:sz w:val="24"/>
          <w:szCs w:val="24"/>
        </w:rPr>
      </w:pPr>
      <w:r>
        <w:rPr>
          <w:color w:val="000000"/>
        </w:rPr>
        <w:t>Различают три вида внимания: непроиз</w:t>
        <w:softHyphen/>
        <w:t>вольное, произвольное и послепроизвольное.</w:t>
      </w:r>
    </w:p>
    <w:p>
      <w:pPr>
        <w:pStyle w:val="Normal"/>
        <w:shd w:fill="FFFFFF" w:val="clear"/>
        <w:rPr>
          <w:sz w:val="24"/>
          <w:szCs w:val="24"/>
        </w:rPr>
      </w:pPr>
      <w:r>
        <w:rPr>
          <w:i/>
          <w:iCs/>
          <w:color w:val="000000"/>
        </w:rPr>
        <w:t xml:space="preserve">Непроизвольное внимание — </w:t>
      </w:r>
      <w:r>
        <w:rPr>
          <w:color w:val="000000"/>
        </w:rPr>
        <w:t>непроизвольно, само с'обой воз</w:t>
        <w:softHyphen/>
        <w:t>никающее внимание, вызванное действием сильного, контраст</w:t>
        <w:softHyphen/>
        <w:t>ного или нового, неожиданного раздражителя или значимого и вызывающего эмоциональный отклик раздражителя.</w:t>
      </w:r>
    </w:p>
    <w:p>
      <w:pPr>
        <w:pStyle w:val="Normal"/>
        <w:shd w:fill="FFFFFF" w:val="clear"/>
        <w:rPr>
          <w:sz w:val="24"/>
          <w:szCs w:val="24"/>
        </w:rPr>
      </w:pPr>
      <w:r>
        <w:rPr>
          <w:color w:val="000000"/>
        </w:rPr>
        <w:t>В психологической литературе употребляют несколько си</w:t>
        <w:softHyphen/>
        <w:t>нонимов для обозначения непроизвольного внимания. В неко</w:t>
        <w:softHyphen/>
        <w:t>торых исследованиях его называют пассивным, в других эмо</w:t>
        <w:softHyphen/>
        <w:t>циональным. Оба синонима помогают раскрыть особенности непроизвольного внимания. Когда говорят о пассивности, то оттеняют зависимость непроизвольного внимания от объекта, который его привлек, и подчеркивают отсутствие усилий со сто</w:t>
        <w:softHyphen/>
        <w:t>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w:t>
        <w:softHyphen/>
        <w:t>ресами, потребностями. В этом случае также нет волевых уси</w:t>
        <w:softHyphen/>
        <w:t>лий, направленных на сосредоточение: объект внимания выде</w:t>
        <w:softHyphen/>
        <w:t>ляется в силу соответствия его причинам, побуждающим чело</w:t>
        <w:softHyphen/>
        <w:t>века к деятельности.</w:t>
      </w:r>
    </w:p>
    <w:p>
      <w:pPr>
        <w:pStyle w:val="Normal"/>
        <w:shd w:fill="FFFFFF" w:val="clear"/>
        <w:rPr>
          <w:sz w:val="24"/>
          <w:szCs w:val="24"/>
        </w:rPr>
      </w:pPr>
      <w:r>
        <w:rPr>
          <w:color w:val="000000"/>
        </w:rPr>
        <w:t>Итак, непроизвольное внимание — это сосредоточение со</w:t>
        <w:softHyphen/>
        <w:t>знания на объекте в силу каких-то его особенностей.</w:t>
      </w:r>
    </w:p>
    <w:p>
      <w:pPr>
        <w:pStyle w:val="Normal"/>
        <w:shd w:fill="FFFFFF" w:val="clear"/>
        <w:rPr>
          <w:sz w:val="24"/>
          <w:szCs w:val="24"/>
        </w:rPr>
      </w:pPr>
      <w:r>
        <w:rPr>
          <w:color w:val="000000"/>
        </w:rPr>
        <w:t>Известно, что любой раздражитель, изменяя силу своего действия, привлекает внимание.</w:t>
      </w:r>
    </w:p>
    <w:p>
      <w:pPr>
        <w:pStyle w:val="Normal"/>
        <w:shd w:fill="FFFFFF" w:val="clear"/>
        <w:rPr>
          <w:sz w:val="24"/>
          <w:szCs w:val="24"/>
        </w:rPr>
      </w:pPr>
      <w:r>
        <w:rPr>
          <w:color w:val="000000"/>
        </w:rPr>
        <w:t>Новизна раздражителя также вызывает непроизвольное внимание.</w:t>
      </w:r>
    </w:p>
    <w:p>
      <w:pPr>
        <w:pStyle w:val="Normal"/>
        <w:shd w:fill="FFFFFF" w:val="clear"/>
        <w:rPr>
          <w:sz w:val="24"/>
          <w:szCs w:val="24"/>
        </w:rPr>
      </w:pPr>
      <w:r>
        <w:rPr>
          <w:color w:val="000000"/>
        </w:rPr>
        <w:t>Предметы, вызывающие в процессе познания яркий эмоци</w:t>
        <w:softHyphen/>
        <w:t>ональный тон (насыщенные цветя, мелодичные звуки, прият</w:t>
        <w:softHyphen/>
        <w:t>ные запахи), вызывают непроизвольное сосредоточение внима</w:t>
        <w:softHyphen/>
        <w:t>ния. Еще большее значение для возникновения непроизвольно</w:t>
        <w:softHyphen/>
        <w:t>го внимания имеют интеллектуальные, эстетические и мораль</w:t>
        <w:softHyphen/>
        <w:t>ные чувства. Предмет, вызвавший у человека удивление, восхи</w:t>
        <w:softHyphen/>
        <w:t>щение, восторг, продолжительное время приковывает его вни</w:t>
        <w:softHyphen/>
        <w:t>мание.</w:t>
      </w:r>
    </w:p>
    <w:p>
      <w:pPr>
        <w:pStyle w:val="Normal"/>
        <w:shd w:fill="FFFFFF" w:val="clear"/>
        <w:rPr>
          <w:sz w:val="24"/>
          <w:szCs w:val="24"/>
        </w:rPr>
      </w:pPr>
      <w:r>
        <w:rPr>
          <w:color w:val="000000"/>
        </w:rPr>
        <w:t>Интерес, как непосредственная заинтересованность чем-то происходящим и как избирательное отношение к миру, обычно связан с чувствами и выступает одной из важнейших причин длительного непроизвольного внимания к предметам.</w:t>
      </w:r>
    </w:p>
    <w:p>
      <w:pPr>
        <w:pStyle w:val="Normal"/>
        <w:shd w:fill="FFFFFF" w:val="clear"/>
        <w:rPr>
          <w:sz w:val="24"/>
          <w:szCs w:val="24"/>
        </w:rPr>
      </w:pPr>
      <w:r>
        <w:rPr>
          <w:color w:val="000000"/>
        </w:rPr>
        <w:t>Синонимами слова произвольное (внимание) являются сло</w:t>
        <w:softHyphen/>
        <w:t>ва активное или волевое. Все три термина подчеркивают актив</w:t>
        <w:softHyphen/>
        <w:t>ную позицию личности прн сосредоточении внимания на объек</w:t>
        <w:softHyphen/>
        <w:t>те. Произвольное внимание — это сознательно регулируемое сосредоточение на объекте.</w:t>
      </w:r>
    </w:p>
    <w:p>
      <w:pPr>
        <w:pStyle w:val="Normal"/>
        <w:shd w:fill="FFFFFF" w:val="clear"/>
        <w:rPr>
          <w:sz w:val="24"/>
          <w:szCs w:val="24"/>
        </w:rPr>
      </w:pPr>
      <w:r>
        <w:rPr>
          <w:color w:val="000000"/>
        </w:rPr>
        <w:t>Человек сосредоточивается не на том, что для него интерес</w:t>
        <w:softHyphen/>
        <w:t>но или приятно, но на том, что должен делать.</w:t>
      </w:r>
    </w:p>
    <w:p>
      <w:pPr>
        <w:pStyle w:val="Normal"/>
        <w:shd w:fill="FFFFFF" w:val="clear"/>
        <w:rPr>
          <w:sz w:val="24"/>
          <w:szCs w:val="24"/>
        </w:rPr>
      </w:pPr>
      <w:r>
        <w:rPr>
          <w:color w:val="000000"/>
        </w:rPr>
        <w:t>Этот вид внимания тесно связан с волей. Произвольно со</w:t>
        <w:softHyphen/>
        <w:t>средоточиваясь на объекте, человек прилагает волевое усилие, которое поддерживает внимание в течение всего процесса дея</w:t>
        <w:softHyphen/>
        <w:t>тельности. Своим происхождением произвольное внимание обя</w:t>
        <w:softHyphen/>
        <w:t>зано труду.</w:t>
      </w:r>
    </w:p>
    <w:p>
      <w:pPr>
        <w:pStyle w:val="Normal"/>
        <w:shd w:fill="FFFFFF" w:val="clear"/>
        <w:rPr>
          <w:sz w:val="24"/>
          <w:szCs w:val="24"/>
        </w:rPr>
      </w:pPr>
      <w:r>
        <w:rPr>
          <w:color w:val="000000"/>
        </w:rPr>
        <w:t>Произвольное внимание возникает, когда человек ставит перед собой цель деятельности, выполнение которой требует сосредоточенности.</w:t>
      </w:r>
    </w:p>
    <w:p>
      <w:pPr>
        <w:pStyle w:val="Normal"/>
        <w:shd w:fill="FFFFFF" w:val="clear"/>
        <w:rPr>
          <w:sz w:val="24"/>
          <w:szCs w:val="24"/>
        </w:rPr>
      </w:pPr>
      <w:r>
        <w:rPr>
          <w:color w:val="000000"/>
        </w:rPr>
        <w:t>Произвольное внимание требует волевого усилия, которое переживается как напряжение, мобилизация сил на решение поставленной задачи. Волевое усилие необходимо, чтобы сосре</w:t>
        <w:softHyphen/>
        <w:t>доточиться на объекте деятельности, не отвлечься, не ошибить</w:t>
        <w:softHyphen/>
        <w:t>ся в действиях.</w:t>
      </w:r>
    </w:p>
    <w:p>
      <w:pPr>
        <w:pStyle w:val="Normal"/>
        <w:shd w:fill="FFFFFF" w:val="clear"/>
        <w:rPr>
          <w:sz w:val="24"/>
          <w:szCs w:val="24"/>
        </w:rPr>
      </w:pPr>
      <w:r>
        <w:rPr>
          <w:color w:val="000000"/>
        </w:rPr>
        <w:t>Есть целый ряд условий, облегчающих произвольное со</w:t>
        <w:softHyphen/>
        <w:t>средоточение внимания.</w:t>
      </w:r>
    </w:p>
    <w:p>
      <w:pPr>
        <w:pStyle w:val="Normal"/>
        <w:shd w:fill="FFFFFF" w:val="clear"/>
        <w:rPr>
          <w:sz w:val="24"/>
          <w:szCs w:val="24"/>
        </w:rPr>
      </w:pPr>
      <w:r>
        <w:rPr>
          <w:color w:val="000000"/>
        </w:rPr>
        <w:t>Сосредоточение внимания на умственной деятельности об</w:t>
        <w:softHyphen/>
        <w:t>легчается, если в познание включено практическое действие. Например, легче удержать внимание на содержании научной книги, когда чтение сопровождается конспектированием.</w:t>
      </w:r>
    </w:p>
    <w:p>
      <w:pPr>
        <w:pStyle w:val="Normal"/>
        <w:shd w:fill="FFFFFF" w:val="clear"/>
        <w:rPr>
          <w:sz w:val="24"/>
          <w:szCs w:val="24"/>
        </w:rPr>
      </w:pPr>
      <w:r>
        <w:rPr>
          <w:color w:val="000000"/>
        </w:rPr>
        <w:t>Важным условием поддержания внимания является психи</w:t>
        <w:softHyphen/>
        <w:t>ческое состояние человека. Утомленному человеку очень труд</w:t>
        <w:softHyphen/>
        <w:t>но сосредоточиться. Многочисленные наблюдения и опыты по</w:t>
        <w:softHyphen/>
        <w:t>казывают, что к концу рабочего дня увеличивается количество ошибок при выполнении работы, а также субъективно пережи</w:t>
        <w:softHyphen/>
        <w:t>вается состояние усталости: трудно сосредоточить внимание. Эмоциональное возбуждение, вызванное причинами, посторон</w:t>
        <w:softHyphen/>
        <w:t>ними для выполняемой работы (озабоченность какими-то дру</w:t>
        <w:softHyphen/>
        <w:t>гими мыслями, болезненное состояние и другие подобного рода факторы), значительно ослабляет произвольное внимание чело</w:t>
        <w:softHyphen/>
        <w:t>века.</w:t>
      </w:r>
    </w:p>
    <w:p>
      <w:pPr>
        <w:pStyle w:val="Normal"/>
        <w:shd w:fill="FFFFFF" w:val="clear"/>
        <w:rPr>
          <w:sz w:val="24"/>
          <w:szCs w:val="24"/>
        </w:rPr>
      </w:pPr>
      <w:r>
        <w:rPr>
          <w:i/>
          <w:iCs/>
          <w:color w:val="000000"/>
        </w:rPr>
        <w:t xml:space="preserve">Произвольное внимание — </w:t>
      </w:r>
      <w:r>
        <w:rPr>
          <w:color w:val="000000"/>
        </w:rPr>
        <w:t>сознательное сосредоточение на определенной информации, требует волевых усилий, утомляет через 20 минут.</w:t>
      </w:r>
    </w:p>
    <w:p>
      <w:pPr>
        <w:pStyle w:val="Normal"/>
        <w:shd w:fill="FFFFFF" w:val="clear"/>
        <w:rPr>
          <w:sz w:val="24"/>
          <w:szCs w:val="24"/>
        </w:rPr>
      </w:pPr>
      <w:r>
        <w:rPr>
          <w:i/>
          <w:iCs/>
          <w:color w:val="000000"/>
        </w:rPr>
        <w:t xml:space="preserve">Послепроизвольное внимание — </w:t>
      </w:r>
      <w:r>
        <w:rPr>
          <w:color w:val="000000"/>
        </w:rPr>
        <w:t>вызывается через вхождение в деятельность и возникающий в связи с этим интерес, в резуль</w:t>
        <w:softHyphen/>
        <w:t>тате длительное время сохраняется целенаправленность, снима</w:t>
        <w:softHyphen/>
        <w:t>ется напряжение и человек не устает, хотя послепроизвольное внимание может длиться часами. Послепроизвольное внимание является самым эффективным и длительным.</w:t>
      </w:r>
    </w:p>
    <w:p>
      <w:pPr>
        <w:pStyle w:val="Normal"/>
        <w:shd w:fill="FFFFFF" w:val="clear"/>
        <w:rPr>
          <w:sz w:val="24"/>
          <w:szCs w:val="24"/>
        </w:rPr>
      </w:pPr>
      <w:r>
        <w:rPr>
          <w:color w:val="000000"/>
        </w:rPr>
        <w:t xml:space="preserve">Закономерность </w:t>
      </w:r>
      <w:r>
        <w:rPr>
          <w:i/>
          <w:iCs/>
          <w:color w:val="000000"/>
        </w:rPr>
        <w:t xml:space="preserve">циркуляции, флуктуации внимания — </w:t>
      </w:r>
      <w:r>
        <w:rPr>
          <w:color w:val="000000"/>
        </w:rPr>
        <w:t>через каждые 6—10 сек мозг человека отключается от приема инфор</w:t>
        <w:softHyphen/>
        <w:t>мации на доли секунды, в результате какая-то часть информа</w:t>
        <w:softHyphen/>
        <w:t>ции может быть потеряна.</w:t>
      </w:r>
    </w:p>
    <w:p>
      <w:pPr>
        <w:pStyle w:val="Normal"/>
        <w:shd w:fill="FFFFFF" w:val="clear"/>
        <w:rPr>
          <w:sz w:val="24"/>
          <w:szCs w:val="24"/>
        </w:rPr>
      </w:pPr>
      <w:r>
        <w:rPr>
          <w:color w:val="000000"/>
        </w:rPr>
        <w:t xml:space="preserve">Исследования Б. М. Теплова и В. Д. Небылицына показали, что </w:t>
      </w:r>
      <w:r>
        <w:rPr>
          <w:i/>
          <w:iCs/>
          <w:color w:val="000000"/>
        </w:rPr>
        <w:t>качество внимания зависит от свойств нервной системы человека.</w:t>
      </w:r>
    </w:p>
    <w:p>
      <w:pPr>
        <w:pStyle w:val="Normal"/>
        <w:shd w:fill="FFFFFF" w:val="clear"/>
        <w:rPr>
          <w:sz w:val="24"/>
          <w:szCs w:val="24"/>
        </w:rPr>
      </w:pPr>
      <w:r>
        <w:rPr>
          <w:color w:val="000000"/>
        </w:rPr>
        <w:t>Обнаружилось, что людям со слабой нервной системой до</w:t>
        <w:softHyphen/>
        <w:t>полнительные раздражители мешают сосредоточиться, а с силь</w:t>
        <w:softHyphen/>
        <w:t>ной — даже повышают концентрацию внимания. Люди с инерт</w:t>
        <w:softHyphen/>
        <w:t>ной нервной системой испытывают затруднения в переключе</w:t>
        <w:softHyphen/>
        <w:t>нии и распределении внимания.</w:t>
      </w:r>
    </w:p>
    <w:p>
      <w:pPr>
        <w:pStyle w:val="Normal"/>
        <w:shd w:fill="FFFFFF" w:val="clear"/>
        <w:rPr>
          <w:sz w:val="24"/>
          <w:szCs w:val="24"/>
        </w:rPr>
      </w:pPr>
      <w:r>
        <w:rPr>
          <w:color w:val="000000"/>
        </w:rPr>
        <w:t>Все это свидетельствует о том, что для нормального воспри</w:t>
        <w:softHyphen/>
        <w:t>ятия необходим определенный приток сигналов из внешней сре</w:t>
        <w:softHyphen/>
        <w:t>ды. В то же время избыточный приток сигналов приводит к по</w:t>
        <w:softHyphen/>
        <w:t>нижению точности восприятия и ответа человека к ошибкам. Эти ограничения возможности одновременного восприятия не</w:t>
        <w:softHyphen/>
        <w:t>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w:t>
        <w:softHyphen/>
        <w:t>мом. Важной особенностью объема внимания является то, что оно мало поддается регулированию при обучении и тренировке.</w:t>
      </w:r>
    </w:p>
    <w:p>
      <w:pPr>
        <w:pStyle w:val="Normal"/>
        <w:shd w:fill="FFFFFF" w:val="clear"/>
        <w:rPr>
          <w:sz w:val="24"/>
          <w:szCs w:val="24"/>
        </w:rPr>
      </w:pPr>
      <w:r>
        <w:rPr>
          <w:color w:val="000000"/>
        </w:rPr>
        <w:t>Но все-таки развивать внимание можно с помощью психологи</w:t>
        <w:softHyphen/>
        <w:t>ческих упражнений, например;</w:t>
      </w:r>
    </w:p>
    <w:p>
      <w:pPr>
        <w:pStyle w:val="Normal"/>
        <w:shd w:fill="FFFFFF" w:val="clear"/>
        <w:rPr>
          <w:sz w:val="24"/>
          <w:szCs w:val="24"/>
        </w:rPr>
      </w:pPr>
      <w:r>
        <w:rPr>
          <w:color w:val="000000"/>
        </w:rPr>
        <w:t>1.  «Игры индейцев» для развития объема внимания: двум или нескольким соревнующимся в течение короткого времени показывают сразу много предметов, после чего каждый от</w:t>
        <w:softHyphen/>
        <w:t>дельно говорит судье, что он видел, стараясь перечислить и подробно описать возможно большее число предметов. Так, один фокусник добился того, что быстро проходя мимо вит</w:t>
        <w:softHyphen/>
        <w:t>рины, мог заметить и описать до 40 предметов.</w:t>
      </w:r>
    </w:p>
    <w:p>
      <w:pPr>
        <w:pStyle w:val="Normal"/>
        <w:shd w:fill="FFFFFF" w:val="clear"/>
        <w:rPr>
          <w:sz w:val="24"/>
          <w:szCs w:val="24"/>
        </w:rPr>
      </w:pPr>
      <w:r>
        <w:rPr>
          <w:color w:val="000000"/>
        </w:rPr>
        <w:t>2.  «Печатная машинка» — это классическое театральное уп</w:t>
        <w:softHyphen/>
        <w:t>ражнение развивает навыки сосредоточения. Каждому че</w:t>
        <w:softHyphen/>
        <w:t>ловеку дается 1—2 буквы из алфавита, преподаватель на</w:t>
        <w:softHyphen/>
        <w:t>зывает слово и участники должны «выстучать» его на сво</w:t>
        <w:softHyphen/>
        <w:t>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w:t>
        <w:softHyphen/>
        <w:t>ника и т. д.</w:t>
      </w:r>
    </w:p>
    <w:p>
      <w:pPr>
        <w:pStyle w:val="Normal"/>
        <w:shd w:fill="FFFFFF" w:val="clear"/>
        <w:rPr>
          <w:sz w:val="24"/>
          <w:szCs w:val="24"/>
        </w:rPr>
      </w:pPr>
      <w:r>
        <w:rPr>
          <w:color w:val="000000"/>
        </w:rPr>
        <w:t>3.  «Кто быстрее?» Людям предлагается как можно быстрее и точнее вычеркнуть в колонке любого текста какую-либо час</w:t>
        <w:softHyphen/>
        <w:t>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шность. При этом надо поощрять успехи и стимулировать интерес. Для тренировки переключения и распределения внимания</w:t>
      </w:r>
    </w:p>
    <w:p>
      <w:pPr>
        <w:pStyle w:val="Normal"/>
        <w:shd w:fill="FFFFFF" w:val="clear"/>
        <w:rPr>
          <w:sz w:val="24"/>
          <w:szCs w:val="24"/>
        </w:rPr>
      </w:pPr>
      <w:r>
        <w:rPr>
          <w:color w:val="000000"/>
        </w:rPr>
        <w:t>задачу следует изменить: предлагается зачеркивать одну букву вертикальной чертой, а другую — горизонтальной или по сигна</w:t>
        <w:softHyphen/>
        <w:t>лу чередовать зачеркивание одной буквы с зачеркиванием дру</w:t>
        <w:softHyphen/>
        <w:t>гой. Со временем задание можно усложнить. Например, одну букву зачеркивать, другую подчеркивать, а третью обводить круж</w:t>
        <w:softHyphen/>
        <w:t>ком.</w:t>
      </w:r>
    </w:p>
    <w:p>
      <w:pPr>
        <w:pStyle w:val="Normal"/>
        <w:shd w:fill="FFFFFF" w:val="clear"/>
        <w:rPr>
          <w:sz w:val="24"/>
          <w:szCs w:val="24"/>
        </w:rPr>
      </w:pPr>
      <w:r>
        <w:rPr>
          <w:color w:val="000000"/>
        </w:rPr>
        <w:t>Цель такой тренировки — выработка привычных, доведен</w:t>
        <w:softHyphen/>
        <w:t>ных до автоматизма действий, подчиненных определенной, четко осознаваемой цели. Время заданий варьируется в зависимости от возраста (мл. школьники — до 15 мин, подростки — до 30 мин).</w:t>
      </w:r>
    </w:p>
    <w:p>
      <w:pPr>
        <w:pStyle w:val="Normal"/>
        <w:shd w:fill="FFFFFF" w:val="clear"/>
        <w:rPr>
          <w:sz w:val="24"/>
          <w:szCs w:val="24"/>
        </w:rPr>
      </w:pPr>
      <w:r>
        <w:rPr>
          <w:color w:val="000000"/>
        </w:rPr>
        <w:t>4.  «Наблюдательность». Детям предлагается по памяти под</w:t>
        <w:softHyphen/>
        <w:t>робно описать школьный двор, путь из дома в школу — то, что они видели сотни раз. Такие описания младшие школь</w:t>
        <w:softHyphen/>
        <w:t>ники делают устно, а их одноклассники дополняют пропу</w:t>
        <w:softHyphen/>
        <w:t>щенные детали. Подростки могут записать свои описания, а затем сравнить их между собой и с реальной действительно-</w:t>
      </w:r>
    </w:p>
    <w:p>
      <w:pPr>
        <w:pStyle w:val="Normal"/>
        <w:shd w:fill="FFFFFF" w:val="clear"/>
        <w:rPr>
          <w:sz w:val="24"/>
          <w:szCs w:val="24"/>
        </w:rPr>
      </w:pPr>
      <w:r>
        <w:rPr>
          <w:color w:val="000000"/>
        </w:rPr>
        <w:t>стью. В этой игре выявляются связи внимания и зрительной памяти.</w:t>
      </w:r>
    </w:p>
    <w:p>
      <w:pPr>
        <w:pStyle w:val="Normal"/>
        <w:shd w:fill="FFFFFF" w:val="clear"/>
        <w:rPr>
          <w:sz w:val="24"/>
          <w:szCs w:val="24"/>
        </w:rPr>
      </w:pPr>
      <w:r>
        <w:rPr>
          <w:color w:val="000000"/>
        </w:rPr>
        <w:t>5.  «Корректура». Ведущий пишет на листе бумаги несколько предложений с пропуском и перестановкой букв в некото</w:t>
        <w:softHyphen/>
        <w:t>рых словах. Ученику разрешается прочесть этот текст толь</w:t>
        <w:softHyphen/>
        <w:t>ко один раз, сразу исправляя ошибки цветным карандашом. Затем он передает лист второму ученику, который исправ</w:t>
        <w:softHyphen/>
        <w:t>ляет оставленные ошибки карандашом другого цвета. Воз</w:t>
        <w:softHyphen/>
        <w:t>можно проведение соревнований в парах.</w:t>
      </w:r>
    </w:p>
    <w:p>
      <w:pPr>
        <w:pStyle w:val="Normal"/>
        <w:shd w:fill="FFFFFF" w:val="clear"/>
        <w:rPr>
          <w:sz w:val="24"/>
          <w:szCs w:val="24"/>
        </w:rPr>
      </w:pPr>
      <w:r>
        <w:rPr>
          <w:color w:val="000000"/>
        </w:rPr>
        <w:t>6.  «Пальцы». Участники удобно располагаются в креслах или на стульях, образуя круг. Следует переплести пальцы поло</w:t>
        <w:softHyphen/>
        <w:t>женных на колени рук, оставив большие пальцы свободны</w:t>
        <w:softHyphen/>
        <w:t>ми. По команде «Начали» медленно вращают большие паль</w:t>
        <w:softHyphen/>
        <w:t>цы один вокруг другого с постоянной скоростью и в одном направлении, следя за тем, чтобы они не касались друг дру</w:t>
        <w:softHyphen/>
        <w:t>га. Сосредоточить внимание на этом движении. По команде «Стоп» прекратить упражнение. Длительность 5—15 мин. Не</w:t>
        <w:softHyphen/>
        <w:t>которые участники испытывают необычные ощущения: уве</w:t>
        <w:softHyphen/>
        <w:t>личения или отчуждения пальцев, кажущееся изменение направления их движения. Кто-то будет чувствовать силь</w:t>
        <w:softHyphen/>
        <w:t>ное раздражение или беспокойство. Эти трудности связаны с необычностью объекта сосредоточения.</w:t>
      </w:r>
    </w:p>
    <w:p>
      <w:pPr>
        <w:pStyle w:val="Normal"/>
        <w:shd w:fill="FFFFFF" w:val="clear"/>
        <w:rPr>
          <w:sz w:val="24"/>
          <w:szCs w:val="24"/>
        </w:rPr>
      </w:pPr>
      <w:r>
        <w:rPr>
          <w:color w:val="000000"/>
          <w:sz w:val="32"/>
          <w:szCs w:val="32"/>
        </w:rPr>
        <w:t>2. Закономерности памяти</w:t>
      </w:r>
    </w:p>
    <w:p>
      <w:pPr>
        <w:pStyle w:val="Normal"/>
        <w:shd w:fill="FFFFFF" w:val="clear"/>
        <w:rPr>
          <w:sz w:val="24"/>
          <w:szCs w:val="24"/>
        </w:rPr>
      </w:pPr>
      <w:r>
        <w:rPr>
          <w:color w:val="000000"/>
        </w:rPr>
        <w:t>Память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w:t>
        <w:softHyphen/>
        <w:t>зование в деятельности или возвращение в сферу сознания.</w:t>
      </w:r>
    </w:p>
    <w:p>
      <w:pPr>
        <w:pStyle w:val="Normal"/>
        <w:shd w:fill="FFFFFF" w:val="clear"/>
        <w:rPr>
          <w:sz w:val="24"/>
          <w:szCs w:val="24"/>
        </w:rPr>
      </w:pPr>
      <w:r>
        <w:rPr>
          <w:color w:val="000000"/>
        </w:rPr>
        <w:t>Память связывает прошлое субъекта с его настоящим и бу</w:t>
        <w:softHyphen/>
        <w:t>дущим и является важнейшей познавательной функцией, лежа</w:t>
        <w:softHyphen/>
        <w:t>щей в основе развития и обучения.</w:t>
      </w:r>
    </w:p>
    <w:p>
      <w:pPr>
        <w:pStyle w:val="Normal"/>
        <w:shd w:fill="FFFFFF" w:val="clear"/>
        <w:rPr>
          <w:sz w:val="24"/>
          <w:szCs w:val="24"/>
        </w:rPr>
      </w:pPr>
      <w:r>
        <w:rPr>
          <w:i/>
          <w:iCs/>
          <w:color w:val="000000"/>
        </w:rPr>
        <w:t xml:space="preserve">Память — основа психической деятельности. </w:t>
      </w:r>
      <w:r>
        <w:rPr>
          <w:color w:val="000000"/>
        </w:rPr>
        <w:t>Без нее невоз</w:t>
        <w:softHyphen/>
        <w:t>можно понять основы формирования поведения мышления, со</w:t>
        <w:softHyphen/>
        <w:t>знания, подсознания. Поэтому для лучшего понимания челове</w:t>
        <w:softHyphen/>
        <w:t>ка необходимо как можно больше знать о нашей памяти.</w:t>
      </w:r>
    </w:p>
    <w:p>
      <w:pPr>
        <w:pStyle w:val="Normal"/>
        <w:shd w:fill="FFFFFF" w:val="clear"/>
        <w:rPr>
          <w:sz w:val="24"/>
          <w:szCs w:val="24"/>
        </w:rPr>
      </w:pPr>
      <w:r>
        <w:rPr>
          <w:color w:val="000000"/>
        </w:rPr>
        <w:t>Образы предметов или процессов реальной действитель</w:t>
        <w:softHyphen/>
        <w:t>ности, которые мы воспринимали ранее, а сейчас мысленно воспроизводим, называются представлениями.</w:t>
      </w:r>
    </w:p>
    <w:p>
      <w:pPr>
        <w:pStyle w:val="Normal"/>
        <w:shd w:fill="FFFFFF" w:val="clear"/>
        <w:rPr>
          <w:sz w:val="24"/>
          <w:szCs w:val="24"/>
        </w:rPr>
      </w:pPr>
      <w:r>
        <w:rPr>
          <w:color w:val="000000"/>
        </w:rPr>
        <w:t>Представления памяти являются воспроизведением, более или менее точным, предметов или явлений, когда-то действо-</w:t>
      </w:r>
    </w:p>
    <w:p>
      <w:pPr>
        <w:pStyle w:val="Normal"/>
        <w:shd w:fill="FFFFFF" w:val="clear"/>
        <w:rPr>
          <w:sz w:val="24"/>
          <w:szCs w:val="24"/>
        </w:rPr>
      </w:pPr>
      <w:r>
        <w:rPr>
          <w:color w:val="000000"/>
        </w:rPr>
        <w:t>вавших на наши органы чувств. Представления воображения — это представление о предметах, которые в таких сочетаниях или в таком виде никогда нами не воспринимались. Представления воображения также основываются на прошлых воеприятиях, но эти последние служат лишь материалом, из которого мы созда</w:t>
        <w:softHyphen/>
        <w:t>ем с помощью воображения новые иредставления.</w:t>
      </w:r>
    </w:p>
    <w:p>
      <w:pPr>
        <w:pStyle w:val="Normal"/>
        <w:shd w:fill="FFFFFF" w:val="clear"/>
        <w:rPr>
          <w:sz w:val="24"/>
          <w:szCs w:val="24"/>
        </w:rPr>
      </w:pPr>
      <w:r>
        <w:rPr>
          <w:color w:val="000000"/>
        </w:rPr>
        <w:t xml:space="preserve">В основе памяти лежат ассоциации, или связи. Предметы или явления, связанные в действительности, связываются и в памяти человека. Мы можем, встретившись с одним из этих предметов, по ассоциации вспомнить другой, связанный </w:t>
      </w:r>
      <w:r>
        <w:rPr>
          <w:i/>
          <w:iCs/>
          <w:color w:val="000000"/>
        </w:rPr>
        <w:t xml:space="preserve">с </w:t>
      </w:r>
      <w:r>
        <w:rPr>
          <w:color w:val="000000"/>
        </w:rPr>
        <w:t xml:space="preserve">ним; </w:t>
      </w:r>
      <w:r>
        <w:rPr>
          <w:i/>
          <w:iCs/>
          <w:color w:val="000000"/>
        </w:rPr>
        <w:t>запомнить что-то — значат связать то, что требуется за</w:t>
        <w:softHyphen/>
        <w:t>помнить, с чем-то уже известным, образовать ассоциацию.</w:t>
      </w:r>
    </w:p>
    <w:p>
      <w:pPr>
        <w:pStyle w:val="Normal"/>
        <w:shd w:fill="FFFFFF" w:val="clear"/>
        <w:rPr>
          <w:sz w:val="24"/>
          <w:szCs w:val="24"/>
        </w:rPr>
      </w:pPr>
      <w:r>
        <w:rPr>
          <w:color w:val="000000"/>
        </w:rPr>
        <w:t>С физиологической точки зрения ассоциацня представляет собой временную нервную связь. Различают два рода ассоциа</w:t>
        <w:softHyphen/>
        <w:t xml:space="preserve">ций: по смежности, по сходству и по контрасту. </w:t>
      </w:r>
      <w:r>
        <w:rPr>
          <w:i/>
          <w:iCs/>
          <w:color w:val="000000"/>
        </w:rPr>
        <w:t xml:space="preserve">Ассоциация по смежности </w:t>
      </w:r>
      <w:r>
        <w:rPr>
          <w:color w:val="000000"/>
        </w:rPr>
        <w:t>объединяет два явления, связанные во времени или в пространстве. Такая ассоциация по смежности образуется, на</w:t>
        <w:softHyphen/>
        <w:t>пример, при заучивании алфавита: при назывании буквы вспо</w:t>
        <w:softHyphen/>
        <w:t>минается следующая за ней. Ассоциация по сходству связывает два явления, имеющие сходные черты: при упоминании одного из них вспоминается другое.</w:t>
      </w:r>
    </w:p>
    <w:p>
      <w:pPr>
        <w:pStyle w:val="Normal"/>
        <w:shd w:fill="FFFFFF" w:val="clear"/>
        <w:rPr>
          <w:sz w:val="24"/>
          <w:szCs w:val="24"/>
        </w:rPr>
      </w:pPr>
      <w:r>
        <w:rPr>
          <w:i/>
          <w:iCs/>
          <w:color w:val="000000"/>
        </w:rPr>
        <w:t xml:space="preserve">Ассоциация по контрасту </w:t>
      </w:r>
      <w:r>
        <w:rPr>
          <w:color w:val="000000"/>
        </w:rPr>
        <w:t>связывает два противоположных явления.</w:t>
      </w:r>
    </w:p>
    <w:p>
      <w:pPr>
        <w:pStyle w:val="Normal"/>
        <w:shd w:fill="FFFFFF" w:val="clear"/>
        <w:rPr>
          <w:sz w:val="24"/>
          <w:szCs w:val="24"/>
        </w:rPr>
      </w:pPr>
      <w:r>
        <w:rPr>
          <w:color w:val="000000"/>
        </w:rPr>
        <w:t xml:space="preserve">Кроме этих видов, существуют сложные ассоциации — </w:t>
      </w:r>
      <w:r>
        <w:rPr>
          <w:i/>
          <w:iCs/>
          <w:color w:val="000000"/>
        </w:rPr>
        <w:t>ас</w:t>
        <w:softHyphen/>
        <w:t xml:space="preserve">социации по смыслу; </w:t>
      </w:r>
      <w:r>
        <w:rPr>
          <w:color w:val="000000"/>
        </w:rPr>
        <w:t>в них связываются два явления, которые и в действительности постоянно связаны: часть и целое, род и вид, причина и следствие. Эти связи, ассоциации по смыслу, явля</w:t>
        <w:softHyphen/>
        <w:t>ются основой наших знаний.</w:t>
      </w:r>
    </w:p>
    <w:p>
      <w:pPr>
        <w:pStyle w:val="Normal"/>
        <w:shd w:fill="FFFFFF" w:val="clear"/>
        <w:rPr>
          <w:sz w:val="24"/>
          <w:szCs w:val="24"/>
        </w:rPr>
      </w:pPr>
      <w:r>
        <w:rPr>
          <w:color w:val="000000"/>
        </w:rPr>
        <w:t>Для образования временной связи требуется повторное со</w:t>
        <w:softHyphen/>
        <w:t>впадение двух раздражителей во времени, для образования ас</w:t>
        <w:softHyphen/>
        <w:t>социации требуется повторение, Но одних повторений мало. Иногда многие повторения не дают результатов, а иногда, на</w:t>
        <w:softHyphen/>
        <w:t>оборот, связь возникает с одного раза, если в коре больших по</w:t>
        <w:softHyphen/>
        <w:t>лушарий мозга возник сильный очаг возбуждения, облегчаю</w:t>
        <w:softHyphen/>
        <w:t>щий образование временной связи.</w:t>
      </w:r>
    </w:p>
    <w:p>
      <w:pPr>
        <w:pStyle w:val="Normal"/>
        <w:shd w:fill="FFFFFF" w:val="clear"/>
        <w:rPr>
          <w:sz w:val="24"/>
          <w:szCs w:val="24"/>
        </w:rPr>
      </w:pPr>
      <w:r>
        <w:rPr>
          <w:color w:val="000000"/>
        </w:rPr>
        <w:t>Более важным условием для образования ассоциации явля</w:t>
        <w:softHyphen/>
        <w:t>ется деловое подкрепление, т. е. включение того, что требуется запомнить, в действия учащихся, применение ими знаний в са</w:t>
        <w:softHyphen/>
        <w:t>мом процессе усвоения.</w:t>
      </w:r>
    </w:p>
    <w:p>
      <w:pPr>
        <w:pStyle w:val="Normal"/>
        <w:shd w:fill="FFFFFF" w:val="clear"/>
        <w:rPr>
          <w:sz w:val="24"/>
          <w:szCs w:val="24"/>
        </w:rPr>
      </w:pPr>
      <w:r>
        <w:rPr>
          <w:color w:val="000000"/>
        </w:rPr>
        <w:t xml:space="preserve">Основными процессами памяти являются </w:t>
      </w:r>
      <w:r>
        <w:rPr>
          <w:i/>
          <w:iCs/>
          <w:color w:val="000000"/>
        </w:rPr>
        <w:t>запоминание, со</w:t>
        <w:softHyphen/>
        <w:t>хранение, узнавание и воспроизведение.</w:t>
      </w:r>
    </w:p>
    <w:p>
      <w:pPr>
        <w:pStyle w:val="Normal"/>
        <w:shd w:fill="FFFFFF" w:val="clear"/>
        <w:rPr>
          <w:sz w:val="24"/>
          <w:szCs w:val="24"/>
        </w:rPr>
      </w:pPr>
      <w:r>
        <w:rPr>
          <w:i/>
          <w:iCs/>
          <w:color w:val="000000"/>
        </w:rPr>
        <w:t xml:space="preserve">Запоминание — </w:t>
      </w:r>
      <w:r>
        <w:rPr>
          <w:color w:val="000000"/>
        </w:rPr>
        <w:t>процесс, направленный на сохранение в па</w:t>
        <w:softHyphen/>
        <w:t>мяти полученных впечатлений, предпосылка сохранения.</w:t>
      </w:r>
    </w:p>
    <w:p>
      <w:pPr>
        <w:pStyle w:val="Normal"/>
        <w:shd w:fill="FFFFFF" w:val="clear"/>
        <w:rPr>
          <w:sz w:val="24"/>
          <w:szCs w:val="24"/>
        </w:rPr>
      </w:pPr>
      <w:r>
        <w:rPr>
          <w:i/>
          <w:iCs/>
          <w:color w:val="000000"/>
        </w:rPr>
        <w:t xml:space="preserve">Сохранение— </w:t>
      </w:r>
      <w:r>
        <w:rPr>
          <w:color w:val="000000"/>
        </w:rPr>
        <w:t>процесс активной переработки, систематиза</w:t>
        <w:softHyphen/>
        <w:t>ции, обобщения материала, овладения им.</w:t>
      </w:r>
    </w:p>
    <w:p>
      <w:pPr>
        <w:pStyle w:val="Normal"/>
        <w:shd w:fill="FFFFFF" w:val="clear"/>
        <w:rPr>
          <w:sz w:val="24"/>
          <w:szCs w:val="24"/>
        </w:rPr>
      </w:pPr>
      <w:r>
        <w:rPr>
          <w:i/>
          <w:iCs/>
          <w:color w:val="000000"/>
        </w:rPr>
        <w:t xml:space="preserve">Воспроизведение и узнавание — </w:t>
      </w:r>
      <w:r>
        <w:rPr>
          <w:color w:val="000000"/>
        </w:rPr>
        <w:t>процессы восстановления прежде воспринятого. Различие между ними заключается в том, что узнавание имеет место при повторной встрече с объектом, при повторном его восприятии. Воспроизведение же происхо</w:t>
        <w:softHyphen/>
        <w:t>дит в отсутствие объекта.</w:t>
      </w:r>
    </w:p>
    <w:p>
      <w:pPr>
        <w:pStyle w:val="Normal"/>
        <w:shd w:fill="FFFFFF" w:val="clear"/>
        <w:rPr>
          <w:sz w:val="24"/>
          <w:szCs w:val="24"/>
        </w:rPr>
      </w:pPr>
      <w:r>
        <w:rPr>
          <w:color w:val="000000"/>
        </w:rPr>
        <w:t>Виды памяти:</w:t>
      </w:r>
    </w:p>
    <w:p>
      <w:pPr>
        <w:pStyle w:val="Normal"/>
        <w:shd w:fill="FFFFFF" w:val="clear"/>
        <w:rPr>
          <w:sz w:val="24"/>
          <w:szCs w:val="24"/>
        </w:rPr>
      </w:pPr>
      <w:r>
        <w:rPr>
          <w:color w:val="000000"/>
        </w:rPr>
        <w:t xml:space="preserve">1.  </w:t>
      </w:r>
      <w:r>
        <w:rPr>
          <w:i/>
          <w:iCs/>
          <w:color w:val="000000"/>
        </w:rPr>
        <w:t xml:space="preserve">Непроизвольная память </w:t>
      </w:r>
      <w:r>
        <w:rPr>
          <w:color w:val="000000"/>
        </w:rPr>
        <w:t>(информация запоминается сама собой без специального заучивания, а в ходе выполнения деятельности, в ходе работы над информацией). Сильно раз</w:t>
        <w:softHyphen/>
        <w:t>вита в детстве, у взрослых ослабевает.</w:t>
      </w:r>
    </w:p>
    <w:p>
      <w:pPr>
        <w:pStyle w:val="Normal"/>
        <w:shd w:fill="FFFFFF" w:val="clear"/>
        <w:rPr>
          <w:sz w:val="24"/>
          <w:szCs w:val="24"/>
        </w:rPr>
      </w:pPr>
      <w:r>
        <w:rPr>
          <w:color w:val="000000"/>
        </w:rPr>
        <w:t xml:space="preserve">2.  </w:t>
      </w:r>
      <w:r>
        <w:rPr>
          <w:i/>
          <w:iCs/>
          <w:color w:val="000000"/>
        </w:rPr>
        <w:t xml:space="preserve">Произвольная память </w:t>
      </w:r>
      <w:r>
        <w:rPr>
          <w:color w:val="000000"/>
        </w:rPr>
        <w:t>(информация запоминается целена</w:t>
        <w:softHyphen/>
        <w:t>правленно с помощью специальных приемов). Эффектив</w:t>
        <w:softHyphen/>
        <w:t>ность произвольной памяти зависит:</w:t>
      </w:r>
    </w:p>
    <w:p>
      <w:pPr>
        <w:pStyle w:val="Normal"/>
        <w:shd w:fill="FFFFFF" w:val="clear"/>
        <w:rPr>
          <w:sz w:val="24"/>
          <w:szCs w:val="24"/>
        </w:rPr>
      </w:pPr>
      <w:r>
        <w:rPr>
          <w:color w:val="000000"/>
        </w:rPr>
        <w:t xml:space="preserve">1.  </w:t>
      </w:r>
      <w:r>
        <w:rPr>
          <w:i/>
          <w:iCs/>
          <w:color w:val="000000"/>
        </w:rPr>
        <w:t xml:space="preserve">От целей запоминания </w:t>
      </w:r>
      <w:r>
        <w:rPr>
          <w:color w:val="000000"/>
        </w:rPr>
        <w:t>(насколько прочно, долго чело</w:t>
        <w:softHyphen/>
        <w:t>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w:t>
      </w:r>
    </w:p>
    <w:p>
      <w:pPr>
        <w:pStyle w:val="Normal"/>
        <w:shd w:fill="FFFFFF" w:val="clear"/>
        <w:rPr>
          <w:sz w:val="24"/>
          <w:szCs w:val="24"/>
        </w:rPr>
      </w:pPr>
      <w:r>
        <w:rPr>
          <w:color w:val="000000"/>
        </w:rPr>
        <w:t xml:space="preserve">2.  </w:t>
      </w:r>
      <w:r>
        <w:rPr>
          <w:i/>
          <w:iCs/>
          <w:color w:val="000000"/>
        </w:rPr>
        <w:t xml:space="preserve">От приемов заучивания. </w:t>
      </w:r>
      <w:r>
        <w:rPr>
          <w:color w:val="000000"/>
        </w:rPr>
        <w:t>Приемы заучивания бывают:</w:t>
      </w:r>
    </w:p>
    <w:p>
      <w:pPr>
        <w:pStyle w:val="Normal"/>
        <w:shd w:fill="FFFFFF" w:val="clear"/>
        <w:rPr>
          <w:sz w:val="24"/>
          <w:szCs w:val="24"/>
        </w:rPr>
      </w:pPr>
      <w:r>
        <w:rPr>
          <w:color w:val="000000"/>
        </w:rPr>
        <w:t xml:space="preserve">а) </w:t>
      </w:r>
      <w:r>
        <w:rPr>
          <w:i/>
          <w:iCs/>
          <w:color w:val="000000"/>
        </w:rPr>
        <w:t xml:space="preserve">механическое дословное многократное повторение — </w:t>
      </w:r>
      <w:r>
        <w:rPr>
          <w:color w:val="000000"/>
        </w:rPr>
        <w:t>работает механическая память, тратится много сил, времени, а результаты низкие. Механическая па</w:t>
        <w:softHyphen/>
        <w:t>мять — это память, основанная на повторении мате</w:t>
        <w:softHyphen/>
        <w:t>риала без его осмысливания;</w:t>
      </w:r>
    </w:p>
    <w:p>
      <w:pPr>
        <w:pStyle w:val="Normal"/>
        <w:shd w:fill="FFFFFF" w:val="clear"/>
        <w:rPr>
          <w:sz w:val="24"/>
          <w:szCs w:val="24"/>
        </w:rPr>
      </w:pPr>
      <w:r>
        <w:rPr>
          <w:color w:val="000000"/>
        </w:rPr>
        <w:t xml:space="preserve">б) </w:t>
      </w:r>
      <w:r>
        <w:rPr>
          <w:i/>
          <w:iCs/>
          <w:color w:val="000000"/>
        </w:rPr>
        <w:t xml:space="preserve">логический пересказ, </w:t>
      </w:r>
      <w:r>
        <w:rPr>
          <w:color w:val="000000"/>
        </w:rPr>
        <w:t>который включает логическое ос</w:t>
        <w:softHyphen/>
        <w:t>мысление материала, систематизацию, выделение главных логических компонентов информации, пе</w:t>
        <w:softHyphen/>
        <w:t>ресказ своими словами — работает логическая память (смысловая) — вид памяти, основанный на установ</w:t>
        <w:softHyphen/>
        <w:t>лении в запоминаемом материале смысловых связей. Эффективность логической памяти в 20 раз выше, лучше, чем механической памяти;</w:t>
      </w:r>
    </w:p>
    <w:p>
      <w:pPr>
        <w:pStyle w:val="Normal"/>
        <w:shd w:fill="FFFFFF" w:val="clear"/>
        <w:rPr>
          <w:sz w:val="24"/>
          <w:szCs w:val="24"/>
        </w:rPr>
      </w:pPr>
      <w:r>
        <w:rPr>
          <w:color w:val="000000"/>
        </w:rPr>
        <w:t>в)  образные приемы запоминания (перевод информа</w:t>
        <w:softHyphen/>
        <w:t>ции в образы, графики, схемы, картинки) — работа</w:t>
        <w:softHyphen/>
        <w:t>ет образная память. Образная память бывает разных типов: зрительная, слуховая, моторно-двигательная, вкусовая, осязательная, обонятельная, эмоциональ</w:t>
        <w:softHyphen/>
        <w:t>ная;</w:t>
      </w:r>
    </w:p>
    <w:p>
      <w:pPr>
        <w:pStyle w:val="Normal"/>
        <w:shd w:fill="FFFFFF" w:val="clear"/>
        <w:rPr>
          <w:sz w:val="24"/>
          <w:szCs w:val="24"/>
        </w:rPr>
      </w:pPr>
      <w:r>
        <w:rPr>
          <w:color w:val="000000"/>
        </w:rPr>
        <w:t xml:space="preserve">г) </w:t>
      </w:r>
      <w:r>
        <w:rPr>
          <w:i/>
          <w:iCs/>
          <w:color w:val="000000"/>
        </w:rPr>
        <w:t xml:space="preserve">мнемотехнические приемы </w:t>
      </w:r>
      <w:r>
        <w:rPr>
          <w:color w:val="000000"/>
        </w:rPr>
        <w:t>запоминания (специаль</w:t>
        <w:softHyphen/>
        <w:t>ные приемы для облегчения запоминания).</w:t>
      </w:r>
    </w:p>
    <w:p>
      <w:pPr>
        <w:pStyle w:val="Normal"/>
        <w:shd w:fill="FFFFFF" w:val="clear"/>
        <w:rPr>
          <w:sz w:val="24"/>
          <w:szCs w:val="24"/>
        </w:rPr>
      </w:pPr>
      <w:r>
        <w:rPr>
          <w:color w:val="000000"/>
        </w:rPr>
        <w:t>Способность постоянно накапливать информацию, являю</w:t>
        <w:softHyphen/>
        <w:t>щаяся важнейшей особенностью психики, носит универсаль</w:t>
        <w:softHyphen/>
        <w:t>ный характер, охватывает все сферы и периоды психической деятельности и во многих случаях реализуется автоматически, почти бессознательно. В качестве примера можно привести случай: совершенно неграмотная женщина заболела и в лихо</w:t>
        <w:softHyphen/>
        <w:t>радочном бреду громко выкрикивала латинские и греческие изречения, смысла которых явно не понимала. Оказалось, что в детстве она служила у пастора, имевшего обыкновение зау</w:t>
        <w:softHyphen/>
        <w:t>чивать вслух цитаты античных классиков. Женщина невольно запомнила их навсегда, о чем, впрочем, до болезни сама не подозревала.</w:t>
      </w:r>
    </w:p>
    <w:p>
      <w:pPr>
        <w:pStyle w:val="Normal"/>
        <w:shd w:fill="FFFFFF" w:val="clear"/>
        <w:rPr>
          <w:sz w:val="24"/>
          <w:szCs w:val="24"/>
        </w:rPr>
      </w:pPr>
      <w:r>
        <w:rPr>
          <w:color w:val="000000"/>
        </w:rPr>
        <w:t xml:space="preserve">Память есть у всех живых существ. Появились данные о способности к запоминанию даже у растений. В самом </w:t>
      </w:r>
      <w:r>
        <w:rPr>
          <w:i/>
          <w:iCs/>
          <w:color w:val="000000"/>
        </w:rPr>
        <w:t>широком смысле память можно определить как механизм фиксации ин</w:t>
        <w:softHyphen/>
        <w:t xml:space="preserve">формации, приобретенной и используемой живым организмом. </w:t>
      </w:r>
      <w:r>
        <w:rPr>
          <w:color w:val="000000"/>
        </w:rPr>
        <w:t>Человеческая память — это прежде всего накопление, закрепле</w:t>
        <w:softHyphen/>
        <w:t>ние, сохранение и последующее воспроизведение человеком сво</w:t>
        <w:softHyphen/>
        <w:t>его опыта, т. е. всего, что с ним произошло. Память — это спо</w:t>
        <w:softHyphen/>
        <w:t xml:space="preserve">соб существования психики во времени, удержание прошлого, т. е. того, чего уже нет в настоящем. Поэтому </w:t>
      </w:r>
      <w:r>
        <w:rPr>
          <w:i/>
          <w:iCs/>
          <w:color w:val="000000"/>
        </w:rPr>
        <w:t>память — необ</w:t>
        <w:softHyphen/>
        <w:t xml:space="preserve">ходимое условие единства человеческой психики, </w:t>
      </w:r>
      <w:r>
        <w:rPr>
          <w:color w:val="000000"/>
        </w:rPr>
        <w:t>нашей психо</w:t>
        <w:softHyphen/>
        <w:t>логической идентичности.   .</w:t>
      </w:r>
    </w:p>
    <w:p>
      <w:pPr>
        <w:pStyle w:val="Normal"/>
        <w:shd w:fill="FFFFFF" w:val="clear"/>
        <w:rPr>
          <w:sz w:val="24"/>
          <w:szCs w:val="24"/>
        </w:rPr>
      </w:pPr>
      <w:r>
        <w:rPr>
          <w:i/>
          <w:iCs/>
          <w:color w:val="000000"/>
        </w:rPr>
        <w:t>Структура памяти</w:t>
      </w:r>
    </w:p>
    <w:p>
      <w:pPr>
        <w:pStyle w:val="Normal"/>
        <w:shd w:fill="FFFFFF" w:val="clear"/>
        <w:rPr>
          <w:sz w:val="24"/>
          <w:szCs w:val="24"/>
        </w:rPr>
      </w:pPr>
      <w:r>
        <w:rPr>
          <w:color w:val="000000"/>
        </w:rPr>
        <w:t>Большинство психологов при</w:t>
        <w:softHyphen/>
        <w:t>знает существование нескольких уровней памяти, различающихся по тому, как долго на каж</w:t>
        <w:softHyphen/>
        <w:t xml:space="preserve">дом из них может сохраняться информация. Первому уровню соответствует непосредственный или </w:t>
      </w:r>
      <w:r>
        <w:rPr>
          <w:i/>
          <w:iCs/>
          <w:color w:val="000000"/>
        </w:rPr>
        <w:t>сенсорный тип памя</w:t>
        <w:softHyphen/>
        <w:t xml:space="preserve">ти. </w:t>
      </w:r>
      <w:r>
        <w:rPr>
          <w:color w:val="000000"/>
        </w:rPr>
        <w:t>Ее системы удерживают довольно точные и полные дан</w:t>
        <w:softHyphen/>
        <w:t>ные о том, как воспринимается мир нашими органами чувств на уровне рецепторов. Длительность сохранения данных 0,1— 0,5 сек.</w:t>
      </w:r>
    </w:p>
    <w:p>
      <w:pPr>
        <w:pStyle w:val="Normal"/>
        <w:shd w:fill="FFFFFF" w:val="clear"/>
        <w:rPr>
          <w:sz w:val="24"/>
          <w:szCs w:val="24"/>
        </w:rPr>
      </w:pPr>
      <w:r>
        <w:rPr>
          <w:color w:val="000000"/>
        </w:rPr>
        <w:t>Обнаружить, как действует наша сенсорная память, неслож</w:t>
        <w:softHyphen/>
        <w:t>но. Закройте глаза, затем откройте «х на мгновение и закройте снова. Проследите, как увиденная вами четкая, ясная картина сохраняется некоторое время, а потом медленно исчезает. Это — содержание сенсорной памяти. Если полученная таким обра</w:t>
        <w:softHyphen/>
        <w:t>зом информация привлечет внимание высших отделов мозга, она будет храниться еще около 20 сек (без повторения или по-</w:t>
      </w:r>
    </w:p>
    <w:p>
      <w:pPr>
        <w:pStyle w:val="Normal"/>
        <w:shd w:fill="FFFFFF" w:val="clear"/>
        <w:rPr>
          <w:sz w:val="24"/>
          <w:szCs w:val="24"/>
        </w:rPr>
      </w:pPr>
      <w:r>
        <w:rPr>
          <w:color w:val="000000"/>
        </w:rPr>
        <w:t xml:space="preserve">вторного воспроизведения сигнала, пока мозг ее обрабатывает и интерпретирует). Это второй уровень — </w:t>
      </w:r>
      <w:r>
        <w:rPr>
          <w:i/>
          <w:iCs/>
          <w:color w:val="000000"/>
        </w:rPr>
        <w:t>кратковременная па</w:t>
        <w:softHyphen/>
      </w:r>
      <w:r>
        <w:rPr>
          <w:i/>
          <w:iCs/>
          <w:color w:val="000000"/>
          <w:sz w:val="22"/>
          <w:szCs w:val="22"/>
        </w:rPr>
        <w:t>мять.</w:t>
      </w:r>
    </w:p>
    <w:p>
      <w:pPr>
        <w:pStyle w:val="Normal"/>
        <w:shd w:fill="FFFFFF" w:val="clear"/>
        <w:rPr>
          <w:sz w:val="24"/>
          <w:szCs w:val="24"/>
        </w:rPr>
      </w:pPr>
      <w:r>
        <w:rPr>
          <w:color w:val="000000"/>
        </w:rPr>
        <w:t>Кратковременная память все же поддается сознательной ре</w:t>
        <w:softHyphen/>
        <w:t>гуляции, может контролироваться человеком. А «непосредствен</w:t>
        <w:softHyphen/>
        <w:t>ные отпечатки» сенсорной информации повторить нельзя, они сохраняются лишь десятые доли секунды и продлить их психи</w:t>
        <w:softHyphen/>
        <w:t>ка возможности не имеет.</w:t>
      </w:r>
    </w:p>
    <w:p>
      <w:pPr>
        <w:pStyle w:val="Normal"/>
        <w:shd w:fill="FFFFFF" w:val="clear"/>
        <w:rPr>
          <w:sz w:val="24"/>
          <w:szCs w:val="24"/>
        </w:rPr>
      </w:pPr>
      <w:r>
        <w:rPr>
          <w:color w:val="000000"/>
        </w:rPr>
        <w:t>Любая информация вначале попадает в кратковременную память, которая обеспечивает запоминание однократно предъяв</w:t>
        <w:softHyphen/>
        <w:t>ленной информации на короткое время, после чего информация может забыться полностью либо перейти в долговременную па</w:t>
        <w:softHyphen/>
        <w:t>мять, но при условии 1—2-кратного повторения. Кратковремен</w:t>
        <w:softHyphen/>
        <w:t>ная память (КП) ограничена по объему, при однократном предъявлении в КП помещается в среднем 7 + 2. Это магичес</w:t>
        <w:softHyphen/>
        <w:t>кая формула памяти человека, т. е. в среднем с одного раза че</w:t>
        <w:softHyphen/>
        <w:t>ловек может запомнить от 5 до 9 слов, цифр, чисел, фигур, кар</w:t>
        <w:softHyphen/>
        <w:t>тинок, кусков информации. Главное добиться, чтобы эти «кус</w:t>
        <w:softHyphen/>
        <w:t>ки» были более информационно насыщены за счет группиров</w:t>
        <w:softHyphen/>
        <w:t>ки, объединения цифр, слов в единый целостный «кусок-образ». Объем кратковременной памяти у каждого человека индивидуа</w:t>
        <w:softHyphen/>
        <w:t>лен, по объему кратковременной памяти можно прогнозировать успешность обучения по формуле: ОКП/2 + 1 = балл учебный.</w:t>
      </w:r>
    </w:p>
    <w:p>
      <w:pPr>
        <w:pStyle w:val="Normal"/>
        <w:shd w:fill="FFFFFF" w:val="clear"/>
        <w:rPr>
          <w:sz w:val="24"/>
          <w:szCs w:val="24"/>
        </w:rPr>
      </w:pPr>
      <w:r>
        <w:rPr>
          <w:color w:val="000000"/>
        </w:rPr>
        <w:t>Долговременная память обеспечивает длительное сохране</w:t>
        <w:softHyphen/>
        <w:t>ние информации. Она бывает двух типов: 1) ДП с сознательным доступом (т. е. человек может по своей воле извлечь, вспом</w:t>
        <w:softHyphen/>
        <w:t>нить нужную информацию); 2) ДП закрытая (человек в есте</w:t>
        <w:softHyphen/>
        <w:t>ственных условиях не имеет к ней доступа, лишь при гипнозе, при раздражении участков мозга может получить к ней доступ и актуализировать во всех деталях образы, переживания, картины всей жизни).</w:t>
      </w:r>
    </w:p>
    <w:p>
      <w:pPr>
        <w:pStyle w:val="Normal"/>
        <w:shd w:fill="FFFFFF" w:val="clear"/>
        <w:rPr>
          <w:sz w:val="24"/>
          <w:szCs w:val="24"/>
        </w:rPr>
      </w:pPr>
      <w:r>
        <w:rPr>
          <w:color w:val="000000"/>
        </w:rPr>
        <w:t>Оперативная память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Normal"/>
        <w:shd w:fill="FFFFFF" w:val="clear"/>
        <w:rPr>
          <w:sz w:val="24"/>
          <w:szCs w:val="24"/>
        </w:rPr>
      </w:pPr>
      <w:r>
        <w:rPr>
          <w:color w:val="000000"/>
        </w:rPr>
        <w:t>Промежуточная память обеспечивает сохранение информа</w:t>
        <w:softHyphen/>
        <w:t>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а ее в долговремен-</w:t>
      </w:r>
    </w:p>
    <w:p>
      <w:pPr>
        <w:pStyle w:val="Normal"/>
        <w:shd w:fill="FFFFFF" w:val="clear"/>
        <w:rPr>
          <w:sz w:val="24"/>
          <w:szCs w:val="24"/>
        </w:rPr>
      </w:pPr>
      <w:r>
        <w:rPr>
          <w:color w:val="000000"/>
        </w:rPr>
        <w:t>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w:t>
        <w:softHyphen/>
        <w:t>ная память, появляются ошибки в речи, в действиях.</w:t>
      </w:r>
    </w:p>
    <w:p>
      <w:pPr>
        <w:pStyle w:val="Normal"/>
        <w:shd w:fill="FFFFFF" w:val="clear"/>
        <w:rPr>
          <w:sz w:val="24"/>
          <w:szCs w:val="24"/>
        </w:rPr>
      </w:pPr>
      <w:r>
        <w:rPr>
          <w:color w:val="000000"/>
        </w:rPr>
        <w:t>Для долговременной памяти с сознательным доступом свой</w:t>
        <w:softHyphen/>
        <w:t xml:space="preserve">ственна </w:t>
      </w:r>
      <w:r>
        <w:rPr>
          <w:i/>
          <w:iCs/>
          <w:color w:val="000000"/>
        </w:rPr>
        <w:t xml:space="preserve">закономерность забывания: </w:t>
      </w:r>
      <w:r>
        <w:rPr>
          <w:color w:val="000000"/>
        </w:rPr>
        <w:t>забывается все ненужное, второстеленное, а также определенный процент и нужной ин</w:t>
        <w:softHyphen/>
        <w:t>формации.</w:t>
      </w:r>
    </w:p>
    <w:p>
      <w:pPr>
        <w:pStyle w:val="Normal"/>
        <w:shd w:fill="FFFFFF" w:val="clear"/>
        <w:rPr>
          <w:sz w:val="24"/>
          <w:szCs w:val="24"/>
        </w:rPr>
      </w:pPr>
      <w:r>
        <w:rPr>
          <w:color w:val="000000"/>
        </w:rPr>
        <w:t>Забывание может быть полным или частичным, длитель</w:t>
        <w:softHyphen/>
        <w:t>ным или временным. При полном забывании материал не толь</w:t>
        <w:softHyphen/>
        <w:t>ко не воспроизводится, но и не узнается. Частичное забывание материала происходит тогда, когда человек воспроизводит его не весь или с ошибками, а также когда узнает, но не может воспроизвести. Временное забывание физиологи объясняют тор</w:t>
        <w:softHyphen/>
        <w:t>можением временных нервных связей, полное забывание — их угасанием. Исследования процесса забывания выявили интерес</w:t>
        <w:softHyphen/>
        <w:t>ную особенность: наиболее точное и полное воспроизведение сложного и обширного материала происходит обычно не сразу после заучивания, а спустя 2—3 дня. Такое улучшенное отсро</w:t>
        <w:softHyphen/>
        <w:t>ченное воспроизведение называется реминисценцией.</w:t>
      </w:r>
    </w:p>
    <w:p>
      <w:pPr>
        <w:pStyle w:val="Normal"/>
        <w:shd w:fill="FFFFFF" w:val="clear"/>
        <w:rPr>
          <w:sz w:val="24"/>
          <w:szCs w:val="24"/>
        </w:rPr>
      </w:pPr>
      <w:r>
        <w:rPr>
          <w:i/>
          <w:iCs/>
          <w:color w:val="000000"/>
        </w:rPr>
        <w:t>Факторы забыва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rPr>
        <w:t>Большинство проблем с памятью</w:t>
      </w:r>
      <w:r>
        <w:rPr>
          <w:sz w:val="24"/>
          <w:szCs w:val="24"/>
        </w:rPr>
        <w:t xml:space="preserve"> </w:t>
      </w:r>
      <w:r>
        <w:rPr>
          <w:color w:val="000000"/>
        </w:rPr>
        <w:t>связаны не с трудностями запоминания, а скорее— припоминания. Некоторые данные современ</w:t>
        <w:softHyphen/>
        <w:t>ной науки позволяют утверждать, что информация в памяти хра</w:t>
        <w:softHyphen/>
        <w:t>нится неопределенно долго, но большей ее частью человек (в обычных для себя условиях) не может воспользоваться. Она ему практически недоступна, он ее «забыл», хотя и справедливо ут</w:t>
        <w:softHyphen/>
        <w:t>верждает, что когда-то об этом «знал», читал, слышал, но... Это и есть забывание, временное ситуационное, внезапное, полное или частичное, избирательное и т. п., т. е. процесс, приводящий к утрате четкости и уменьшению объема могущих быть актуа</w:t>
        <w:softHyphen/>
        <w:t>лизированных в психике данных. Глубина забывания бывает по</w:t>
        <w:softHyphen/>
        <w:t>разительной, иногда «забывшие» отрицают сам факт своего зна</w:t>
        <w:softHyphen/>
        <w:t>комства с тем, что им надо вспомнить, не узнают то, с чем не</w:t>
        <w:softHyphen/>
        <w:t>однократно сталкивались.</w:t>
      </w:r>
    </w:p>
    <w:p>
      <w:pPr>
        <w:pStyle w:val="Normal"/>
        <w:shd w:fill="FFFFFF" w:val="clear"/>
        <w:rPr>
          <w:sz w:val="24"/>
          <w:szCs w:val="24"/>
        </w:rPr>
      </w:pPr>
      <w:r>
        <w:rPr>
          <w:i/>
          <w:iCs/>
          <w:color w:val="000000"/>
        </w:rPr>
        <w:t>Забывание может быть обусловлено различными факто</w:t>
        <w:softHyphen/>
        <w:t xml:space="preserve">рами. </w:t>
      </w:r>
      <w:r>
        <w:rPr>
          <w:color w:val="000000"/>
        </w:rPr>
        <w:t xml:space="preserve">Первый и самый очевидный из них — </w:t>
      </w:r>
      <w:r>
        <w:rPr>
          <w:i/>
          <w:iCs/>
          <w:color w:val="000000"/>
        </w:rPr>
        <w:t xml:space="preserve">время. </w:t>
      </w:r>
      <w:r>
        <w:rPr>
          <w:color w:val="000000"/>
        </w:rPr>
        <w:t>Менее часа требуется, чтобы забыть половину механически заученного ма</w:t>
        <w:softHyphen/>
        <w:t>териала.</w:t>
      </w:r>
    </w:p>
    <w:p>
      <w:pPr>
        <w:pStyle w:val="Normal"/>
        <w:rPr>
          <w:sz w:val="24"/>
          <w:szCs w:val="24"/>
        </w:rPr>
      </w:pPr>
      <w:r>
        <w:rPr>
          <w:sz w:val="24"/>
          <w:szCs w:val="24"/>
        </w:rPr>
        <w:drawing>
          <wp:inline distT="0" distB="0" distL="0" distR="0">
            <wp:extent cx="3583940"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83940" cy="19431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 xml:space="preserve">Рис. 3.1. Кривая забывания Эббингауза: а — бессмысленный материал; б — логическая обработка; </w:t>
      </w:r>
      <w:r>
        <w:rPr>
          <w:rFonts w:cs="Arial" w:ascii="Arial" w:hAnsi="Arial"/>
          <w:i/>
          <w:iCs/>
          <w:color w:val="000000"/>
          <w:sz w:val="16"/>
          <w:szCs w:val="16"/>
        </w:rPr>
        <w:t xml:space="preserve">в — </w:t>
      </w:r>
      <w:r>
        <w:rPr>
          <w:rFonts w:cs="Arial" w:ascii="Arial" w:hAnsi="Arial"/>
          <w:color w:val="000000"/>
          <w:sz w:val="16"/>
          <w:szCs w:val="16"/>
        </w:rPr>
        <w:t>при повторении</w:t>
      </w:r>
    </w:p>
    <w:p>
      <w:pPr>
        <w:pStyle w:val="Normal"/>
        <w:shd w:fill="FFFFFF" w:val="clear"/>
        <w:rPr>
          <w:sz w:val="24"/>
          <w:szCs w:val="24"/>
        </w:rPr>
      </w:pPr>
      <w:r>
        <w:rPr>
          <w:i/>
          <w:iCs/>
          <w:color w:val="000000"/>
        </w:rPr>
        <w:t xml:space="preserve">Для уменьшения забывания </w:t>
      </w:r>
      <w:r>
        <w:rPr>
          <w:color w:val="000000"/>
        </w:rPr>
        <w:t>необходимо: 1) понимание, ос</w:t>
        <w:softHyphen/>
        <w:t>мысление информации (механически выученная, но непонятая до конца информация забывается быстро и почти полностью — кривая 1 на графике); 2) повторение информации (первое по</w:t>
        <w:softHyphen/>
        <w:t>вторение нужно через 40 минут после заучивания, так как через час в памяти остается только 50% механически заученной ин</w:t>
        <w:softHyphen/>
        <w:t>формации). Необходимо чаще повторять в первые дни после за</w:t>
        <w:softHyphen/>
        <w:t>учивания, так как в эти дни максимальны потери от забывания. Лучше так: в первый день — 2—3 повторения, во второй день — 1—2 повторения, в третий-седьмой день — по одному по</w:t>
        <w:softHyphen/>
        <w:t>вторению, затем одно повторение с интервалом в 7—10 дней. Помните, что 30 повторений в течение месяца эффективнее, чем 100 повторений за день. Поэтому систематическая, без перегрузки учеба, заучивание маленькими порциями в течение семестра с периодическими повторениями через 10 дней намного эффек</w:t>
        <w:softHyphen/>
        <w:t>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w:t>
        <w:softHyphen/>
        <w:t>ции через неделю после сессии.</w:t>
      </w:r>
    </w:p>
    <w:p>
      <w:pPr>
        <w:pStyle w:val="Normal"/>
        <w:shd w:fill="FFFFFF" w:val="clear"/>
        <w:rPr>
          <w:sz w:val="24"/>
          <w:szCs w:val="24"/>
        </w:rPr>
      </w:pPr>
      <w:r>
        <w:rPr>
          <w:color w:val="000000"/>
        </w:rPr>
        <w:t>Забывание в значительной степени зависит от характера де</w:t>
        <w:softHyphen/>
        <w:t xml:space="preserve">ятельности, </w:t>
      </w:r>
      <w:r>
        <w:rPr>
          <w:i/>
          <w:iCs/>
          <w:color w:val="000000"/>
        </w:rPr>
        <w:t>непосредственно предшествующей запоминанию и происходящей после нее.</w:t>
      </w:r>
    </w:p>
    <w:p>
      <w:pPr>
        <w:pStyle w:val="Normal"/>
        <w:shd w:fill="FFFFFF" w:val="clear"/>
        <w:rPr>
          <w:sz w:val="24"/>
          <w:szCs w:val="24"/>
        </w:rPr>
      </w:pPr>
      <w:r>
        <w:rPr>
          <w:color w:val="000000"/>
        </w:rPr>
        <w:t>Отрицательное влияние предшествующей запоминанию де</w:t>
        <w:softHyphen/>
        <w:t xml:space="preserve">ятельности получило название </w:t>
      </w:r>
      <w:r>
        <w:rPr>
          <w:i/>
          <w:iCs/>
          <w:color w:val="000000"/>
        </w:rPr>
        <w:t xml:space="preserve">проактивпого торможения. </w:t>
      </w:r>
      <w:r>
        <w:rPr>
          <w:color w:val="000000"/>
        </w:rPr>
        <w:t>От</w:t>
        <w:softHyphen/>
        <w:t>рицательное влияние следующей за запоминанием деятельное-</w:t>
      </w:r>
    </w:p>
    <w:p>
      <w:pPr>
        <w:pStyle w:val="Normal"/>
        <w:shd w:fill="FFFFFF" w:val="clear"/>
        <w:rPr>
          <w:sz w:val="24"/>
          <w:szCs w:val="24"/>
        </w:rPr>
      </w:pPr>
      <w:r>
        <w:rPr>
          <w:color w:val="000000"/>
        </w:rPr>
        <w:t xml:space="preserve">ти называют </w:t>
      </w:r>
      <w:r>
        <w:rPr>
          <w:i/>
          <w:iCs/>
          <w:color w:val="000000"/>
        </w:rPr>
        <w:t xml:space="preserve">ретроактивное торможение, </w:t>
      </w:r>
      <w:r>
        <w:rPr>
          <w:color w:val="000000"/>
        </w:rPr>
        <w:t>оно особенно ярко проявляется в тех случаях, когда вслед за заучиванием выпол</w:t>
        <w:softHyphen/>
        <w:t>няется сходная с ним деятельность или если эта деятельность требует значительных усилий.</w:t>
      </w:r>
    </w:p>
    <w:p>
      <w:pPr>
        <w:pStyle w:val="Normal"/>
        <w:shd w:fill="FFFFFF" w:val="clear"/>
        <w:rPr>
          <w:sz w:val="24"/>
          <w:szCs w:val="24"/>
        </w:rPr>
      </w:pPr>
      <w:r>
        <w:rPr>
          <w:color w:val="000000"/>
        </w:rPr>
        <w:t>Когда мы отмечали, что забывание определяется временем, прошедшим после заучивания, то можно предположить очевид</w:t>
        <w:softHyphen/>
        <w:t>ную зависимость: чем больше время нахождения информации в психике, тем глубже забывание. Но для психики характерны па</w:t>
        <w:softHyphen/>
        <w:t>радоксальные явления: пожилые люди (возраст — это времен</w:t>
        <w:softHyphen/>
        <w:t>ная характеристика) легко вспоминают о давно прошедшем, но столь же легко забывают только что услышанное. Этот фено</w:t>
        <w:softHyphen/>
        <w:t xml:space="preserve">мен называется </w:t>
      </w:r>
      <w:r>
        <w:rPr>
          <w:i/>
          <w:iCs/>
          <w:color w:val="000000"/>
        </w:rPr>
        <w:t>«законом Рибо», законом обратного хода памя</w:t>
        <w:softHyphen/>
        <w:t>ти.</w:t>
      </w:r>
    </w:p>
    <w:p>
      <w:pPr>
        <w:pStyle w:val="Normal"/>
        <w:shd w:fill="FFFFFF" w:val="clear"/>
        <w:rPr>
          <w:sz w:val="24"/>
          <w:szCs w:val="24"/>
        </w:rPr>
      </w:pPr>
      <w:r>
        <w:rPr>
          <w:color w:val="000000"/>
        </w:rPr>
        <w:t xml:space="preserve">Важным фактором забывания обычно считают </w:t>
      </w:r>
      <w:r>
        <w:rPr>
          <w:i/>
          <w:iCs/>
          <w:color w:val="000000"/>
        </w:rPr>
        <w:t>степень ак</w:t>
        <w:softHyphen/>
        <w:t xml:space="preserve">тивности использования имеющейся информации. </w:t>
      </w:r>
      <w:r>
        <w:rPr>
          <w:color w:val="000000"/>
        </w:rPr>
        <w:t>Забывается то, в чем нет постоянной потребности или необходимости. Это спра</w:t>
        <w:softHyphen/>
        <w:t>ведливо более всего по отношению к семантической памяти на информацию, полученную в зрелом возрасте.</w:t>
      </w:r>
    </w:p>
    <w:p>
      <w:pPr>
        <w:pStyle w:val="Normal"/>
        <w:shd w:fill="FFFFFF" w:val="clear"/>
        <w:rPr>
          <w:sz w:val="24"/>
          <w:szCs w:val="24"/>
        </w:rPr>
      </w:pPr>
      <w:r>
        <w:rPr>
          <w:color w:val="000000"/>
        </w:rPr>
        <w:t>Впечатления детства, двигательные навыки (езда на велоси</w:t>
        <w:softHyphen/>
        <w:t>педе, игра на гитаре, умение плавать) остаются достаточно ус</w:t>
        <w:softHyphen/>
        <w:t>тойчивыми в течение десятилетий, без каких-либо упражнений. Известен, впрочем, случай, когда человек, просидевший в тюрьме около трех лет, разучился завязывать не только галстук, но и шнурки на ботинках.</w:t>
      </w:r>
    </w:p>
    <w:p>
      <w:pPr>
        <w:pStyle w:val="Normal"/>
        <w:shd w:fill="FFFFFF" w:val="clear"/>
        <w:rPr>
          <w:sz w:val="24"/>
          <w:szCs w:val="24"/>
        </w:rPr>
      </w:pPr>
      <w:r>
        <w:rPr>
          <w:i/>
          <w:iCs/>
          <w:color w:val="000000"/>
        </w:rPr>
        <w:t xml:space="preserve">Забывание может быть обусловлено работой защитных механизмов нашей психики, </w:t>
      </w:r>
      <w:r>
        <w:rPr>
          <w:color w:val="000000"/>
        </w:rPr>
        <w:t>которые вытесняют из сознания в подсознание травмирующие нас впечатления, где они затем бо</w:t>
        <w:softHyphen/>
        <w:t>лее или менее надежно удерживаются. Следовательно, «забыва</w:t>
        <w:softHyphen/>
        <w:t>ется» то, что нарушает психологическое равновесие, вызывает постоянное негативное напряжение («мотивированное забыва</w:t>
        <w:softHyphen/>
        <w:t>ние»).</w:t>
      </w:r>
    </w:p>
    <w:p>
      <w:pPr>
        <w:pStyle w:val="Normal"/>
        <w:shd w:fill="FFFFFF" w:val="clear"/>
        <w:rPr>
          <w:sz w:val="24"/>
          <w:szCs w:val="24"/>
        </w:rPr>
      </w:pPr>
      <w:r>
        <w:rPr>
          <w:color w:val="000000"/>
        </w:rPr>
        <w:t>Формы воспроизведения:</w:t>
      </w:r>
    </w:p>
    <w:p>
      <w:pPr>
        <w:pStyle w:val="Normal"/>
        <w:shd w:fill="FFFFFF" w:val="clear"/>
        <w:rPr>
          <w:sz w:val="24"/>
          <w:szCs w:val="24"/>
        </w:rPr>
      </w:pPr>
      <w:r>
        <w:rPr>
          <w:color w:val="000000"/>
        </w:rPr>
        <w:t xml:space="preserve">• </w:t>
      </w:r>
      <w:r>
        <w:rPr>
          <w:color w:val="000000"/>
        </w:rPr>
        <w:t>узнавание — проявление памяти, которое возникает при по</w:t>
        <w:softHyphen/>
        <w:t>вторном восприятии объекта;</w:t>
      </w:r>
    </w:p>
    <w:p>
      <w:pPr>
        <w:pStyle w:val="Normal"/>
        <w:shd w:fill="FFFFFF" w:val="clear"/>
        <w:rPr>
          <w:sz w:val="24"/>
          <w:szCs w:val="24"/>
        </w:rPr>
      </w:pPr>
      <w:r>
        <w:rPr>
          <w:color w:val="000000"/>
        </w:rPr>
        <w:t xml:space="preserve">• </w:t>
      </w:r>
      <w:r>
        <w:rPr>
          <w:color w:val="000000"/>
        </w:rPr>
        <w:t>воспоминание, которое осуществляется при отсутствии вос</w:t>
        <w:softHyphen/>
        <w:t>приятия объекта;</w:t>
      </w:r>
    </w:p>
    <w:p>
      <w:pPr>
        <w:pStyle w:val="Normal"/>
        <w:shd w:fill="FFFFFF" w:val="clear"/>
        <w:rPr>
          <w:sz w:val="24"/>
          <w:szCs w:val="24"/>
        </w:rPr>
      </w:pPr>
      <w:r>
        <w:rPr>
          <w:color w:val="000000"/>
        </w:rPr>
        <w:t>» 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w:t>
        <w:softHyphen/>
        <w:t>ти запоминаемой и хранимой в ДП информации;</w:t>
      </w:r>
    </w:p>
    <w:p>
      <w:pPr>
        <w:pStyle w:val="Normal"/>
        <w:shd w:fill="FFFFFF" w:val="clear"/>
        <w:rPr>
          <w:sz w:val="24"/>
          <w:szCs w:val="24"/>
        </w:rPr>
      </w:pPr>
      <w:r>
        <w:rPr>
          <w:color w:val="000000"/>
        </w:rPr>
        <w:t xml:space="preserve">• </w:t>
      </w:r>
      <w:r>
        <w:rPr>
          <w:color w:val="000000"/>
        </w:rPr>
        <w:t>реминисценция — отсроченное воспроизведение ранее вос</w:t>
        <w:softHyphen/>
        <w:t>принятого, казавшегося забытым;</w:t>
      </w:r>
    </w:p>
    <w:p>
      <w:pPr>
        <w:pStyle w:val="Normal"/>
        <w:shd w:fill="FFFFFF" w:val="clear"/>
        <w:rPr>
          <w:sz w:val="24"/>
          <w:szCs w:val="24"/>
        </w:rPr>
      </w:pPr>
      <w:r>
        <w:rPr>
          <w:color w:val="000000"/>
        </w:rPr>
        <w:t xml:space="preserve">• </w:t>
      </w:r>
      <w:r>
        <w:rPr>
          <w:color w:val="000000"/>
        </w:rPr>
        <w:t>эйдетизм — зрительная память, долго сохраняющая яркий образ со всеми деталями воспринятого.</w:t>
      </w:r>
    </w:p>
    <w:p>
      <w:pPr>
        <w:pStyle w:val="Normal"/>
        <w:shd w:fill="FFFFFF" w:val="clear"/>
        <w:rPr>
          <w:sz w:val="24"/>
          <w:szCs w:val="24"/>
        </w:rPr>
      </w:pPr>
      <w:r>
        <w:rPr>
          <w:i/>
          <w:iCs/>
          <w:color w:val="000000"/>
          <w:sz w:val="22"/>
          <w:szCs w:val="22"/>
        </w:rPr>
        <w:t>Виды памяти</w:t>
      </w:r>
    </w:p>
    <w:p>
      <w:pPr>
        <w:pStyle w:val="Normal"/>
        <w:shd w:fill="FFFFFF" w:val="clear"/>
        <w:rPr>
          <w:sz w:val="24"/>
          <w:szCs w:val="24"/>
        </w:rPr>
      </w:pPr>
      <w:r>
        <w:rPr>
          <w:color w:val="000000"/>
        </w:rPr>
        <w:t>В соответствии с типом запоми</w:t>
        <w:softHyphen/>
        <w:t>наемого материала выделяют следу</w:t>
        <w:softHyphen/>
        <w:t>ющие четыре вида памяти. Генетически первичной считают дви-гательпую память, т. е. способность запоминать и воспроизво</w:t>
        <w:softHyphen/>
        <w:t>дить систему двигательных операций (печатать на машинке, за</w:t>
        <w:softHyphen/>
        <w:t>вязывать галстук, пользоваться инструментами, водить маши</w:t>
        <w:softHyphen/>
        <w:t>ну и т. п.). Затем формируется образная память, т. е. возмож</w:t>
        <w:softHyphen/>
        <w:t>ность сохранять и в дальнейшем использовать данные нашего восприятия. В зависимости от того, какой анализатор принимал наибольшее участие в формировании образа, можно говорить о пяти подвидах образной памяти: зрительной, слуховой, осяза</w:t>
        <w:softHyphen/>
        <w:t>тельной, обонятельной и вкусовой. Психика чел»века ориенти</w:t>
        <w:softHyphen/>
        <w:t>рована прежде всего на зрительную и слуховую память, отлича</w:t>
        <w:softHyphen/>
        <w:t>ющуюся большой дифференциацией (особо «память» на лица, ситуации, интонации и т. п.).</w:t>
      </w:r>
    </w:p>
    <w:p>
      <w:pPr>
        <w:pStyle w:val="Normal"/>
        <w:shd w:fill="FFFFFF" w:val="clear"/>
        <w:rPr>
          <w:sz w:val="24"/>
          <w:szCs w:val="24"/>
        </w:rPr>
      </w:pPr>
      <w:r>
        <w:rPr>
          <w:color w:val="000000"/>
        </w:rPr>
        <w:t>Практически одновременно с двигательной формируется эмоциональная память, представляющая собой запечатление пе</w:t>
        <w:softHyphen/>
        <w:t>режитых нами чувств, собственных эмоциональных состояний и аффектов. Человек, которого сильно испугала выскочившая из подъезда собака, еще долго будет вздрагивать, проходя мимо (память страха, стыда, слепой ярости и т. п.). Высшим видом памяти, присущим только человеку, считается вербальная (иног</w:t>
        <w:softHyphen/>
        <w:t xml:space="preserve">да называемая </w:t>
      </w:r>
      <w:r>
        <w:rPr>
          <w:i/>
          <w:iCs/>
          <w:color w:val="000000"/>
        </w:rPr>
        <w:t xml:space="preserve">словесно-логической или семантической) </w:t>
      </w:r>
      <w:r>
        <w:rPr>
          <w:color w:val="000000"/>
        </w:rPr>
        <w:t>память. С ее помощью образуется информационная база человеческого интеллекта, осуществляется большинство мыслительных дей</w:t>
        <w:softHyphen/>
        <w:t>ствий (чтение, счет и т. п.). Семантическая память как продукт культуры включает в себя формы мышления, способы позна</w:t>
        <w:softHyphen/>
        <w:t>ния и анализа, основные грамматические правила родного язы</w:t>
        <w:softHyphen/>
        <w:t>ка.</w:t>
      </w:r>
    </w:p>
    <w:p>
      <w:pPr>
        <w:pStyle w:val="Normal"/>
        <w:shd w:fill="FFFFFF" w:val="clear"/>
        <w:rPr>
          <w:sz w:val="24"/>
          <w:szCs w:val="24"/>
        </w:rPr>
      </w:pPr>
      <w:r>
        <w:rPr>
          <w:color w:val="000000"/>
          <w:sz w:val="26"/>
          <w:szCs w:val="26"/>
        </w:rPr>
        <w:t>2.1. Расстройства памяти</w:t>
      </w:r>
    </w:p>
    <w:p>
      <w:pPr>
        <w:pStyle w:val="Normal"/>
        <w:shd w:fill="FFFFFF" w:val="clear"/>
        <w:rPr>
          <w:sz w:val="24"/>
          <w:szCs w:val="24"/>
        </w:rPr>
      </w:pPr>
      <w:r>
        <w:rPr>
          <w:color w:val="000000"/>
        </w:rPr>
        <w:t>Память — одна из самых уязвимых способностей человека, ее многообразные нарушения весьма распространены. Как от</w:t>
        <w:softHyphen/>
        <w:t>мечал Ларошфуко: «все жалуются на свою память, но никто не жалуется на свой разум». Типичные расстройства памяти нагляд</w:t>
        <w:softHyphen/>
        <w:t>но демонстрируют ее зависимость от всего комплекса личност</w:t>
        <w:softHyphen/>
        <w:t>ных особенностей человека, а их анализ позволяет лучше по</w:t>
        <w:softHyphen/>
        <w:t>нять память именно как психологический феномен.</w:t>
      </w:r>
    </w:p>
    <w:p>
      <w:pPr>
        <w:pStyle w:val="Normal"/>
        <w:shd w:fill="FFFFFF" w:val="clear"/>
        <w:rPr>
          <w:sz w:val="24"/>
          <w:szCs w:val="24"/>
        </w:rPr>
      </w:pPr>
      <w:r>
        <w:rPr>
          <w:color w:val="000000"/>
        </w:rPr>
        <w:t>Индивидуальные параметры человеческой памяти отлича</w:t>
        <w:softHyphen/>
        <w:t>ются очень большим диапазоном, поэтому понятие «нормаль-</w:t>
      </w:r>
    </w:p>
    <w:p>
      <w:pPr>
        <w:pStyle w:val="Normal"/>
        <w:shd w:fill="FFFFFF" w:val="clear"/>
        <w:rPr>
          <w:sz w:val="24"/>
          <w:szCs w:val="24"/>
        </w:rPr>
      </w:pPr>
      <w:r>
        <w:rPr>
          <w:color w:val="000000"/>
        </w:rPr>
        <w:t>ная память» достаточно расплывчато. Например, ваши воспо</w:t>
        <w:softHyphen/>
        <w:t>минания вдруг становятся живее и резче, детальнее обычного, в них воспроизводятся самые мелкие подробности, вы и не подо</w:t>
        <w:softHyphen/>
        <w:t xml:space="preserve">зревали, что все это «помните». В этом случае говорят о </w:t>
      </w:r>
      <w:r>
        <w:rPr>
          <w:i/>
          <w:iCs/>
          <w:color w:val="000000"/>
        </w:rPr>
        <w:t>гипер</w:t>
        <w:softHyphen/>
        <w:t xml:space="preserve">функции памяти, </w:t>
      </w:r>
      <w:r>
        <w:rPr>
          <w:color w:val="000000"/>
        </w:rPr>
        <w:t>которая связана обычно с сильным возбужде</w:t>
        <w:softHyphen/>
        <w:t>нием, лихорадочным волнением, приемом некоторых наркоти</w:t>
        <w:softHyphen/>
        <w:t>ков или гипнотическим воздействием.</w:t>
      </w:r>
    </w:p>
    <w:p>
      <w:pPr>
        <w:pStyle w:val="Normal"/>
        <w:shd w:fill="FFFFFF" w:val="clear"/>
        <w:rPr>
          <w:sz w:val="24"/>
          <w:szCs w:val="24"/>
        </w:rPr>
      </w:pPr>
      <w:r>
        <w:rPr>
          <w:color w:val="000000"/>
        </w:rPr>
        <w:t>Нарушение эмоционального равновесия, чувства неуверен</w:t>
        <w:softHyphen/>
        <w:t>ности и тревожности задают тематическую направленность ги</w:t>
        <w:softHyphen/>
        <w:t xml:space="preserve">перфункции памяти, которая принимает в этих случаях форму </w:t>
      </w:r>
      <w:r>
        <w:rPr>
          <w:i/>
          <w:iCs/>
          <w:color w:val="000000"/>
        </w:rPr>
        <w:t xml:space="preserve">навязчивых воспоминаний. </w:t>
      </w:r>
      <w:r>
        <w:rPr>
          <w:color w:val="000000"/>
        </w:rPr>
        <w:t>Мы непреодолимо вспоминаем (в са</w:t>
        <w:softHyphen/>
        <w:t>мой яркой образной форме) свои крайне неприятные или позор</w:t>
        <w:softHyphen/>
        <w:t>ные поступки. Изгнать подобные воспоминания практически невозможно: они возвращаются вновь и вновь, вызывая у нас чувство стыда и раскаяния («пзмять совести»).</w:t>
      </w:r>
    </w:p>
    <w:p>
      <w:pPr>
        <w:pStyle w:val="Normal"/>
        <w:shd w:fill="FFFFFF" w:val="clear"/>
        <w:rPr>
          <w:sz w:val="24"/>
          <w:szCs w:val="24"/>
        </w:rPr>
      </w:pPr>
      <w:r>
        <w:rPr>
          <w:color w:val="000000"/>
        </w:rPr>
        <w:t>Гораздо чаще встречается ослабление функций памяти, час</w:t>
        <w:softHyphen/>
        <w:t>тичная утрата способности сохранять или воспроизводить име</w:t>
        <w:softHyphen/>
        <w:t>ющуюся информацию. К самым ранним проявлениям ухудше</w:t>
        <w:softHyphen/>
        <w:t xml:space="preserve">ния памяти относится </w:t>
      </w:r>
      <w:r>
        <w:rPr>
          <w:i/>
          <w:iCs/>
          <w:color w:val="000000"/>
        </w:rPr>
        <w:t xml:space="preserve">ослабление избирательной репродукции, </w:t>
      </w:r>
      <w:r>
        <w:rPr>
          <w:color w:val="000000"/>
        </w:rPr>
        <w:t>затруднения в воспроизводстве необходимого в данный момент материала (дат, имен, названий, терминов и т. п.). Затем ослаб</w:t>
        <w:softHyphen/>
        <w:t xml:space="preserve">ление памяти может принять форму </w:t>
      </w:r>
      <w:r>
        <w:rPr>
          <w:i/>
          <w:iCs/>
          <w:color w:val="000000"/>
        </w:rPr>
        <w:t xml:space="preserve">прогрессирующей амнезии. </w:t>
      </w:r>
      <w:r>
        <w:rPr>
          <w:color w:val="000000"/>
        </w:rPr>
        <w:t>Ее причины: алкоголизм, травмы, склероз, возрастные и нега</w:t>
        <w:softHyphen/>
        <w:t>тивные личностные изменения, некоторые заболевания.</w:t>
      </w:r>
    </w:p>
    <w:p>
      <w:pPr>
        <w:pStyle w:val="Normal"/>
        <w:shd w:fill="FFFFFF" w:val="clear"/>
        <w:rPr>
          <w:sz w:val="24"/>
          <w:szCs w:val="24"/>
        </w:rPr>
      </w:pPr>
      <w:r>
        <w:rPr>
          <w:i/>
          <w:iCs/>
          <w:color w:val="000000"/>
        </w:rPr>
        <w:t xml:space="preserve">При амнезии </w:t>
      </w:r>
      <w:r>
        <w:rPr>
          <w:color w:val="000000"/>
        </w:rPr>
        <w:t>вначале утрачиваются способности запоминать новую информацию, а затем последовательно сокращаются ин</w:t>
        <w:softHyphen/>
        <w:t>формационные запасы памяти. В первую очередь забывается то, что было усвоено совсем недавно, т. е. новые данные и новые ассоциации, затем утрачиваются воспоминания о последних го</w:t>
        <w:softHyphen/>
        <w:t>дах жизни. Зафиксированные в памяти события детства, юнос</w:t>
        <w:softHyphen/>
        <w:t>ти сохраняются гораздо дольше.</w:t>
      </w:r>
    </w:p>
    <w:p>
      <w:pPr>
        <w:pStyle w:val="Normal"/>
        <w:shd w:fill="FFFFFF" w:val="clear"/>
        <w:rPr>
          <w:sz w:val="24"/>
          <w:szCs w:val="24"/>
        </w:rPr>
      </w:pPr>
      <w:r>
        <w:rPr>
          <w:color w:val="000000"/>
        </w:rPr>
        <w:t>Быстрее люди утрачивают память, связанную с правилами сложных мыслительных действий, комплексных оценок, устой</w:t>
        <w:softHyphen/>
        <w:t>чивее всего манера держаться, походка и т. п.</w:t>
      </w:r>
    </w:p>
    <w:p>
      <w:pPr>
        <w:pStyle w:val="Normal"/>
        <w:shd w:fill="FFFFFF" w:val="clear"/>
        <w:rPr>
          <w:sz w:val="24"/>
          <w:szCs w:val="24"/>
        </w:rPr>
      </w:pPr>
      <w:r>
        <w:rPr>
          <w:color w:val="000000"/>
        </w:rPr>
        <w:t>Нарушение непосредственной памяти, или «корсаковский синдром», проявляется в том, что нарушена память на текущие события, человек забывает, что он только что сделал, сказал, увидел, поэтому накопление нового опыта и знаний становится невозможным, хотя прежние знания могут сохраняться.</w:t>
      </w:r>
    </w:p>
    <w:p>
      <w:pPr>
        <w:pStyle w:val="Normal"/>
        <w:shd w:fill="FFFFFF" w:val="clear"/>
        <w:rPr>
          <w:sz w:val="24"/>
          <w:szCs w:val="24"/>
        </w:rPr>
      </w:pPr>
      <w:r>
        <w:rPr>
          <w:color w:val="000000"/>
        </w:rPr>
        <w:t>Могут наблюдаться нарушения динамики мнестической де</w:t>
        <w:softHyphen/>
        <w:t>ятельности (Б. В. Зейгарннк): человек то хорошо запоминает, но спустя короткое время не может это сделать, например, человек заучивает 10 слов. И после 3-го предъявления — запомнил 6 слов,</w:t>
      </w:r>
    </w:p>
    <w:p>
      <w:pPr>
        <w:pStyle w:val="Normal"/>
        <w:shd w:fill="FFFFFF" w:val="clear"/>
        <w:rPr>
          <w:sz w:val="24"/>
          <w:szCs w:val="24"/>
        </w:rPr>
      </w:pPr>
      <w:r>
        <w:rPr>
          <w:color w:val="000000"/>
        </w:rPr>
        <w:t>а после пятого — уже может сказать лишь 3 слова, после шесто</w:t>
        <w:softHyphen/>
        <w:t>го — опять 6 слов, т. е. происходят колебания мнестической де</w:t>
        <w:softHyphen/>
        <w:t>ятельности. Указанное нарушение памяти часто наблюдается у больных с сосудистыми заболеваниями мозга, а также после травмы мозга, после интоксикаций, как проявление обшей ум</w:t>
        <w:softHyphen/>
        <w:t>ственной истощаемости. Достаточно часто встречаются забыв</w:t>
        <w:softHyphen/>
        <w:t>чивость, неточность усвоения информации, забывание намере</w:t>
        <w:softHyphen/>
        <w:t>нии как следствие эмоциональной неустойчивости человека.</w:t>
      </w:r>
    </w:p>
    <w:p>
      <w:pPr>
        <w:pStyle w:val="Normal"/>
        <w:shd w:fill="FFFFFF" w:val="clear"/>
        <w:rPr>
          <w:sz w:val="24"/>
          <w:szCs w:val="24"/>
        </w:rPr>
      </w:pPr>
      <w:r>
        <w:rPr>
          <w:color w:val="000000"/>
        </w:rPr>
        <w:t>Выделяют также нарушения опосредованной памяти, когда опосредованные способы запоминания, например рисунки, сим</w:t>
        <w:softHyphen/>
        <w:t>волы, связанные с некоей информацией, не помогают, а затруд</w:t>
        <w:softHyphen/>
        <w:t>няют работу памяти, т. е. подсказки не помогают в этом случае, а мешают.</w:t>
      </w:r>
    </w:p>
    <w:p>
      <w:pPr>
        <w:pStyle w:val="Normal"/>
        <w:shd w:fill="FFFFFF" w:val="clear"/>
        <w:rPr>
          <w:sz w:val="24"/>
          <w:szCs w:val="24"/>
        </w:rPr>
      </w:pPr>
      <w:r>
        <w:rPr>
          <w:color w:val="000000"/>
        </w:rPr>
        <w:t>Если при полноценном функционировании памяти наблю</w:t>
        <w:softHyphen/>
        <w:t>дается «эффект Зейгарник», т. е. незавершенные действия запо</w:t>
        <w:softHyphen/>
        <w:t>минаются лучше, то при многих нарушениях памяти происхо</w:t>
        <w:softHyphen/>
        <w:t>дит и нарушение мотивационных компонентов памяти, т. е. не</w:t>
        <w:softHyphen/>
        <w:t>завершенные действия забываются.</w:t>
      </w:r>
    </w:p>
    <w:p>
      <w:pPr>
        <w:pStyle w:val="Normal"/>
        <w:shd w:fill="FFFFFF" w:val="clear"/>
        <w:rPr>
          <w:sz w:val="24"/>
          <w:szCs w:val="24"/>
        </w:rPr>
      </w:pPr>
      <w:r>
        <w:rPr>
          <w:color w:val="000000"/>
        </w:rPr>
        <w:t>Интересны факты обманов памяти, имеющих обычно фор</w:t>
        <w:softHyphen/>
        <w:t xml:space="preserve">му крайне односторонней избирательности воспоминаний, </w:t>
      </w:r>
      <w:r>
        <w:rPr>
          <w:i/>
          <w:iCs/>
          <w:color w:val="000000"/>
        </w:rPr>
        <w:t>лож</w:t>
        <w:softHyphen/>
        <w:t xml:space="preserve">ных воспоминаний (конфибуляции) и искажений </w:t>
      </w:r>
      <w:r>
        <w:rPr>
          <w:color w:val="000000"/>
        </w:rPr>
        <w:t>памяти. Обус</w:t>
        <w:softHyphen/>
        <w:t>ловлены они обычно сильными желаниями, неудовлетворенны</w:t>
        <w:softHyphen/>
        <w:t>ми потребностями и влечениями. Простейший случай: ребенку дают конфету, он ее быстро съедает, а затем «забывает» об этом и совершенно искренне доказывает, что он ничего не получал. Переубедить его (как и многих взрослых) в подобных случаях практически не удается. Память легко становится рабой челове ческнх страстей, предубеждений и влечений. Именно поэтому непредвзятые, объективные воспоминания о прошлом — боль</w:t>
        <w:softHyphen/>
        <w:t>шая редкость. Искажения памяти часто связаны с ослаблением способности различать свое и чужое, то, что человек переживал в действительности, и то, о чем он слышал или читал. При мно</w:t>
        <w:softHyphen/>
        <w:t>гократном повторении таких воспоминаний происходит их пол</w:t>
        <w:softHyphen/>
        <w:t xml:space="preserve">ная </w:t>
      </w:r>
      <w:r>
        <w:rPr>
          <w:i/>
          <w:iCs/>
          <w:color w:val="000000"/>
        </w:rPr>
        <w:t xml:space="preserve">персонификация, </w:t>
      </w:r>
      <w:r>
        <w:rPr>
          <w:color w:val="000000"/>
        </w:rPr>
        <w:t>т. е. человек совершенно естественно и орга</w:t>
        <w:softHyphen/>
        <w:t>нично считает своими чужие мысли, идеи, которые он иногда сам и отвергал, вспоминает о деталях событий, в которых ни</w:t>
        <w:softHyphen/>
        <w:t>когда не участвовал. Это показывает, насколько память тесно связана с воображением, фантазией и с тем, что иногда называ</w:t>
        <w:softHyphen/>
        <w:t>ют психологической реальностью.</w:t>
      </w:r>
    </w:p>
    <w:p>
      <w:pPr>
        <w:pStyle w:val="Normal"/>
        <w:shd w:fill="FFFFFF" w:val="clear"/>
        <w:rPr>
          <w:sz w:val="24"/>
          <w:szCs w:val="24"/>
        </w:rPr>
      </w:pPr>
      <w:r>
        <w:rPr>
          <w:color w:val="000000"/>
        </w:rPr>
        <w:t>Оказалось, что большую роль в закреплении информации играют те же подкорковые области (прежде всего лимбическая система), которые ответственны за аффективную и мотивацион-ную активацию психики.</w:t>
      </w:r>
    </w:p>
    <w:p>
      <w:pPr>
        <w:pStyle w:val="Normal"/>
        <w:shd w:fill="FFFFFF" w:val="clear"/>
        <w:rPr>
          <w:sz w:val="24"/>
          <w:szCs w:val="24"/>
        </w:rPr>
      </w:pPr>
      <w:r>
        <w:rPr>
          <w:color w:val="000000"/>
        </w:rPr>
        <w:t>Было установлено, что повреждения затылочных долей мозга вызывает нарушение зрения, лобных долей — эмоций, разру</w:t>
        <w:softHyphen/>
        <w:t>шение левого полушария негативно влияет на речь и т. п. Но, ко всеобщему удивлению, до самого последнего времени приходи</w:t>
        <w:softHyphen/>
        <w:t>лось констатировать тот факт, что не только животные, но и люди могут переносить обширные повреждения мозга без яв</w:t>
        <w:softHyphen/>
        <w:t>ных нарушений памяти. Единственно обнаруженная закономер</w:t>
        <w:softHyphen/>
        <w:t xml:space="preserve">ность носила самый общий характер: чем </w:t>
      </w:r>
      <w:r>
        <w:rPr>
          <w:i/>
          <w:iCs/>
          <w:color w:val="000000"/>
        </w:rPr>
        <w:t>обширнее поврежде</w:t>
        <w:softHyphen/>
        <w:t xml:space="preserve">ния мозга, тем серьезнее его последствия для памяти. </w:t>
      </w:r>
      <w:r>
        <w:rPr>
          <w:color w:val="000000"/>
        </w:rPr>
        <w:t>Это по</w:t>
        <w:softHyphen/>
        <w:t xml:space="preserve">ложение называется </w:t>
      </w:r>
      <w:r>
        <w:rPr>
          <w:i/>
          <w:iCs/>
          <w:color w:val="000000"/>
        </w:rPr>
        <w:t xml:space="preserve">законом действия массы: </w:t>
      </w:r>
      <w:r>
        <w:rPr>
          <w:color w:val="000000"/>
        </w:rPr>
        <w:t>память разруша</w:t>
        <w:softHyphen/>
        <w:t>ется пропорционально весу разрушенной мозговой ткани. Даже удаление 20% мозга (при хирургических операциях) не приво</w:t>
        <w:softHyphen/>
        <w:t>дит к утрате памяти. Поэтому возникли сомнения в существова</w:t>
        <w:softHyphen/>
        <w:t>нии локализованного центра памяти, ряд психологов однознач</w:t>
        <w:softHyphen/>
        <w:t>но утверждали, что органом памяти следует считать весь мозг.</w:t>
      </w:r>
    </w:p>
    <w:p>
      <w:pPr>
        <w:pStyle w:val="Normal"/>
        <w:shd w:fill="FFFFFF" w:val="clear"/>
        <w:rPr>
          <w:sz w:val="24"/>
          <w:szCs w:val="24"/>
        </w:rPr>
      </w:pPr>
      <w:r>
        <w:rPr>
          <w:color w:val="000000"/>
        </w:rPr>
        <w:t>При прямом воздействии на некоторые участки мозга в со</w:t>
        <w:softHyphen/>
        <w:t>знании могут всплывать сложные цепи воспоминаний, т. е. че</w:t>
        <w:softHyphen/>
        <w:t>ловек вдруг вспоминает то, что давно забыл, и легко продолжа</w:t>
        <w:softHyphen/>
        <w:t>ет помнить «забытое» после операции. Во-вторых, был найден если не центр памяти, то, во всяком случае, участок, регулиру</w:t>
        <w:softHyphen/>
        <w:t>ющий перевод данных из кратковременной памяти в долговре</w:t>
        <w:softHyphen/>
        <w:t>менную, без чего запоминание вновь поступившей новой ин</w:t>
        <w:softHyphen/>
        <w:t>формации невозможно. Этот центр называется «гиппокамп» и расположен в височной доле мозга. После двустороннего удале</w:t>
        <w:softHyphen/>
        <w:t>ния гиппокампа больные сохраняли память о том, что было до операции, но запоминание новых данных не наблюдалось.</w:t>
      </w:r>
    </w:p>
    <w:p>
      <w:pPr>
        <w:pStyle w:val="Normal"/>
        <w:shd w:fill="FFFFFF" w:val="clear"/>
        <w:rPr>
          <w:sz w:val="24"/>
          <w:szCs w:val="24"/>
        </w:rPr>
      </w:pPr>
      <w:r>
        <w:rPr>
          <w:color w:val="000000"/>
        </w:rPr>
        <w:t>На процессы памяти пытаются воздействовать также фар</w:t>
        <w:softHyphen/>
        <w:t>макологическими и физическими факторами. Многие ученые считают, что поиски в области управления памятью должны быть направлены на создание биологически активных соединений, избирательно влияющих на процессы обучения (скажем, кофе</w:t>
        <w:softHyphen/>
        <w:t>ин, биогенные амины), кратковременную или долговременную память (вещества, тормозящие синтез ДНК и РНК, влияющие на обмен белков и др.), на создание и формирование энграмм — веществ, влияющих на изменение белков клетки (от протоплаз</w:t>
        <w:softHyphen/>
        <w:t>мы до сомы).</w:t>
      </w:r>
    </w:p>
    <w:p>
      <w:pPr>
        <w:pStyle w:val="Normal"/>
        <w:shd w:fill="FFFFFF" w:val="clear"/>
        <w:rPr>
          <w:sz w:val="24"/>
          <w:szCs w:val="24"/>
        </w:rPr>
      </w:pPr>
      <w:r>
        <w:rPr>
          <w:color w:val="000000"/>
        </w:rPr>
        <w:t>Сейчас изучение фармакологических средств, влияющих на память, идет стремительно. Установлено, что давным-давно известные гормоны гипофиза могут служить стимуляторами памяти. "Короткие» цепочки из аминокислот — пептиды, осо</w:t>
        <w:softHyphen/>
        <w:t>бенно вазопрессин, кортикотропин значительно улучшают крат</w:t>
        <w:softHyphen/>
        <w:t>ковременную и долговременную память.</w:t>
      </w:r>
    </w:p>
    <w:p>
      <w:pPr>
        <w:pStyle w:val="Normal"/>
        <w:shd w:fill="FFFFFF" w:val="clear"/>
        <w:rPr>
          <w:sz w:val="24"/>
          <w:szCs w:val="24"/>
        </w:rPr>
      </w:pPr>
      <w:r>
        <w:rPr>
          <w:color w:val="000000"/>
        </w:rPr>
        <w:t>Согласно гипотезе о физической структуре памяти, в основе</w:t>
      </w:r>
    </w:p>
    <w:p>
      <w:pPr>
        <w:pStyle w:val="Normal"/>
        <w:shd w:fill="FFFFFF" w:val="clear"/>
        <w:rPr>
          <w:sz w:val="24"/>
          <w:szCs w:val="24"/>
        </w:rPr>
      </w:pPr>
      <w:r>
        <w:rPr>
          <w:color w:val="000000"/>
        </w:rPr>
        <w:t>феномена памяти лежит пространственно-временной паттерн биоэлектрической активности нервных популяций — дискретной и электротонической. Поэтому для управления памятью более адекватно воздействие на мозг и его подсистемы электрически</w:t>
        <w:softHyphen/>
        <w:t>ми, электромагнитными факторами. Успеха можно добиться путем влияния на мозг различными физическими факторами — электрическими и акустическими.</w:t>
      </w:r>
    </w:p>
    <w:p>
      <w:pPr>
        <w:pStyle w:val="Normal"/>
        <w:shd w:fill="FFFFFF" w:val="clear"/>
        <w:rPr>
          <w:sz w:val="24"/>
          <w:szCs w:val="24"/>
        </w:rPr>
      </w:pPr>
      <w:r>
        <w:rPr>
          <w:color w:val="000000"/>
        </w:rPr>
        <w:t>Все это говорит о реальной возможности управления памя</w:t>
        <w:softHyphen/>
        <w:t>тью.</w:t>
      </w:r>
    </w:p>
    <w:p>
      <w:pPr>
        <w:pStyle w:val="Normal"/>
        <w:shd w:fill="FFFFFF" w:val="clear"/>
        <w:rPr>
          <w:sz w:val="24"/>
          <w:szCs w:val="24"/>
        </w:rPr>
      </w:pPr>
      <w:r>
        <w:rPr>
          <w:color w:val="000000"/>
        </w:rPr>
        <w:t>Память можно развивать, тренировать, значительно улуч</w:t>
        <w:softHyphen/>
        <w:t>шать, повышать ее продуктивность. Продуктивность памяти складывается из параметров: объем, быстрота, точность, дли</w:t>
        <w:softHyphen/>
        <w:t>тельность, готовность к запоминанию и воспроизведению. На продуктивность памяти влияют субъективные и объективные причины. К субъективным причинам относятся: интерес чело</w:t>
        <w:softHyphen/>
        <w:t>века к информации, выбранный тип запоминания, применяе</w:t>
        <w:softHyphen/>
        <w:t>мые приемы запоминания, врожденные способности, состояние организма, предшествующий опыт, установка человека. К объек</w:t>
        <w:softHyphen/>
        <w:t>тивным факторам, влияющим на продуктивность памяти, отно</w:t>
        <w:softHyphen/>
        <w:t>сятся: характер материала, количество материала, наглядность материала, его ритмичность, осмысленность и понятность, его связность и особенности обстановки, в которой происходит зау</w:t>
        <w:softHyphen/>
        <w:t>чивание.</w:t>
      </w:r>
    </w:p>
    <w:p>
      <w:pPr>
        <w:pStyle w:val="Normal"/>
        <w:shd w:fill="FFFFFF" w:val="clear"/>
        <w:rPr>
          <w:sz w:val="24"/>
          <w:szCs w:val="24"/>
        </w:rPr>
      </w:pPr>
      <w:r>
        <w:rPr>
          <w:color w:val="000000"/>
        </w:rPr>
        <w:t xml:space="preserve">Подводя итог, подчеркнем, что </w:t>
      </w:r>
      <w:r>
        <w:rPr>
          <w:i/>
          <w:iCs/>
          <w:color w:val="000000"/>
        </w:rPr>
        <w:t>память обеспечивает целос</w:t>
        <w:softHyphen/>
        <w:t>тность и развитие личности человека, занимает центральное положение в системе познавательной деятельности.</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Возможна ли разумная деятельность без внимания ? Какие виды и качества внимания проявляются у человека?</w:t>
      </w:r>
    </w:p>
    <w:p>
      <w:pPr>
        <w:pStyle w:val="Normal"/>
        <w:shd w:fill="FFFFFF" w:val="clear"/>
        <w:rPr>
          <w:sz w:val="24"/>
          <w:szCs w:val="24"/>
        </w:rPr>
      </w:pPr>
      <w:r>
        <w:rPr>
          <w:i/>
          <w:iCs/>
          <w:color w:val="000000"/>
          <w:sz w:val="18"/>
          <w:szCs w:val="18"/>
        </w:rPr>
        <w:t>2.  Что нужно практически сделать, чтобы предупредить забыва</w:t>
        <w:softHyphen/>
        <w:t>ние важного материала ? Какие факторы влияют на забывание ?</w:t>
      </w:r>
    </w:p>
    <w:p>
      <w:pPr>
        <w:pStyle w:val="Normal"/>
        <w:shd w:fill="FFFFFF" w:val="clear"/>
        <w:rPr>
          <w:sz w:val="24"/>
          <w:szCs w:val="24"/>
        </w:rPr>
      </w:pPr>
      <w:r>
        <w:rPr>
          <w:i/>
          <w:iCs/>
          <w:color w:val="000000"/>
          <w:sz w:val="18"/>
          <w:szCs w:val="18"/>
        </w:rPr>
        <w:t>3.  Чем отличается оперативная память от кратковременной? Какие виды и процессы памяти у вас наиболее эффективны ?</w:t>
      </w:r>
    </w:p>
    <w:p>
      <w:pPr>
        <w:pStyle w:val="Normal"/>
        <w:shd w:fill="FFFFFF" w:val="clear"/>
        <w:rPr>
          <w:sz w:val="24"/>
          <w:szCs w:val="24"/>
        </w:rPr>
      </w:pPr>
      <w:r>
        <w:rPr>
          <w:i/>
          <w:iCs/>
          <w:color w:val="000000"/>
          <w:sz w:val="18"/>
          <w:szCs w:val="18"/>
        </w:rPr>
        <w:t>4.  Что такое мнемонические приемы ?</w:t>
      </w:r>
    </w:p>
    <w:p>
      <w:pPr>
        <w:pStyle w:val="Normal"/>
        <w:shd w:fill="FFFFFF" w:val="clear"/>
        <w:rPr>
          <w:sz w:val="24"/>
          <w:szCs w:val="24"/>
        </w:rPr>
      </w:pPr>
      <w:r>
        <w:rPr>
          <w:i/>
          <w:iCs/>
          <w:color w:val="000000"/>
          <w:sz w:val="18"/>
          <w:szCs w:val="18"/>
        </w:rPr>
        <w:t>5.  Как проявляются расстройства памяти ?</w:t>
      </w:r>
    </w:p>
    <w:p>
      <w:pPr>
        <w:pStyle w:val="Normal"/>
        <w:shd w:fill="FFFFFF" w:val="clear"/>
        <w:rPr>
          <w:sz w:val="24"/>
          <w:szCs w:val="24"/>
        </w:rPr>
      </w:pPr>
      <w:r>
        <w:rPr>
          <w:i/>
          <w:iCs/>
          <w:color w:val="000000"/>
          <w:sz w:val="18"/>
          <w:szCs w:val="18"/>
        </w:rPr>
        <w:t>6.  Почему память занимает центральное место в познавательной деятельности?</w:t>
      </w:r>
    </w:p>
    <w:p>
      <w:pPr>
        <w:pStyle w:val="Normal"/>
        <w:shd w:fill="FFFFFF" w:val="clear"/>
        <w:rPr>
          <w:sz w:val="24"/>
          <w:szCs w:val="24"/>
        </w:rPr>
      </w:pPr>
      <w:r>
        <w:rPr>
          <w:i/>
          <w:iCs/>
          <w:color w:val="000000"/>
          <w:sz w:val="18"/>
          <w:szCs w:val="18"/>
        </w:rPr>
        <w:t>7.  Какие существуют методы воздействия на память человека?</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ткинсон Р. </w:t>
      </w:r>
      <w:r>
        <w:rPr>
          <w:color w:val="000000"/>
          <w:sz w:val="18"/>
          <w:szCs w:val="18"/>
        </w:rPr>
        <w:t>Человеческая память и процесс обучения. М., 1980.</w:t>
      </w:r>
    </w:p>
    <w:p>
      <w:pPr>
        <w:pStyle w:val="Normal"/>
        <w:shd w:fill="FFFFFF" w:val="clear"/>
        <w:rPr>
          <w:sz w:val="24"/>
          <w:szCs w:val="24"/>
        </w:rPr>
      </w:pPr>
      <w:r>
        <w:rPr>
          <w:i/>
          <w:iCs/>
          <w:color w:val="000000"/>
          <w:sz w:val="18"/>
          <w:szCs w:val="18"/>
        </w:rPr>
        <w:t xml:space="preserve">2.  ВейнА. М., Каменецкая Б. И. </w:t>
      </w:r>
      <w:r>
        <w:rPr>
          <w:color w:val="000000"/>
          <w:sz w:val="18"/>
          <w:szCs w:val="18"/>
        </w:rPr>
        <w:t>Память человека. М., 1973.</w:t>
      </w:r>
    </w:p>
    <w:p>
      <w:pPr>
        <w:pStyle w:val="Normal"/>
        <w:shd w:fill="FFFFFF" w:val="clear"/>
        <w:rPr>
          <w:sz w:val="24"/>
          <w:szCs w:val="24"/>
        </w:rPr>
      </w:pPr>
      <w:r>
        <w:rPr>
          <w:color w:val="000000"/>
          <w:sz w:val="18"/>
          <w:szCs w:val="18"/>
        </w:rPr>
        <w:t xml:space="preserve">3.  </w:t>
      </w:r>
      <w:r>
        <w:rPr>
          <w:i/>
          <w:iCs/>
          <w:color w:val="000000"/>
          <w:sz w:val="18"/>
          <w:szCs w:val="18"/>
        </w:rPr>
        <w:t xml:space="preserve">Аткинсон Р. </w:t>
      </w:r>
      <w:r>
        <w:rPr>
          <w:color w:val="000000"/>
          <w:sz w:val="18"/>
          <w:szCs w:val="18"/>
        </w:rPr>
        <w:t>Память и уход за ней. Орел, 1992.</w:t>
      </w:r>
    </w:p>
    <w:p>
      <w:pPr>
        <w:pStyle w:val="Normal"/>
        <w:shd w:fill="FFFFFF" w:val="clear"/>
        <w:rPr>
          <w:sz w:val="24"/>
          <w:szCs w:val="24"/>
        </w:rPr>
      </w:pPr>
      <w:r>
        <w:rPr>
          <w:i/>
          <w:iCs/>
          <w:color w:val="000000"/>
          <w:sz w:val="18"/>
          <w:szCs w:val="18"/>
        </w:rPr>
        <w:t>■•</w:t>
      </w:r>
      <w:r>
        <w:rPr>
          <w:i/>
          <w:iCs/>
          <w:color w:val="000000"/>
          <w:sz w:val="18"/>
          <w:szCs w:val="18"/>
        </w:rPr>
        <w:t xml:space="preserve">. </w:t>
      </w:r>
      <w:r>
        <w:rPr>
          <w:i/>
          <w:iCs/>
          <w:color w:val="000000"/>
          <w:sz w:val="18"/>
          <w:szCs w:val="18"/>
          <w:lang w:val="en-US"/>
        </w:rPr>
        <w:t>indpeee</w:t>
      </w:r>
      <w:r>
        <w:rPr>
          <w:i/>
          <w:iCs/>
          <w:color w:val="000000"/>
          <w:sz w:val="18"/>
          <w:szCs w:val="18"/>
        </w:rPr>
        <w:t xml:space="preserve"> О. А.. Хромов/1. Н. </w:t>
      </w:r>
      <w:r>
        <w:rPr>
          <w:color w:val="000000"/>
          <w:sz w:val="18"/>
          <w:szCs w:val="18"/>
        </w:rPr>
        <w:t>Техника тренировки памяти. Екате</w:t>
        <w:softHyphen/>
        <w:t>ринбург, 1992.</w:t>
      </w:r>
    </w:p>
    <w:p>
      <w:pPr>
        <w:pStyle w:val="Normal"/>
        <w:shd w:fill="FFFFFF" w:val="clear"/>
        <w:rPr>
          <w:sz w:val="24"/>
          <w:szCs w:val="24"/>
        </w:rPr>
      </w:pPr>
      <w:r>
        <w:rPr>
          <w:i/>
          <w:iCs/>
          <w:color w:val="000000"/>
          <w:sz w:val="18"/>
          <w:szCs w:val="18"/>
        </w:rPr>
        <w:t xml:space="preserve">5.  Баскакова И. Л. </w:t>
      </w:r>
      <w:r>
        <w:rPr>
          <w:color w:val="000000"/>
          <w:sz w:val="18"/>
          <w:szCs w:val="18"/>
        </w:rPr>
        <w:t>Внимание дошкольника, методы развития. М., 1993.</w:t>
      </w:r>
    </w:p>
    <w:p>
      <w:pPr>
        <w:pStyle w:val="Normal"/>
        <w:shd w:fill="FFFFFF" w:val="clear"/>
        <w:rPr>
          <w:sz w:val="24"/>
          <w:szCs w:val="24"/>
        </w:rPr>
      </w:pPr>
      <w:r>
        <w:rPr>
          <w:color w:val="000000"/>
          <w:sz w:val="18"/>
          <w:szCs w:val="18"/>
        </w:rPr>
        <w:t xml:space="preserve">6.  </w:t>
      </w:r>
      <w:r>
        <w:rPr>
          <w:i/>
          <w:iCs/>
          <w:color w:val="000000"/>
          <w:sz w:val="18"/>
          <w:szCs w:val="18"/>
        </w:rPr>
        <w:t xml:space="preserve">Голубева Э. А. </w:t>
      </w:r>
      <w:r>
        <w:rPr>
          <w:color w:val="000000"/>
          <w:sz w:val="18"/>
          <w:szCs w:val="18"/>
        </w:rPr>
        <w:t>Индивидуальные особенности памяти. М., 1980.</w:t>
      </w:r>
    </w:p>
    <w:p>
      <w:pPr>
        <w:pStyle w:val="Normal"/>
        <w:shd w:fill="FFFFFF" w:val="clear"/>
        <w:rPr>
          <w:sz w:val="24"/>
          <w:szCs w:val="24"/>
        </w:rPr>
      </w:pPr>
      <w:r>
        <w:rPr>
          <w:color w:val="000000"/>
          <w:sz w:val="18"/>
          <w:szCs w:val="18"/>
        </w:rPr>
        <w:t xml:space="preserve">7.  </w:t>
      </w:r>
      <w:r>
        <w:rPr>
          <w:i/>
          <w:iCs/>
          <w:color w:val="000000"/>
          <w:sz w:val="18"/>
          <w:szCs w:val="18"/>
        </w:rPr>
        <w:t xml:space="preserve">Годфруа Ж. </w:t>
      </w:r>
      <w:r>
        <w:rPr>
          <w:color w:val="000000"/>
          <w:sz w:val="18"/>
          <w:szCs w:val="18"/>
        </w:rPr>
        <w:t>Что такое психология. М., 1994.</w:t>
      </w:r>
    </w:p>
    <w:p>
      <w:pPr>
        <w:pStyle w:val="Normal"/>
        <w:shd w:fill="FFFFFF" w:val="clear"/>
        <w:rPr>
          <w:sz w:val="24"/>
          <w:szCs w:val="24"/>
        </w:rPr>
      </w:pPr>
      <w:r>
        <w:rPr>
          <w:color w:val="000000"/>
          <w:sz w:val="18"/>
          <w:szCs w:val="18"/>
        </w:rPr>
        <w:t xml:space="preserve">8.  </w:t>
      </w:r>
      <w:r>
        <w:rPr>
          <w:i/>
          <w:iCs/>
          <w:color w:val="000000"/>
          <w:sz w:val="18"/>
          <w:szCs w:val="18"/>
        </w:rPr>
        <w:t xml:space="preserve">Лезер Ф. </w:t>
      </w:r>
      <w:r>
        <w:rPr>
          <w:color w:val="000000"/>
          <w:sz w:val="18"/>
          <w:szCs w:val="18"/>
        </w:rPr>
        <w:t>Тренировка памяти. М., 1990.</w:t>
      </w:r>
    </w:p>
    <w:p>
      <w:pPr>
        <w:pStyle w:val="Normal"/>
        <w:shd w:fill="FFFFFF" w:val="clear"/>
        <w:rPr>
          <w:sz w:val="24"/>
          <w:szCs w:val="24"/>
        </w:rPr>
      </w:pPr>
      <w:r>
        <w:rPr>
          <w:color w:val="000000"/>
          <w:sz w:val="18"/>
          <w:szCs w:val="18"/>
        </w:rPr>
        <w:t xml:space="preserve">9. </w:t>
      </w:r>
      <w:r>
        <w:rPr>
          <w:i/>
          <w:iCs/>
          <w:color w:val="000000"/>
          <w:sz w:val="18"/>
          <w:szCs w:val="18"/>
        </w:rPr>
        <w:t xml:space="preserve">Лапп Д. </w:t>
      </w:r>
      <w:r>
        <w:rPr>
          <w:color w:val="000000"/>
          <w:sz w:val="18"/>
          <w:szCs w:val="18"/>
        </w:rPr>
        <w:t>Улучшаем память в любом возрасте. М., 1993.</w:t>
      </w:r>
    </w:p>
    <w:p>
      <w:pPr>
        <w:pStyle w:val="Normal"/>
        <w:shd w:fill="FFFFFF" w:val="clear"/>
        <w:rPr>
          <w:sz w:val="24"/>
          <w:szCs w:val="24"/>
        </w:rPr>
      </w:pPr>
      <w:r>
        <w:rPr>
          <w:color w:val="000000"/>
          <w:sz w:val="18"/>
          <w:szCs w:val="18"/>
        </w:rPr>
        <w:t xml:space="preserve">0.  </w:t>
      </w:r>
      <w:r>
        <w:rPr>
          <w:i/>
          <w:iCs/>
          <w:color w:val="000000"/>
          <w:sz w:val="18"/>
          <w:szCs w:val="18"/>
        </w:rPr>
        <w:t xml:space="preserve">МатюгинИ. Ю; ЧаекаберьяЕ. И. </w:t>
      </w:r>
      <w:r>
        <w:rPr>
          <w:color w:val="000000"/>
          <w:sz w:val="18"/>
          <w:szCs w:val="18"/>
        </w:rPr>
        <w:t>Развитие образной памяти. М., 1993.</w:t>
      </w:r>
    </w:p>
    <w:p>
      <w:pPr>
        <w:pStyle w:val="Normal"/>
        <w:shd w:fill="FFFFFF" w:val="clear"/>
        <w:rPr>
          <w:sz w:val="24"/>
          <w:szCs w:val="24"/>
        </w:rPr>
      </w:pPr>
      <w:r>
        <w:rPr>
          <w:color w:val="000000"/>
          <w:sz w:val="18"/>
          <w:szCs w:val="18"/>
        </w:rPr>
        <w:t xml:space="preserve">1. </w:t>
      </w:r>
      <w:r>
        <w:rPr>
          <w:i/>
          <w:iCs/>
          <w:color w:val="000000"/>
          <w:sz w:val="18"/>
          <w:szCs w:val="18"/>
        </w:rPr>
        <w:t xml:space="preserve">Нор манд Д. </w:t>
      </w:r>
      <w:r>
        <w:rPr>
          <w:color w:val="000000"/>
          <w:sz w:val="18"/>
          <w:szCs w:val="18"/>
        </w:rPr>
        <w:t>Память и научение. М., 1985.</w:t>
      </w:r>
    </w:p>
    <w:p>
      <w:pPr>
        <w:pStyle w:val="Normal"/>
        <w:shd w:fill="FFFFFF" w:val="clear"/>
        <w:rPr>
          <w:sz w:val="24"/>
          <w:szCs w:val="24"/>
        </w:rPr>
      </w:pPr>
      <w:r>
        <w:rPr>
          <w:color w:val="000000"/>
          <w:sz w:val="18"/>
          <w:szCs w:val="18"/>
        </w:rPr>
        <w:t xml:space="preserve">2.  </w:t>
      </w:r>
      <w:r>
        <w:rPr>
          <w:i/>
          <w:iCs/>
          <w:color w:val="000000"/>
          <w:sz w:val="18"/>
          <w:szCs w:val="18"/>
        </w:rPr>
        <w:t xml:space="preserve">Постовит В. А. </w:t>
      </w:r>
      <w:r>
        <w:rPr>
          <w:color w:val="000000"/>
          <w:sz w:val="18"/>
          <w:szCs w:val="18"/>
        </w:rPr>
        <w:t>Память. СПб., 1993.</w:t>
      </w:r>
    </w:p>
    <w:p>
      <w:pPr>
        <w:pStyle w:val="Normal"/>
        <w:shd w:fill="FFFFFF" w:val="clear"/>
        <w:rPr>
          <w:sz w:val="24"/>
          <w:szCs w:val="24"/>
        </w:rPr>
      </w:pPr>
      <w:r>
        <w:rPr>
          <w:color w:val="000000"/>
          <w:sz w:val="18"/>
          <w:szCs w:val="18"/>
        </w:rPr>
        <w:t xml:space="preserve">3.  </w:t>
      </w:r>
      <w:r>
        <w:rPr>
          <w:i/>
          <w:iCs/>
          <w:color w:val="000000"/>
          <w:sz w:val="18"/>
          <w:szCs w:val="18"/>
        </w:rPr>
        <w:t xml:space="preserve">Шабанов П. Д., Бородкин Ю. С. </w:t>
      </w:r>
      <w:r>
        <w:rPr>
          <w:color w:val="000000"/>
          <w:sz w:val="18"/>
          <w:szCs w:val="18"/>
        </w:rPr>
        <w:t>Нарушения памяти и их коррек</w:t>
        <w:softHyphen/>
        <w:t>ция. Л., 1989.</w:t>
      </w:r>
    </w:p>
    <w:p>
      <w:pPr>
        <w:pStyle w:val="Normal"/>
        <w:shd w:fill="FFFFFF" w:val="clear"/>
        <w:rPr>
          <w:sz w:val="24"/>
          <w:szCs w:val="24"/>
        </w:rPr>
      </w:pPr>
      <w:r>
        <w:rPr>
          <w:color w:val="000000"/>
          <w:sz w:val="18"/>
          <w:szCs w:val="18"/>
        </w:rPr>
        <w:t>4.  Развитие памяти. Рига, 1991.</w:t>
      </w:r>
    </w:p>
    <w:p>
      <w:pPr>
        <w:pStyle w:val="Normal"/>
        <w:shd w:fill="FFFFFF" w:val="clear"/>
        <w:rPr>
          <w:sz w:val="24"/>
          <w:szCs w:val="24"/>
        </w:rPr>
      </w:pPr>
      <w:r>
        <w:rPr>
          <w:color w:val="000000"/>
          <w:sz w:val="30"/>
          <w:szCs w:val="30"/>
        </w:rPr>
        <w:t>3. Мышление</w:t>
      </w:r>
    </w:p>
    <w:p>
      <w:pPr>
        <w:pStyle w:val="Normal"/>
        <w:shd w:fill="FFFFFF" w:val="clear"/>
        <w:rPr>
          <w:sz w:val="24"/>
          <w:szCs w:val="24"/>
        </w:rPr>
      </w:pPr>
      <w:r>
        <w:rPr>
          <w:color w:val="000000"/>
        </w:rPr>
        <w:t xml:space="preserve">Наше познание окружающей действительности начинается с ощущений и восприятия и переходит к мышлению. </w:t>
      </w:r>
      <w:r>
        <w:rPr>
          <w:i/>
          <w:iCs/>
          <w:color w:val="000000"/>
        </w:rPr>
        <w:t>Функция мышления —расширение границ познания путем выхода за пре</w:t>
        <w:softHyphen/>
        <w:t xml:space="preserve">делы чувственного восприятия. </w:t>
      </w:r>
      <w:r>
        <w:rPr>
          <w:color w:val="000000"/>
        </w:rPr>
        <w:t>Мышление позволяет с помо</w:t>
        <w:softHyphen/>
        <w:t>щью умозаключения раскрыть то, что не дано непосредственно в восприятии.</w:t>
      </w:r>
    </w:p>
    <w:p>
      <w:pPr>
        <w:pStyle w:val="Normal"/>
        <w:shd w:fill="FFFFFF" w:val="clear"/>
        <w:rPr>
          <w:sz w:val="24"/>
          <w:szCs w:val="24"/>
        </w:rPr>
      </w:pPr>
      <w:r>
        <w:rPr>
          <w:i/>
          <w:iCs/>
          <w:color w:val="000000"/>
        </w:rPr>
        <w:t>Задача мышления —раскрытие отношений между предме</w:t>
        <w:softHyphen/>
        <w:t>тами, выявление связей и отделение их от случайных совпаде</w:t>
        <w:softHyphen/>
        <w:t>ний.</w:t>
      </w:r>
    </w:p>
    <w:p>
      <w:pPr>
        <w:pStyle w:val="Normal"/>
        <w:shd w:fill="FFFFFF" w:val="clear"/>
        <w:rPr>
          <w:sz w:val="24"/>
          <w:szCs w:val="24"/>
        </w:rPr>
      </w:pPr>
      <w:r>
        <w:rPr>
          <w:color w:val="000000"/>
        </w:rPr>
        <w:t>Мышление — наиболее обобщенная и опосредованная фор</w:t>
        <w:softHyphen/>
        <w:t>ма психического отражения, устанавливающая связи и отно</w:t>
        <w:softHyphen/>
        <w:t>шения между познаваемыми объектами.</w:t>
      </w:r>
    </w:p>
    <w:p>
      <w:pPr>
        <w:pStyle w:val="Normal"/>
        <w:shd w:fill="FFFFFF" w:val="clear"/>
        <w:rPr>
          <w:sz w:val="24"/>
          <w:szCs w:val="24"/>
        </w:rPr>
      </w:pPr>
      <w:r>
        <w:rPr>
          <w:color w:val="000000"/>
        </w:rPr>
        <w:t>Известно, что человек, выросший в полной изоляции от че</w:t>
        <w:softHyphen/>
        <w:t>ловеческой культуры, так никогда и не сможет научиться пра</w:t>
        <w:softHyphen/>
        <w:t xml:space="preserve">вильному, с нашей точки зрения, мышлению. Именно таким является ребенок Виктор, выросший в джунглях и описанный Ж. Годфруа. Таким образом, </w:t>
      </w:r>
      <w:r>
        <w:rPr>
          <w:i/>
          <w:iCs/>
          <w:color w:val="000000"/>
        </w:rPr>
        <w:t>навыки и способы мышления раз</w:t>
        <w:softHyphen/>
        <w:t>биваются у человека в онтогенезе при воздействии среды — человеческого общества.</w:t>
      </w:r>
    </w:p>
    <w:p>
      <w:pPr>
        <w:pStyle w:val="Normal"/>
        <w:shd w:fill="FFFFFF" w:val="clear"/>
        <w:rPr>
          <w:sz w:val="24"/>
          <w:szCs w:val="24"/>
        </w:rPr>
      </w:pPr>
      <w:r>
        <w:rPr>
          <w:color w:val="000000"/>
        </w:rPr>
        <w:t>А как исторически изменялись формы мышления человека, закрепленные культурой общества? Это изменение связано с общей культурной эволюцией. Например, исчисление у куль</w:t>
        <w:softHyphen/>
        <w:t>турно отсталых народов неразрывно связано с практическими нуждами и не мыслится в отрыве от предмета исчисления. На просьбу сосчитать следует вопрос: «Что считать?» Так, медве-</w:t>
      </w:r>
    </w:p>
    <w:p>
      <w:pPr>
        <w:pStyle w:val="Normal"/>
        <w:shd w:fill="FFFFFF" w:val="clear"/>
        <w:rPr>
          <w:sz w:val="24"/>
          <w:szCs w:val="24"/>
        </w:rPr>
      </w:pPr>
      <w:r>
        <w:rPr>
          <w:color w:val="000000"/>
        </w:rPr>
        <w:t>дей можно считать только до .6, так как «никому не доводилось убить больше на охоте». Так же обстоит дело и с другими абст</w:t>
        <w:softHyphen/>
        <w:t>рактными понятиями. Таким образом, мышление в слаборазви</w:t>
        <w:softHyphen/>
        <w:t xml:space="preserve">тых обществах носит </w:t>
      </w:r>
      <w:r>
        <w:rPr>
          <w:i/>
          <w:iCs/>
          <w:color w:val="000000"/>
        </w:rPr>
        <w:t>«прелогический» характер.</w:t>
      </w:r>
    </w:p>
    <w:p>
      <w:pPr>
        <w:pStyle w:val="Normal"/>
        <w:shd w:fill="FFFFFF" w:val="clear"/>
        <w:rPr>
          <w:sz w:val="24"/>
          <w:szCs w:val="24"/>
        </w:rPr>
      </w:pPr>
      <w:r>
        <w:rPr>
          <w:color w:val="000000"/>
        </w:rPr>
        <w:t>С развитием общества мышление эволюционирует и все бо</w:t>
        <w:softHyphen/>
        <w:t>лее переходит к обобщенному, теоретическому мышлению в понятиях. Появляются и развиваются абстракции числа, про</w:t>
        <w:softHyphen/>
        <w:t>странства и времени.</w:t>
      </w:r>
    </w:p>
    <w:p>
      <w:pPr>
        <w:pStyle w:val="Normal"/>
        <w:shd w:fill="FFFFFF" w:val="clear"/>
        <w:rPr>
          <w:sz w:val="24"/>
          <w:szCs w:val="24"/>
        </w:rPr>
      </w:pPr>
      <w:r>
        <w:rPr>
          <w:color w:val="000000"/>
          <w:sz w:val="26"/>
          <w:szCs w:val="26"/>
        </w:rPr>
        <w:t>3.1. Развитие мышления в персоногенезе</w:t>
      </w:r>
    </w:p>
    <w:p>
      <w:pPr>
        <w:pStyle w:val="Normal"/>
        <w:shd w:fill="FFFFFF" w:val="clear"/>
        <w:rPr>
          <w:sz w:val="24"/>
          <w:szCs w:val="24"/>
        </w:rPr>
      </w:pPr>
      <w:r>
        <w:rPr>
          <w:color w:val="000000"/>
        </w:rPr>
        <w:t>Развитие мышления ребенка происходит постепенно. Пона</w:t>
        <w:softHyphen/>
        <w:t>чалу оно в большой степени определяется развитием манипули</w:t>
        <w:softHyphen/>
        <w:t>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w:t>
        <w:softHyphen/>
        <w:t>тер.</w:t>
      </w:r>
    </w:p>
    <w:p>
      <w:pPr>
        <w:pStyle w:val="Normal"/>
        <w:shd w:fill="FFFFFF" w:val="clear"/>
        <w:rPr>
          <w:sz w:val="24"/>
          <w:szCs w:val="24"/>
        </w:rPr>
      </w:pPr>
      <w:r>
        <w:rPr>
          <w:i/>
          <w:iCs/>
          <w:color w:val="000000"/>
        </w:rPr>
        <w:t>Интеллектуальное развитие ребенка осуществляется в ходе его предметной деятельности и общения, в ходе освоения обще</w:t>
        <w:softHyphen/>
        <w:t>ственного опыта.</w:t>
      </w:r>
    </w:p>
    <w:p>
      <w:pPr>
        <w:pStyle w:val="Normal"/>
        <w:shd w:fill="FFFFFF" w:val="clear"/>
        <w:rPr>
          <w:sz w:val="24"/>
          <w:szCs w:val="24"/>
        </w:rPr>
      </w:pPr>
      <w:r>
        <w:rPr>
          <w:color w:val="000000"/>
        </w:rPr>
        <w:t>Нагляди о-действенное, наглядно-образное и словесно-логн-ческое мышление — последовательные ступени интеллектуаль</w:t>
        <w:softHyphen/>
        <w:t xml:space="preserve">ного развития. Генетически наиболее ранняя форма мышления — </w:t>
      </w:r>
      <w:r>
        <w:rPr>
          <w:i/>
          <w:iCs/>
          <w:color w:val="000000"/>
        </w:rPr>
        <w:t xml:space="preserve">наглядно-действенное </w:t>
      </w:r>
      <w:r>
        <w:rPr>
          <w:color w:val="000000"/>
        </w:rPr>
        <w:t>мышление, первые проявления которо</w:t>
        <w:softHyphen/>
        <w:t>го у ребенка можно наблюдать в конце первого — начале второ</w:t>
        <w:softHyphen/>
        <w:t>го года жизни, еще до овладевания им активной речью. Уже первые предметные действия ребенка обладают рядом важных особенностей. При достижении практического результата выяв</w:t>
        <w:softHyphen/>
        <w:t>ляются некоторые признаки предмета и его взаимоотношения с другими предметами; возможность их познания выступает как свойство любого предметного манипулирования. Ребенок стал</w:t>
        <w:softHyphen/>
        <w:t>кивается с предметами, созданными руками человека, и таким образом вступает в предметно-практическое общение с другими людьми. Первоначально взрослый является основным источни</w:t>
        <w:softHyphen/>
        <w:t>ком и посредником знакомства ребенка с предметами и способа</w:t>
        <w:softHyphen/>
        <w:t>ми их употребления.</w:t>
      </w:r>
    </w:p>
    <w:p>
      <w:pPr>
        <w:pStyle w:val="Normal"/>
        <w:shd w:fill="FFFFFF" w:val="clear"/>
        <w:rPr>
          <w:sz w:val="24"/>
          <w:szCs w:val="24"/>
        </w:rPr>
      </w:pPr>
      <w:r>
        <w:rPr>
          <w:i/>
          <w:iCs/>
          <w:color w:val="000000"/>
        </w:rPr>
        <w:t>Общественно выработанные обобщенные способы употреб</w:t>
        <w:softHyphen/>
        <w:t>ления предметов и есть те первые знания (обобщения), кото</w:t>
        <w:softHyphen/>
        <w:t xml:space="preserve">рые ребенок усваивает с помощью взрослого из общественного опыта. </w:t>
      </w:r>
      <w:r>
        <w:rPr>
          <w:color w:val="000000"/>
        </w:rPr>
        <w:t>Также на развитие мышления большое влияние оказы</w:t>
        <w:softHyphen/>
        <w:t>вает развивающаяся речь, несущая появление множества поня</w:t>
        <w:softHyphen/>
        <w:t>тий.</w:t>
      </w:r>
    </w:p>
    <w:p>
      <w:pPr>
        <w:pStyle w:val="Normal"/>
        <w:shd w:fill="FFFFFF" w:val="clear"/>
        <w:rPr>
          <w:sz w:val="24"/>
          <w:szCs w:val="24"/>
        </w:rPr>
      </w:pPr>
      <w:r>
        <w:rPr>
          <w:color w:val="000000"/>
        </w:rPr>
        <w:t>Надо отметить, что восприятие слов (сенсорная речь) появ</w:t>
        <w:softHyphen/>
        <w:t>ляется у ребенка после 6 месяцев, однако слово пока еще не яв-</w:t>
      </w:r>
    </w:p>
    <w:p>
      <w:pPr>
        <w:pStyle w:val="Normal"/>
        <w:shd w:fill="FFFFFF" w:val="clear"/>
        <w:rPr>
          <w:sz w:val="24"/>
          <w:szCs w:val="24"/>
        </w:rPr>
      </w:pPr>
      <w:r>
        <w:rPr>
          <w:color w:val="000000"/>
        </w:rPr>
        <w:t>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w:t>
      </w:r>
    </w:p>
    <w:p>
      <w:pPr>
        <w:pStyle w:val="Normal"/>
        <w:shd w:fill="FFFFFF" w:val="clear"/>
        <w:rPr>
          <w:sz w:val="24"/>
          <w:szCs w:val="24"/>
        </w:rPr>
      </w:pPr>
      <w:r>
        <w:rPr>
          <w:color w:val="000000"/>
        </w:rPr>
        <w:t>Итак, вернемся к развитию мышления. Примитивная чув</w:t>
        <w:softHyphen/>
        <w:t>ственная абстракция, при которой ребенок выделяет одни сторо</w:t>
        <w:softHyphen/>
        <w:t xml:space="preserve">ны и отвлекается от других, приводит к первому </w:t>
      </w:r>
      <w:r>
        <w:rPr>
          <w:i/>
          <w:iCs/>
          <w:color w:val="000000"/>
        </w:rPr>
        <w:t>элементарно</w:t>
        <w:softHyphen/>
        <w:t xml:space="preserve">му обобщению. </w:t>
      </w:r>
      <w:r>
        <w:rPr>
          <w:color w:val="000000"/>
        </w:rPr>
        <w:t>В результате создаются первые, неустойчивые группировки предметов в классы и причудливые классифика</w:t>
        <w:softHyphen/>
        <w:t>ции. Так, ребенок может обозначать одним словом плюшевую собачку, меховую шубу и живую кошку, классифицируя их по признаку наличия меха. Или называть словом «ключ» все блес</w:t>
        <w:softHyphen/>
        <w:t>тящие предметы.</w:t>
      </w:r>
    </w:p>
    <w:p>
      <w:pPr>
        <w:pStyle w:val="Normal"/>
        <w:shd w:fill="FFFFFF" w:val="clear"/>
        <w:rPr>
          <w:sz w:val="24"/>
          <w:szCs w:val="24"/>
        </w:rPr>
      </w:pPr>
      <w:r>
        <w:rPr>
          <w:color w:val="000000"/>
        </w:rPr>
        <w:t>Эти «обобщения» по большей части осуществляются не на основании существенных свойств, а на основании эмоциональ</w:t>
        <w:softHyphen/>
        <w:t>но ярких частностей, которые привлекают внимание ребенка.</w:t>
      </w:r>
    </w:p>
    <w:p>
      <w:pPr>
        <w:pStyle w:val="Normal"/>
        <w:shd w:fill="FFFFFF" w:val="clear"/>
        <w:rPr>
          <w:sz w:val="24"/>
          <w:szCs w:val="24"/>
        </w:rPr>
      </w:pPr>
      <w:r>
        <w:rPr>
          <w:color w:val="000000"/>
        </w:rPr>
        <w:t>Важной основой для мыслительной деятельности ребенка является наблюдение- Мыслительная деятельность выражает</w:t>
        <w:softHyphen/>
        <w:t>ся, прежде всего, в сопоставлении и сравнении. При этом усва</w:t>
        <w:softHyphen/>
        <w:t>иваются различия между такими понятиями, как вещь и свой</w:t>
        <w:softHyphen/>
        <w:t>ства вещи. Наблюдая окружающее, ребенок замечает регуляр</w:t>
        <w:softHyphen/>
        <w:t>ность в следовании некоторых явлений, например то, что за на</w:t>
        <w:softHyphen/>
        <w:t>крытием стола следует еда. Эти наблюдения еще далеки от со</w:t>
        <w:softHyphen/>
        <w:t>знания закономерностей, но служат основой для развития пони</w:t>
        <w:softHyphen/>
        <w:t>мания причинно-следственных связей.</w:t>
      </w:r>
    </w:p>
    <w:p>
      <w:pPr>
        <w:pStyle w:val="Normal"/>
        <w:shd w:fill="FFFFFF" w:val="clear"/>
        <w:rPr>
          <w:sz w:val="24"/>
          <w:szCs w:val="24"/>
        </w:rPr>
      </w:pPr>
      <w:r>
        <w:rPr>
          <w:color w:val="000000"/>
        </w:rPr>
        <w:t>Ребенок учится делать умозаключения, порой весьма забав</w:t>
        <w:softHyphen/>
        <w:t>ные. Вот любопытный пример синтеза, который осуществил некий Миша: в доме травили тараканов и обработали щель за шкафом. Чтобы Миша туда не лазил, ему сказали, что там «страшно и плохо пахнет». Миша задумался и сделал вывод: «Страшно и плохо пахнет... Серый Волк накакал?»</w:t>
      </w:r>
    </w:p>
    <w:p>
      <w:pPr>
        <w:pStyle w:val="Normal"/>
        <w:shd w:fill="FFFFFF" w:val="clear"/>
        <w:rPr>
          <w:sz w:val="24"/>
          <w:szCs w:val="24"/>
        </w:rPr>
      </w:pPr>
      <w:r>
        <w:rPr>
          <w:color w:val="000000"/>
        </w:rPr>
        <w:t>В возрасте 3—6 лет ребенок уже начинает подмечать относи</w:t>
        <w:softHyphen/>
        <w:t>тельность некоторых свойств и положений. «То, что у нас пол — у них — потолок!» — замечает 4-летняя девочка. «Камни тяже</w:t>
        <w:softHyphen/>
        <w:t>лее, чем лед: лед легче воды, а камни идут ко дну», — рассуж</w:t>
        <w:softHyphen/>
        <w:t>дает 5-летний мальчик. Для характеристики таких умозаключе</w:t>
        <w:softHyphen/>
        <w:t xml:space="preserve">ний В. Штерн ввел термин </w:t>
      </w:r>
      <w:r>
        <w:rPr>
          <w:i/>
          <w:iCs/>
          <w:color w:val="000000"/>
        </w:rPr>
        <w:t>«трансдукция» — умозаключение, переходящее от одного частного случая к другому, минуя об</w:t>
        <w:softHyphen/>
        <w:t>щее.</w:t>
      </w:r>
    </w:p>
    <w:p>
      <w:pPr>
        <w:pStyle w:val="Normal"/>
        <w:shd w:fill="FFFFFF" w:val="clear"/>
        <w:rPr>
          <w:sz w:val="24"/>
          <w:szCs w:val="24"/>
        </w:rPr>
      </w:pPr>
      <w:r>
        <w:rPr>
          <w:color w:val="000000"/>
        </w:rPr>
        <w:t>Таким образом, наглядно-образное мышление ярко прояв</w:t>
        <w:softHyphen/>
        <w:t>ляется у дошкольников в возрасте 4—6 лет. Связь мышления с</w:t>
      </w:r>
    </w:p>
    <w:p>
      <w:pPr>
        <w:pStyle w:val="Normal"/>
        <w:shd w:fill="FFFFFF" w:val="clear"/>
        <w:rPr>
          <w:sz w:val="24"/>
          <w:szCs w:val="24"/>
        </w:rPr>
      </w:pPr>
      <w:r>
        <w:rPr>
          <w:color w:val="000000"/>
        </w:rPr>
        <w:t>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w:t>
        <w:softHyphen/>
        <w:t>том, но во всех случаях необходимо отчетливо воспринимать и наглядно представлять объект, т. е. дошкольники мыслят лишь наглядными образами и еще не владеют понятиями (в строгом смысле), хотя широко используют слова (но слова играют еще роль обозначения предметов, а не как отражение существенных свойств предметов). Это наиболее отчетливо обнаруживается в экспериментах швейцарского психолога Ж. Пиаже. Детям в воз</w:t>
        <w:softHyphen/>
        <w:t>расте около 7 лет показывают два одинаковых шарика из теста. Ребенок внимательно разглядывает оба предъявленных предме</w:t>
        <w:softHyphen/>
        <w:t>та и говорит, что они равны. Затем у него на глазах один из шариков раскатывают в лепешку. Дети сами видят, что к этому шарику не прибавили теста, а просто изменили его форму. Тем не менее они считают, что количество теста в лепешке увеличи</w:t>
        <w:softHyphen/>
        <w:t>лось. Дело в том, что наглядно-образное мышление детей еще непосредственно и полностью подчинено их восприятию, и по</w:t>
        <w:softHyphen/>
        <w:t>этому они пока не могут отвлечься, абстрагироваться с помо</w:t>
        <w:softHyphen/>
        <w:t>щью понятий от некоторых наиболее бросающихся в глаза свойств рассматриваемого предмета.</w:t>
      </w:r>
    </w:p>
    <w:p>
      <w:pPr>
        <w:pStyle w:val="Normal"/>
        <w:shd w:fill="FFFFFF" w:val="clear"/>
        <w:rPr>
          <w:sz w:val="24"/>
          <w:szCs w:val="24"/>
        </w:rPr>
      </w:pPr>
      <w:r>
        <w:rPr>
          <w:color w:val="000000"/>
        </w:rPr>
        <w:t>В своем становлении мышление проходит две стадии: допо-нятийную и понятийную.</w:t>
      </w:r>
    </w:p>
    <w:p>
      <w:pPr>
        <w:pStyle w:val="Normal"/>
        <w:shd w:fill="FFFFFF" w:val="clear"/>
        <w:rPr>
          <w:sz w:val="24"/>
          <w:szCs w:val="24"/>
        </w:rPr>
      </w:pPr>
      <w:r>
        <w:rPr>
          <w:i/>
          <w:iCs/>
          <w:color w:val="000000"/>
        </w:rPr>
        <w:t xml:space="preserve">Допонятийпое мышление — </w:t>
      </w:r>
      <w:r>
        <w:rPr>
          <w:color w:val="000000"/>
        </w:rPr>
        <w:t>это начальная стадия развития мышления у ребенка, когда его мышление имеет другую, чем у взрослых, организацию; суждения детей — единичные, о дан</w:t>
        <w:softHyphen/>
        <w:t>ном конкретном предмете. При объяснении чего-либо все сво</w:t>
        <w:softHyphen/>
        <w:t>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тельства — пример. Учитывая эту особен</w:t>
        <w:softHyphen/>
        <w:t>ность мышления ребенка, убеждая его или что-либо объясняя ему, необходимо подкреплять свою речь наглядными примера</w:t>
        <w:softHyphen/>
        <w:t>ми.</w:t>
      </w:r>
    </w:p>
    <w:p>
      <w:pPr>
        <w:pStyle w:val="Normal"/>
        <w:shd w:fill="FFFFFF" w:val="clear"/>
        <w:rPr>
          <w:sz w:val="24"/>
          <w:szCs w:val="24"/>
        </w:rPr>
      </w:pPr>
      <w:r>
        <w:rPr>
          <w:color w:val="000000"/>
        </w:rPr>
        <w:t>Центральной особенностью допонятийного мышления явля</w:t>
        <w:softHyphen/>
        <w:t xml:space="preserve">ется </w:t>
      </w:r>
      <w:r>
        <w:rPr>
          <w:i/>
          <w:iCs/>
          <w:color w:val="000000"/>
        </w:rPr>
        <w:t xml:space="preserve">эгоцентризм </w:t>
      </w:r>
      <w:r>
        <w:rPr>
          <w:color w:val="000000"/>
        </w:rPr>
        <w:t>(не путать с эгоизмом). Вследствие эгоцент</w:t>
        <w:softHyphen/>
        <w:t>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и принятия чужой пози</w:t>
        <w:softHyphen/>
        <w:t>ции.</w:t>
      </w:r>
    </w:p>
    <w:p>
      <w:pPr>
        <w:pStyle w:val="Normal"/>
        <w:shd w:fill="FFFFFF" w:val="clear"/>
        <w:rPr>
          <w:sz w:val="24"/>
          <w:szCs w:val="24"/>
        </w:rPr>
      </w:pPr>
      <w:r>
        <w:rPr>
          <w:color w:val="000000"/>
        </w:rPr>
        <w:t>Эгоцентризм обусловливает такие особенности детской ло</w:t>
        <w:softHyphen/>
        <w:t xml:space="preserve">гики, как 1) нечувствительность к противоречиям, 2) </w:t>
      </w:r>
      <w:r>
        <w:rPr>
          <w:i/>
          <w:iCs/>
          <w:color w:val="000000"/>
        </w:rPr>
        <w:t>синкретизм</w:t>
      </w:r>
    </w:p>
    <w:p>
      <w:pPr>
        <w:pStyle w:val="Normal"/>
        <w:shd w:fill="FFFFFF" w:val="clear"/>
        <w:rPr>
          <w:sz w:val="24"/>
          <w:szCs w:val="24"/>
        </w:rPr>
      </w:pPr>
      <w:r>
        <w:rPr>
          <w:color w:val="000000"/>
          <w:sz w:val="14"/>
          <w:szCs w:val="14"/>
        </w:rPr>
        <w:t>(тенденция связывать все со всем) 3) трансдукция (переход от</w:t>
      </w:r>
    </w:p>
    <w:p>
      <w:pPr>
        <w:pStyle w:val="Normal"/>
        <w:shd w:fill="FFFFFF" w:val="clear"/>
        <w:rPr>
          <w:sz w:val="24"/>
          <w:szCs w:val="24"/>
        </w:rPr>
      </w:pPr>
      <w:r>
        <w:rPr>
          <w:color w:val="000000"/>
        </w:rPr>
        <w:t>частного к частному, минуя общее), 4) отсутствие представле</w:t>
        <w:softHyphen/>
        <w:t>ния о сохранении количества. При нормальном развитии наблю</w:t>
        <w:softHyphen/>
        <w:t>дается закономерная замена мышления допонятийного, где ком</w:t>
        <w:softHyphen/>
        <w:t>понентами служат конкретные образы, мышлением понятийным (абстрактным), где компонентами служат понятия и применя</w:t>
        <w:softHyphen/>
        <w:t>ются формальные операции.</w:t>
      </w:r>
    </w:p>
    <w:p>
      <w:pPr>
        <w:pStyle w:val="Normal"/>
        <w:shd w:fill="FFFFFF" w:val="clear"/>
        <w:rPr>
          <w:sz w:val="24"/>
          <w:szCs w:val="24"/>
        </w:rPr>
      </w:pPr>
      <w:r>
        <w:rPr>
          <w:i/>
          <w:iCs/>
          <w:color w:val="000000"/>
        </w:rPr>
        <w:t xml:space="preserve">Понятийное мышление </w:t>
      </w:r>
      <w:r>
        <w:rPr>
          <w:color w:val="000000"/>
        </w:rPr>
        <w:t>приходит не сразу, а постепенно, через ряд промежуточных этапов.</w:t>
      </w:r>
    </w:p>
    <w:p>
      <w:pPr>
        <w:pStyle w:val="Normal"/>
        <w:shd w:fill="FFFFFF" w:val="clear"/>
        <w:rPr>
          <w:sz w:val="24"/>
          <w:szCs w:val="24"/>
        </w:rPr>
      </w:pPr>
      <w:r>
        <w:rPr>
          <w:color w:val="000000"/>
        </w:rPr>
        <w:t>Так, Л. С. Выгодский выделял 5 этапов в переходе к форми</w:t>
        <w:softHyphen/>
        <w:t>рованию понятий.</w:t>
      </w:r>
    </w:p>
    <w:p>
      <w:pPr>
        <w:pStyle w:val="Normal"/>
        <w:shd w:fill="FFFFFF" w:val="clear"/>
        <w:rPr>
          <w:sz w:val="24"/>
          <w:szCs w:val="24"/>
        </w:rPr>
      </w:pPr>
      <w:r>
        <w:rPr>
          <w:color w:val="000000"/>
        </w:rPr>
        <w:t>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w:t>
        <w:softHyphen/>
        <w:t xml:space="preserve">тизм детского мышления. На </w:t>
      </w:r>
      <w:r>
        <w:rPr>
          <w:color w:val="000000"/>
          <w:lang w:val="en-US"/>
        </w:rPr>
        <w:t>II</w:t>
      </w:r>
      <w:r>
        <w:rPr>
          <w:color w:val="000000"/>
        </w:rPr>
        <w:t xml:space="preserve"> этапе — дети используют эле</w:t>
        <w:softHyphen/>
        <w:t>менты объективного сходства двух предметов, но уже третий предмет может быть похож только на один из первой пары — возникает цепочка попарного сходства. Ш этап проявляется в 6—8 лет, когда дети могут объединить группу предметов по сход</w:t>
        <w:softHyphen/>
        <w:t>ству, но не могут осознать и назвать признаки, характеризую</w:t>
        <w:softHyphen/>
        <w:t xml:space="preserve">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не подкреплены научными данными. Совершенные понятия формируются на </w:t>
      </w:r>
      <w:r>
        <w:rPr>
          <w:color w:val="000000"/>
          <w:lang w:val="en-US"/>
        </w:rPr>
        <w:t>V</w:t>
      </w:r>
      <w:r>
        <w:rPr>
          <w:color w:val="000000"/>
        </w:rPr>
        <w:t xml:space="preserve"> этапе, в юношеском возрасте 14—18 лет, ког</w:t>
        <w:softHyphen/>
        <w:t>да использование теоретических положений позволяет выйти за пределы собственного опыта.</w:t>
      </w:r>
    </w:p>
    <w:p>
      <w:pPr>
        <w:pStyle w:val="Normal"/>
        <w:shd w:fill="FFFFFF" w:val="clear"/>
        <w:rPr>
          <w:sz w:val="24"/>
          <w:szCs w:val="24"/>
        </w:rPr>
      </w:pPr>
      <w:r>
        <w:rPr>
          <w:color w:val="000000"/>
        </w:rPr>
        <w:t xml:space="preserve">Итак, </w:t>
      </w:r>
      <w:r>
        <w:rPr>
          <w:i/>
          <w:iCs/>
          <w:color w:val="000000"/>
        </w:rPr>
        <w:t>мышление развивается от конкретных образов к со</w:t>
        <w:softHyphen/>
        <w:t xml:space="preserve">вершенным понятиям, обозначенным словом. </w:t>
      </w:r>
      <w:r>
        <w:rPr>
          <w:color w:val="000000"/>
        </w:rPr>
        <w:t>Понятие первона</w:t>
        <w:softHyphen/>
        <w:t>чально отражает сходное, неизменное в явлениях и предметах.</w:t>
      </w:r>
    </w:p>
    <w:p>
      <w:pPr>
        <w:pStyle w:val="Normal"/>
        <w:shd w:fill="FFFFFF" w:val="clear"/>
        <w:rPr>
          <w:sz w:val="24"/>
          <w:szCs w:val="24"/>
        </w:rPr>
      </w:pPr>
      <w:r>
        <w:rPr>
          <w:color w:val="000000"/>
        </w:rPr>
        <w:t>Существенные сдвиги в интеллектуальном развитии ребен</w:t>
        <w:softHyphen/>
        <w:t>ка возникают в школьном возрасте, когда его ведущей деятель</w:t>
        <w:softHyphen/>
        <w:t>ностью становится учение, направленное на усвоение понятий по различным предметам. Эти сдвиги выражаются в познании все более глубоких свойств предметов, в формировании необхо</w:t>
        <w:softHyphen/>
        <w:t>димых для этого мыслительных операций, возникновении но</w:t>
        <w:softHyphen/>
        <w:t>вых мотивов познавательной деятельности. Формирующиеся у младших школьников мыслительные операции еще связаны с конкретным материалом, недостаточно обобщены; образующи</w:t>
        <w:softHyphen/>
        <w:t xml:space="preserve">еся понятия носят конкретный характер. Мышление детей этого возраста является </w:t>
      </w:r>
      <w:r>
        <w:rPr>
          <w:i/>
          <w:iCs/>
          <w:color w:val="000000"/>
        </w:rPr>
        <w:t xml:space="preserve">понятийно-конкретным. </w:t>
      </w:r>
      <w:r>
        <w:rPr>
          <w:color w:val="000000"/>
        </w:rPr>
        <w:t>Но младшие школь</w:t>
        <w:softHyphen/>
        <w:t>ники овладевают уже и некоторыми более сложными формами умозаключений, осознают силу логической необходимости. На</w:t>
      </w:r>
      <w:r>
        <w:rPr>
          <w:sz w:val="24"/>
          <w:szCs w:val="24"/>
        </w:rPr>
        <w:t xml:space="preserve"> </w:t>
      </w:r>
      <w:r>
        <w:rPr>
          <w:color w:val="000000"/>
        </w:rPr>
        <w:t>основе практического и наглядно-чувственного опыта у них раз</w:t>
        <w:softHyphen/>
        <w:t xml:space="preserve">вивается —- сначала в простейших формах — </w:t>
      </w:r>
      <w:r>
        <w:rPr>
          <w:i/>
          <w:iCs/>
          <w:color w:val="000000"/>
        </w:rPr>
        <w:t xml:space="preserve">словесно-логичес-кое мышление, </w:t>
      </w:r>
      <w:r>
        <w:rPr>
          <w:color w:val="000000"/>
        </w:rPr>
        <w:t xml:space="preserve">т. е. </w:t>
      </w:r>
      <w:r>
        <w:rPr>
          <w:i/>
          <w:iCs/>
          <w:color w:val="000000"/>
        </w:rPr>
        <w:t xml:space="preserve">мышление в форме абстрактных понятий. </w:t>
      </w:r>
      <w:r>
        <w:rPr>
          <w:color w:val="000000"/>
        </w:rPr>
        <w:t>Мышление выступает теперь не только в виде практических дей</w:t>
        <w:softHyphen/>
        <w:t>ствий и не только в форме наглядных образов, а прежде всего в форме отвлеченных понятий и рассуждений.</w:t>
      </w:r>
    </w:p>
    <w:p>
      <w:pPr>
        <w:pStyle w:val="Normal"/>
        <w:shd w:fill="FFFFFF" w:val="clear"/>
        <w:rPr>
          <w:sz w:val="24"/>
          <w:szCs w:val="24"/>
        </w:rPr>
      </w:pPr>
      <w:r>
        <w:rPr>
          <w:color w:val="000000"/>
        </w:rPr>
        <w:t>В среднем и старшем школьных возрастах школьникам ста</w:t>
        <w:softHyphen/>
        <w:t>новятся доступны более сложные познавательные задачи. В про</w:t>
        <w:softHyphen/>
        <w:t>цессе их решения мыслительные операции обобшаются, форма</w:t>
        <w:softHyphen/>
        <w:t>лизуются, благодаря чему расширяется диапазон их переноса и применения в различных новых ситуациях. Формируется систе</w:t>
        <w:softHyphen/>
        <w:t>ма взаимосвязанных, обобщенных и обратимых операций. Раз</w:t>
        <w:softHyphen/>
        <w:t xml:space="preserve">вивается способность рассуждать, обосновывать свои суждения, осознавать и контролировать процесс рассуждения, овладевать его общими методами, переходить от его развернутых форм к свернутым формам. </w:t>
      </w:r>
      <w:r>
        <w:rPr>
          <w:i/>
          <w:iCs/>
          <w:color w:val="000000"/>
        </w:rPr>
        <w:t>Совершается переход от понятийно-конк</w:t>
        <w:softHyphen/>
        <w:t>ретного к абстрактно-понятийному мышлению.</w:t>
      </w:r>
    </w:p>
    <w:p>
      <w:pPr>
        <w:pStyle w:val="Normal"/>
        <w:shd w:fill="FFFFFF" w:val="clear"/>
        <w:rPr>
          <w:sz w:val="24"/>
          <w:szCs w:val="24"/>
        </w:rPr>
      </w:pPr>
      <w:r>
        <w:rPr>
          <w:color w:val="000000"/>
        </w:rPr>
        <w:t>Интеллектуальное развитие ребенка характеризуется законо</w:t>
        <w:softHyphen/>
        <w:t>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 яд но-действенное мышление, характер</w:t>
        <w:softHyphen/>
        <w:t>ное для дошкольников, у школьников приобретает новое содер</w:t>
        <w:softHyphen/>
        <w:t>жание, находя, в частности, свое выражение в решении все ус</w:t>
        <w:softHyphen/>
        <w:t xml:space="preserve">ложняющихся конструктивно-технических задач. </w:t>
      </w:r>
      <w:r>
        <w:rPr>
          <w:i/>
          <w:iCs/>
          <w:color w:val="000000"/>
        </w:rPr>
        <w:t>Словесно-об</w:t>
        <w:softHyphen/>
        <w:t xml:space="preserve">разное </w:t>
      </w:r>
      <w:r>
        <w:rPr>
          <w:color w:val="000000"/>
        </w:rPr>
        <w:t>мышление также поднимается на более высокую ступень, проявляясь в усвоении школьниками произведений поэзии, изоб</w:t>
        <w:softHyphen/>
        <w:t>разительного искусства, музыки.</w:t>
      </w:r>
    </w:p>
    <w:p>
      <w:pPr>
        <w:pStyle w:val="Normal"/>
        <w:shd w:fill="FFFFFF" w:val="clear"/>
        <w:rPr>
          <w:sz w:val="24"/>
          <w:szCs w:val="24"/>
        </w:rPr>
      </w:pPr>
      <w:r>
        <w:rPr>
          <w:i/>
          <w:iCs/>
          <w:color w:val="000000"/>
          <w:sz w:val="22"/>
          <w:szCs w:val="22"/>
        </w:rPr>
        <w:t>Виды мышления:</w:t>
      </w:r>
    </w:p>
    <w:p>
      <w:pPr>
        <w:pStyle w:val="Normal"/>
        <w:shd w:fill="FFFFFF" w:val="clear"/>
        <w:rPr>
          <w:sz w:val="24"/>
          <w:szCs w:val="24"/>
        </w:rPr>
      </w:pPr>
      <w:r>
        <w:rPr>
          <w:color w:val="000000"/>
        </w:rPr>
        <w:t>Наглядно-действенное мышление — вид мышления, опи</w:t>
        <w:softHyphen/>
        <w:t>рающийся на непосредственное восприятие предметов, реаль</w:t>
        <w:softHyphen/>
        <w:t>ное преобразование в процессе действий с предметами.</w:t>
      </w:r>
    </w:p>
    <w:p>
      <w:pPr>
        <w:pStyle w:val="Normal"/>
        <w:shd w:fill="FFFFFF" w:val="clear"/>
        <w:rPr>
          <w:sz w:val="24"/>
          <w:szCs w:val="24"/>
        </w:rPr>
      </w:pPr>
      <w:r>
        <w:rPr>
          <w:color w:val="000000"/>
        </w:rPr>
        <w:t>Наглядно-образное мышление — вид мышления, характе</w:t>
        <w:softHyphen/>
        <w:t>ризующийся опорой на представления и образы; функции об</w:t>
        <w:softHyphen/>
        <w:t>разного мышления связаны с представлением ситуаций и изме</w:t>
        <w:softHyphen/>
        <w:t>нении в них, которые человек хочет получить в результате своей деятельности, преобразующей ситуацию. Очень важная особен</w:t>
        <w:softHyphen/>
        <w:t>ность образного мышления — становление непривычных, неве</w:t>
        <w:softHyphen/>
        <w:t>роятных сочетаний предметов и их свойств. В отличие от на</w:t>
        <w:softHyphen/>
        <w:t>глядно-действенного мышления при наглядно-образном мыш</w:t>
        <w:softHyphen/>
        <w:t>лении ситуация преобразуется лишь в плане образа.</w:t>
      </w:r>
    </w:p>
    <w:p>
      <w:pPr>
        <w:pStyle w:val="Normal"/>
        <w:shd w:fill="FFFFFF" w:val="clear"/>
        <w:rPr>
          <w:sz w:val="24"/>
          <w:szCs w:val="24"/>
        </w:rPr>
      </w:pPr>
      <w:r>
        <w:rPr>
          <w:color w:val="000000"/>
        </w:rPr>
        <w:t>Словесно-логическое мышление — вид мышления, осуще</w:t>
        <w:softHyphen/>
        <w:t>ствляемый при помощи логических операций с понятиями.</w:t>
      </w:r>
    </w:p>
    <w:p>
      <w:pPr>
        <w:pStyle w:val="Normal"/>
        <w:shd w:fill="FFFFFF" w:val="clear"/>
        <w:rPr>
          <w:sz w:val="24"/>
          <w:szCs w:val="24"/>
        </w:rPr>
      </w:pPr>
      <w:r>
        <w:rPr>
          <w:color w:val="000000"/>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Normal"/>
        <w:shd w:fill="FFFFFF" w:val="clear"/>
        <w:rPr>
          <w:sz w:val="24"/>
          <w:szCs w:val="24"/>
        </w:rPr>
      </w:pPr>
      <w:r>
        <w:rPr>
          <w:b/>
          <w:bCs/>
          <w:color w:val="000000"/>
        </w:rPr>
        <w:t xml:space="preserve">Теоретическое и практическое мышление </w:t>
      </w:r>
      <w:r>
        <w:rPr>
          <w:color w:val="000000"/>
        </w:rPr>
        <w:t>различают по типу решаемых задач и вытекающих отсюда структурных и динами</w:t>
        <w:softHyphen/>
        <w:t>ческих особенностей. Теоретическое мышление — это познание законов, правил. Например, открытие периодического закона элементов Д. Менделеевым. Основная задача практическогс мышления — подготовка физического преобразования действи</w:t>
        <w:softHyphen/>
        <w:t>тельности: постановка цели, создание плана, проекта, схемы. Одна из важных особенностей практического мышления заклю</w:t>
        <w:softHyphen/>
        <w:t>чается в том, что оно развертывается в условиях жесткого дефи</w:t>
        <w:softHyphen/>
        <w:t>цита времени. В практическом мышлении очень ограниченные возможности для проверки гипотез, все это делает практическое мышление подчас более сложным, чем теоретическое. Теорети</w:t>
        <w:softHyphen/>
        <w:t xml:space="preserve">ческое мышление иногда сравнивают с мышлением </w:t>
      </w:r>
      <w:r>
        <w:rPr>
          <w:b/>
          <w:bCs/>
          <w:color w:val="000000"/>
        </w:rPr>
        <w:t>эмпиричес</w:t>
        <w:softHyphen/>
        <w:t xml:space="preserve">ким. </w:t>
      </w:r>
      <w:r>
        <w:rPr>
          <w:color w:val="000000"/>
        </w:rPr>
        <w:t>Здесь используется следующий критерий: характер обоб</w:t>
        <w:softHyphen/>
        <w:t>щений, с которыми имеет дело мышление; в одном случае это научные понятия, а в другом— житейские, ситуационные обоб</w:t>
        <w:softHyphen/>
        <w:t>щения.</w:t>
      </w:r>
    </w:p>
    <w:p>
      <w:pPr>
        <w:pStyle w:val="Normal"/>
        <w:shd w:fill="FFFFFF" w:val="clear"/>
        <w:rPr>
          <w:sz w:val="24"/>
          <w:szCs w:val="24"/>
        </w:rPr>
      </w:pPr>
      <w:r>
        <w:rPr>
          <w:color w:val="000000"/>
        </w:rPr>
        <w:t xml:space="preserve">Проводится также различие между </w:t>
      </w:r>
      <w:r>
        <w:rPr>
          <w:b/>
          <w:bCs/>
          <w:color w:val="000000"/>
        </w:rPr>
        <w:t>интуитивным и анали</w:t>
        <w:softHyphen/>
        <w:t xml:space="preserve">тическим (логическим) </w:t>
      </w:r>
      <w:r>
        <w:rPr>
          <w:color w:val="000000"/>
        </w:rPr>
        <w:t>мышлением. Обычно используются три признака: временной (время протекания процесса), структурный (членение на этапы), уровень протекания (осознанность или нео</w:t>
        <w:softHyphen/>
        <w:t>сознанность). Аналитическое мышление развернуто, во време</w:t>
        <w:softHyphen/>
        <w:t>ни, имеет четко выраженные этапы, в значительной степени представлено в сознании самого мыслящего человека. Интуи</w:t>
        <w:softHyphen/>
        <w:t>тивное мышление характеризуется быстротой протекания, от</w:t>
        <w:softHyphen/>
        <w:t>сутствием четко выраженных этапов, является минимально осоз</w:t>
        <w:softHyphen/>
        <w:t>нанным.</w:t>
      </w:r>
    </w:p>
    <w:p>
      <w:pPr>
        <w:pStyle w:val="Normal"/>
        <w:shd w:fill="FFFFFF" w:val="clear"/>
        <w:rPr>
          <w:sz w:val="24"/>
          <w:szCs w:val="24"/>
        </w:rPr>
      </w:pPr>
      <w:r>
        <w:rPr>
          <w:b/>
          <w:bCs/>
          <w:color w:val="000000"/>
        </w:rPr>
        <w:t xml:space="preserve">Реалистическое мышление </w:t>
      </w:r>
      <w:r>
        <w:rPr>
          <w:color w:val="000000"/>
        </w:rPr>
        <w:t>направлено в основном на вне</w:t>
        <w:softHyphen/>
        <w:t>шний мир, регулируется логическими законами, а аутистичес</w:t>
        <w:softHyphen/>
        <w:t>кое — связано с реализацией желаний человека (кто из нас не выдавал желаемое за действительно существующее).</w:t>
      </w:r>
    </w:p>
    <w:p>
      <w:pPr>
        <w:pStyle w:val="Normal"/>
        <w:shd w:fill="FFFFFF" w:val="clear"/>
        <w:rPr>
          <w:sz w:val="24"/>
          <w:szCs w:val="24"/>
        </w:rPr>
      </w:pPr>
      <w:r>
        <w:rPr>
          <w:color w:val="000000"/>
        </w:rPr>
        <w:t xml:space="preserve">Иногда используется термин </w:t>
      </w:r>
      <w:r>
        <w:rPr>
          <w:b/>
          <w:bCs/>
          <w:color w:val="000000"/>
        </w:rPr>
        <w:t xml:space="preserve">«эгоцентрическое мышление», </w:t>
      </w:r>
      <w:r>
        <w:rPr>
          <w:color w:val="000000"/>
        </w:rPr>
        <w:t>оно характеризуется прежде всего невозможностью принять точку зрения другого человека.</w:t>
      </w:r>
    </w:p>
    <w:p>
      <w:pPr>
        <w:pStyle w:val="Normal"/>
        <w:shd w:fill="FFFFFF" w:val="clear"/>
        <w:rPr>
          <w:sz w:val="24"/>
          <w:szCs w:val="24"/>
        </w:rPr>
      </w:pPr>
      <w:r>
        <w:rPr>
          <w:color w:val="000000"/>
        </w:rPr>
        <w:t xml:space="preserve">Важным является различение </w:t>
      </w:r>
      <w:r>
        <w:rPr>
          <w:b/>
          <w:bCs/>
          <w:color w:val="000000"/>
        </w:rPr>
        <w:t>продуктивного и репродук</w:t>
        <w:softHyphen/>
        <w:t xml:space="preserve">тивного </w:t>
      </w:r>
      <w:r>
        <w:rPr>
          <w:color w:val="000000"/>
        </w:rPr>
        <w:t>мышления, основанного на «степени новизны получае</w:t>
        <w:softHyphen/>
        <w:t>мого в процессе мыслительной деятельности продукта по отно</w:t>
        <w:softHyphen/>
        <w:t>шению к занятиям субъекта».</w:t>
      </w:r>
    </w:p>
    <w:p>
      <w:pPr>
        <w:pStyle w:val="Normal"/>
        <w:shd w:fill="FFFFFF" w:val="clear"/>
        <w:rPr>
          <w:sz w:val="24"/>
          <w:szCs w:val="24"/>
        </w:rPr>
      </w:pPr>
      <w:r>
        <w:rPr>
          <w:color w:val="000000"/>
        </w:rPr>
        <w:t xml:space="preserve">Необходимо также различать </w:t>
      </w:r>
      <w:r>
        <w:rPr>
          <w:b/>
          <w:bCs/>
          <w:color w:val="000000"/>
        </w:rPr>
        <w:t xml:space="preserve">непроизвольные </w:t>
      </w:r>
      <w:r>
        <w:rPr>
          <w:color w:val="000000"/>
        </w:rPr>
        <w:t>мыслитель</w:t>
        <w:softHyphen/>
        <w:t xml:space="preserve">ные процессы от </w:t>
      </w:r>
      <w:r>
        <w:rPr>
          <w:b/>
          <w:bCs/>
          <w:color w:val="000000"/>
        </w:rPr>
        <w:t xml:space="preserve">произвольных: </w:t>
      </w:r>
      <w:r>
        <w:rPr>
          <w:color w:val="000000"/>
        </w:rPr>
        <w:t>непроизвольные трансформа-</w:t>
      </w:r>
    </w:p>
    <w:p>
      <w:pPr>
        <w:pStyle w:val="Normal"/>
        <w:shd w:fill="FFFFFF" w:val="clear"/>
        <w:rPr>
          <w:sz w:val="24"/>
          <w:szCs w:val="24"/>
        </w:rPr>
      </w:pPr>
      <w:r>
        <w:rPr>
          <w:color w:val="000000"/>
        </w:rPr>
        <w:t>ции образов сновидения и целенаправленное решение мысли</w:t>
        <w:softHyphen/>
        <w:t>тельных задач.</w:t>
      </w:r>
    </w:p>
    <w:p>
      <w:pPr>
        <w:pStyle w:val="Normal"/>
        <w:shd w:fill="FFFFFF" w:val="clear"/>
        <w:rPr>
          <w:sz w:val="24"/>
          <w:szCs w:val="24"/>
        </w:rPr>
      </w:pPr>
      <w:r>
        <w:rPr>
          <w:color w:val="000000"/>
        </w:rPr>
        <w:t>По С. Л. Рубинштейну, всякий мыслительный процесс яв</w:t>
        <w:softHyphen/>
        <w:t>ляется актом, направленным на разрешение определенной зада</w:t>
        <w:softHyphen/>
        <w:t xml:space="preserve">чи, постановка которой включает в себя </w:t>
      </w:r>
      <w:r>
        <w:rPr>
          <w:b/>
          <w:bCs/>
          <w:color w:val="000000"/>
        </w:rPr>
        <w:t xml:space="preserve">цель </w:t>
      </w:r>
      <w:r>
        <w:rPr>
          <w:color w:val="000000"/>
        </w:rPr>
        <w:t xml:space="preserve">и </w:t>
      </w:r>
      <w:r>
        <w:rPr>
          <w:b/>
          <w:bCs/>
          <w:color w:val="000000"/>
        </w:rPr>
        <w:t xml:space="preserve">условия. </w:t>
      </w:r>
      <w:r>
        <w:rPr>
          <w:color w:val="000000"/>
        </w:rPr>
        <w:t>Мыш</w:t>
        <w:softHyphen/>
        <w:t>ление начинается с проблемной ситуации, потребности понять. При этом 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w:t>
        <w:softHyphen/>
        <w:t>микой мыслительного процесса связано эмоциональное само</w:t>
        <w:softHyphen/>
        <w:t xml:space="preserve">чувствие субъекта, </w:t>
      </w:r>
      <w:r>
        <w:rPr>
          <w:b/>
          <w:bCs/>
          <w:color w:val="000000"/>
        </w:rPr>
        <w:t xml:space="preserve">напряженное </w:t>
      </w:r>
      <w:r>
        <w:rPr>
          <w:color w:val="000000"/>
        </w:rPr>
        <w:t>в начале и удовлетворенное в конце.</w:t>
      </w:r>
    </w:p>
    <w:p>
      <w:pPr>
        <w:pStyle w:val="Normal"/>
        <w:shd w:fill="FFFFFF" w:val="clear"/>
        <w:rPr>
          <w:sz w:val="24"/>
          <w:szCs w:val="24"/>
        </w:rPr>
      </w:pPr>
      <w:r>
        <w:rPr>
          <w:color w:val="000000"/>
        </w:rPr>
        <w:t>Всякий мыслительный процесс совершается в обобщениях (понятиях), но, как правило, он, кроме понятий, включает в себя также образы. Существование художественного мышления, срав</w:t>
        <w:softHyphen/>
        <w:t>нений и метафор доказывает, что человек может мыслить обра</w:t>
        <w:softHyphen/>
        <w:t>зами. Включаясь в мыслительный процесс, образ преобразует</w:t>
        <w:softHyphen/>
        <w:t>ся: на передний план выступают существенные в данном случае черты, остальные затеняются.</w:t>
      </w:r>
    </w:p>
    <w:p>
      <w:pPr>
        <w:pStyle w:val="Normal"/>
        <w:shd w:fill="FFFFFF" w:val="clear"/>
        <w:rPr>
          <w:sz w:val="24"/>
          <w:szCs w:val="24"/>
        </w:rPr>
      </w:pPr>
      <w:r>
        <w:rPr>
          <w:color w:val="000000"/>
        </w:rPr>
        <w:t>Начальной фазой мыслительного процесса является осозна</w:t>
        <w:softHyphen/>
        <w:t>ние проблемной ситуации. Сама постановка проблемы является актом мышления, часто это требует большой мыслительной работы.</w:t>
      </w:r>
    </w:p>
    <w:p>
      <w:pPr>
        <w:pStyle w:val="Normal"/>
        <w:shd w:fill="FFFFFF" w:val="clear"/>
        <w:rPr>
          <w:sz w:val="24"/>
          <w:szCs w:val="24"/>
        </w:rPr>
      </w:pPr>
      <w:r>
        <w:rPr>
          <w:color w:val="000000"/>
        </w:rPr>
        <w:t>Первый признак мыслящего человека — умение увидеть проблему там, где она есть. Возникновение вопросов (что харак</w:t>
        <w:softHyphen/>
        <w:t>терно для детей) есть признак развивающейся работы мысли. Человек видит тем больше проблем, чем больше круг его зна</w:t>
        <w:softHyphen/>
        <w:t>ний. Таким образом, мышление предполагает наличие каких-то начальных знаний.</w:t>
      </w:r>
    </w:p>
    <w:p>
      <w:pPr>
        <w:pStyle w:val="Normal"/>
        <w:shd w:fill="FFFFFF" w:val="clear"/>
        <w:rPr>
          <w:sz w:val="24"/>
          <w:szCs w:val="24"/>
        </w:rPr>
      </w:pPr>
      <w:r>
        <w:rPr>
          <w:color w:val="000000"/>
        </w:rPr>
        <w:t>От осознания проблемы мысль переходит к ее разрешению. Решение задачи осуществляется разными способами.</w:t>
      </w:r>
    </w:p>
    <w:p>
      <w:pPr>
        <w:pStyle w:val="Normal"/>
        <w:shd w:fill="FFFFFF" w:val="clear"/>
        <w:rPr>
          <w:sz w:val="24"/>
          <w:szCs w:val="24"/>
        </w:rPr>
      </w:pPr>
      <w:r>
        <w:rPr>
          <w:color w:val="000000"/>
        </w:rPr>
        <w:t>Решение задачи предполагает привлечение уже имеющихся знаний в качестве средств и методов решения.</w:t>
      </w:r>
    </w:p>
    <w:p>
      <w:pPr>
        <w:pStyle w:val="Normal"/>
        <w:shd w:fill="FFFFFF" w:val="clear"/>
        <w:rPr>
          <w:sz w:val="24"/>
          <w:szCs w:val="24"/>
        </w:rPr>
      </w:pPr>
      <w:r>
        <w:rPr>
          <w:color w:val="000000"/>
        </w:rPr>
        <w:t>Применение правила включает две мыслительные операции:</w:t>
      </w:r>
    </w:p>
    <w:p>
      <w:pPr>
        <w:pStyle w:val="Normal"/>
        <w:shd w:fill="FFFFFF" w:val="clear"/>
        <w:rPr>
          <w:sz w:val="24"/>
          <w:szCs w:val="24"/>
        </w:rPr>
      </w:pPr>
      <w:r>
        <w:rPr>
          <w:color w:val="000000"/>
        </w:rPr>
        <w:t xml:space="preserve">• </w:t>
      </w:r>
      <w:r>
        <w:rPr>
          <w:color w:val="000000"/>
        </w:rPr>
        <w:t>определить, какое именно правило привлечь для решения;</w:t>
      </w:r>
    </w:p>
    <w:p>
      <w:pPr>
        <w:pStyle w:val="Normal"/>
        <w:shd w:fill="FFFFFF" w:val="clear"/>
        <w:rPr>
          <w:sz w:val="24"/>
          <w:szCs w:val="24"/>
        </w:rPr>
      </w:pPr>
      <w:r>
        <w:rPr>
          <w:color w:val="000000"/>
        </w:rPr>
        <w:t xml:space="preserve">• </w:t>
      </w:r>
      <w:r>
        <w:rPr>
          <w:color w:val="000000"/>
        </w:rPr>
        <w:t xml:space="preserve">применение общего правила </w:t>
      </w:r>
      <w:r>
        <w:rPr>
          <w:b/>
          <w:bCs/>
          <w:color w:val="000000"/>
        </w:rPr>
        <w:t xml:space="preserve">к </w:t>
      </w:r>
      <w:r>
        <w:rPr>
          <w:color w:val="000000"/>
        </w:rPr>
        <w:t xml:space="preserve">частным условиям задачи. Автоматизированные схемы действия можно считать </w:t>
      </w:r>
      <w:r>
        <w:rPr>
          <w:b/>
          <w:bCs/>
          <w:color w:val="000000"/>
        </w:rPr>
        <w:t>павы-</w:t>
      </w:r>
    </w:p>
    <w:p>
      <w:pPr>
        <w:pStyle w:val="Normal"/>
        <w:shd w:fill="FFFFFF" w:val="clear"/>
        <w:rPr>
          <w:sz w:val="24"/>
          <w:szCs w:val="24"/>
        </w:rPr>
      </w:pPr>
      <w:r>
        <w:rPr>
          <w:color w:val="000000"/>
        </w:rPr>
        <w:t xml:space="preserve">ками </w:t>
      </w:r>
      <w:r>
        <w:rPr>
          <w:b/>
          <w:bCs/>
          <w:color w:val="000000"/>
        </w:rPr>
        <w:t xml:space="preserve">мышления. </w:t>
      </w:r>
      <w:r>
        <w:rPr>
          <w:color w:val="000000"/>
        </w:rPr>
        <w:t>Важно отметить, что роль мыслительных на</w:t>
        <w:softHyphen/>
        <w:t>выков велика именно в тех областях, где имеется очень обоб</w:t>
        <w:softHyphen/>
        <w:t>щенная система знаний, например, при решении математичес</w:t>
        <w:softHyphen/>
        <w:t>ких задач.</w:t>
      </w:r>
    </w:p>
    <w:p>
      <w:pPr>
        <w:pStyle w:val="Normal"/>
        <w:shd w:fill="FFFFFF" w:val="clear"/>
        <w:rPr>
          <w:sz w:val="24"/>
          <w:szCs w:val="24"/>
        </w:rPr>
      </w:pPr>
      <w:r>
        <w:rPr>
          <w:b/>
          <w:bCs/>
          <w:color w:val="000000"/>
        </w:rPr>
        <w:t xml:space="preserve">Таким образом, </w:t>
      </w:r>
      <w:r>
        <w:rPr>
          <w:color w:val="000000"/>
        </w:rPr>
        <w:t>мыслительный процесс — это процесс, ко-</w:t>
      </w:r>
    </w:p>
    <w:p>
      <w:pPr>
        <w:pStyle w:val="Normal"/>
        <w:shd w:fill="FFFFFF" w:val="clear"/>
        <w:rPr>
          <w:sz w:val="24"/>
          <w:szCs w:val="24"/>
        </w:rPr>
      </w:pPr>
      <w:r>
        <w:rPr>
          <w:color w:val="000000"/>
        </w:rPr>
        <w:t>торому предшествует осознание исходной ситуации (условия задачи), который является сознательным и целенаправленным, оперирует пинятиями и образами, и который завершается ка</w:t>
        <w:softHyphen/>
        <w:t>ким-либо результатом (переосмысление ситуации, нахождение решения, формирование суждения и т. п.). Выделяют 4 стадии решения проблемы:</w:t>
      </w:r>
    </w:p>
    <w:p>
      <w:pPr>
        <w:pStyle w:val="Normal"/>
        <w:shd w:fill="FFFFFF" w:val="clear"/>
        <w:rPr>
          <w:sz w:val="24"/>
          <w:szCs w:val="24"/>
        </w:rPr>
      </w:pPr>
      <w:r>
        <w:rPr>
          <w:color w:val="000000"/>
        </w:rPr>
        <w:t xml:space="preserve">•  </w:t>
      </w:r>
      <w:r>
        <w:rPr>
          <w:color w:val="000000"/>
        </w:rPr>
        <w:t>подготовка;</w:t>
      </w:r>
    </w:p>
    <w:p>
      <w:pPr>
        <w:pStyle w:val="Normal"/>
        <w:shd w:fill="FFFFFF" w:val="clear"/>
        <w:rPr>
          <w:sz w:val="24"/>
          <w:szCs w:val="24"/>
        </w:rPr>
      </w:pPr>
      <w:r>
        <w:rPr>
          <w:color w:val="000000"/>
        </w:rPr>
        <w:t xml:space="preserve">•  </w:t>
      </w:r>
      <w:r>
        <w:rPr>
          <w:color w:val="000000"/>
        </w:rPr>
        <w:t>созревание решения;</w:t>
      </w:r>
    </w:p>
    <w:p>
      <w:pPr>
        <w:pStyle w:val="Normal"/>
        <w:shd w:fill="FFFFFF" w:val="clear"/>
        <w:rPr>
          <w:sz w:val="24"/>
          <w:szCs w:val="24"/>
        </w:rPr>
      </w:pPr>
      <w:r>
        <w:rPr>
          <w:color w:val="000000"/>
        </w:rPr>
        <w:t xml:space="preserve">•  </w:t>
      </w:r>
      <w:r>
        <w:rPr>
          <w:color w:val="000000"/>
        </w:rPr>
        <w:t>вдохновение;</w:t>
      </w:r>
    </w:p>
    <w:p>
      <w:pPr>
        <w:pStyle w:val="Normal"/>
        <w:shd w:fill="FFFFFF" w:val="clear"/>
        <w:rPr>
          <w:sz w:val="24"/>
          <w:szCs w:val="24"/>
        </w:rPr>
      </w:pPr>
      <w:r>
        <w:rPr>
          <w:color w:val="000000"/>
        </w:rPr>
        <w:t xml:space="preserve">•  </w:t>
      </w:r>
      <w:r>
        <w:rPr>
          <w:color w:val="000000"/>
        </w:rPr>
        <w:t>проверка найденного решения.</w:t>
      </w:r>
    </w:p>
    <w:p>
      <w:pPr>
        <w:pStyle w:val="Normal"/>
        <w:shd w:fill="FFFFFF" w:val="clear"/>
        <w:rPr>
          <w:sz w:val="24"/>
          <w:szCs w:val="24"/>
        </w:rPr>
      </w:pPr>
      <w:r>
        <w:rPr>
          <w:color w:val="000000"/>
        </w:rPr>
        <w:t>Структура мыслительного процесса решения проблемы:</w:t>
      </w:r>
    </w:p>
    <w:p>
      <w:pPr>
        <w:pStyle w:val="Normal"/>
        <w:shd w:fill="FFFFFF" w:val="clear"/>
        <w:rPr>
          <w:sz w:val="24"/>
          <w:szCs w:val="24"/>
        </w:rPr>
      </w:pPr>
      <w:r>
        <w:rPr>
          <w:color w:val="000000"/>
        </w:rPr>
        <w:t>1.  Мотивация (желание решить проблему).</w:t>
      </w:r>
    </w:p>
    <w:p>
      <w:pPr>
        <w:pStyle w:val="Normal"/>
        <w:shd w:fill="FFFFFF" w:val="clear"/>
        <w:rPr>
          <w:sz w:val="24"/>
          <w:szCs w:val="24"/>
        </w:rPr>
      </w:pPr>
      <w:r>
        <w:rPr>
          <w:color w:val="000000"/>
        </w:rPr>
        <w:t>2.  Анализ проблемы (выделение «что дано», «что требуется най</w:t>
        <w:softHyphen/>
        <w:t>ти», какие недостающие или избыточные данные и т..д.).</w:t>
      </w:r>
    </w:p>
    <w:p>
      <w:pPr>
        <w:pStyle w:val="Normal"/>
        <w:shd w:fill="FFFFFF" w:val="clear"/>
        <w:rPr>
          <w:sz w:val="24"/>
          <w:szCs w:val="24"/>
        </w:rPr>
      </w:pPr>
      <w:r>
        <w:rPr>
          <w:color w:val="000000"/>
        </w:rPr>
        <w:t>3.  Поиск решения:</w:t>
      </w:r>
    </w:p>
    <w:p>
      <w:pPr>
        <w:pStyle w:val="Normal"/>
        <w:shd w:fill="FFFFFF" w:val="clear"/>
        <w:rPr>
          <w:sz w:val="24"/>
          <w:szCs w:val="24"/>
        </w:rPr>
      </w:pPr>
      <w:r>
        <w:rPr>
          <w:color w:val="000000"/>
        </w:rPr>
        <w:t>3.1.  Поиск решения на основе одного известного алгоритма (репродуктивное мышление).</w:t>
      </w:r>
    </w:p>
    <w:p>
      <w:pPr>
        <w:pStyle w:val="Normal"/>
        <w:shd w:fill="FFFFFF" w:val="clear"/>
        <w:rPr>
          <w:sz w:val="24"/>
          <w:szCs w:val="24"/>
        </w:rPr>
      </w:pPr>
      <w:r>
        <w:rPr>
          <w:color w:val="000000"/>
        </w:rPr>
        <w:t>3.2.  Поиск решения на основе выбора оптимального вариан</w:t>
        <w:softHyphen/>
        <w:t>та из множества известных алгоритмов,</w:t>
      </w:r>
    </w:p>
    <w:p>
      <w:pPr>
        <w:pStyle w:val="Normal"/>
        <w:shd w:fill="FFFFFF" w:val="clear"/>
        <w:rPr>
          <w:sz w:val="24"/>
          <w:szCs w:val="24"/>
        </w:rPr>
      </w:pPr>
      <w:r>
        <w:rPr>
          <w:color w:val="000000"/>
        </w:rPr>
        <w:t>3.3.  Решение на основе комбинации отдельных звеньев из различных алгоритмов.</w:t>
      </w:r>
    </w:p>
    <w:p>
      <w:pPr>
        <w:pStyle w:val="Normal"/>
        <w:shd w:fill="FFFFFF" w:val="clear"/>
        <w:rPr>
          <w:sz w:val="24"/>
          <w:szCs w:val="24"/>
        </w:rPr>
      </w:pPr>
      <w:r>
        <w:rPr>
          <w:color w:val="000000"/>
        </w:rPr>
        <w:t>3.4.  Поиск принципиально нового решения (творческое мыш</w:t>
        <w:softHyphen/>
        <w:t>ление).</w:t>
      </w:r>
    </w:p>
    <w:p>
      <w:pPr>
        <w:pStyle w:val="Normal"/>
        <w:shd w:fill="FFFFFF" w:val="clear"/>
        <w:rPr>
          <w:sz w:val="24"/>
          <w:szCs w:val="24"/>
        </w:rPr>
      </w:pPr>
      <w:r>
        <w:rPr>
          <w:color w:val="000000"/>
        </w:rPr>
        <w:t>3.4.1.  На основе углубленных логических рассуждений (анализ, сравнение, синтез, классификация, умо</w:t>
        <w:softHyphen/>
        <w:t>заключение и т. п.).</w:t>
      </w:r>
    </w:p>
    <w:p>
      <w:pPr>
        <w:pStyle w:val="Normal"/>
        <w:shd w:fill="FFFFFF" w:val="clear"/>
        <w:rPr>
          <w:sz w:val="24"/>
          <w:szCs w:val="24"/>
        </w:rPr>
      </w:pPr>
      <w:r>
        <w:rPr>
          <w:color w:val="000000"/>
        </w:rPr>
        <w:t>3.4.2.  На основе использования аналогий.</w:t>
      </w:r>
    </w:p>
    <w:p>
      <w:pPr>
        <w:pStyle w:val="Normal"/>
        <w:shd w:fill="FFFFFF" w:val="clear"/>
        <w:rPr>
          <w:sz w:val="24"/>
          <w:szCs w:val="24"/>
        </w:rPr>
      </w:pPr>
      <w:r>
        <w:rPr>
          <w:color w:val="000000"/>
        </w:rPr>
        <w:t>3.4.3.  На основе использования эвристических приемов.</w:t>
      </w:r>
    </w:p>
    <w:p>
      <w:pPr>
        <w:pStyle w:val="Normal"/>
        <w:shd w:fill="FFFFFF" w:val="clear"/>
        <w:rPr>
          <w:sz w:val="24"/>
          <w:szCs w:val="24"/>
        </w:rPr>
      </w:pPr>
      <w:r>
        <w:rPr>
          <w:color w:val="000000"/>
        </w:rPr>
        <w:t>3.4.4.  На основе использования эмпирического метода проб и ошибок.</w:t>
      </w:r>
    </w:p>
    <w:p>
      <w:pPr>
        <w:pStyle w:val="Normal"/>
        <w:shd w:fill="FFFFFF" w:val="clear"/>
        <w:rPr>
          <w:sz w:val="24"/>
          <w:szCs w:val="24"/>
        </w:rPr>
      </w:pPr>
      <w:r>
        <w:rPr>
          <w:color w:val="000000"/>
        </w:rPr>
        <w:t>В случае неудачи:</w:t>
      </w:r>
    </w:p>
    <w:p>
      <w:pPr>
        <w:pStyle w:val="Normal"/>
        <w:shd w:fill="FFFFFF" w:val="clear"/>
        <w:rPr>
          <w:sz w:val="24"/>
          <w:szCs w:val="24"/>
        </w:rPr>
      </w:pPr>
      <w:r>
        <w:rPr>
          <w:color w:val="000000"/>
        </w:rPr>
        <w:t>3.5.  Отчаяние, переключение на другую деятельность «пери</w:t>
        <w:softHyphen/>
        <w:t>од инкубационного отдыха» — «созревание идей», озаре</w:t>
        <w:softHyphen/>
        <w:t>ние, вдохновение, инсайт, мгновенное осознание реше</w:t>
        <w:softHyphen/>
        <w:t>ния некоторой проблемы (интуитивное мышление).</w:t>
      </w:r>
    </w:p>
    <w:p>
      <w:pPr>
        <w:pStyle w:val="Normal"/>
        <w:shd w:fill="FFFFFF" w:val="clear"/>
        <w:rPr>
          <w:sz w:val="24"/>
          <w:szCs w:val="24"/>
        </w:rPr>
      </w:pPr>
      <w:r>
        <w:rPr>
          <w:color w:val="000000"/>
        </w:rPr>
        <w:t>Факторы, способствующие «озарению»:</w:t>
      </w:r>
    </w:p>
    <w:p>
      <w:pPr>
        <w:pStyle w:val="Normal"/>
        <w:shd w:fill="FFFFFF" w:val="clear"/>
        <w:rPr>
          <w:sz w:val="24"/>
          <w:szCs w:val="24"/>
        </w:rPr>
      </w:pPr>
      <w:r>
        <w:rPr>
          <w:color w:val="000000"/>
        </w:rPr>
        <w:t>а) высокая увлеченность проблемой;</w:t>
      </w:r>
    </w:p>
    <w:p>
      <w:pPr>
        <w:pStyle w:val="Normal"/>
        <w:shd w:fill="FFFFFF" w:val="clear"/>
        <w:rPr>
          <w:sz w:val="24"/>
          <w:szCs w:val="24"/>
        </w:rPr>
      </w:pPr>
      <w:r>
        <w:rPr>
          <w:color w:val="000000"/>
        </w:rPr>
        <w:t>б) вера в успех, в возможность решения проблемы;</w:t>
      </w:r>
    </w:p>
    <w:p>
      <w:pPr>
        <w:pStyle w:val="Normal"/>
        <w:shd w:fill="FFFFFF" w:val="clear"/>
        <w:rPr>
          <w:sz w:val="24"/>
          <w:szCs w:val="24"/>
        </w:rPr>
      </w:pPr>
      <w:r>
        <w:rPr>
          <w:color w:val="000000"/>
        </w:rPr>
        <w:t>в) высокая информированность в проблеме, накоплен</w:t>
        <w:softHyphen/>
        <w:t>ный опыт;</w:t>
      </w:r>
    </w:p>
    <w:p>
      <w:pPr>
        <w:pStyle w:val="Normal"/>
        <w:shd w:fill="FFFFFF" w:val="clear"/>
        <w:rPr>
          <w:sz w:val="24"/>
          <w:szCs w:val="24"/>
        </w:rPr>
      </w:pPr>
      <w:r>
        <w:rPr>
          <w:color w:val="000000"/>
        </w:rPr>
        <w:t>г) высокая ассоциативная деятельность мозга (во сне, при высокой температуре, лихорадке, при эмоцио</w:t>
        <w:softHyphen/>
        <w:t>нально положительной стимуляции).</w:t>
      </w:r>
    </w:p>
    <w:p>
      <w:pPr>
        <w:pStyle w:val="Normal"/>
        <w:shd w:fill="FFFFFF" w:val="clear"/>
        <w:rPr>
          <w:sz w:val="24"/>
          <w:szCs w:val="24"/>
        </w:rPr>
      </w:pPr>
      <w:r>
        <w:rPr>
          <w:color w:val="000000"/>
        </w:rPr>
        <w:t>4.  Логическое обоснование найденной идеи решения, логичес</w:t>
        <w:softHyphen/>
        <w:t>кое доказательство правильности решения.</w:t>
      </w:r>
    </w:p>
    <w:p>
      <w:pPr>
        <w:pStyle w:val="Normal"/>
        <w:shd w:fill="FFFFFF" w:val="clear"/>
        <w:rPr>
          <w:sz w:val="24"/>
          <w:szCs w:val="24"/>
        </w:rPr>
      </w:pPr>
      <w:r>
        <w:rPr>
          <w:color w:val="000000"/>
        </w:rPr>
        <w:t>5.  Реализация решения.</w:t>
      </w:r>
    </w:p>
    <w:p>
      <w:pPr>
        <w:pStyle w:val="Normal"/>
        <w:shd w:fill="FFFFFF" w:val="clear"/>
        <w:rPr>
          <w:sz w:val="24"/>
          <w:szCs w:val="24"/>
        </w:rPr>
      </w:pPr>
      <w:r>
        <w:rPr>
          <w:color w:val="000000"/>
        </w:rPr>
        <w:t>6.  Проверка найденного решения.</w:t>
      </w:r>
    </w:p>
    <w:p>
      <w:pPr>
        <w:pStyle w:val="Normal"/>
        <w:shd w:fill="FFFFFF" w:val="clear"/>
        <w:rPr>
          <w:sz w:val="24"/>
          <w:szCs w:val="24"/>
        </w:rPr>
      </w:pPr>
      <w:r>
        <w:rPr>
          <w:color w:val="000000"/>
        </w:rPr>
        <w:t xml:space="preserve">7.  Коррекция (в случае необходимости возврат к этапу 2). </w:t>
      </w:r>
      <w:r>
        <w:rPr>
          <w:i/>
          <w:iCs/>
          <w:color w:val="000000"/>
        </w:rPr>
        <w:t>Мыслительная деятельность реализуется как на уровне</w:t>
      </w:r>
    </w:p>
    <w:p>
      <w:pPr>
        <w:pStyle w:val="Normal"/>
        <w:shd w:fill="FFFFFF" w:val="clear"/>
        <w:rPr>
          <w:sz w:val="24"/>
          <w:szCs w:val="24"/>
        </w:rPr>
      </w:pPr>
      <w:r>
        <w:rPr>
          <w:i/>
          <w:iCs/>
          <w:color w:val="000000"/>
        </w:rPr>
        <w:t xml:space="preserve">сознания, так и на уровне бессознательного, </w:t>
      </w:r>
      <w:r>
        <w:rPr>
          <w:color w:val="000000"/>
        </w:rPr>
        <w:t>характеризуется сложными переходами и взаимодействиями этих уровнен. В результате успешного (целенаправленного) действия получает</w:t>
        <w:softHyphen/>
        <w:t>ся результат, соответствующий предварительно поставленной цели, и результат, который не был предусмотрен в сознатель</w:t>
        <w:softHyphen/>
        <w:t>ной цели, он является по отношению к ней побочным (побоч</w:t>
        <w:softHyphen/>
        <w:t>ный продукт действия). Проблема осознанного и неосознанного конкретизировалась в проблему взаимоотношения прямого (осоз</w:t>
        <w:softHyphen/>
        <w:t>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w:t>
        <w:softHyphen/>
        <w:t>ствий, но оно не представлено в вербализованной форме, в фор</w:t>
        <w:softHyphen/>
        <w:t>ме сознания. Побочный продукт «складывается под влиянием тех конкретных свойств вещей и явлений, которые включены в действие, но не существенны с точки зрения цели».</w:t>
      </w:r>
    </w:p>
    <w:p>
      <w:pPr>
        <w:pStyle w:val="Normal"/>
        <w:shd w:fill="FFFFFF" w:val="clear"/>
        <w:rPr>
          <w:sz w:val="24"/>
          <w:szCs w:val="24"/>
        </w:rPr>
      </w:pPr>
      <w:r>
        <w:rPr>
          <w:i/>
          <w:iCs/>
          <w:color w:val="000000"/>
          <w:sz w:val="22"/>
          <w:szCs w:val="22"/>
        </w:rPr>
        <w:t>Операции мыслительной деятельности</w:t>
      </w:r>
    </w:p>
    <w:p>
      <w:pPr>
        <w:pStyle w:val="Normal"/>
        <w:shd w:fill="FFFFFF" w:val="clear"/>
        <w:rPr>
          <w:sz w:val="24"/>
          <w:szCs w:val="24"/>
        </w:rPr>
      </w:pPr>
      <w:r>
        <w:rPr>
          <w:color w:val="000000"/>
        </w:rPr>
        <w:t>К разрешению задачи мышление идет с помощью многообразных опе</w:t>
        <w:softHyphen/>
        <w:t>раций, таких как сравнение, анализ, синтез, абстракция и обобщение.</w:t>
      </w:r>
    </w:p>
    <w:p>
      <w:pPr>
        <w:pStyle w:val="Normal"/>
        <w:shd w:fill="FFFFFF" w:val="clear"/>
        <w:rPr>
          <w:sz w:val="24"/>
          <w:szCs w:val="24"/>
        </w:rPr>
      </w:pPr>
      <w:r>
        <w:rPr>
          <w:color w:val="000000"/>
        </w:rPr>
        <w:t>Сравнение — мышление сопоставляет вещи, явления и их свойства, выявляя сходства и различия, что приводит к класси</w:t>
        <w:softHyphen/>
        <w:t>фикации.</w:t>
      </w:r>
    </w:p>
    <w:p>
      <w:pPr>
        <w:pStyle w:val="Normal"/>
        <w:shd w:fill="FFFFFF" w:val="clear"/>
        <w:rPr>
          <w:sz w:val="24"/>
          <w:szCs w:val="24"/>
        </w:rPr>
      </w:pPr>
      <w:r>
        <w:rPr>
          <w:color w:val="000000"/>
        </w:rPr>
        <w:t>Анализ — мысленное расчленение предмета, явления или ситуации для выделения составляющих элементов. Таким обра</w:t>
        <w:softHyphen/>
        <w:t>зом мы отделяем несущественные связи, которые даны в вос</w:t>
        <w:softHyphen/>
        <w:t>приятии.</w:t>
      </w:r>
    </w:p>
    <w:p>
      <w:pPr>
        <w:pStyle w:val="Normal"/>
        <w:shd w:fill="FFFFFF" w:val="clear"/>
        <w:rPr>
          <w:sz w:val="24"/>
          <w:szCs w:val="24"/>
        </w:rPr>
      </w:pPr>
      <w:r>
        <w:rPr>
          <w:color w:val="000000"/>
        </w:rPr>
        <w:t>Синтез — обратный анализу процесс, который восстанавли</w:t>
        <w:softHyphen/>
        <w:t>вает целое, находя существенные связи и отношения.</w:t>
      </w:r>
    </w:p>
    <w:p>
      <w:pPr>
        <w:pStyle w:val="Normal"/>
        <w:shd w:fill="FFFFFF" w:val="clear"/>
        <w:rPr>
          <w:sz w:val="24"/>
          <w:szCs w:val="24"/>
        </w:rPr>
      </w:pPr>
      <w:r>
        <w:rPr>
          <w:color w:val="000000"/>
        </w:rPr>
        <w:t>Анализ и синтез в мышлении взаимосвязаны. Анализ без синтеза приводит к механическому сведению целого к сумме частей, также невозможен синтез без анализа, так как он дол</w:t>
        <w:softHyphen/>
        <w:t>жен восстановить целое из выделенных анализом частей. В скла</w:t>
        <w:softHyphen/>
        <w:t>де мышления некоторых людей наблюдается склонность — у од</w:t>
        <w:softHyphen/>
        <w:t>них к анализу, у других к синтезу.</w:t>
      </w:r>
    </w:p>
    <w:p>
      <w:pPr>
        <w:pStyle w:val="Normal"/>
        <w:shd w:fill="FFFFFF" w:val="clear"/>
        <w:rPr>
          <w:sz w:val="24"/>
          <w:szCs w:val="24"/>
        </w:rPr>
      </w:pPr>
      <w:r>
        <w:rPr>
          <w:color w:val="000000"/>
        </w:rPr>
        <w:t>Абстракция — это выделение одной какой-либо стороны, свойства и отвлечение от остальных. Так, рассматривая пред-</w:t>
      </w:r>
    </w:p>
    <w:p>
      <w:pPr>
        <w:pStyle w:val="Normal"/>
        <w:shd w:fill="FFFFFF" w:val="clear"/>
        <w:rPr>
          <w:sz w:val="24"/>
          <w:szCs w:val="24"/>
        </w:rPr>
      </w:pPr>
      <w:r>
        <w:rPr>
          <w:color w:val="000000"/>
        </w:rPr>
        <w:t>мет, можно выделить его цвет, не замечая формы, либо наобо</w:t>
        <w:softHyphen/>
        <w:t>рот, выделить только форму. Начиная с выделения отдельных чувственных свойств, абстракция затем переходит к выделе</w:t>
        <w:softHyphen/>
        <w:t>нию нечувственных свойств, выраженных в абстрактных по</w:t>
        <w:softHyphen/>
        <w:t>нятиях.</w:t>
      </w:r>
    </w:p>
    <w:p>
      <w:pPr>
        <w:pStyle w:val="Normal"/>
        <w:shd w:fill="FFFFFF" w:val="clear"/>
        <w:rPr>
          <w:sz w:val="24"/>
          <w:szCs w:val="24"/>
        </w:rPr>
      </w:pPr>
      <w:r>
        <w:rPr>
          <w:color w:val="000000"/>
        </w:rPr>
        <w:t>Обобщение (или генерализация) — это отбрасывание еди</w:t>
        <w:softHyphen/>
        <w:t>ничных признаков, при сохранении общих, с раскрытием суще</w:t>
        <w:softHyphen/>
        <w:t>ственных связей. Обобщение может совершиться путем сравне</w:t>
        <w:softHyphen/>
        <w:t>ния, при котором выделяются общие качества. 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w:t>
      </w:r>
    </w:p>
    <w:p>
      <w:pPr>
        <w:pStyle w:val="Normal"/>
        <w:shd w:fill="FFFFFF" w:val="clear"/>
        <w:rPr>
          <w:sz w:val="24"/>
          <w:szCs w:val="24"/>
        </w:rPr>
      </w:pPr>
      <w:r>
        <w:rPr>
          <w:color w:val="000000"/>
        </w:rPr>
        <w:t>Абстракция и обобщение являются двумя взаимосвязанны</w:t>
        <w:softHyphen/>
        <w:t>ми сторонами единого мыслительного процесса, при помощи которого мысль идет к познанию.</w:t>
      </w:r>
    </w:p>
    <w:p>
      <w:pPr>
        <w:pStyle w:val="Normal"/>
        <w:shd w:fill="FFFFFF" w:val="clear"/>
        <w:rPr>
          <w:sz w:val="24"/>
          <w:szCs w:val="24"/>
        </w:rPr>
      </w:pPr>
      <w:r>
        <w:rPr>
          <w:color w:val="000000"/>
        </w:rPr>
        <w:t>Познание совершается в понятиях, суждениях и умозаклю</w:t>
        <w:softHyphen/>
        <w:t xml:space="preserve">чениях, поэтому </w:t>
      </w:r>
      <w:r>
        <w:rPr>
          <w:i/>
          <w:iCs/>
          <w:color w:val="000000"/>
        </w:rPr>
        <w:t xml:space="preserve">основные формы логического мышления — </w:t>
      </w:r>
      <w:r>
        <w:rPr>
          <w:color w:val="000000"/>
        </w:rPr>
        <w:t>это понятия, суждения, умозаключения.</w:t>
      </w:r>
    </w:p>
    <w:p>
      <w:pPr>
        <w:pStyle w:val="Normal"/>
        <w:shd w:fill="FFFFFF" w:val="clear"/>
        <w:rPr>
          <w:sz w:val="24"/>
          <w:szCs w:val="24"/>
        </w:rPr>
      </w:pPr>
      <w:r>
        <w:rPr>
          <w:color w:val="000000"/>
          <w:sz w:val="26"/>
          <w:szCs w:val="26"/>
        </w:rPr>
        <w:t>3.2. Понятие и представление</w:t>
      </w:r>
    </w:p>
    <w:p>
      <w:pPr>
        <w:pStyle w:val="Normal"/>
        <w:shd w:fill="FFFFFF" w:val="clear"/>
        <w:rPr>
          <w:sz w:val="24"/>
          <w:szCs w:val="24"/>
        </w:rPr>
      </w:pPr>
      <w:r>
        <w:rPr>
          <w:color w:val="000000"/>
        </w:rPr>
        <w:t>Понятие — форма мышления, отражающая существенные свойства, связи и отношения предметов и явлений, выраженная словом или группой слов.</w:t>
      </w:r>
    </w:p>
    <w:p>
      <w:pPr>
        <w:pStyle w:val="Normal"/>
        <w:shd w:fill="FFFFFF" w:val="clear"/>
        <w:rPr>
          <w:sz w:val="24"/>
          <w:szCs w:val="24"/>
        </w:rPr>
      </w:pPr>
      <w:r>
        <w:rPr>
          <w:color w:val="000000"/>
        </w:rPr>
        <w:t xml:space="preserve">Понятия могут быть </w:t>
      </w:r>
      <w:r>
        <w:rPr>
          <w:i/>
          <w:iCs/>
          <w:color w:val="000000"/>
        </w:rPr>
        <w:t>общими и единичными, конкретными и абстрактными.</w:t>
      </w:r>
    </w:p>
    <w:p>
      <w:pPr>
        <w:pStyle w:val="Normal"/>
        <w:shd w:fill="FFFFFF" w:val="clear"/>
        <w:rPr>
          <w:sz w:val="24"/>
          <w:szCs w:val="24"/>
        </w:rPr>
      </w:pPr>
      <w:r>
        <w:rPr>
          <w:i/>
          <w:iCs/>
          <w:color w:val="000000"/>
        </w:rPr>
        <w:t xml:space="preserve">В понятии раскрываются -существенные стороны явления и их взаимосвязь. </w:t>
      </w:r>
      <w:r>
        <w:rPr>
          <w:color w:val="000000"/>
        </w:rPr>
        <w:t>«Восприятие и представление всегда есть от</w:t>
        <w:softHyphen/>
        <w:t>ражение конкретного, единичного. Никто из нас никогда не ви</w:t>
        <w:softHyphen/>
        <w:t>дел и не может видеть книги вообще, дерева вообще, собаки вообще, нельзя представить себе предмета, абсолютно лишен</w:t>
        <w:softHyphen/>
        <w:t>ного каких-либо индивидуальных признаков. А мыслить об этом можно!» Понятие — более развитая и всесторонняя форма по</w:t>
        <w:softHyphen/>
        <w:t>знания и полнее отражает действительность, чем представле</w:t>
        <w:softHyphen/>
        <w:t>ние, которое наглядно и связано с восприятием.</w:t>
      </w:r>
    </w:p>
    <w:p>
      <w:pPr>
        <w:pStyle w:val="Normal"/>
        <w:shd w:fill="FFFFFF" w:val="clear"/>
        <w:rPr>
          <w:sz w:val="24"/>
          <w:szCs w:val="24"/>
        </w:rPr>
      </w:pPr>
      <w:r>
        <w:rPr>
          <w:color w:val="000000"/>
        </w:rPr>
        <w:t>С другой стороны, реальное мышление в понятиях всегда связано с представлениями. При этом понятие и представление не просто существуют, а взаимосвязаны. Необходимо подчерк</w:t>
        <w:softHyphen/>
        <w:t>нуть, что взаимосвязь понятия с представлением особенно явно выступает в моменты затруднений: встречаясь с трудностями, мысль старается привлечь наглядный материал.</w:t>
      </w:r>
    </w:p>
    <w:p>
      <w:pPr>
        <w:pStyle w:val="Normal"/>
        <w:shd w:fill="FFFFFF" w:val="clear"/>
        <w:rPr>
          <w:sz w:val="24"/>
          <w:szCs w:val="24"/>
        </w:rPr>
      </w:pPr>
      <w:r>
        <w:rPr>
          <w:color w:val="000000"/>
        </w:rPr>
        <w:t>Суждение — является основной формой результата мысли</w:t>
        <w:softHyphen/>
        <w:t xml:space="preserve">тельного процесса. </w:t>
      </w:r>
      <w:r>
        <w:rPr>
          <w:i/>
          <w:iCs/>
          <w:color w:val="000000"/>
        </w:rPr>
        <w:t xml:space="preserve">Суждение </w:t>
      </w:r>
      <w:r>
        <w:rPr>
          <w:color w:val="000000"/>
        </w:rPr>
        <w:t xml:space="preserve">— </w:t>
      </w:r>
      <w:r>
        <w:rPr>
          <w:i/>
          <w:iCs/>
          <w:color w:val="000000"/>
        </w:rPr>
        <w:t>это форма мышления, отра-</w:t>
      </w:r>
    </w:p>
    <w:p>
      <w:pPr>
        <w:pStyle w:val="Normal"/>
        <w:shd w:fill="FFFFFF" w:val="clear"/>
        <w:rPr>
          <w:sz w:val="24"/>
          <w:szCs w:val="24"/>
        </w:rPr>
      </w:pPr>
      <w:r>
        <w:rPr>
          <w:i/>
          <w:iCs/>
          <w:color w:val="000000"/>
        </w:rPr>
        <w:t>жающая связи между предметами или явлениями, это утвер</w:t>
        <w:softHyphen/>
        <w:t xml:space="preserve">ждение или отрицание чего-либо. </w:t>
      </w:r>
      <w:r>
        <w:rPr>
          <w:color w:val="000000"/>
        </w:rPr>
        <w:t>Суждения могут быть лож</w:t>
        <w:softHyphen/>
        <w:t>ными и истинными. Надо сказать, что суждение реального субъекта редко представляет собой интеллектуальный акт в чис</w:t>
        <w:softHyphen/>
        <w:t>том виде. Чаще оно насыщено эмоциональностью. Суждение является и волевым актом, так как в нем объект нечто утверж</w:t>
        <w:softHyphen/>
        <w:t>дает или опровергает. Рассуждение — это работа мысли над суж</w:t>
        <w:softHyphen/>
        <w:t>дением.</w:t>
      </w:r>
    </w:p>
    <w:p>
      <w:pPr>
        <w:pStyle w:val="Normal"/>
        <w:shd w:fill="FFFFFF" w:val="clear"/>
        <w:rPr>
          <w:sz w:val="24"/>
          <w:szCs w:val="24"/>
        </w:rPr>
      </w:pPr>
      <w:r>
        <w:rPr>
          <w:color w:val="000000"/>
        </w:rPr>
        <w:t>Умозаключение — форма мышления, при которой на осно</w:t>
        <w:softHyphen/>
        <w:t>ве нескольких суждений делается определенный вывод. Разли</w:t>
        <w:softHyphen/>
        <w:t>чают умозаключения индуктивные, дедуктивные, по аналогии. Индукция — логический вывод в процессе мышления от част</w:t>
        <w:softHyphen/>
        <w:t>ного к общему, установление общих законов и правил на осно</w:t>
        <w:softHyphen/>
        <w:t>вании изучения отдельных фактов и явлений. Аналогия — ло</w:t>
        <w:softHyphen/>
        <w:t>гический вывод в процессе мышления от частного к частному (на основе некоторых элементов сходства). Дедукция — логи</w:t>
        <w:softHyphen/>
        <w:t>ческий вывод в процессе мышления от общего к частному, по</w:t>
        <w:softHyphen/>
        <w:t>знание отдельных фактов и явлений на основании знания общих законов и правил.</w:t>
      </w:r>
    </w:p>
    <w:p>
      <w:pPr>
        <w:pStyle w:val="Normal"/>
        <w:shd w:fill="FFFFFF" w:val="clear"/>
        <w:rPr>
          <w:sz w:val="24"/>
          <w:szCs w:val="24"/>
        </w:rPr>
      </w:pPr>
      <w:r>
        <w:rPr>
          <w:color w:val="000000"/>
        </w:rPr>
        <w:t>Рассуждение является обоснованием, если, исходя из суж</w:t>
        <w:softHyphen/>
        <w:t>дения, оно вскрывает посылки, которые обусловливают его ис</w:t>
        <w:softHyphen/>
        <w:t>тинность.</w:t>
      </w:r>
    </w:p>
    <w:p>
      <w:pPr>
        <w:pStyle w:val="Normal"/>
        <w:shd w:fill="FFFFFF" w:val="clear"/>
        <w:rPr>
          <w:sz w:val="24"/>
          <w:szCs w:val="24"/>
        </w:rPr>
      </w:pPr>
      <w:r>
        <w:rPr>
          <w:color w:val="000000"/>
        </w:rPr>
        <w:t>Рассуждение является умозаключением, если, исходя из посылок, оно раскрывает систему суждений, следующую из них.</w:t>
      </w:r>
    </w:p>
    <w:p>
      <w:pPr>
        <w:pStyle w:val="Normal"/>
        <w:shd w:fill="FFFFFF" w:val="clear"/>
        <w:rPr>
          <w:sz w:val="24"/>
          <w:szCs w:val="24"/>
        </w:rPr>
      </w:pPr>
      <w:r>
        <w:rPr>
          <w:color w:val="000000"/>
        </w:rPr>
        <w:t>Дедуктивное рассуждение называется обоснованием, индук</w:t>
        <w:softHyphen/>
        <w:t>тивное — умозаключением.</w:t>
      </w:r>
    </w:p>
    <w:p>
      <w:pPr>
        <w:pStyle w:val="Normal"/>
        <w:shd w:fill="FFFFFF" w:val="clear"/>
        <w:rPr>
          <w:sz w:val="24"/>
          <w:szCs w:val="24"/>
        </w:rPr>
      </w:pPr>
      <w:r>
        <w:rPr>
          <w:color w:val="000000"/>
        </w:rPr>
        <w:t>Мышление может происходить на разных уровнях, таких как наглядное мышление и мышление отвлеченное, теоретичес</w:t>
        <w:softHyphen/>
        <w:t>кое. Как уже отмечалось, человек не может мыслить только в понятиях без представлений, в отрыве от наглядности, но также не может мыслить лишь чувственными образами без понятий. Поэтому эти два уровня мышления взаимосвязаны.</w:t>
      </w:r>
    </w:p>
    <w:p>
      <w:pPr>
        <w:pStyle w:val="Normal"/>
        <w:shd w:fill="FFFFFF" w:val="clear"/>
        <w:rPr>
          <w:sz w:val="24"/>
          <w:szCs w:val="24"/>
        </w:rPr>
      </w:pPr>
      <w:r>
        <w:rPr>
          <w:color w:val="000000"/>
        </w:rPr>
        <w:t>Но возможен случай, в котором отвлеченное теоретическое мышление почти не требуется. Это, в частности, элементарные практические задачи. Некоторые люди прекрасно справляются со сложными теоретическими задачами, обнаруживая при этом высокий уровень мышления, но оказываются порой беспомощ</w:t>
        <w:softHyphen/>
        <w:t>ными, когда нужно найти выход из затруднительной практичес</w:t>
        <w:softHyphen/>
        <w:t>кой ситуации. И наоборот: люди, прекрасно ориентирующиеся в очень сложных практических ситуациях, могут оказаться неспо</w:t>
        <w:softHyphen/>
        <w:t>собными решить элементарную теоретическую проблему. Для объяснения этого нужно подчеркнуть различия между последо-</w:t>
      </w:r>
    </w:p>
    <w:p>
      <w:pPr>
        <w:pStyle w:val="Normal"/>
        <w:shd w:fill="FFFFFF" w:val="clear"/>
        <w:rPr>
          <w:sz w:val="24"/>
          <w:szCs w:val="24"/>
        </w:rPr>
      </w:pPr>
      <w:r>
        <w:rPr>
          <w:color w:val="000000"/>
        </w:rPr>
        <w:t>вательностью мыслительных операций в одном и другом слу</w:t>
        <w:softHyphen/>
        <w:t>чае.</w:t>
      </w:r>
    </w:p>
    <w:p>
      <w:pPr>
        <w:pStyle w:val="Normal"/>
        <w:shd w:fill="FFFFFF" w:val="clear"/>
        <w:rPr>
          <w:sz w:val="24"/>
          <w:szCs w:val="24"/>
        </w:rPr>
      </w:pPr>
      <w:r>
        <w:rPr>
          <w:i/>
          <w:iCs/>
          <w:color w:val="000000"/>
        </w:rPr>
        <w:t>В непосредственно-действенной ситуации можно сначала уяснить лишь начальный этап решения, обозначить первоначаль</w:t>
        <w:softHyphen/>
        <w:t xml:space="preserve">ные необходимые действия и реализовать их. </w:t>
      </w:r>
      <w:r>
        <w:rPr>
          <w:color w:val="000000"/>
        </w:rPr>
        <w:t>При этом проис</w:t>
        <w:softHyphen/>
        <w:t>ходит немедленное изменение ситуации и выявляются попут</w:t>
        <w:softHyphen/>
        <w:t>ные изменения, которые до совершения действия были не пред</w:t>
        <w:softHyphen/>
        <w:t>усмотрены. Таким образом, действие, выполняемое на первых этапах мыслительного процесса, освобождает от необходимости предусмотреть, представить и учесть все многообразие измене</w:t>
        <w:softHyphen/>
        <w:t>ний ситуаций, которое оно вносит.</w:t>
      </w:r>
    </w:p>
    <w:p>
      <w:pPr>
        <w:pStyle w:val="Normal"/>
        <w:shd w:fill="FFFFFF" w:val="clear"/>
        <w:rPr>
          <w:sz w:val="24"/>
          <w:szCs w:val="24"/>
        </w:rPr>
      </w:pPr>
      <w:r>
        <w:rPr>
          <w:color w:val="000000"/>
        </w:rPr>
        <w:t>Такая мыслительная операция предъявляет и свои специфи</w:t>
        <w:softHyphen/>
        <w:t xml:space="preserve">ческие требования, такие как более изощренная </w:t>
      </w:r>
      <w:r>
        <w:rPr>
          <w:i/>
          <w:iCs/>
          <w:color w:val="000000"/>
        </w:rPr>
        <w:t>наблюдатель</w:t>
        <w:softHyphen/>
        <w:t xml:space="preserve">ность и внимание к отдельным деталям, </w:t>
      </w:r>
      <w:r>
        <w:rPr>
          <w:color w:val="000000"/>
        </w:rPr>
        <w:t>умение использовать для решения задачи то особенное и единичное в данной про</w:t>
        <w:softHyphen/>
        <w:t xml:space="preserve">блемной ситуации, что не входит в теоретическое обобщение, а также </w:t>
      </w:r>
      <w:r>
        <w:rPr>
          <w:i/>
          <w:iCs/>
          <w:color w:val="000000"/>
        </w:rPr>
        <w:t>способность быстро переходить от размышления к дей</w:t>
        <w:softHyphen/>
        <w:t>ствию и обратно.</w:t>
      </w:r>
    </w:p>
    <w:p>
      <w:pPr>
        <w:pStyle w:val="Normal"/>
        <w:shd w:fill="FFFFFF" w:val="clear"/>
        <w:rPr>
          <w:sz w:val="24"/>
          <w:szCs w:val="24"/>
        </w:rPr>
      </w:pPr>
      <w:r>
        <w:rPr>
          <w:i/>
          <w:iCs/>
          <w:color w:val="000000"/>
        </w:rPr>
        <w:t xml:space="preserve">Личностный аспект мышления </w:t>
      </w:r>
      <w:r>
        <w:rPr>
          <w:color w:val="000000"/>
        </w:rPr>
        <w:t>составляют прежде всего мотивация и способности человека (т. е. его отношение к реша</w:t>
        <w:softHyphen/>
        <w:t>емой задаче, к другим людям и т. д., в чем проявляются и фор</w:t>
        <w:softHyphen/>
        <w:t>мируются его побуждения к мыслительной деятельности и его умственные способности).</w:t>
      </w:r>
    </w:p>
    <w:p>
      <w:pPr>
        <w:pStyle w:val="Normal"/>
        <w:shd w:fill="FFFFFF" w:val="clear"/>
        <w:rPr>
          <w:sz w:val="24"/>
          <w:szCs w:val="24"/>
        </w:rPr>
      </w:pPr>
      <w:r>
        <w:rPr>
          <w:i/>
          <w:iCs/>
          <w:color w:val="000000"/>
        </w:rPr>
        <w:t>Процессуальный, динамический аспект мышления не тож</w:t>
        <w:softHyphen/>
        <w:t xml:space="preserve">дествен операциональному {операционному). </w:t>
      </w:r>
      <w:r>
        <w:rPr>
          <w:color w:val="000000"/>
        </w:rPr>
        <w:t>Не операции по</w:t>
        <w:softHyphen/>
        <w:t>рождают мышление, а процесс мышления порождает опера</w:t>
        <w:softHyphen/>
        <w:t>ции, которые затем в него включаются. Мышление как про</w:t>
        <w:softHyphen/>
        <w:t>цесс (поиска и открытия существенно нового) является форми</w:t>
        <w:softHyphen/>
        <w:t>рующимся, т. е. изначально полностью не заданным, не зап</w:t>
        <w:softHyphen/>
        <w:t>рограммированным, и поэтому вся его детерминация объек</w:t>
        <w:softHyphen/>
        <w:t>тивно выступает как процесс, как нечто образующееся, дина</w:t>
        <w:softHyphen/>
        <w:t>мичное, а не заранее и целиком готовое. Это значит, что не только интеллектуальные операции,.но и мотивация мышле</w:t>
        <w:softHyphen/>
        <w:t>ния именно формируются в этом процессе, а не привносятся в него извне уже в законченном виде.</w:t>
      </w:r>
    </w:p>
    <w:p>
      <w:pPr>
        <w:pStyle w:val="Normal"/>
        <w:shd w:fill="FFFFFF" w:val="clear"/>
        <w:rPr>
          <w:sz w:val="24"/>
          <w:szCs w:val="24"/>
        </w:rPr>
      </w:pPr>
      <w:r>
        <w:rPr>
          <w:i/>
          <w:iCs/>
          <w:color w:val="000000"/>
        </w:rPr>
        <w:t xml:space="preserve">Мотивация мышления </w:t>
      </w:r>
      <w:r>
        <w:rPr>
          <w:color w:val="000000"/>
        </w:rPr>
        <w:t>бывает по крайней мере двух ти</w:t>
        <w:softHyphen/>
        <w:t>пов: специфически познавательная и неспецифическая. В пер</w:t>
        <w:softHyphen/>
        <w:t>вом случае побудителями мыслительной деятельности явля</w:t>
        <w:softHyphen/>
        <w:t>ются познавательные интересы и мотивы, т. е. стремление уз</w:t>
        <w:softHyphen/>
        <w:t>нать что-то новое (например, детская любознательность). Во втором случае мышление начинается под влиянием более или менее внешних причин, а не собственно познавательных инте-</w:t>
      </w:r>
    </w:p>
    <w:p>
      <w:pPr>
        <w:pStyle w:val="Normal"/>
        <w:shd w:fill="FFFFFF" w:val="clear"/>
        <w:rPr>
          <w:sz w:val="24"/>
          <w:szCs w:val="24"/>
        </w:rPr>
      </w:pPr>
      <w:r>
        <w:rPr>
          <w:color w:val="000000"/>
        </w:rPr>
        <w:t>ресов. Например, школьник может начать решать задачу не из желания узнать и открыть что-то новое, а лишь потому, что взрослые обещают ему за это специальное вознаграждение, или потому, что он не хочет отстать от товарищей, и т. д. Но какой бы ни была исходная мотивация мышления, по мере его осу</w:t>
        <w:softHyphen/>
        <w:t>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ет и чисто познавательный интерес к тому, что он делает.</w:t>
      </w:r>
    </w:p>
    <w:p>
      <w:pPr>
        <w:pStyle w:val="Normal"/>
        <w:shd w:fill="FFFFFF" w:val="clear"/>
        <w:rPr>
          <w:sz w:val="24"/>
          <w:szCs w:val="24"/>
        </w:rPr>
      </w:pPr>
      <w:r>
        <w:rPr>
          <w:color w:val="000000"/>
        </w:rPr>
        <w:t>Всякая мотивация (в том числе специфически позна</w:t>
        <w:softHyphen/>
        <w:t>вательная) обращена в будущее — на достижение будущего же</w:t>
        <w:softHyphen/>
        <w:t xml:space="preserve">лаемого результата, выступающего в качестве цели. Любое </w:t>
      </w:r>
      <w:r>
        <w:rPr>
          <w:i/>
          <w:iCs/>
          <w:color w:val="000000"/>
        </w:rPr>
        <w:t xml:space="preserve">мышление тоже обращено в будущее, поскольку оно </w:t>
      </w:r>
      <w:r>
        <w:rPr>
          <w:color w:val="000000"/>
        </w:rPr>
        <w:t>(мышле</w:t>
        <w:softHyphen/>
        <w:t>ние) есть прогнозирование вначале неизвестного и потому ис</w:t>
        <w:softHyphen/>
        <w:t xml:space="preserve">комого </w:t>
      </w:r>
      <w:r>
        <w:rPr>
          <w:i/>
          <w:iCs/>
          <w:color w:val="000000"/>
        </w:rPr>
        <w:t xml:space="preserve">решения задачи и проблемы. </w:t>
      </w:r>
      <w:r>
        <w:rPr>
          <w:color w:val="000000"/>
        </w:rPr>
        <w:t>Этим определяется значи</w:t>
        <w:softHyphen/>
        <w:t>тельная взаимосвязь между мышлением как процессом (про</w:t>
        <w:softHyphen/>
        <w:t>гнозирования как искомого) и его мотивацией. Тем самым об</w:t>
        <w:softHyphen/>
        <w:t xml:space="preserve">разуются непрерывные взаимопереходы между процессуальным и личностным аспектами мышления. </w:t>
      </w:r>
      <w:r>
        <w:rPr>
          <w:i/>
          <w:iCs/>
          <w:color w:val="000000"/>
        </w:rPr>
        <w:t>Мышление как прогно</w:t>
        <w:softHyphen/>
      </w:r>
      <w:r>
        <w:rPr>
          <w:i/>
          <w:iCs/>
          <w:color w:val="000000"/>
          <w:sz w:val="22"/>
          <w:szCs w:val="22"/>
        </w:rPr>
        <w:t xml:space="preserve">зирование </w:t>
      </w:r>
      <w:r>
        <w:rPr>
          <w:color w:val="000000"/>
          <w:sz w:val="22"/>
          <w:szCs w:val="22"/>
        </w:rPr>
        <w:t xml:space="preserve">— </w:t>
      </w:r>
      <w:r>
        <w:rPr>
          <w:i/>
          <w:iCs/>
          <w:color w:val="000000"/>
          <w:sz w:val="22"/>
          <w:szCs w:val="22"/>
        </w:rPr>
        <w:t>это всегда неразрывное единство процессуаль</w:t>
        <w:softHyphen/>
        <w:t>ного и личностного, прежде всего мотивационкого, аспек</w:t>
        <w:softHyphen/>
        <w:t>тов.</w:t>
      </w:r>
    </w:p>
    <w:p>
      <w:pPr>
        <w:pStyle w:val="Normal"/>
        <w:shd w:fill="FFFFFF" w:val="clear"/>
        <w:rPr>
          <w:sz w:val="24"/>
          <w:szCs w:val="24"/>
        </w:rPr>
      </w:pPr>
      <w:r>
        <w:rPr>
          <w:i/>
          <w:iCs/>
          <w:color w:val="000000"/>
          <w:sz w:val="22"/>
          <w:szCs w:val="22"/>
        </w:rPr>
        <w:t>Индивидуальные различия в мыслительной деятельнос</w:t>
        <w:softHyphen/>
      </w:r>
      <w:r>
        <w:rPr>
          <w:i/>
          <w:iCs/>
          <w:color w:val="000000"/>
        </w:rPr>
        <w:t xml:space="preserve">ти </w:t>
      </w:r>
      <w:r>
        <w:rPr>
          <w:color w:val="000000"/>
        </w:rPr>
        <w:t>людей могут проявляться в следующих качествах мышле</w:t>
        <w:softHyphen/>
        <w:t>ния: широта, глубина и самостоятельность мышления, гибкость мысли, быстрота и критичность ума.</w:t>
      </w:r>
    </w:p>
    <w:p>
      <w:pPr>
        <w:pStyle w:val="Normal"/>
        <w:shd w:fill="FFFFFF" w:val="clear"/>
        <w:rPr>
          <w:sz w:val="24"/>
          <w:szCs w:val="24"/>
        </w:rPr>
      </w:pPr>
      <w:r>
        <w:rPr>
          <w:color w:val="000000"/>
        </w:rPr>
        <w:t>Широта мышления — это способность охватить весь воп</w:t>
        <w:softHyphen/>
        <w:t>рос целиком, не упуская в то же время и необходимых для дела частностей. Глубина мышления выражается в умении прони</w:t>
        <w:softHyphen/>
        <w:t>кать в сущность сложных вопросов. Качеством, противополож</w:t>
        <w:softHyphen/>
        <w:t>ным глубине мышления, является поверхностность суждений, когда человек обращает внимание на мелочи и не видит главно</w:t>
        <w:softHyphen/>
        <w:t>го.</w:t>
      </w:r>
    </w:p>
    <w:p>
      <w:pPr>
        <w:pStyle w:val="Normal"/>
        <w:shd w:fill="FFFFFF" w:val="clear"/>
        <w:rPr>
          <w:sz w:val="24"/>
          <w:szCs w:val="24"/>
        </w:rPr>
      </w:pPr>
      <w:r>
        <w:rPr>
          <w:color w:val="000000"/>
        </w:rPr>
        <w:t>Самостоятельность мышления характеризуется умением человека выдвигать новые задачи и находить пути их решения, не прибегая к помощи других людей.</w:t>
      </w:r>
    </w:p>
    <w:p>
      <w:pPr>
        <w:pStyle w:val="Normal"/>
        <w:shd w:fill="FFFFFF" w:val="clear"/>
        <w:rPr>
          <w:sz w:val="24"/>
          <w:szCs w:val="24"/>
        </w:rPr>
      </w:pPr>
      <w:r>
        <w:rPr>
          <w:color w:val="000000"/>
        </w:rPr>
        <w:t>Гибкость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w:t>
        <w:softHyphen/>
        <w:t>новки.</w:t>
      </w:r>
    </w:p>
    <w:p>
      <w:pPr>
        <w:pStyle w:val="Normal"/>
        <w:shd w:fill="FFFFFF" w:val="clear"/>
        <w:rPr>
          <w:sz w:val="24"/>
          <w:szCs w:val="24"/>
        </w:rPr>
      </w:pPr>
      <w:r>
        <w:rPr>
          <w:color w:val="000000"/>
        </w:rPr>
        <w:t>Быстрота ума — способность" человека быстро разобраться в новой ситуации, обдумать и принять правильное решение.</w:t>
      </w:r>
    </w:p>
    <w:p>
      <w:pPr>
        <w:pStyle w:val="Normal"/>
        <w:shd w:fill="FFFFFF" w:val="clear"/>
        <w:rPr>
          <w:sz w:val="24"/>
          <w:szCs w:val="24"/>
        </w:rPr>
      </w:pPr>
      <w:r>
        <w:rPr>
          <w:color w:val="000000"/>
        </w:rPr>
        <w:t>Торопливость ума проявляется в том, что человек, не про</w:t>
        <w:softHyphen/>
        <w:t>думав всесторонне вопроса, выхватывает какую-то одну сторо</w:t>
        <w:softHyphen/>
        <w:t>ну, спешит дать решение, высказывает недостаточно продуман</w:t>
        <w:softHyphen/>
        <w:t>ные ответы и суждения.</w:t>
      </w:r>
    </w:p>
    <w:p>
      <w:pPr>
        <w:pStyle w:val="Normal"/>
        <w:shd w:fill="FFFFFF" w:val="clear"/>
        <w:rPr>
          <w:sz w:val="24"/>
          <w:szCs w:val="24"/>
        </w:rPr>
      </w:pPr>
      <w:r>
        <w:rPr>
          <w:color w:val="000000"/>
        </w:rPr>
        <w:t xml:space="preserve">Определенная </w:t>
      </w:r>
      <w:r>
        <w:rPr>
          <w:i/>
          <w:iCs/>
          <w:color w:val="000000"/>
        </w:rPr>
        <w:t xml:space="preserve">замедленность </w:t>
      </w:r>
      <w:r>
        <w:rPr>
          <w:color w:val="000000"/>
        </w:rPr>
        <w:t>мыслительной деятельности может быть обусловлена типом нервной системы — малой ее подвижностью. «Скорость умственных процессов есть фундамен</w:t>
        <w:softHyphen/>
        <w:t>тальный базис интеллектуальных различий между людьми» (Айзенк).</w:t>
      </w:r>
    </w:p>
    <w:p>
      <w:pPr>
        <w:pStyle w:val="Normal"/>
        <w:shd w:fill="FFFFFF" w:val="clear"/>
        <w:rPr>
          <w:sz w:val="24"/>
          <w:szCs w:val="24"/>
        </w:rPr>
      </w:pPr>
      <w:r>
        <w:rPr>
          <w:color w:val="000000"/>
        </w:rPr>
        <w:t>Критичность ума — умение человека объективно оценивать свои и чужие мысли, тщательно и всесторонне проверять все выдвигаемые положения и выводы. К индивидуальным особен</w:t>
        <w:softHyphen/>
        <w:t>ностям мышления относится предпочтительность использова</w:t>
        <w:softHyphen/>
        <w:t>ния человеком наглядно-действенного, наглядно-образного или абстрактно-логического вида мышления.</w:t>
      </w:r>
    </w:p>
    <w:p>
      <w:pPr>
        <w:pStyle w:val="Normal"/>
        <w:shd w:fill="FFFFFF" w:val="clear"/>
        <w:rPr>
          <w:sz w:val="24"/>
          <w:szCs w:val="24"/>
        </w:rPr>
      </w:pPr>
      <w:r>
        <w:rPr>
          <w:color w:val="000000"/>
        </w:rPr>
        <w:t>Можно выделить индивидуальные стили мышления (А. А, Алексеев, Л. А. Громова).</w:t>
      </w:r>
    </w:p>
    <w:p>
      <w:pPr>
        <w:pStyle w:val="Normal"/>
        <w:shd w:fill="FFFFFF" w:val="clear"/>
        <w:rPr>
          <w:sz w:val="24"/>
          <w:szCs w:val="24"/>
        </w:rPr>
      </w:pPr>
      <w:r>
        <w:rPr>
          <w:i/>
          <w:iCs/>
          <w:color w:val="000000"/>
        </w:rPr>
        <w:t xml:space="preserve">Синтетический стиль мышления </w:t>
      </w:r>
      <w:r>
        <w:rPr>
          <w:color w:val="000000"/>
        </w:rPr>
        <w:t>проявляется в том, что</w:t>
        <w:softHyphen/>
        <w:t>бы создавать что-то новое, оригинальное, комбинировать несход</w:t>
        <w:softHyphen/>
        <w:t>ные, часто противоположные идеи, взгляды, осуществлять мыс</w:t>
        <w:softHyphen/>
        <w:t>ленные эксперименты. Девиз Синтезатора — «Что если...». Син</w:t>
        <w:softHyphen/>
        <w:t>тезаторы стремятся создать по возможности более широкую, обобщенную концепцию, позволяющую объединить разные под</w:t>
        <w:softHyphen/>
        <w:t>ходы, «снять» противоречия, примирить противоположные по</w:t>
        <w:softHyphen/>
        <w:t>зиции. Это теоретизированный стиль мышления, такие люди любят строить теории и свои выводы строят на основе теорий, любят замечать противоречия в чужих рассуждениях и обращать на это внимание окружающих людей, любят заострить противо</w:t>
        <w:softHyphen/>
        <w:t>речие и попытаться найти принципиально новое решение, ин</w:t>
        <w:softHyphen/>
        <w:t>тегрирующее противоположные взгляды, они склонны видеть мир постоянно меняющимся и любят перемены часто ради са</w:t>
        <w:softHyphen/>
        <w:t>мих перемен.</w:t>
      </w:r>
    </w:p>
    <w:p>
      <w:pPr>
        <w:pStyle w:val="Normal"/>
        <w:shd w:fill="FFFFFF" w:val="clear"/>
        <w:rPr>
          <w:sz w:val="24"/>
          <w:szCs w:val="24"/>
        </w:rPr>
      </w:pPr>
      <w:r>
        <w:rPr>
          <w:i/>
          <w:iCs/>
          <w:color w:val="000000"/>
        </w:rPr>
        <w:t xml:space="preserve">Идеалистический стиль мышления </w:t>
      </w:r>
      <w:r>
        <w:rPr>
          <w:color w:val="000000"/>
        </w:rPr>
        <w:t>проявляется в склон</w:t>
        <w:softHyphen/>
        <w:t xml:space="preserve">ности к </w:t>
      </w:r>
      <w:r>
        <w:rPr>
          <w:i/>
          <w:iCs/>
          <w:color w:val="000000"/>
        </w:rPr>
        <w:t xml:space="preserve">интуитивным, глобальным </w:t>
      </w:r>
      <w:r>
        <w:rPr>
          <w:color w:val="000000"/>
        </w:rPr>
        <w:t>оценкам без осуществления детального анализа проблем. Особенность Идеалистов — повы</w:t>
        <w:softHyphen/>
        <w:t>шенный интерес к целям, потребностям, человеческим ценнос</w:t>
        <w:softHyphen/>
        <w:t>тям, нравственным проблемам, они учитывают в своих решени</w:t>
        <w:softHyphen/>
        <w:t>ях субъективные и социальные факторы, стремятся сглаживать противоречия и акцентировать сходство в различных позициях, легко без внутреннего сопротивления воспринимают разнообраз-</w:t>
      </w:r>
    </w:p>
    <w:p>
      <w:pPr>
        <w:pStyle w:val="Normal"/>
        <w:shd w:fill="FFFFFF" w:val="clear"/>
        <w:rPr>
          <w:sz w:val="24"/>
          <w:szCs w:val="24"/>
        </w:rPr>
      </w:pPr>
      <w:r>
        <w:rPr>
          <w:color w:val="000000"/>
        </w:rPr>
        <w:t>ные идеи и предложения, успешно решают такие проблемы, где важными факторами являются эмоции, чувства, оценки и про</w:t>
        <w:softHyphen/>
        <w:t>чие субъективные моменты, порой утопически стремясь всех и все примирить, объединить. «Куда мы идем и почему?» — клас</w:t>
        <w:softHyphen/>
        <w:t>сический вопрос Идеалистов.</w:t>
      </w:r>
    </w:p>
    <w:p>
      <w:pPr>
        <w:pStyle w:val="Normal"/>
        <w:shd w:fill="FFFFFF" w:val="clear"/>
        <w:rPr>
          <w:sz w:val="24"/>
          <w:szCs w:val="24"/>
        </w:rPr>
      </w:pPr>
      <w:r>
        <w:rPr>
          <w:i/>
          <w:iCs/>
          <w:color w:val="000000"/>
        </w:rPr>
        <w:t xml:space="preserve">Прагматический стиль мышления </w:t>
      </w:r>
      <w:r>
        <w:rPr>
          <w:color w:val="000000"/>
        </w:rPr>
        <w:t>опирается на непосред</w:t>
        <w:softHyphen/>
        <w:t>ственный личный опыт, на использование тех материалов и информации, которые легко доступны, стремясь как можно бы</w:t>
        <w:softHyphen/>
        <w:t>стрее получить конкретный результат (пусть и ограниченный), практический выигрыш. Девиз Прагматиков — «Что-нибудь да сработает», «Годится все, что работает*. Поведение Прагмати</w:t>
        <w:softHyphen/>
        <w:t>ков может казаться поверхностным, беспорядочным, но они придерживаются установки: события в этом мире происходят несогласованно и все зависит от случайных обстоятельств, по</w:t>
        <w:softHyphen/>
        <w:t>этому в непредсказуемом мире надо просто пробовать: «сегодня сделаем так, а там посмотрим...» Прагматики хорошо чувству</w:t>
        <w:softHyphen/>
        <w:t>ют конъюнктуру, спрос и предложение, успешно определяют тактику поведения, используя в свою пользу сложившиеся об</w:t>
        <w:softHyphen/>
        <w:t>стоятельства, проявляя гибкость и адаптивность.</w:t>
      </w:r>
    </w:p>
    <w:p>
      <w:pPr>
        <w:pStyle w:val="Normal"/>
        <w:shd w:fill="FFFFFF" w:val="clear"/>
        <w:rPr>
          <w:sz w:val="24"/>
          <w:szCs w:val="24"/>
        </w:rPr>
      </w:pPr>
      <w:r>
        <w:rPr>
          <w:i/>
          <w:iCs/>
          <w:color w:val="000000"/>
        </w:rPr>
        <w:t xml:space="preserve">Аналитический стиль мышления </w:t>
      </w:r>
      <w:r>
        <w:rPr>
          <w:color w:val="000000"/>
        </w:rPr>
        <w:t>ориентирован на систе</w:t>
        <w:softHyphen/>
        <w:t>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w:t>
        <w:softHyphen/>
        <w:t>ние, Аналитики разрабатывают подробный план и стараются собрать как можно больше информации, объективных фактов, используя и глубокие теории. Они склонны воспринимать мир логичным, рациональным, упорядоченным и предсказуемым, поэтому склонны искать формулу, метод или систему, способ</w:t>
        <w:softHyphen/>
        <w:t>ную дать решение той или иной проблемы и поддающуюся ра</w:t>
        <w:softHyphen/>
        <w:t>циональному обоснованию.</w:t>
      </w:r>
    </w:p>
    <w:p>
      <w:pPr>
        <w:pStyle w:val="Normal"/>
        <w:shd w:fill="FFFFFF" w:val="clear"/>
        <w:rPr>
          <w:sz w:val="24"/>
          <w:szCs w:val="24"/>
        </w:rPr>
      </w:pPr>
      <w:r>
        <w:rPr>
          <w:i/>
          <w:iCs/>
          <w:color w:val="000000"/>
        </w:rPr>
        <w:t xml:space="preserve">Реалистический стиль мышления </w:t>
      </w:r>
      <w:r>
        <w:rPr>
          <w:color w:val="000000"/>
        </w:rPr>
        <w:t>ориентирован только на признание фактов, и «реальным» является только то, что можно непосредственно почувствовать, лично увидеть или услышать, прикоснуться и т. п. Реалистическое мышление характеризует</w:t>
        <w:softHyphen/>
        <w:t>ся конкретностью и установкой на исправление, коррекцию си</w:t>
        <w:softHyphen/>
        <w:t>туаций в целях достижения определенного результата. Пробле</w:t>
        <w:softHyphen/>
        <w:t>ма для Реалистов возникает всякий раз, когда они видят, что нечто является неправильным, и хотят это нечто исправить.</w:t>
      </w:r>
    </w:p>
    <w:p>
      <w:pPr>
        <w:pStyle w:val="Normal"/>
        <w:shd w:fill="FFFFFF" w:val="clear"/>
        <w:rPr>
          <w:sz w:val="24"/>
          <w:szCs w:val="24"/>
        </w:rPr>
      </w:pPr>
      <w:r>
        <w:rPr>
          <w:color w:val="000000"/>
        </w:rPr>
        <w:t>Таким образом, можно отметить, что индивидуальный стиль мышления влияет на способы решения проблем, на способы поведения, на личностные особенности человека.</w:t>
      </w:r>
    </w:p>
    <w:p>
      <w:pPr>
        <w:pStyle w:val="Normal"/>
        <w:shd w:fill="FFFFFF" w:val="clear"/>
        <w:rPr>
          <w:sz w:val="24"/>
          <w:szCs w:val="24"/>
        </w:rPr>
      </w:pPr>
      <w:r>
        <w:rPr>
          <w:color w:val="000000"/>
          <w:sz w:val="26"/>
          <w:szCs w:val="26"/>
        </w:rPr>
        <w:t xml:space="preserve">3.3. Способы активизации мышления </w:t>
      </w:r>
      <w:r>
        <w:rPr>
          <w:color w:val="000000"/>
        </w:rPr>
        <w:t>Для активизации мышления можно применять специальные формы организации мыслительного процесса, например, «моз</w:t>
        <w:softHyphen/>
        <w:t>говой штурм», или брейпстормянг. Метод предложен А. Ос-борном (США), предназначен для продуцирования идей или ре</w:t>
        <w:softHyphen/>
        <w:t>шений при работе в группе. Основные правила проведения «моз</w:t>
        <w:softHyphen/>
        <w:t>гового штурма»:</w:t>
      </w:r>
    </w:p>
    <w:p>
      <w:pPr>
        <w:pStyle w:val="Normal"/>
        <w:shd w:fill="FFFFFF" w:val="clear"/>
        <w:rPr>
          <w:sz w:val="24"/>
          <w:szCs w:val="24"/>
        </w:rPr>
      </w:pPr>
      <w:r>
        <w:rPr>
          <w:color w:val="000000"/>
        </w:rPr>
        <w:t>1.  Группа состоит из 7—10 человек, желательно различной про</w:t>
        <w:softHyphen/>
        <w:t>фессиональной направленности (для уменьшения стереоти-пизации подходов), в группе имеется лишь несколько чело</w:t>
        <w:softHyphen/>
        <w:t>век, сведущих в рассматриваемой проблеме.</w:t>
      </w:r>
    </w:p>
    <w:p>
      <w:pPr>
        <w:pStyle w:val="Normal"/>
        <w:shd w:fill="FFFFFF" w:val="clear"/>
        <w:rPr>
          <w:sz w:val="24"/>
          <w:szCs w:val="24"/>
        </w:rPr>
      </w:pPr>
      <w:r>
        <w:rPr>
          <w:color w:val="000000"/>
        </w:rPr>
        <w:t>2.  «Запрет критики» — чужую идею нельзя прерывать, крити</w:t>
        <w:softHyphen/>
        <w:t>ковать, можно лишь похвалить, развить чужую идею или предложить свою.</w:t>
      </w:r>
    </w:p>
    <w:p>
      <w:pPr>
        <w:pStyle w:val="Normal"/>
        <w:shd w:fill="FFFFFF" w:val="clear"/>
        <w:rPr>
          <w:sz w:val="24"/>
          <w:szCs w:val="24"/>
        </w:rPr>
      </w:pPr>
      <w:r>
        <w:rPr>
          <w:color w:val="000000"/>
        </w:rPr>
        <w:t>3.  Участники должны быть в состоянии релаксации, т. е. со</w:t>
        <w:softHyphen/>
        <w:t>стоянии психической и мышечной расслабленности, комфор</w:t>
        <w:softHyphen/>
        <w:t>та. Кресла должны быть расположены по кругу.</w:t>
      </w:r>
    </w:p>
    <w:p>
      <w:pPr>
        <w:pStyle w:val="Normal"/>
        <w:shd w:fill="FFFFFF" w:val="clear"/>
        <w:rPr>
          <w:sz w:val="24"/>
          <w:szCs w:val="24"/>
        </w:rPr>
      </w:pPr>
      <w:r>
        <w:rPr>
          <w:color w:val="000000"/>
        </w:rPr>
        <w:t>4.  Все высказываемые идеи фиксируются (на магнитофоне, в стенографических записях) без указания авторства.</w:t>
      </w:r>
    </w:p>
    <w:p>
      <w:pPr>
        <w:pStyle w:val="Normal"/>
        <w:shd w:fill="FFFFFF" w:val="clear"/>
        <w:rPr>
          <w:sz w:val="24"/>
          <w:szCs w:val="24"/>
        </w:rPr>
      </w:pPr>
      <w:r>
        <w:rPr>
          <w:color w:val="000000"/>
        </w:rPr>
        <w:t>5.  Собранные в результате брейнсторминга идеи передаются группе экспертов — специалистов, занимающихся данной проблемой, для отбора наиболее ценных идей. Как правило, таких идей оказывается примерно 10 процентов. Участни</w:t>
        <w:softHyphen/>
        <w:t>ков в состав «жюри-экспертов» не включают. «Мозговой штурм», который ведет группа, постепенно на</w:t>
        <w:softHyphen/>
        <w:t>капливающая опыт решения различных задач, положен в осно</w:t>
        <w:softHyphen/>
        <w:t>ву так называемой синектики, предложенной американским уче</w:t>
        <w:softHyphen/>
        <w:t>ным У. Гордоном. При «синектнческом штурме» предусмотрено обязательное выполнение четырех специальных приемов, осно</w:t>
        <w:softHyphen/>
        <w:t>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w:t>
        <w:softHyphen/>
        <w:t>ния); символической (дайте в двух словах образное определение сути задачи); фантастической (представьте, как бы эту задачу решили сказочные волшебники).</w:t>
      </w:r>
    </w:p>
    <w:p>
      <w:pPr>
        <w:pStyle w:val="Normal"/>
        <w:shd w:fill="FFFFFF" w:val="clear"/>
        <w:rPr>
          <w:sz w:val="24"/>
          <w:szCs w:val="24"/>
        </w:rPr>
      </w:pPr>
      <w:r>
        <w:rPr>
          <w:color w:val="000000"/>
        </w:rPr>
        <w:t>Еще один способ активации поиска — метод фокальных объектов. 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w:t>
        <w:softHyphen/>
        <w:t>лучаются необычные сочетания, позволяющие преодолевать пси</w:t>
        <w:softHyphen/>
        <w:t>хологическую инерцию и косность. Так, если случайным объек-</w:t>
      </w:r>
    </w:p>
    <w:p>
      <w:pPr>
        <w:pStyle w:val="Normal"/>
        <w:shd w:fill="FFFFFF" w:val="clear"/>
        <w:rPr>
          <w:sz w:val="24"/>
          <w:szCs w:val="24"/>
        </w:rPr>
      </w:pPr>
      <w:r>
        <w:rPr>
          <w:color w:val="000000"/>
        </w:rPr>
        <w:t>том взят «тигр», а фокальным «карандаш», го получаются соче</w:t>
        <w:softHyphen/>
        <w:t>тания типа «полосатый карандаш», «клыкастый карандаш» и т. д. Рассматривая эти сочетания и развивая их, иногда удается прий</w:t>
        <w:softHyphen/>
        <w:t>ти к оригинальным идеям.</w:t>
      </w:r>
    </w:p>
    <w:p>
      <w:pPr>
        <w:pStyle w:val="Normal"/>
        <w:shd w:fill="FFFFFF" w:val="clear"/>
        <w:rPr>
          <w:sz w:val="24"/>
          <w:szCs w:val="24"/>
        </w:rPr>
      </w:pPr>
      <w:r>
        <w:rPr>
          <w:color w:val="000000"/>
        </w:rPr>
        <w:t>Метод морфологического анализа заключается в том, что вначале выделяют главные характеристики объекта-оси, а затем по каждой из них записывают всевозможные варианты-элемен</w:t>
        <w:softHyphen/>
        <w:t>ты.</w:t>
      </w:r>
    </w:p>
    <w:p>
      <w:pPr>
        <w:pStyle w:val="Normal"/>
        <w:shd w:fill="FFFFFF" w:val="clear"/>
        <w:rPr>
          <w:sz w:val="24"/>
          <w:szCs w:val="24"/>
        </w:rPr>
      </w:pPr>
      <w:r>
        <w:rPr>
          <w:color w:val="000000"/>
        </w:rPr>
        <w:t>Способствует интенсификации поиска и метод контрольных вопросов, который предусматривает применение для этой цели списка наводящих вопросов, например: «А если сделать наобо</w:t>
        <w:softHyphen/>
        <w:t>рот? А если изменить форму объекта? А если взять другой мате</w:t>
        <w:softHyphen/>
        <w:t>риал? А если уменьшить или увеличить объект?» и т. д.</w:t>
      </w:r>
    </w:p>
    <w:p>
      <w:pPr>
        <w:pStyle w:val="Normal"/>
        <w:shd w:fill="FFFFFF" w:val="clear"/>
        <w:rPr>
          <w:sz w:val="24"/>
          <w:szCs w:val="24"/>
        </w:rPr>
      </w:pPr>
      <w:r>
        <w:rPr>
          <w:color w:val="000000"/>
        </w:rPr>
        <w:t>Все рассмотренные методы активизации творческих мысли</w:t>
        <w:softHyphen/>
        <w:t>тельных возможностей предусматривают целенаправленную сти</w:t>
        <w:softHyphen/>
        <w:t>муляцию ассоциативных образов (воображения).</w:t>
      </w:r>
    </w:p>
    <w:p>
      <w:pPr>
        <w:pStyle w:val="Normal"/>
        <w:shd w:fill="FFFFFF" w:val="clear"/>
        <w:rPr>
          <w:sz w:val="24"/>
          <w:szCs w:val="24"/>
        </w:rPr>
      </w:pPr>
      <w:r>
        <w:rPr>
          <w:color w:val="000000"/>
          <w:sz w:val="26"/>
          <w:szCs w:val="26"/>
        </w:rPr>
        <w:t>3.4. Расстройства мышления</w:t>
      </w:r>
    </w:p>
    <w:p>
      <w:pPr>
        <w:pStyle w:val="Normal"/>
        <w:shd w:fill="FFFFFF" w:val="clear"/>
        <w:rPr>
          <w:sz w:val="24"/>
          <w:szCs w:val="24"/>
        </w:rPr>
      </w:pPr>
      <w:r>
        <w:rPr>
          <w:color w:val="000000"/>
        </w:rPr>
        <w:t>Психологи достаточно хорошо умеют определять формы и уровни расстройств мышления, степень его отклонения от стан</w:t>
        <w:softHyphen/>
        <w:t>дартов, «нормы».</w:t>
      </w:r>
    </w:p>
    <w:p>
      <w:pPr>
        <w:pStyle w:val="Normal"/>
        <w:shd w:fill="FFFFFF" w:val="clear"/>
        <w:rPr>
          <w:sz w:val="24"/>
          <w:szCs w:val="24"/>
        </w:rPr>
      </w:pPr>
      <w:r>
        <w:rPr>
          <w:color w:val="000000"/>
        </w:rPr>
        <w:t>Можно выделить группу кратковременных или незначитель</w:t>
        <w:softHyphen/>
        <w:t>ных расстройств мышления, которые встречаются у вполне здо</w:t>
        <w:softHyphen/>
        <w:t>ровых людей, и группу расстройств мышления, которые носят выраженный и устойчивый болезненный характер.</w:t>
      </w:r>
    </w:p>
    <w:p>
      <w:pPr>
        <w:pStyle w:val="Normal"/>
        <w:shd w:fill="FFFFFF" w:val="clear"/>
        <w:rPr>
          <w:sz w:val="24"/>
          <w:szCs w:val="24"/>
        </w:rPr>
      </w:pPr>
      <w:r>
        <w:rPr>
          <w:color w:val="000000"/>
        </w:rPr>
        <w:t>Во второй группе существенных расстройств можно выде</w:t>
        <w:softHyphen/>
        <w:t>лить следующую классификацию расстройств мышления, создан</w:t>
        <w:softHyphen/>
        <w:t>ную Б. В. Зейгарник и используемую в отечественной психоло</w:t>
        <w:softHyphen/>
        <w:t>гии:</w:t>
      </w:r>
    </w:p>
    <w:p>
      <w:pPr>
        <w:pStyle w:val="Normal"/>
        <w:shd w:fill="FFFFFF" w:val="clear"/>
        <w:rPr>
          <w:sz w:val="24"/>
          <w:szCs w:val="24"/>
        </w:rPr>
      </w:pPr>
      <w:r>
        <w:rPr>
          <w:color w:val="000000"/>
        </w:rPr>
        <w:t>1.  Нарушения операциональной стороны мышления:</w:t>
      </w:r>
    </w:p>
    <w:p>
      <w:pPr>
        <w:pStyle w:val="Normal"/>
        <w:shd w:fill="FFFFFF" w:val="clear"/>
        <w:rPr>
          <w:sz w:val="24"/>
          <w:szCs w:val="24"/>
        </w:rPr>
      </w:pPr>
      <w:r>
        <w:rPr>
          <w:color w:val="000000"/>
        </w:rPr>
        <w:t xml:space="preserve">•  </w:t>
      </w:r>
      <w:r>
        <w:rPr>
          <w:color w:val="000000"/>
        </w:rPr>
        <w:t>снижение уровня обобщения,</w:t>
      </w:r>
    </w:p>
    <w:p>
      <w:pPr>
        <w:pStyle w:val="Normal"/>
        <w:shd w:fill="FFFFFF" w:val="clear"/>
        <w:rPr>
          <w:sz w:val="24"/>
          <w:szCs w:val="24"/>
        </w:rPr>
      </w:pPr>
      <w:r>
        <w:rPr>
          <w:color w:val="000000"/>
        </w:rPr>
        <w:t xml:space="preserve">•  </w:t>
      </w:r>
      <w:r>
        <w:rPr>
          <w:color w:val="000000"/>
        </w:rPr>
        <w:t>искажение уровня обобщения.</w:t>
      </w:r>
    </w:p>
    <w:p>
      <w:pPr>
        <w:pStyle w:val="Normal"/>
        <w:shd w:fill="FFFFFF" w:val="clear"/>
        <w:rPr>
          <w:sz w:val="24"/>
          <w:szCs w:val="24"/>
        </w:rPr>
      </w:pPr>
      <w:r>
        <w:rPr>
          <w:color w:val="000000"/>
        </w:rPr>
        <w:t>2.  Нарушение личностного и мотивационного компонента мыш</w:t>
        <w:softHyphen/>
        <w:t>ления:</w:t>
      </w:r>
    </w:p>
    <w:p>
      <w:pPr>
        <w:pStyle w:val="Normal"/>
        <w:shd w:fill="FFFFFF" w:val="clear"/>
        <w:rPr>
          <w:sz w:val="24"/>
          <w:szCs w:val="24"/>
        </w:rPr>
      </w:pPr>
      <w:r>
        <w:rPr>
          <w:color w:val="000000"/>
        </w:rPr>
        <w:t xml:space="preserve">• </w:t>
      </w:r>
      <w:r>
        <w:rPr>
          <w:color w:val="000000"/>
        </w:rPr>
        <w:t>разноплановость мышления,</w:t>
      </w:r>
    </w:p>
    <w:p>
      <w:pPr>
        <w:pStyle w:val="Normal"/>
        <w:shd w:fill="FFFFFF" w:val="clear"/>
        <w:rPr>
          <w:sz w:val="24"/>
          <w:szCs w:val="24"/>
        </w:rPr>
      </w:pPr>
      <w:r>
        <w:rPr>
          <w:color w:val="000000"/>
        </w:rPr>
        <w:t xml:space="preserve">•  </w:t>
      </w:r>
      <w:r>
        <w:rPr>
          <w:color w:val="000000"/>
        </w:rPr>
        <w:t>резонерство.</w:t>
      </w:r>
    </w:p>
    <w:p>
      <w:pPr>
        <w:pStyle w:val="Normal"/>
        <w:shd w:fill="FFFFFF" w:val="clear"/>
        <w:rPr>
          <w:sz w:val="24"/>
          <w:szCs w:val="24"/>
        </w:rPr>
      </w:pPr>
      <w:r>
        <w:rPr>
          <w:color w:val="000000"/>
        </w:rPr>
        <w:t>3.  Нарушения динамики мыслительной деятельности:</w:t>
      </w:r>
    </w:p>
    <w:p>
      <w:pPr>
        <w:pStyle w:val="Normal"/>
        <w:shd w:fill="FFFFFF" w:val="clear"/>
        <w:rPr>
          <w:sz w:val="24"/>
          <w:szCs w:val="24"/>
        </w:rPr>
      </w:pPr>
      <w:r>
        <w:rPr>
          <w:color w:val="000000"/>
        </w:rPr>
        <w:t xml:space="preserve">•  </w:t>
      </w:r>
      <w:r>
        <w:rPr>
          <w:color w:val="000000"/>
        </w:rPr>
        <w:t>лабильность мышления или «скачка идей»,</w:t>
      </w:r>
    </w:p>
    <w:p>
      <w:pPr>
        <w:pStyle w:val="Normal"/>
        <w:shd w:fill="FFFFFF" w:val="clear"/>
        <w:rPr>
          <w:sz w:val="24"/>
          <w:szCs w:val="24"/>
        </w:rPr>
      </w:pPr>
      <w:r>
        <w:rPr>
          <w:color w:val="000000"/>
        </w:rPr>
        <w:t xml:space="preserve">•  </w:t>
      </w:r>
      <w:r>
        <w:rPr>
          <w:color w:val="000000"/>
        </w:rPr>
        <w:t>инертность мышления или «вязкость» мышления,</w:t>
      </w:r>
    </w:p>
    <w:p>
      <w:pPr>
        <w:pStyle w:val="Normal"/>
        <w:shd w:fill="FFFFFF" w:val="clear"/>
        <w:rPr>
          <w:sz w:val="24"/>
          <w:szCs w:val="24"/>
        </w:rPr>
      </w:pPr>
      <w:r>
        <w:rPr>
          <w:color w:val="000000"/>
        </w:rPr>
        <w:t xml:space="preserve">•  </w:t>
      </w:r>
      <w:r>
        <w:rPr>
          <w:color w:val="000000"/>
        </w:rPr>
        <w:t>непоследовательность суждений,</w:t>
      </w:r>
    </w:p>
    <w:p>
      <w:pPr>
        <w:pStyle w:val="Normal"/>
        <w:shd w:fill="FFFFFF" w:val="clear"/>
        <w:rPr>
          <w:sz w:val="24"/>
          <w:szCs w:val="24"/>
        </w:rPr>
      </w:pPr>
      <w:r>
        <w:rPr>
          <w:color w:val="000000"/>
        </w:rPr>
        <w:t xml:space="preserve">•  </w:t>
      </w:r>
      <w:r>
        <w:rPr>
          <w:color w:val="000000"/>
        </w:rPr>
        <w:t>откликаемость.</w:t>
      </w:r>
    </w:p>
    <w:p>
      <w:pPr>
        <w:pStyle w:val="Normal"/>
        <w:shd w:fill="FFFFFF" w:val="clear"/>
        <w:rPr>
          <w:sz w:val="24"/>
          <w:szCs w:val="24"/>
        </w:rPr>
      </w:pPr>
      <w:r>
        <w:rPr>
          <w:color w:val="000000"/>
        </w:rPr>
        <w:t>4.  Нарушения регуляции мыслительной деятельности:</w:t>
      </w:r>
    </w:p>
    <w:p>
      <w:pPr>
        <w:pStyle w:val="Normal"/>
        <w:shd w:fill="FFFFFF" w:val="clear"/>
        <w:rPr>
          <w:sz w:val="24"/>
          <w:szCs w:val="24"/>
        </w:rPr>
      </w:pPr>
      <w:r>
        <w:rPr>
          <w:color w:val="000000"/>
        </w:rPr>
        <w:t xml:space="preserve">•  </w:t>
      </w:r>
      <w:r>
        <w:rPr>
          <w:color w:val="000000"/>
        </w:rPr>
        <w:t>нарушение критичности мышления,</w:t>
      </w:r>
    </w:p>
    <w:p>
      <w:pPr>
        <w:pStyle w:val="Normal"/>
        <w:shd w:fill="FFFFFF" w:val="clear"/>
        <w:rPr>
          <w:sz w:val="24"/>
          <w:szCs w:val="24"/>
        </w:rPr>
      </w:pPr>
      <w:r>
        <w:rPr>
          <w:color w:val="000000"/>
        </w:rPr>
        <w:t xml:space="preserve">•  </w:t>
      </w:r>
      <w:r>
        <w:rPr>
          <w:color w:val="000000"/>
        </w:rPr>
        <w:t>нарушение регулирующей функции мышления,</w:t>
      </w:r>
    </w:p>
    <w:p>
      <w:pPr>
        <w:pStyle w:val="Normal"/>
        <w:shd w:fill="FFFFFF" w:val="clear"/>
        <w:rPr>
          <w:sz w:val="24"/>
          <w:szCs w:val="24"/>
        </w:rPr>
      </w:pPr>
      <w:r>
        <w:rPr>
          <w:color w:val="000000"/>
        </w:rPr>
        <w:t xml:space="preserve">•  </w:t>
      </w:r>
      <w:r>
        <w:rPr>
          <w:color w:val="000000"/>
        </w:rPr>
        <w:t>разорванность мышления.</w:t>
      </w:r>
    </w:p>
    <w:p>
      <w:pPr>
        <w:pStyle w:val="Normal"/>
        <w:shd w:fill="FFFFFF" w:val="clear"/>
        <w:rPr>
          <w:sz w:val="24"/>
          <w:szCs w:val="24"/>
        </w:rPr>
      </w:pPr>
      <w:r>
        <w:rPr>
          <w:color w:val="000000"/>
        </w:rPr>
        <w:t>Кратко поясним особенности указанных нарушений мыш</w:t>
        <w:softHyphen/>
        <w:t>ления.</w:t>
      </w:r>
    </w:p>
    <w:p>
      <w:pPr>
        <w:pStyle w:val="Normal"/>
        <w:shd w:fill="FFFFFF" w:val="clear"/>
        <w:rPr>
          <w:sz w:val="24"/>
          <w:szCs w:val="24"/>
        </w:rPr>
      </w:pPr>
      <w:r>
        <w:rPr>
          <w:color w:val="000000"/>
        </w:rPr>
        <w:t>Нарушения операциональной стороны мышления проявля</w:t>
        <w:softHyphen/>
        <w:t>ются как снижение уровня обобщения, когда затруднено выде</w:t>
        <w:softHyphen/>
        <w:t>ление общих признаков предметов, а в суждениях преобладают непосредственные представления о предметах, устанавливают</w:t>
        <w:softHyphen/>
        <w:t>ся лишь конкретные связи между предметами. Классифициро</w:t>
        <w:softHyphen/>
        <w:t>вать, находить ведущее свойство предметов, выделять общее становится почти невозможным, человек не может улавливать общий переносный смысл пословиц, не может разложить кар</w:t>
        <w:softHyphen/>
        <w:t>тинки в логической последовательности. При умственной отста</w:t>
        <w:softHyphen/>
        <w:t>лости аналогичные устойчивые проявления, но при деменции (наступающем старческом слабоумии) ранее умственно полно</w:t>
        <w:softHyphen/>
        <w:t>ценный человек начинает проявлять нарушения и снижение уров</w:t>
        <w:softHyphen/>
        <w:t>ня обобщения. Между деменцией и умственной отсталостью есть различие: умственно отсталые люди очень медленно, но спо</w:t>
        <w:softHyphen/>
        <w:t>собны формировать новые понятия и умения, поэтому они обу</w:t>
        <w:softHyphen/>
        <w:t>чаемы. Дементные больные, хотя и владеют остатками прежних обобщений, не в состоянии усвоить новый материал, не могут использовать свой прежний опыт, они необучаемы.</w:t>
      </w:r>
    </w:p>
    <w:p>
      <w:pPr>
        <w:pStyle w:val="Normal"/>
        <w:shd w:fill="FFFFFF" w:val="clear"/>
        <w:rPr>
          <w:sz w:val="24"/>
          <w:szCs w:val="24"/>
        </w:rPr>
      </w:pPr>
      <w:r>
        <w:rPr>
          <w:color w:val="000000"/>
        </w:rPr>
        <w:t>Искажение процесса обобщения проявляется в том, что че</w:t>
        <w:softHyphen/>
        <w:t>ловек в своих суждениях отражает лишь случайную сторону яв</w:t>
        <w:softHyphen/>
        <w:t>лений, а существенные отношения между предметами не при</w:t>
        <w:softHyphen/>
        <w:t>нимаются во внимание, хотя и может руководствоваться чрез</w:t>
        <w:softHyphen/>
        <w:t>мерно общими признаками, неадекватными реальным отноше</w:t>
        <w:softHyphen/>
        <w:t>ниям между предметами, например, гриб, лошадь, карандаш такой больной относит в одну группу по «принципу связи орга</w:t>
        <w:softHyphen/>
        <w:t>нического с неорганическим», или объединяет «жук, лопата», объясняя: «лопатой роют землю, и жук тоже роется в земле», или объединяет «часы и велосипед», объясняя: «оба измеряют, часы измеряют время, а велосипедом измеряется пространство, когда едут на нем». Подобные расстройства мышления встреча</w:t>
        <w:softHyphen/>
        <w:t>ются у больных шизофренией, у психопатов.</w:t>
      </w:r>
    </w:p>
    <w:p>
      <w:pPr>
        <w:pStyle w:val="Normal"/>
        <w:shd w:fill="FFFFFF" w:val="clear"/>
        <w:rPr>
          <w:sz w:val="24"/>
          <w:szCs w:val="24"/>
        </w:rPr>
      </w:pPr>
      <w:r>
        <w:rPr>
          <w:color w:val="000000"/>
        </w:rPr>
        <w:t xml:space="preserve">Нарушение динамики мышления проявляются разнообразно: </w:t>
      </w:r>
      <w:r>
        <w:rPr>
          <w:i/>
          <w:iCs/>
          <w:color w:val="000000"/>
        </w:rPr>
        <w:t xml:space="preserve">• Лабильность мышления, </w:t>
      </w:r>
      <w:r>
        <w:rPr>
          <w:color w:val="000000"/>
        </w:rPr>
        <w:t xml:space="preserve">или </w:t>
      </w:r>
      <w:r>
        <w:rPr>
          <w:i/>
          <w:iCs/>
          <w:color w:val="000000"/>
        </w:rPr>
        <w:t xml:space="preserve">«скачка идей», </w:t>
      </w:r>
      <w:r>
        <w:rPr>
          <w:color w:val="000000"/>
        </w:rPr>
        <w:t>— человек не успевает закончить одну мысль, как уже переходит к дру</w:t>
        <w:softHyphen/>
        <w:t>гой, каждое новое впечатление меняет направление мыслей, человек беспрерывно говорит, без всякой связи, смеется, ха-</w:t>
      </w:r>
    </w:p>
    <w:p>
      <w:pPr>
        <w:pStyle w:val="Normal"/>
        <w:shd w:fill="FFFFFF" w:val="clear"/>
        <w:rPr>
          <w:sz w:val="24"/>
          <w:szCs w:val="24"/>
        </w:rPr>
      </w:pPr>
      <w:r>
        <w:rPr>
          <w:color w:val="000000"/>
        </w:rPr>
        <w:t>отичный характер ассоциаций, нарушение логического хода мышления.</w:t>
      </w:r>
    </w:p>
    <w:p>
      <w:pPr>
        <w:pStyle w:val="Normal"/>
        <w:shd w:fill="FFFFFF" w:val="clear"/>
        <w:rPr>
          <w:sz w:val="24"/>
          <w:szCs w:val="24"/>
        </w:rPr>
      </w:pPr>
      <w:r>
        <w:rPr>
          <w:color w:val="000000"/>
        </w:rPr>
        <w:t xml:space="preserve">• </w:t>
      </w:r>
      <w:r>
        <w:rPr>
          <w:i/>
          <w:iCs/>
          <w:color w:val="000000"/>
        </w:rPr>
        <w:t xml:space="preserve">Инертность, или «вязкость мышления», </w:t>
      </w:r>
      <w:r>
        <w:rPr>
          <w:color w:val="000000"/>
        </w:rPr>
        <w:t>— когда люди не могут менять способа своей работы, изменять ход своих суж</w:t>
        <w:softHyphen/>
        <w:t>дений, переключаться с одного вида деятельности на дру</w:t>
        <w:softHyphen/>
        <w:t>гой. Подобные нарушения часто встречаются у больных эпи</w:t>
        <w:softHyphen/>
        <w:t>лепсией и как отдаленное последствие перенесенных тяже</w:t>
        <w:softHyphen/>
        <w:t>лых травм мозга. В крайних случаях, человек не может спра</w:t>
        <w:softHyphen/>
        <w:t>виться даже с элементарным заданием, если оно требует переключения, поэтому нарушение динамики мыслительной деятельности приводит к снижению уровня обобщения: че</w:t>
        <w:softHyphen/>
        <w:t>ловек не может выполнить задание по классификации даже на конкретном уровне, так как каждая картинка выступает как единичный экземпляр и он не может переключиться на другую картинку, сравнить их между собой и т. д.</w:t>
      </w:r>
    </w:p>
    <w:p>
      <w:pPr>
        <w:pStyle w:val="Normal"/>
        <w:shd w:fill="FFFFFF" w:val="clear"/>
        <w:rPr>
          <w:sz w:val="24"/>
          <w:szCs w:val="24"/>
        </w:rPr>
      </w:pPr>
      <w:r>
        <w:rPr>
          <w:color w:val="000000"/>
        </w:rPr>
        <w:t xml:space="preserve">• </w:t>
      </w:r>
      <w:r>
        <w:rPr>
          <w:i/>
          <w:iCs/>
          <w:color w:val="000000"/>
        </w:rPr>
        <w:t xml:space="preserve">Непоследовательность суждений — </w:t>
      </w:r>
      <w:r>
        <w:rPr>
          <w:color w:val="000000"/>
        </w:rPr>
        <w:t>когда адекватный харак</w:t>
        <w:softHyphen/>
        <w:t>тер суждений неустойчив, т. е. правильные способы выпол</w:t>
        <w:softHyphen/>
        <w:t>нения мыслительных действий чередуются с ошибочными. На фоне утомляемости и колебания настроения это может встречаться и у вполне здоровых людей. Подобные колеба</w:t>
        <w:softHyphen/>
        <w:t>ния правильных и ошибочных способов выполнения одного и того же умственного действия выражены у 80% больных с сосудистыми заболеваниями мозга, у 68% больных, пере</w:t>
        <w:softHyphen/>
        <w:t>несших травму мозга, у 66% больных с маниакальным пси</w:t>
        <w:softHyphen/>
        <w:t>хозом. Колебания вызывались не сложностью материала, они проявлялись и на простейших заданиях, т. е. свидетель</w:t>
        <w:softHyphen/>
        <w:t>ствовали о неустойчивости умственной работоспособности.</w:t>
      </w:r>
    </w:p>
    <w:p>
      <w:pPr>
        <w:pStyle w:val="Normal"/>
        <w:shd w:fill="FFFFFF" w:val="clear"/>
        <w:rPr>
          <w:sz w:val="24"/>
          <w:szCs w:val="24"/>
        </w:rPr>
      </w:pPr>
      <w:r>
        <w:rPr>
          <w:color w:val="000000"/>
        </w:rPr>
        <w:t xml:space="preserve">• </w:t>
      </w:r>
      <w:r>
        <w:rPr>
          <w:i/>
          <w:iCs/>
          <w:color w:val="000000"/>
        </w:rPr>
        <w:t xml:space="preserve">«Откликаемость» </w:t>
      </w:r>
      <w:r>
        <w:rPr>
          <w:color w:val="000000"/>
        </w:rPr>
        <w:t>— когда неустойчивость способа выпол</w:t>
        <w:softHyphen/>
        <w:t>нения действий проявляется в чрезмерной форме, правиль</w:t>
        <w:softHyphen/>
        <w:t>ные действия чередуются с нелепыми действиями, но чело</w:t>
        <w:softHyphen/>
        <w:t>век этого не замечает. Откликаемость проявляется в том, что человек неожиданно реагирует на различные случайные раздражители окружающей обстановки, к нему не адресо</w:t>
        <w:softHyphen/>
        <w:t>ванные, в результате нормальный ход мыслительного про</w:t>
        <w:softHyphen/>
        <w:t>цесса становится невозможным: любой раздражитель изме</w:t>
        <w:softHyphen/>
        <w:t>няет направление мыслей и действий, и человек временами правильно реагирует, а временами его поведение крайне не</w:t>
        <w:softHyphen/>
        <w:t>лепо, он не понимает, где он находится, сколько ему лет и т. п. Откликаемость больных является следствием сниже</w:t>
        <w:softHyphen/>
        <w:t>ния уровня активности коры мозга и способствует разруше</w:t>
        <w:softHyphen/>
        <w:t>нию целенаправленности умственной деятельности. Такие нарушения мышления встречаются у больных с тяжелой</w:t>
      </w:r>
    </w:p>
    <w:p>
      <w:pPr>
        <w:pStyle w:val="Normal"/>
        <w:shd w:fill="FFFFFF" w:val="clear"/>
        <w:rPr>
          <w:sz w:val="24"/>
          <w:szCs w:val="24"/>
        </w:rPr>
      </w:pPr>
      <w:r>
        <w:rPr>
          <w:color w:val="000000"/>
        </w:rPr>
        <w:t>формой сосудистых заболеваний головного мозга, с гипер</w:t>
        <w:softHyphen/>
        <w:t>тонической болезнью.</w:t>
      </w:r>
    </w:p>
    <w:p>
      <w:pPr>
        <w:pStyle w:val="Normal"/>
        <w:shd w:fill="FFFFFF" w:val="clear"/>
        <w:rPr>
          <w:sz w:val="24"/>
          <w:szCs w:val="24"/>
        </w:rPr>
      </w:pPr>
      <w:r>
        <w:rPr>
          <w:color w:val="000000"/>
        </w:rPr>
        <w:t xml:space="preserve">•  </w:t>
      </w:r>
      <w:r>
        <w:rPr>
          <w:i/>
          <w:iCs/>
          <w:color w:val="000000"/>
        </w:rPr>
        <w:t xml:space="preserve">«Соскальзывание» </w:t>
      </w:r>
      <w:r>
        <w:rPr>
          <w:color w:val="000000"/>
        </w:rPr>
        <w:t>заключается в том, что человек, правиль</w:t>
        <w:softHyphen/>
        <w:t>но рассуждая о каком-либо объекте, неожиданно сбивается с правильного хода мыслей по ложной, неадекватной ассоци</w:t>
        <w:softHyphen/>
        <w:t>ации, а затем вновь способен рассуждать правильно, не по</w:t>
        <w:softHyphen/>
        <w:t>вторяя допущенную ошибку, но и не исправляя ее. Мышление связано с потребностями, стремлениями, целя</w:t>
        <w:softHyphen/>
        <w:t>ми, чувствами человека, поэтому нарушения мотнвационного, личностного компонента мышления проявляются как:</w:t>
      </w:r>
    </w:p>
    <w:p>
      <w:pPr>
        <w:pStyle w:val="Normal"/>
        <w:shd w:fill="FFFFFF" w:val="clear"/>
        <w:rPr>
          <w:sz w:val="24"/>
          <w:szCs w:val="24"/>
        </w:rPr>
      </w:pPr>
      <w:r>
        <w:rPr>
          <w:color w:val="000000"/>
        </w:rPr>
        <w:t xml:space="preserve">• </w:t>
      </w:r>
      <w:r>
        <w:rPr>
          <w:i/>
          <w:iCs/>
          <w:color w:val="000000"/>
        </w:rPr>
        <w:t xml:space="preserve">разноплановость мышления, </w:t>
      </w:r>
      <w:r>
        <w:rPr>
          <w:color w:val="000000"/>
        </w:rPr>
        <w:t>когда суждения о каком-либо явлении протекают в разных плоскостях. Причем суждения непоследовательны, происходят на разных уровнях обобще</w:t>
        <w:softHyphen/>
        <w:t>ния, т. е. время от времени человек не может правильно рассуждать, действия человека лишаются целенаправ</w:t>
        <w:softHyphen/>
        <w:t>ленности, он теряет первоначальную цель и не может вы</w:t>
        <w:softHyphen/>
        <w:t>полнить даже простое задание. Такие нарушения мышле</w:t>
        <w:softHyphen/>
        <w:t>ния встречаются при шизофрении, когда мышление «как бы течет по различным руслам одновременно», минуя сущность рассматриваемой проблемы, теряя цель и переключаясь на эмоционально субъективное отношение. Именно из-за раз</w:t>
        <w:softHyphen/>
        <w:t>ноплановости мышления и эмоциональной насыщенности, обыденные предметы начинают выступать в роли символов. Например, больной с бредом самообвинения, получив пече</w:t>
        <w:softHyphen/>
        <w:t>нье, приходит к выводу, что сегодня его сожгут в печи, так как печенье для него выступает как символ печи, в которой его должны сжечь. Подобные нелепые рассуждения возмож</w:t>
        <w:softHyphen/>
        <w:t>ны оттого, что из-за эмоциональной захваченности и разно</w:t>
        <w:softHyphen/>
        <w:t>плановости мышления человек рассматривает любые пред</w:t>
        <w:softHyphen/>
        <w:t>меты в неадекватных, искаженных аспектах.</w:t>
      </w:r>
    </w:p>
    <w:p>
      <w:pPr>
        <w:pStyle w:val="Normal"/>
        <w:shd w:fill="FFFFFF" w:val="clear"/>
        <w:rPr>
          <w:sz w:val="24"/>
          <w:szCs w:val="24"/>
        </w:rPr>
      </w:pPr>
      <w:r>
        <w:rPr>
          <w:i/>
          <w:iCs/>
          <w:color w:val="000000"/>
        </w:rPr>
        <w:t xml:space="preserve">• </w:t>
      </w:r>
      <w:r>
        <w:rPr>
          <w:i/>
          <w:iCs/>
          <w:color w:val="000000"/>
        </w:rPr>
        <w:t xml:space="preserve">Резонерство— </w:t>
      </w:r>
      <w:r>
        <w:rPr>
          <w:color w:val="000000"/>
        </w:rPr>
        <w:t>многоречивые, бесплодные рассуждения, вследствие повышенной эффективности, неадекватного от</w:t>
        <w:softHyphen/>
        <w:t>ношения, стремления подвести любое явление под какую-то концепцию, причем интеллект и познавательные процессы у человека не нарушены. Резонерство часто характеризуют как склонность человека «к большому обобщению по отно</w:t>
        <w:softHyphen/>
        <w:t>шению к мелкому объекту суждений и к формированию оце</w:t>
        <w:softHyphen/>
        <w:t>ночных суждений».</w:t>
      </w:r>
    </w:p>
    <w:p>
      <w:pPr>
        <w:pStyle w:val="Normal"/>
        <w:shd w:fill="FFFFFF" w:val="clear"/>
        <w:rPr>
          <w:sz w:val="24"/>
          <w:szCs w:val="24"/>
        </w:rPr>
      </w:pPr>
      <w:r>
        <w:rPr>
          <w:color w:val="000000"/>
        </w:rPr>
        <w:t>Нарушение регулирующей функции мышления проявляет</w:t>
        <w:softHyphen/>
        <w:t>ся достаточно часто даже у вполне здоровых людей, но при силь</w:t>
        <w:softHyphen/>
        <w:t>ных эмоциях, аффектах, чувствах, когда суждения человека под влиянием чувства становятся ошибочными и неадекватно отра-</w:t>
      </w:r>
    </w:p>
    <w:p>
      <w:pPr>
        <w:pStyle w:val="Normal"/>
        <w:shd w:fill="FFFFFF" w:val="clear"/>
        <w:rPr>
          <w:sz w:val="24"/>
          <w:szCs w:val="24"/>
        </w:rPr>
      </w:pPr>
      <w:r>
        <w:rPr>
          <w:color w:val="000000"/>
        </w:rPr>
        <w:t>жают действительность, либо мысли человека могут остаться правильными, но перестают регулировать его поведение, возни</w:t>
        <w:softHyphen/>
        <w:t>кают неадекватные действия, нелепые поступки, в крайних слу</w:t>
        <w:softHyphen/>
        <w:t>чаях вплоть до «невменяемости». «Чтобы чувства взяли верх над разумом, надо чтоб разум был слаб» (П. Б. Ганнушкин). Под влиянием сильного аффекта, страсти, отчаяния, либо в особо острой ситуации у здоровых людей может возникнуть состоя</w:t>
        <w:softHyphen/>
        <w:t>ние, близкое к «спутанности».</w:t>
      </w:r>
    </w:p>
    <w:p>
      <w:pPr>
        <w:pStyle w:val="Normal"/>
        <w:shd w:fill="FFFFFF" w:val="clear"/>
        <w:rPr>
          <w:sz w:val="24"/>
          <w:szCs w:val="24"/>
        </w:rPr>
      </w:pPr>
      <w:r>
        <w:rPr>
          <w:color w:val="000000"/>
        </w:rPr>
        <w:t>Нарушение критичности мышления. Нарушение умения обдуманно действовать, проверять и исправлять свои действия в соответствии с объективными условиями, не замечая не толь</w:t>
        <w:softHyphen/>
        <w:t>ко частичных ошибок, но даже абсурдности своих действий и суждений. Но эти ошибки могут исчезать, если кто-то посто</w:t>
        <w:softHyphen/>
        <w:t>ронний заставит данного человека проверить свои действия, но чаще реагируют: *и так сойдет». Отсутствие самоконтроля при</w:t>
        <w:softHyphen/>
        <w:t>водит к указанным нарушениям, от которых страдает сам чело</w:t>
        <w:softHyphen/>
        <w:t>век, т. е. его действия не регулируются мышлением, не подчи</w:t>
        <w:softHyphen/>
        <w:t>нены личностным целям, лишены целенаправленности и дей</w:t>
        <w:softHyphen/>
        <w:t>ствия, и мышление человека. Подобное нарушение критичнос</w:t>
        <w:softHyphen/>
        <w:t>ти обычно связано с поражением лобных долей мозга. Павлов писал: *Сила ума гораздо больше мернтся правильной оценкой действительности, чем массой школьных знаний, которых вы можете собрать сколько угодно, но это ум низшего порядка. Го</w:t>
        <w:softHyphen/>
        <w:t>раздо более точная мера ума — это правильное отношение к дей</w:t>
        <w:softHyphen/>
        <w:t>ствительности, правильная ориентировка, когда человек пони</w:t>
        <w:softHyphen/>
        <w:t>мает свои цели, предвидит результат своей деятельности, конт</w:t>
        <w:softHyphen/>
        <w:t>ролируя себя».</w:t>
      </w:r>
    </w:p>
    <w:p>
      <w:pPr>
        <w:pStyle w:val="Normal"/>
        <w:shd w:fill="FFFFFF" w:val="clear"/>
        <w:rPr>
          <w:sz w:val="24"/>
          <w:szCs w:val="24"/>
        </w:rPr>
      </w:pPr>
      <w:r>
        <w:rPr>
          <w:color w:val="000000"/>
        </w:rPr>
        <w:t xml:space="preserve">•  </w:t>
      </w:r>
      <w:r>
        <w:rPr>
          <w:i/>
          <w:iCs/>
          <w:color w:val="000000"/>
        </w:rPr>
        <w:t xml:space="preserve">«Разорванность мышления» ~- </w:t>
      </w:r>
      <w:r>
        <w:rPr>
          <w:color w:val="000000"/>
        </w:rPr>
        <w:t>когда человек часами может произносить монологи независимо от присутствия других людей, причем в длительных высказываниях нет никакого рассуждения, отсутствует связь между отдельными элемен</w:t>
        <w:softHyphen/>
        <w:t>тами высказываний человека, нет какой-либо содержатель-нон мысли, лишь непонятный поток слов. Т. е. речь в этом случае не является орудием мысли, не является средством общения, не регулирует поведение самого человека, а выс</w:t>
        <w:softHyphen/>
        <w:t>тупает как проявление речедвигательных автоматизмов.</w:t>
      </w:r>
    </w:p>
    <w:p>
      <w:pPr>
        <w:pStyle w:val="Normal"/>
        <w:shd w:fill="FFFFFF" w:val="clear"/>
        <w:rPr>
          <w:sz w:val="24"/>
          <w:szCs w:val="24"/>
        </w:rPr>
      </w:pPr>
      <w:r>
        <w:rPr>
          <w:color w:val="000000"/>
        </w:rPr>
        <w:t xml:space="preserve">•  </w:t>
      </w:r>
      <w:r>
        <w:rPr>
          <w:color w:val="000000"/>
        </w:rPr>
        <w:t>При эйфории, повышенном настроении, увлеченности (у некоторых людей — в начальной фазе опьянения) происхо</w:t>
        <w:softHyphen/>
        <w:t xml:space="preserve">дит </w:t>
      </w:r>
      <w:r>
        <w:rPr>
          <w:i/>
          <w:iCs/>
          <w:color w:val="000000"/>
        </w:rPr>
        <w:t xml:space="preserve">необычайное ускорение мыслительного процесса, </w:t>
      </w:r>
      <w:r>
        <w:rPr>
          <w:color w:val="000000"/>
        </w:rPr>
        <w:t>одна мысль как бы «наезжает» на другую. Непрерывно возникаю</w:t>
        <w:softHyphen/>
        <w:t>щие мысли, суждения, становясь все более поверхностными,</w:t>
      </w:r>
    </w:p>
    <w:p>
      <w:pPr>
        <w:pStyle w:val="Normal"/>
        <w:shd w:fill="FFFFFF" w:val="clear"/>
        <w:rPr>
          <w:sz w:val="24"/>
          <w:szCs w:val="24"/>
        </w:rPr>
      </w:pPr>
      <w:r>
        <w:rPr>
          <w:color w:val="000000"/>
        </w:rPr>
        <w:t>заполняют наше сознание и изливаются целыми потоками на окружающих.</w:t>
      </w:r>
    </w:p>
    <w:p>
      <w:pPr>
        <w:pStyle w:val="Normal"/>
        <w:shd w:fill="FFFFFF" w:val="clear"/>
        <w:rPr>
          <w:sz w:val="24"/>
          <w:szCs w:val="24"/>
        </w:rPr>
      </w:pPr>
      <w:r>
        <w:rPr>
          <w:color w:val="000000"/>
        </w:rPr>
        <w:t xml:space="preserve">• </w:t>
      </w:r>
      <w:r>
        <w:rPr>
          <w:i/>
          <w:iCs/>
          <w:color w:val="000000"/>
        </w:rPr>
        <w:t xml:space="preserve">Непроизвольный, непрерывный и неуправляемый поток мыслей называется «ментизмом». </w:t>
      </w:r>
      <w:r>
        <w:rPr>
          <w:color w:val="000000"/>
        </w:rPr>
        <w:t>Противоположное расстройство мышления — шперрунг, т. е.</w:t>
      </w:r>
    </w:p>
    <w:p>
      <w:pPr>
        <w:pStyle w:val="Normal"/>
        <w:shd w:fill="FFFFFF" w:val="clear"/>
        <w:rPr>
          <w:sz w:val="24"/>
          <w:szCs w:val="24"/>
        </w:rPr>
      </w:pPr>
      <w:r>
        <w:rPr>
          <w:color w:val="000000"/>
        </w:rPr>
        <w:t>внезапная остановка мышления, обрыв мыслительного процес</w:t>
        <w:softHyphen/>
        <w:t>са. Оба эти вида нарушений мышления встречаются почти ис</w:t>
        <w:softHyphen/>
        <w:t>ключительно при-шизофрении.</w:t>
      </w:r>
    </w:p>
    <w:p>
      <w:pPr>
        <w:pStyle w:val="Normal"/>
        <w:shd w:fill="FFFFFF" w:val="clear"/>
        <w:rPr>
          <w:sz w:val="24"/>
          <w:szCs w:val="24"/>
        </w:rPr>
      </w:pPr>
      <w:r>
        <w:rPr>
          <w:color w:val="000000"/>
        </w:rPr>
        <w:t xml:space="preserve">• </w:t>
      </w:r>
      <w:r>
        <w:rPr>
          <w:color w:val="000000"/>
        </w:rPr>
        <w:t xml:space="preserve">Неоправданная </w:t>
      </w:r>
      <w:r>
        <w:rPr>
          <w:i/>
          <w:iCs/>
          <w:color w:val="000000"/>
        </w:rPr>
        <w:t xml:space="preserve">«обстоятельность мышления». </w:t>
      </w:r>
      <w:r>
        <w:rPr>
          <w:color w:val="000000"/>
        </w:rPr>
        <w:t>Оно стано</w:t>
        <w:softHyphen/>
        <w:t>вится как бы вязким, малоподвижным, при этом обычно утрачивается способность выделять главное, существенное. Рассказывая о чем-либо, люди, страдающие подобной «об</w:t>
        <w:softHyphen/>
        <w:t>стоятельностью», старательно и бесконечно описывают вся</w:t>
        <w:softHyphen/>
        <w:t>кие мелочи, подробности, не имеющие никакого значения детали.</w:t>
      </w:r>
    </w:p>
    <w:p>
      <w:pPr>
        <w:pStyle w:val="Normal"/>
        <w:shd w:fill="FFFFFF" w:val="clear"/>
        <w:rPr>
          <w:sz w:val="24"/>
          <w:szCs w:val="24"/>
        </w:rPr>
      </w:pPr>
      <w:r>
        <w:rPr>
          <w:color w:val="000000"/>
        </w:rPr>
        <w:t>Люди эмоциональные, возбудимые иногда пытаются объе</w:t>
        <w:softHyphen/>
        <w:t>динять несопоставимое: совершенно разные обстоятельства и явления, противоречащие друг другу идеи и положения, допус</w:t>
        <w:softHyphen/>
        <w:t>кают подмену одних понятий другими. Такое «субъективное» мышление называют паралогическим.</w:t>
      </w:r>
    </w:p>
    <w:p>
      <w:pPr>
        <w:pStyle w:val="Normal"/>
        <w:shd w:fill="FFFFFF" w:val="clear"/>
        <w:rPr>
          <w:sz w:val="24"/>
          <w:szCs w:val="24"/>
        </w:rPr>
      </w:pPr>
      <w:r>
        <w:rPr>
          <w:color w:val="000000"/>
        </w:rPr>
        <w:t>Привычка к шаблонным решениям и выводам может приве</w:t>
        <w:softHyphen/>
        <w:t>сти к неспособности самостоятельно находить выход из неожи</w:t>
        <w:softHyphen/>
        <w:t>данных ситуаций и принимать оригинальные решения, т. е. к тому, что в психологии называют функциональной ригиднос</w:t>
        <w:softHyphen/>
        <w:t>тью мышления. Эта особенность мышления связана с его чрез</w:t>
        <w:softHyphen/>
        <w:t>мерной зависимостью от накопленного опыта, чья ограничен</w:t>
        <w:softHyphen/>
        <w:t>ность и повторяемость затем воспроизводится стереотипами мысли.</w:t>
      </w:r>
    </w:p>
    <w:p>
      <w:pPr>
        <w:pStyle w:val="Normal"/>
        <w:shd w:fill="FFFFFF" w:val="clear"/>
        <w:rPr>
          <w:sz w:val="24"/>
          <w:szCs w:val="24"/>
        </w:rPr>
      </w:pPr>
      <w:r>
        <w:rPr>
          <w:color w:val="000000"/>
        </w:rPr>
        <w:t>Ребенок или взрослый мечтает, воображая себя героем, изоб</w:t>
        <w:softHyphen/>
        <w:t>ретателем, великим человеком и т. п. Выдуманный фантасти</w:t>
        <w:softHyphen/>
        <w:t>ческий мир, отражающий глубинные процессы нашей психики, у некоторых людей становится определяющим фактором мыш</w:t>
        <w:softHyphen/>
        <w:t>ления. В этом случае можно говорить об аутистическом мыш</w:t>
        <w:softHyphen/>
        <w:t>лении. Аутизм означает столь глубокое погружение в мир своих личных переживаний, что исчезает интерес к реальности, теря</w:t>
        <w:softHyphen/>
        <w:t>ются и слабеют контакты с действительностью, исчезает стрем</w:t>
        <w:softHyphen/>
        <w:t>ление общаться с окружающими. Аутистическое мышление от</w:t>
        <w:softHyphen/>
        <w:t>ражает «психическую реальность», удивительное переплетение мотивов, желаний, влечений, устремлений и эмоциональных реакций, которые в совокупности могут быть названы душев</w:t>
        <w:softHyphen/>
        <w:t>ным состоянием-человека.</w:t>
      </w:r>
    </w:p>
    <w:p>
      <w:pPr>
        <w:pStyle w:val="Normal"/>
        <w:shd w:fill="FFFFFF" w:val="clear"/>
        <w:rPr>
          <w:sz w:val="24"/>
          <w:szCs w:val="24"/>
        </w:rPr>
      </w:pPr>
      <w:r>
        <w:rPr>
          <w:color w:val="000000"/>
        </w:rPr>
        <w:t>Крайняя степень расстройства мышления — бред, или «ин-</w:t>
      </w:r>
    </w:p>
    <w:p>
      <w:pPr>
        <w:pStyle w:val="Normal"/>
        <w:shd w:fill="FFFFFF" w:val="clear"/>
        <w:rPr>
          <w:sz w:val="24"/>
          <w:szCs w:val="24"/>
        </w:rPr>
      </w:pPr>
      <w:r>
        <w:rPr>
          <w:color w:val="000000"/>
        </w:rPr>
        <w:t>теллектуальная мономания». Бредовыми считаются мысли, идеи, рассуждения, не соответствующие действительности, явно противоречащие ей. Во всех остальных отношениях нормально рассуждающие и мыслящие люди вдруг начинают высказывать крайне странные для окружающих идеи, не поддаваясь никаким переубеждениям. Одни, не имея медицинского образования, изобретают «новый» способ лечения, например, рака, и все силы отдают борьбе за «внедрение» своего гениального открытия («бред изобретательства»). Другие разрабатывают проекты совершен</w:t>
        <w:softHyphen/>
        <w:t>ствования общественного устройства и готовы на все ради борь</w:t>
        <w:softHyphen/>
        <w:t>бы за счастье человечества («бред реформаторства»). Третьи по</w:t>
        <w:softHyphen/>
        <w:t>глощены житейскими проблемами: они или круглосуточно «ус</w:t>
        <w:softHyphen/>
        <w:t>танавливают» факт неверности своего супруга, в которой, впро</w:t>
        <w:softHyphen/>
        <w:t>чем, и так заведомо убеждены («бред ревности»), либо, уверен</w:t>
        <w:softHyphen/>
        <w:t>ные, что в них все влюблены, назойливо пристают с любовны</w:t>
        <w:softHyphen/>
        <w:t>ми объяснениями к окружающим («эротический бред»). Наибо</w:t>
        <w:softHyphen/>
        <w:t>лее распространенным является «бред преследования»: с челове</w:t>
        <w:softHyphen/>
        <w:t>ком якобы плохо обращаются на службе, подсовывают ему са</w:t>
        <w:softHyphen/>
        <w:t>мую трудную работу, издеваются, угрожают, начинают пресле</w:t>
        <w:softHyphen/>
        <w:t>довать .</w:t>
      </w:r>
    </w:p>
    <w:p>
      <w:pPr>
        <w:pStyle w:val="Normal"/>
        <w:shd w:fill="FFFFFF" w:val="clear"/>
        <w:rPr>
          <w:sz w:val="24"/>
          <w:szCs w:val="24"/>
        </w:rPr>
      </w:pPr>
      <w:r>
        <w:rPr>
          <w:color w:val="000000"/>
        </w:rPr>
        <w:t>Интеллектуальное качество и степень «убедительности» бре</w:t>
        <w:softHyphen/>
        <w:t>довых идей зависят от возможностей мышления того, кто ими •захвачен». Обнаружить «бредовый» характер умело излагаемых идей далеко не просто, да и не всегда возможно. Поэтому бредо</w:t>
        <w:softHyphen/>
        <w:t>вые интерпретации и положения могут легко «заражать» окру</w:t>
        <w:softHyphen/>
        <w:t>жающих, а в руках фанатичных или параноидальных личностей оказываются грозным социальным оружием.</w:t>
      </w:r>
    </w:p>
    <w:p>
      <w:pPr>
        <w:pStyle w:val="Normal"/>
        <w:shd w:fill="FFFFFF" w:val="clear"/>
        <w:rPr>
          <w:sz w:val="24"/>
          <w:szCs w:val="24"/>
        </w:rPr>
      </w:pPr>
      <w:r>
        <w:rPr>
          <w:color w:val="000000"/>
          <w:sz w:val="32"/>
          <w:szCs w:val="32"/>
        </w:rPr>
        <w:t>4. Воображение</w:t>
      </w:r>
    </w:p>
    <w:p>
      <w:pPr>
        <w:pStyle w:val="Normal"/>
        <w:shd w:fill="FFFFFF" w:val="clear"/>
        <w:rPr>
          <w:sz w:val="24"/>
          <w:szCs w:val="24"/>
        </w:rPr>
      </w:pPr>
      <w:r>
        <w:rPr>
          <w:color w:val="000000"/>
        </w:rPr>
        <w:t>Наряду с восприятием, памятью и мышлением важную роль в деятельности человека играет воображение. В процессе отра</w:t>
        <w:softHyphen/>
        <w:t>жения окружающего мира человек наряду с восприятием того, что действует на него в данный момент, или зрительным пред</w:t>
        <w:softHyphen/>
        <w:t>ставлением того, что воздействовало на него раньше, создает новые образы.</w:t>
      </w:r>
    </w:p>
    <w:p>
      <w:pPr>
        <w:pStyle w:val="Normal"/>
        <w:shd w:fill="FFFFFF" w:val="clear"/>
        <w:rPr>
          <w:sz w:val="24"/>
          <w:szCs w:val="24"/>
        </w:rPr>
      </w:pPr>
      <w:r>
        <w:rPr>
          <w:color w:val="000000"/>
        </w:rPr>
        <w:t>Воображение — это психический процесс создания нового в форме образа, представления или идеи.</w:t>
      </w:r>
    </w:p>
    <w:p>
      <w:pPr>
        <w:pStyle w:val="Normal"/>
        <w:shd w:fill="FFFFFF" w:val="clear"/>
        <w:rPr>
          <w:sz w:val="24"/>
          <w:szCs w:val="24"/>
        </w:rPr>
      </w:pPr>
      <w:r>
        <w:rPr>
          <w:color w:val="000000"/>
        </w:rPr>
        <w:t>Процесс воображения свойствен только человеку и являет</w:t>
        <w:softHyphen/>
        <w:t>ся необходимым условием его трудовой деятельности.</w:t>
      </w:r>
    </w:p>
    <w:p>
      <w:pPr>
        <w:pStyle w:val="Normal"/>
        <w:shd w:fill="FFFFFF" w:val="clear"/>
        <w:rPr>
          <w:sz w:val="24"/>
          <w:szCs w:val="24"/>
        </w:rPr>
      </w:pPr>
      <w:r>
        <w:rPr>
          <w:color w:val="000000"/>
        </w:rPr>
        <w:t>Воображение всегда направлено на практическую деятель-</w:t>
      </w:r>
    </w:p>
    <w:p>
      <w:pPr>
        <w:pStyle w:val="Normal"/>
        <w:shd w:fill="FFFFFF" w:val="clear"/>
        <w:rPr>
          <w:sz w:val="24"/>
          <w:szCs w:val="24"/>
        </w:rPr>
      </w:pPr>
      <w:r>
        <w:rPr>
          <w:rFonts w:cs="Arial" w:ascii="Arial" w:hAnsi="Arial"/>
          <w:color w:val="000000"/>
          <w:sz w:val="12"/>
          <w:szCs w:val="12"/>
        </w:rPr>
        <w:t>7. Основы психологии</w:t>
      </w:r>
    </w:p>
    <w:p>
      <w:pPr>
        <w:pStyle w:val="Normal"/>
        <w:shd w:fill="FFFFFF" w:val="clear"/>
        <w:rPr>
          <w:sz w:val="24"/>
          <w:szCs w:val="24"/>
        </w:rPr>
      </w:pPr>
      <w:r>
        <w:rPr>
          <w:color w:val="000000"/>
        </w:rPr>
        <w:t>ность человека. Человек, прежде чем что-либо сделать, пред</w:t>
        <w:softHyphen/>
        <w:t>ставляет, что надо делать и как он будет делать. Таким образом, он уже заранее создает образ материальной вещи, которая будет изготовляться в последующей практической деятельности чело</w:t>
        <w:softHyphen/>
        <w:t>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w:t>
      </w:r>
    </w:p>
    <w:p>
      <w:pPr>
        <w:pStyle w:val="Normal"/>
        <w:shd w:fill="FFFFFF" w:val="clear"/>
        <w:rPr>
          <w:sz w:val="24"/>
          <w:szCs w:val="24"/>
        </w:rPr>
      </w:pPr>
      <w:r>
        <w:rPr>
          <w:color w:val="000000"/>
        </w:rPr>
        <w:t>Физиологическую основу воображения составляет образова</w:t>
        <w:softHyphen/>
        <w:t>ние новых сочетаний из тех временных связей, которые уже сформировались в прошлом опыте. При этом простая актуали</w:t>
        <w:softHyphen/>
        <w:t>зация уже имеющихся временных связей еще не ведет к созда</w:t>
        <w:softHyphen/>
        <w:t>нию нового. Создание нового предполагает такое сочетание, ко</w:t>
        <w:softHyphen/>
        <w:t>торое образуется из временных связей, ранее не вступавших в сочетание друг с другом. При этом важное значение имеет вто</w:t>
        <w:softHyphen/>
        <w:t>рая сигнальная система, слово. Процесс воображения представ</w:t>
        <w:softHyphen/>
        <w:t>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w:t>
        <w:softHyphen/>
        <w:t>рует путь становления их, является средством их удержания, закрепления, их изменения.</w:t>
      </w:r>
    </w:p>
    <w:p>
      <w:pPr>
        <w:pStyle w:val="Normal"/>
        <w:shd w:fill="FFFFFF" w:val="clear"/>
        <w:rPr>
          <w:sz w:val="24"/>
          <w:szCs w:val="24"/>
        </w:rPr>
      </w:pPr>
      <w:r>
        <w:rPr>
          <w:color w:val="000000"/>
        </w:rPr>
        <w:t>Воображение всегда есть определенный отход от действи</w:t>
        <w:softHyphen/>
        <w:t>тельности. Но в любом случае источник воображения — объек</w:t>
        <w:softHyphen/>
        <w:t>тивная реальность.</w:t>
      </w:r>
    </w:p>
    <w:p>
      <w:pPr>
        <w:pStyle w:val="Normal"/>
        <w:shd w:fill="FFFFFF" w:val="clear"/>
        <w:rPr>
          <w:sz w:val="24"/>
          <w:szCs w:val="24"/>
        </w:rPr>
      </w:pPr>
      <w:r>
        <w:rPr>
          <w:color w:val="000000"/>
        </w:rPr>
        <w:t>В психологии различают произвольное или непроизвольное воображение. Первое проявляется, например, в ходе целенаправ</w:t>
        <w:softHyphen/>
        <w:t>ленного решения научных, технических и художественных про</w:t>
        <w:softHyphen/>
        <w:t>блем при наличии осознанной и отрефлексированной поисковой доминанты, второе — в сновидениях, так называемых измен-ных состояниях сознания и т. д.</w:t>
      </w:r>
    </w:p>
    <w:p>
      <w:pPr>
        <w:pStyle w:val="Normal"/>
        <w:shd w:fill="FFFFFF" w:val="clear"/>
        <w:rPr>
          <w:sz w:val="24"/>
          <w:szCs w:val="24"/>
        </w:rPr>
      </w:pPr>
      <w:r>
        <w:rPr>
          <w:color w:val="000000"/>
        </w:rPr>
        <w:t>Особую форму воображения образует мечта. Она обращена к сфере более или менее отдаленного будущего и не предпола</w:t>
        <w:softHyphen/>
        <w:t>гает немедленного достижения реального результата, а также его полного совпадения с образом желаемого. Вместе с тем меч</w:t>
        <w:softHyphen/>
        <w:t>та может стать сильным мотивирующим фактором творческого поиска.</w:t>
      </w:r>
    </w:p>
    <w:p>
      <w:pPr>
        <w:pStyle w:val="Normal"/>
        <w:shd w:fill="FFFFFF" w:val="clear"/>
        <w:rPr>
          <w:sz w:val="24"/>
          <w:szCs w:val="24"/>
        </w:rPr>
      </w:pPr>
      <w:r>
        <w:rPr>
          <w:color w:val="000000"/>
          <w:sz w:val="26"/>
          <w:szCs w:val="26"/>
        </w:rPr>
        <w:t>4.1. Виды воображения</w:t>
      </w:r>
    </w:p>
    <w:p>
      <w:pPr>
        <w:pStyle w:val="Normal"/>
        <w:shd w:fill="FFFFFF" w:val="clear"/>
        <w:rPr>
          <w:sz w:val="24"/>
          <w:szCs w:val="24"/>
        </w:rPr>
      </w:pPr>
      <w:r>
        <w:rPr>
          <w:color w:val="000000"/>
        </w:rPr>
        <w:t>Можно выделить несколько видов воображения, среди ко</w:t>
        <w:softHyphen/>
        <w:t>торых основные — пассивное и активное. Пассивное в свою оче</w:t>
        <w:softHyphen/>
        <w:t>редь делится на произвольное (мечтательность, грезы) и непро</w:t>
        <w:softHyphen/>
        <w:t>извольное (гипнотическое состояние, сновидовая фантазия).</w:t>
      </w:r>
    </w:p>
    <w:p>
      <w:pPr>
        <w:pStyle w:val="Normal"/>
        <w:shd w:fill="FFFFFF" w:val="clear"/>
        <w:rPr>
          <w:sz w:val="24"/>
          <w:szCs w:val="24"/>
        </w:rPr>
      </w:pPr>
      <w:r>
        <w:rPr>
          <w:color w:val="000000"/>
        </w:rPr>
        <w:t>Активное воображение включает в себя артистическое, творчес</w:t>
        <w:softHyphen/>
        <w:t>кое, критическое, воссоздающее и антиципирующее. Близко к этим видам воображения находится эмпатия — способность по</w:t>
        <w:softHyphen/>
        <w:t>нимать другого человека, проникаться его мыслями и чувства</w:t>
        <w:softHyphen/>
        <w:t>ми, сострадать, сорадоваться, сопереживать.</w:t>
      </w:r>
    </w:p>
    <w:p>
      <w:pPr>
        <w:pStyle w:val="Normal"/>
        <w:shd w:fill="FFFFFF" w:val="clear"/>
        <w:rPr>
          <w:sz w:val="24"/>
          <w:szCs w:val="24"/>
        </w:rPr>
      </w:pPr>
      <w:r>
        <w:rPr>
          <w:color w:val="000000"/>
        </w:rPr>
        <w:t>В условиях депривации усиливаются разные виды вообра</w:t>
        <w:softHyphen/>
        <w:t>жения, поэтому, видимо, необходимо привести их характерис</w:t>
        <w:softHyphen/>
        <w:t>тики.</w:t>
      </w:r>
    </w:p>
    <w:p>
      <w:pPr>
        <w:pStyle w:val="Normal"/>
        <w:shd w:fill="FFFFFF" w:val="clear"/>
        <w:rPr>
          <w:sz w:val="24"/>
          <w:szCs w:val="24"/>
        </w:rPr>
      </w:pPr>
      <w:r>
        <w:rPr>
          <w:color w:val="000000"/>
        </w:rPr>
        <w:t>Активное воображение всегда направлено на решение твор</w:t>
        <w:softHyphen/>
        <w:t>ческой или личностной задачи. Человек оперирует фрагмента</w:t>
        <w:softHyphen/>
        <w:t>ми, единицами конкретной информации в определенной облас</w:t>
        <w:softHyphen/>
        <w:t>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w:t>
        <w:softHyphen/>
        <w:t>виями. В активном воображении мало мечтательности и «бес</w:t>
        <w:softHyphen/>
        <w:t>почвенной» фантазии. Активное воображение направлено в бу</w:t>
        <w:softHyphen/>
        <w:t>дущее и оперирует временем как вполне определенной катего</w:t>
        <w:softHyphen/>
        <w:t>рией (т. 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w:t>
        <w:softHyphen/>
        <w:t>ными проблемами. Активное воображение, наконец, и пробуж</w:t>
        <w:softHyphen/>
        <w:t>дается задачей и ею направляется, оно определяется волевыми усилиями и поддается волевому контролю.</w:t>
      </w:r>
    </w:p>
    <w:p>
      <w:pPr>
        <w:pStyle w:val="Normal"/>
        <w:shd w:fill="FFFFFF" w:val="clear"/>
        <w:rPr>
          <w:sz w:val="24"/>
          <w:szCs w:val="24"/>
        </w:rPr>
      </w:pPr>
      <w:r>
        <w:rPr>
          <w:color w:val="000000"/>
        </w:rPr>
        <w:t>Воссоздающее воображение — один из видов активного во</w:t>
        <w:softHyphen/>
        <w:t>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w:t>
        <w:softHyphen/>
        <w:t>ных изображений, знаков и т. д.</w:t>
      </w:r>
    </w:p>
    <w:p>
      <w:pPr>
        <w:pStyle w:val="Normal"/>
        <w:shd w:fill="FFFFFF" w:val="clear"/>
        <w:rPr>
          <w:sz w:val="24"/>
          <w:szCs w:val="24"/>
        </w:rPr>
      </w:pPr>
      <w:r>
        <w:rPr>
          <w:color w:val="000000"/>
        </w:rPr>
        <w:t>Несмотря на то, что продуктами воссоздающего воображе</w:t>
        <w:softHyphen/>
        <w:t>ния являются совершенно новые, ранее не воспринимаемые че</w:t>
        <w:softHyphen/>
        <w:t>ловеком образы, этот вид воображения основан на прежнем опы</w:t>
        <w:softHyphen/>
        <w:t>те. К. Д. Ушинский рассматривал воображение как новую ком</w:t>
        <w:softHyphen/>
        <w:t>бинацию былых впечатлений и прошлого опыта, считая, что воссоздающее воображение является продуктом воздействия на мозг человека материального мира.</w:t>
      </w:r>
    </w:p>
    <w:p>
      <w:pPr>
        <w:pStyle w:val="Normal"/>
        <w:shd w:fill="FFFFFF" w:val="clear"/>
        <w:rPr>
          <w:sz w:val="24"/>
          <w:szCs w:val="24"/>
        </w:rPr>
      </w:pPr>
      <w:r>
        <w:rPr>
          <w:color w:val="000000"/>
        </w:rPr>
        <w:t>Главным образом воссоздающее воображение — это процесс, в ходе которого происходит рекомбинация, реконструкция пре</w:t>
        <w:softHyphen/>
        <w:t>жних восприятий в новой их комбинации.</w:t>
      </w:r>
    </w:p>
    <w:p>
      <w:pPr>
        <w:pStyle w:val="Normal"/>
        <w:shd w:fill="FFFFFF" w:val="clear"/>
        <w:rPr>
          <w:sz w:val="24"/>
          <w:szCs w:val="24"/>
        </w:rPr>
      </w:pPr>
      <w:r>
        <w:rPr>
          <w:color w:val="000000"/>
        </w:rPr>
        <w:t>Антиципирующее воображение лежит в основе очень важ</w:t>
        <w:softHyphen/>
        <w:t>ной и необходимой способности человека — предвосхищать бу-</w:t>
      </w:r>
    </w:p>
    <w:p>
      <w:pPr>
        <w:pStyle w:val="Normal"/>
        <w:shd w:fill="FFFFFF" w:val="clear"/>
        <w:rPr>
          <w:sz w:val="24"/>
          <w:szCs w:val="24"/>
        </w:rPr>
      </w:pPr>
      <w:r>
        <w:rPr>
          <w:color w:val="000000"/>
        </w:rPr>
        <w:t>дущие события, предвидеть результаты своих действий и т. д. Этимологически слово «предвидеть» тесно связано и происхо</w:t>
        <w:softHyphen/>
        <w:t>дит из одного корня со словом «видеть», что показывает важное значение осознания ситуации и перенесения определенных эле</w:t>
        <w:softHyphen/>
        <w:t>ментов ее в будущее на основе знания или предугадывания ло</w:t>
        <w:softHyphen/>
        <w:t>гики развития событий.</w:t>
      </w:r>
    </w:p>
    <w:p>
      <w:pPr>
        <w:pStyle w:val="Normal"/>
        <w:shd w:fill="FFFFFF" w:val="clear"/>
        <w:rPr>
          <w:sz w:val="24"/>
          <w:szCs w:val="24"/>
        </w:rPr>
      </w:pPr>
      <w:r>
        <w:rPr>
          <w:color w:val="000000"/>
        </w:rPr>
        <w:t>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w:t>
        <w:softHyphen/>
        <w:t>звал это прометеевской (глядящей вперед) функцией воображе</w:t>
        <w:softHyphen/>
        <w:t>ния, которая зависит от величины жизненной перспективы: чем моложе человек, тем больше и ярче представлена ориентация его воображения вперед. У пожилых и старых людей воображе</w:t>
        <w:softHyphen/>
        <w:t>ние больше ориентировано на события прошлого.</w:t>
      </w:r>
    </w:p>
    <w:p>
      <w:pPr>
        <w:pStyle w:val="Normal"/>
        <w:shd w:fill="FFFFFF" w:val="clear"/>
        <w:rPr>
          <w:sz w:val="24"/>
          <w:szCs w:val="24"/>
        </w:rPr>
      </w:pPr>
      <w:r>
        <w:rPr>
          <w:color w:val="000000"/>
        </w:rPr>
        <w:t>Творческое воображение — это такой вид воображения, в ходе которого человек самостоятельно создает новые образы и идеи, представляющие ценность для других людей или обще</w:t>
        <w:softHyphen/>
        <w:t>ства в целом и которые воплощаются («кристаллизуются») в кон</w:t>
        <w:softHyphen/>
        <w:t>кретные оригинальные продукты деятельности. Творческое во</w:t>
        <w:softHyphen/>
        <w:t>ображение является необходимым компонентом и основой всех видов творческой деятельности человека.</w:t>
      </w:r>
    </w:p>
    <w:p>
      <w:pPr>
        <w:pStyle w:val="Normal"/>
        <w:shd w:fill="FFFFFF" w:val="clear"/>
        <w:rPr>
          <w:sz w:val="24"/>
          <w:szCs w:val="24"/>
        </w:rPr>
      </w:pPr>
      <w:r>
        <w:rPr>
          <w:color w:val="000000"/>
        </w:rPr>
        <w:t>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w:t>
        <w:softHyphen/>
        <w:t xml:space="preserve">альных операций. Первый — </w:t>
      </w:r>
      <w:r>
        <w:rPr>
          <w:i/>
          <w:iCs/>
          <w:color w:val="000000"/>
        </w:rPr>
        <w:t xml:space="preserve">операции, посредством которых формируются идеальные образы, и второй </w:t>
      </w:r>
      <w:r>
        <w:rPr>
          <w:color w:val="000000"/>
        </w:rPr>
        <w:t xml:space="preserve">— </w:t>
      </w:r>
      <w:r>
        <w:rPr>
          <w:i/>
          <w:iCs/>
          <w:color w:val="000000"/>
        </w:rPr>
        <w:t>операции, на ос</w:t>
        <w:softHyphen/>
        <w:t>нове которых перерабатывается готовая продукция.</w:t>
      </w:r>
    </w:p>
    <w:p>
      <w:pPr>
        <w:pStyle w:val="Normal"/>
        <w:shd w:fill="FFFFFF" w:val="clear"/>
        <w:rPr>
          <w:sz w:val="24"/>
          <w:szCs w:val="24"/>
        </w:rPr>
      </w:pPr>
      <w:r>
        <w:rPr>
          <w:color w:val="000000"/>
        </w:rPr>
        <w:t xml:space="preserve">Один из первых психологов, изучавших эти процессы, Т. Рн-бо выделил две основные операции: </w:t>
      </w:r>
      <w:r>
        <w:rPr>
          <w:i/>
          <w:iCs/>
          <w:color w:val="000000"/>
        </w:rPr>
        <w:t xml:space="preserve">диссоциацию и ассоциацию. Диссоциация </w:t>
      </w:r>
      <w:r>
        <w:rPr>
          <w:color w:val="000000"/>
        </w:rPr>
        <w:t>— отрицательная и подготовительная операция, в ходе которой раздробляется чувственно данный опыт. В резуль</w:t>
        <w:softHyphen/>
        <w:t>тате такой предварительной обработки опыта элементы его спо</w:t>
        <w:softHyphen/>
        <w:t>собны входить в новое сочетание.</w:t>
      </w:r>
    </w:p>
    <w:p>
      <w:pPr>
        <w:pStyle w:val="Normal"/>
        <w:shd w:fill="FFFFFF" w:val="clear"/>
        <w:rPr>
          <w:sz w:val="24"/>
          <w:szCs w:val="24"/>
        </w:rPr>
      </w:pPr>
      <w:r>
        <w:rPr>
          <w:color w:val="000000"/>
        </w:rPr>
        <w:t>Без предварительной диссоциации творческое воображение немыслимо. Диссоциация — первый этап творческого вообра</w:t>
        <w:softHyphen/>
        <w:t>жения, этап подготовки материала. Невозможность диссоциа</w:t>
        <w:softHyphen/>
        <w:t>ции — существенное препятствие для творческого воображения.</w:t>
      </w:r>
    </w:p>
    <w:p>
      <w:pPr>
        <w:pStyle w:val="Normal"/>
        <w:shd w:fill="FFFFFF" w:val="clear"/>
        <w:rPr>
          <w:sz w:val="24"/>
          <w:szCs w:val="24"/>
        </w:rPr>
      </w:pPr>
      <w:r>
        <w:rPr>
          <w:i/>
          <w:iCs/>
          <w:color w:val="000000"/>
        </w:rPr>
        <w:t xml:space="preserve">Ассоциация — </w:t>
      </w:r>
      <w:r>
        <w:rPr>
          <w:color w:val="000000"/>
        </w:rPr>
        <w:t>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га аналогии с частным и чисто случайным сходством</w:t>
      </w:r>
    </w:p>
    <w:p>
      <w:pPr>
        <w:pStyle w:val="Normal"/>
        <w:shd w:fill="FFFFFF" w:val="clear"/>
        <w:rPr>
          <w:sz w:val="24"/>
          <w:szCs w:val="24"/>
        </w:rPr>
      </w:pPr>
      <w:r>
        <w:rPr>
          <w:color w:val="000000"/>
        </w:rPr>
        <w:t>Пассивпое воображение подчинено внутренним, субъектив</w:t>
        <w:softHyphen/>
        <w:t>ным факторам, оно тенденциозно.</w:t>
      </w:r>
    </w:p>
    <w:p>
      <w:pPr>
        <w:pStyle w:val="Normal"/>
        <w:shd w:fill="FFFFFF" w:val="clear"/>
        <w:rPr>
          <w:sz w:val="24"/>
          <w:szCs w:val="24"/>
        </w:rPr>
      </w:pPr>
      <w:r>
        <w:rPr>
          <w:color w:val="000000"/>
        </w:rPr>
        <w:t>Пассивное воображение подчинено желаниям, которые мыс</w:t>
        <w:softHyphen/>
        <w:t>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w:t>
        <w:softHyphen/>
        <w:t>ние и сохранение положительно окрашенных эмоций и на вы</w:t>
        <w:softHyphen/>
        <w:t>теснение, редукцию отрицательных эмоций и аффектов.</w:t>
      </w:r>
    </w:p>
    <w:p>
      <w:pPr>
        <w:pStyle w:val="Normal"/>
        <w:shd w:fill="FFFFFF" w:val="clear"/>
        <w:rPr>
          <w:sz w:val="24"/>
          <w:szCs w:val="24"/>
        </w:rPr>
      </w:pPr>
      <w:r>
        <w:rPr>
          <w:color w:val="000000"/>
        </w:rPr>
        <w:t>В ходе процессов пассивного воображения происходит нере</w:t>
        <w:softHyphen/>
        <w:t>альное, мнимое удовлетворение какой-либо потребности или желания. В этом пассивное воображение отличается от реалис</w:t>
        <w:softHyphen/>
        <w:t>тического мышления, которое направлено на действительное, а не мнимое удовлетворение потребностей.</w:t>
      </w:r>
    </w:p>
    <w:p>
      <w:pPr>
        <w:pStyle w:val="Normal"/>
        <w:shd w:fill="FFFFFF" w:val="clear"/>
        <w:rPr>
          <w:sz w:val="24"/>
          <w:szCs w:val="24"/>
        </w:rPr>
      </w:pPr>
      <w:r>
        <w:rPr>
          <w:color w:val="000000"/>
        </w:rPr>
        <w:t>Материалами пассивного воображения, так же как и актив</w:t>
        <w:softHyphen/>
        <w:t>ного, являются образы, представления, элементы понятий и другая информация, почерпнутая с помощью опыта.</w:t>
      </w:r>
    </w:p>
    <w:p>
      <w:pPr>
        <w:pStyle w:val="Normal"/>
        <w:shd w:fill="FFFFFF" w:val="clear"/>
        <w:rPr>
          <w:sz w:val="24"/>
          <w:szCs w:val="24"/>
        </w:rPr>
      </w:pPr>
      <w:r>
        <w:rPr>
          <w:color w:val="000000"/>
        </w:rPr>
        <w:t>Синтез, реализуемый в процессах воображения, осуществ</w:t>
        <w:softHyphen/>
        <w:t>ляется в различных формах:</w:t>
      </w:r>
    </w:p>
    <w:p>
      <w:pPr>
        <w:pStyle w:val="Normal"/>
        <w:shd w:fill="FFFFFF" w:val="clear"/>
        <w:rPr>
          <w:sz w:val="24"/>
          <w:szCs w:val="24"/>
        </w:rPr>
      </w:pPr>
      <w:r>
        <w:rPr>
          <w:color w:val="000000"/>
        </w:rPr>
        <w:t xml:space="preserve">• </w:t>
      </w:r>
      <w:r>
        <w:rPr>
          <w:i/>
          <w:iCs/>
          <w:color w:val="000000"/>
        </w:rPr>
        <w:t xml:space="preserve">агглютинация </w:t>
      </w:r>
      <w:r>
        <w:rPr>
          <w:color w:val="000000"/>
        </w:rPr>
        <w:t>— «склеивание» различных в повседневной жизни несоединимых качеств, частей;</w:t>
      </w:r>
    </w:p>
    <w:p>
      <w:pPr>
        <w:pStyle w:val="Normal"/>
        <w:shd w:fill="FFFFFF" w:val="clear"/>
        <w:rPr>
          <w:sz w:val="24"/>
          <w:szCs w:val="24"/>
        </w:rPr>
      </w:pPr>
      <w:r>
        <w:rPr>
          <w:color w:val="000000"/>
        </w:rPr>
        <w:t xml:space="preserve">•  </w:t>
      </w:r>
      <w:r>
        <w:rPr>
          <w:i/>
          <w:iCs/>
          <w:color w:val="000000"/>
        </w:rPr>
        <w:t xml:space="preserve">гиперболизация </w:t>
      </w:r>
      <w:r>
        <w:rPr>
          <w:color w:val="000000"/>
        </w:rPr>
        <w:t>— преувеличение или преуменьшение пред</w:t>
        <w:softHyphen/>
        <w:t>мета, а также изменение отдельных частей;</w:t>
      </w:r>
    </w:p>
    <w:p>
      <w:pPr>
        <w:pStyle w:val="Normal"/>
        <w:shd w:fill="FFFFFF" w:val="clear"/>
        <w:rPr>
          <w:sz w:val="24"/>
          <w:szCs w:val="24"/>
        </w:rPr>
      </w:pPr>
      <w:r>
        <w:rPr>
          <w:color w:val="000000"/>
        </w:rPr>
        <w:t xml:space="preserve">• </w:t>
      </w:r>
      <w:r>
        <w:rPr>
          <w:i/>
          <w:iCs/>
          <w:color w:val="000000"/>
        </w:rPr>
        <w:t xml:space="preserve">схематизация — </w:t>
      </w:r>
      <w:r>
        <w:rPr>
          <w:color w:val="000000"/>
        </w:rPr>
        <w:t>отдельные представления сливаются, раз</w:t>
        <w:softHyphen/>
        <w:t>личия сглаживаются, а черты сходства выступают четко;</w:t>
      </w:r>
    </w:p>
    <w:p>
      <w:pPr>
        <w:pStyle w:val="Normal"/>
        <w:shd w:fill="FFFFFF" w:val="clear"/>
        <w:rPr>
          <w:sz w:val="24"/>
          <w:szCs w:val="24"/>
        </w:rPr>
      </w:pPr>
      <w:r>
        <w:rPr>
          <w:color w:val="000000"/>
        </w:rPr>
        <w:t xml:space="preserve">• </w:t>
      </w:r>
      <w:r>
        <w:rPr>
          <w:i/>
          <w:iCs/>
          <w:color w:val="000000"/>
        </w:rPr>
        <w:t xml:space="preserve">типизация — </w:t>
      </w:r>
      <w:r>
        <w:rPr>
          <w:color w:val="000000"/>
        </w:rPr>
        <w:t>выделение существенного, повторяющегося в однородных образах;</w:t>
      </w:r>
    </w:p>
    <w:p>
      <w:pPr>
        <w:pStyle w:val="Normal"/>
        <w:shd w:fill="FFFFFF" w:val="clear"/>
        <w:rPr>
          <w:sz w:val="24"/>
          <w:szCs w:val="24"/>
        </w:rPr>
      </w:pPr>
      <w:r>
        <w:rPr>
          <w:color w:val="000000"/>
        </w:rPr>
        <w:t xml:space="preserve">•  </w:t>
      </w:r>
      <w:r>
        <w:rPr>
          <w:i/>
          <w:iCs/>
          <w:color w:val="000000"/>
        </w:rPr>
        <w:t xml:space="preserve">заострение — </w:t>
      </w:r>
      <w:r>
        <w:rPr>
          <w:color w:val="000000"/>
        </w:rPr>
        <w:t>подчеркивание каких-либо отдельных призна</w:t>
        <w:softHyphen/>
        <w:t>ков.</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rPr>
        <w:t>1. Каковы этапы решения мыслительных задач?</w:t>
      </w:r>
    </w:p>
    <w:p>
      <w:pPr>
        <w:pStyle w:val="Normal"/>
        <w:shd w:fill="FFFFFF" w:val="clear"/>
        <w:rPr>
          <w:sz w:val="24"/>
          <w:szCs w:val="24"/>
        </w:rPr>
      </w:pPr>
      <w:r>
        <w:rPr>
          <w:i/>
          <w:iCs/>
          <w:color w:val="000000"/>
        </w:rPr>
        <w:t>2.  Как развивается мышление в онтогенезе?</w:t>
      </w:r>
    </w:p>
    <w:p>
      <w:pPr>
        <w:pStyle w:val="Normal"/>
        <w:shd w:fill="FFFFFF" w:val="clear"/>
        <w:rPr>
          <w:sz w:val="24"/>
          <w:szCs w:val="24"/>
        </w:rPr>
      </w:pPr>
      <w:r>
        <w:rPr>
          <w:i/>
          <w:iCs/>
          <w:color w:val="000000"/>
        </w:rPr>
        <w:t>3. В чем проявляется эгоцентризм мышления?</w:t>
      </w:r>
    </w:p>
    <w:p>
      <w:pPr>
        <w:pStyle w:val="Normal"/>
        <w:shd w:fill="FFFFFF" w:val="clear"/>
        <w:rPr>
          <w:sz w:val="24"/>
          <w:szCs w:val="24"/>
        </w:rPr>
      </w:pPr>
      <w:r>
        <w:rPr>
          <w:i/>
          <w:iCs/>
          <w:color w:val="000000"/>
        </w:rPr>
        <w:t>4.  Что общего и в чем различие между мышлением и воображени</w:t>
        <w:softHyphen/>
        <w:t>ем?</w:t>
      </w:r>
    </w:p>
    <w:p>
      <w:pPr>
        <w:pStyle w:val="Normal"/>
        <w:shd w:fill="FFFFFF" w:val="clear"/>
        <w:rPr>
          <w:sz w:val="24"/>
          <w:szCs w:val="24"/>
        </w:rPr>
      </w:pPr>
      <w:r>
        <w:rPr>
          <w:i/>
          <w:iCs/>
          <w:color w:val="000000"/>
        </w:rPr>
        <w:t>5.  Какие мыслительные процессы необходимы для познавательной деятельности ?</w:t>
      </w:r>
    </w:p>
    <w:p>
      <w:pPr>
        <w:pStyle w:val="Normal"/>
        <w:shd w:fill="FFFFFF" w:val="clear"/>
        <w:rPr>
          <w:sz w:val="24"/>
          <w:szCs w:val="24"/>
        </w:rPr>
      </w:pPr>
      <w:r>
        <w:rPr>
          <w:i/>
          <w:iCs/>
          <w:color w:val="000000"/>
        </w:rPr>
        <w:t>6. Каким образом можно активизировать мыслительную и твор</w:t>
        <w:softHyphen/>
        <w:t>ческую деятельность ?</w:t>
      </w:r>
    </w:p>
    <w:p>
      <w:pPr>
        <w:pStyle w:val="Normal"/>
        <w:shd w:fill="FFFFFF" w:val="clear"/>
        <w:rPr>
          <w:sz w:val="24"/>
          <w:szCs w:val="24"/>
        </w:rPr>
      </w:pPr>
      <w:r>
        <w:rPr>
          <w:i/>
          <w:iCs/>
          <w:color w:val="000000"/>
        </w:rPr>
        <w:t>7.  Зачем человеку нужно воображение?</w:t>
      </w:r>
    </w:p>
    <w:p>
      <w:pPr>
        <w:pStyle w:val="Normal"/>
        <w:shd w:fill="FFFFFF" w:val="clear"/>
        <w:rPr>
          <w:sz w:val="24"/>
          <w:szCs w:val="24"/>
        </w:rPr>
      </w:pPr>
      <w:r>
        <w:rPr>
          <w:i/>
          <w:iCs/>
          <w:color w:val="000000"/>
        </w:rPr>
        <w:t>8.  Разработайте структурно-логическую схему по изучаемому ма</w:t>
        <w:softHyphen/>
        <w:t>териалу.</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лексеева А., ГромоваЛ. </w:t>
      </w:r>
      <w:r>
        <w:rPr>
          <w:color w:val="000000"/>
          <w:sz w:val="18"/>
          <w:szCs w:val="18"/>
        </w:rPr>
        <w:t>Поймите меня правильно, или Книга о том, как найти свой стиль мышления, эффективно использовать интеллектуальные ресурсы. СПб., 1993.</w:t>
      </w:r>
    </w:p>
    <w:p>
      <w:pPr>
        <w:pStyle w:val="Normal"/>
        <w:shd w:fill="FFFFFF" w:val="clear"/>
        <w:rPr>
          <w:sz w:val="24"/>
          <w:szCs w:val="24"/>
        </w:rPr>
      </w:pPr>
      <w:r>
        <w:rPr>
          <w:color w:val="000000"/>
          <w:sz w:val="18"/>
          <w:szCs w:val="18"/>
        </w:rPr>
        <w:t xml:space="preserve">2.  </w:t>
      </w:r>
      <w:r>
        <w:rPr>
          <w:i/>
          <w:iCs/>
          <w:color w:val="000000"/>
          <w:sz w:val="18"/>
          <w:szCs w:val="18"/>
        </w:rPr>
        <w:t xml:space="preserve">АйзенК. </w:t>
      </w:r>
      <w:r>
        <w:rPr>
          <w:color w:val="000000"/>
          <w:sz w:val="18"/>
          <w:szCs w:val="18"/>
        </w:rPr>
        <w:t>Узнай свой собственный коэффициент интеллекта. Кос-.   трома, 1993.</w:t>
      </w:r>
    </w:p>
    <w:p>
      <w:pPr>
        <w:pStyle w:val="Normal"/>
        <w:shd w:fill="FFFFFF" w:val="clear"/>
        <w:rPr>
          <w:sz w:val="24"/>
          <w:szCs w:val="24"/>
        </w:rPr>
      </w:pPr>
      <w:r>
        <w:rPr>
          <w:color w:val="000000"/>
          <w:sz w:val="18"/>
          <w:szCs w:val="18"/>
        </w:rPr>
        <w:t xml:space="preserve">3.  </w:t>
      </w:r>
      <w:r>
        <w:rPr>
          <w:i/>
          <w:iCs/>
          <w:color w:val="000000"/>
          <w:sz w:val="18"/>
          <w:szCs w:val="18"/>
        </w:rPr>
        <w:t xml:space="preserve">Брушлинский А. В., Поликарпов В. А. </w:t>
      </w:r>
      <w:r>
        <w:rPr>
          <w:color w:val="000000"/>
          <w:sz w:val="18"/>
          <w:szCs w:val="18"/>
        </w:rPr>
        <w:t>Мышление и общение. Минск,1990.</w:t>
      </w:r>
    </w:p>
    <w:p>
      <w:pPr>
        <w:pStyle w:val="Normal"/>
        <w:shd w:fill="FFFFFF" w:val="clear"/>
        <w:rPr>
          <w:sz w:val="24"/>
          <w:szCs w:val="24"/>
        </w:rPr>
      </w:pPr>
      <w:r>
        <w:rPr>
          <w:color w:val="000000"/>
          <w:sz w:val="18"/>
          <w:szCs w:val="18"/>
        </w:rPr>
        <w:t xml:space="preserve">4.  </w:t>
      </w:r>
      <w:r>
        <w:rPr>
          <w:i/>
          <w:iCs/>
          <w:color w:val="000000"/>
          <w:sz w:val="18"/>
          <w:szCs w:val="18"/>
        </w:rPr>
        <w:t xml:space="preserve">Воробьев А. Н. </w:t>
      </w:r>
      <w:r>
        <w:rPr>
          <w:color w:val="000000"/>
          <w:sz w:val="18"/>
          <w:szCs w:val="18"/>
        </w:rPr>
        <w:t>Тренинг интеллекта. М., 1989.</w:t>
      </w:r>
    </w:p>
    <w:p>
      <w:pPr>
        <w:pStyle w:val="Normal"/>
        <w:shd w:fill="FFFFFF" w:val="clear"/>
        <w:rPr>
          <w:sz w:val="24"/>
          <w:szCs w:val="24"/>
        </w:rPr>
      </w:pPr>
      <w:r>
        <w:rPr>
          <w:color w:val="000000"/>
          <w:sz w:val="18"/>
          <w:szCs w:val="18"/>
        </w:rPr>
        <w:t xml:space="preserve">5.  </w:t>
      </w:r>
      <w:r>
        <w:rPr>
          <w:i/>
          <w:iCs/>
          <w:color w:val="000000"/>
          <w:sz w:val="18"/>
          <w:szCs w:val="18"/>
        </w:rPr>
        <w:t xml:space="preserve">Глезер В, Д. </w:t>
      </w:r>
      <w:r>
        <w:rPr>
          <w:color w:val="000000"/>
          <w:sz w:val="18"/>
          <w:szCs w:val="18"/>
        </w:rPr>
        <w:t>Глаз и мышление. СПб., 1993.</w:t>
      </w:r>
    </w:p>
    <w:p>
      <w:pPr>
        <w:pStyle w:val="Normal"/>
        <w:shd w:fill="FFFFFF" w:val="clear"/>
        <w:rPr>
          <w:sz w:val="24"/>
          <w:szCs w:val="24"/>
        </w:rPr>
      </w:pPr>
      <w:r>
        <w:rPr>
          <w:color w:val="000000"/>
          <w:sz w:val="18"/>
          <w:szCs w:val="18"/>
        </w:rPr>
        <w:t xml:space="preserve">6.  </w:t>
      </w:r>
      <w:r>
        <w:rPr>
          <w:i/>
          <w:iCs/>
          <w:color w:val="000000"/>
          <w:sz w:val="18"/>
          <w:szCs w:val="18"/>
        </w:rPr>
        <w:t xml:space="preserve">Кириос Д. И. </w:t>
      </w:r>
      <w:r>
        <w:rPr>
          <w:color w:val="000000"/>
          <w:sz w:val="18"/>
          <w:szCs w:val="18"/>
        </w:rPr>
        <w:t>Индивидуальность и творческое мышление. М., 1992.</w:t>
      </w:r>
    </w:p>
    <w:p>
      <w:pPr>
        <w:pStyle w:val="Normal"/>
        <w:shd w:fill="FFFFFF" w:val="clear"/>
        <w:rPr>
          <w:sz w:val="24"/>
          <w:szCs w:val="24"/>
        </w:rPr>
      </w:pPr>
      <w:r>
        <w:rPr>
          <w:color w:val="000000"/>
          <w:sz w:val="18"/>
          <w:szCs w:val="18"/>
        </w:rPr>
        <w:t xml:space="preserve">7: </w:t>
      </w:r>
      <w:r>
        <w:rPr>
          <w:i/>
          <w:iCs/>
          <w:color w:val="000000"/>
          <w:sz w:val="18"/>
          <w:szCs w:val="18"/>
        </w:rPr>
        <w:t xml:space="preserve">Кудрявцев Т. В. </w:t>
      </w:r>
      <w:r>
        <w:rPr>
          <w:color w:val="000000"/>
          <w:sz w:val="18"/>
          <w:szCs w:val="18"/>
        </w:rPr>
        <w:t>Психология технического мышления. М., 1976.</w:t>
      </w:r>
    </w:p>
    <w:p>
      <w:pPr>
        <w:pStyle w:val="Normal"/>
        <w:shd w:fill="FFFFFF" w:val="clear"/>
        <w:rPr>
          <w:sz w:val="24"/>
          <w:szCs w:val="24"/>
        </w:rPr>
      </w:pPr>
      <w:r>
        <w:rPr>
          <w:color w:val="000000"/>
          <w:sz w:val="18"/>
          <w:szCs w:val="18"/>
        </w:rPr>
        <w:t xml:space="preserve">8.  </w:t>
      </w:r>
      <w:r>
        <w:rPr>
          <w:i/>
          <w:iCs/>
          <w:color w:val="000000"/>
          <w:sz w:val="18"/>
          <w:szCs w:val="18"/>
        </w:rPr>
        <w:t xml:space="preserve">Орлов Ю. М. </w:t>
      </w:r>
      <w:r>
        <w:rPr>
          <w:color w:val="000000"/>
          <w:sz w:val="18"/>
          <w:szCs w:val="18"/>
        </w:rPr>
        <w:t>Саногенное мышление. М., 1993.</w:t>
      </w:r>
    </w:p>
    <w:p>
      <w:pPr>
        <w:pStyle w:val="Normal"/>
        <w:shd w:fill="FFFFFF" w:val="clear"/>
        <w:rPr>
          <w:sz w:val="24"/>
          <w:szCs w:val="24"/>
        </w:rPr>
      </w:pPr>
      <w:r>
        <w:rPr>
          <w:color w:val="000000"/>
          <w:sz w:val="18"/>
          <w:szCs w:val="18"/>
        </w:rPr>
        <w:t xml:space="preserve">9.  </w:t>
      </w:r>
      <w:r>
        <w:rPr>
          <w:i/>
          <w:iCs/>
          <w:color w:val="000000"/>
          <w:sz w:val="18"/>
          <w:szCs w:val="18"/>
        </w:rPr>
        <w:t xml:space="preserve">Петухов В. В. </w:t>
      </w:r>
      <w:r>
        <w:rPr>
          <w:color w:val="000000"/>
          <w:sz w:val="18"/>
          <w:szCs w:val="18"/>
        </w:rPr>
        <w:t>Психология мышления. МГУ, 1987.</w:t>
      </w:r>
    </w:p>
    <w:p>
      <w:pPr>
        <w:pStyle w:val="Normal"/>
        <w:shd w:fill="FFFFFF" w:val="clear"/>
        <w:rPr>
          <w:sz w:val="24"/>
          <w:szCs w:val="24"/>
        </w:rPr>
      </w:pPr>
      <w:r>
        <w:rPr>
          <w:color w:val="000000"/>
          <w:sz w:val="18"/>
          <w:szCs w:val="18"/>
        </w:rPr>
        <w:t xml:space="preserve">10.  </w:t>
      </w:r>
      <w:r>
        <w:rPr>
          <w:i/>
          <w:iCs/>
          <w:color w:val="000000"/>
          <w:sz w:val="18"/>
          <w:szCs w:val="18"/>
        </w:rPr>
        <w:t xml:space="preserve">Тихомиров О. К. </w:t>
      </w:r>
      <w:r>
        <w:rPr>
          <w:color w:val="000000"/>
          <w:sz w:val="18"/>
          <w:szCs w:val="18"/>
        </w:rPr>
        <w:t>Психология мышления. М., 1984,</w:t>
      </w:r>
    </w:p>
    <w:p>
      <w:pPr>
        <w:pStyle w:val="Normal"/>
        <w:shd w:fill="FFFFFF" w:val="clear"/>
        <w:rPr>
          <w:sz w:val="24"/>
          <w:szCs w:val="24"/>
        </w:rPr>
      </w:pPr>
      <w:r>
        <w:rPr>
          <w:color w:val="000000"/>
          <w:sz w:val="18"/>
          <w:szCs w:val="18"/>
        </w:rPr>
        <w:t xml:space="preserve">11.  </w:t>
      </w:r>
      <w:r>
        <w:rPr>
          <w:i/>
          <w:iCs/>
          <w:color w:val="000000"/>
          <w:sz w:val="18"/>
          <w:szCs w:val="18"/>
        </w:rPr>
        <w:t xml:space="preserve">Скотт Д. </w:t>
      </w:r>
      <w:r>
        <w:rPr>
          <w:color w:val="000000"/>
          <w:sz w:val="18"/>
          <w:szCs w:val="18"/>
        </w:rPr>
        <w:t>Сила ума. СПб., 1993.</w:t>
      </w:r>
    </w:p>
    <w:p>
      <w:pPr>
        <w:pStyle w:val="Normal"/>
        <w:shd w:fill="FFFFFF" w:val="clear"/>
        <w:rPr>
          <w:sz w:val="24"/>
          <w:szCs w:val="24"/>
        </w:rPr>
      </w:pPr>
      <w:r>
        <w:rPr>
          <w:color w:val="000000"/>
          <w:sz w:val="18"/>
          <w:szCs w:val="18"/>
        </w:rPr>
        <w:t>12.  Хрестоматия по психологии. Психология мышления. МГУ, 1989.</w:t>
      </w:r>
    </w:p>
    <w:p>
      <w:pPr>
        <w:pStyle w:val="Normal"/>
        <w:shd w:fill="FFFFFF" w:val="clear"/>
        <w:rPr>
          <w:sz w:val="24"/>
          <w:szCs w:val="24"/>
        </w:rPr>
      </w:pPr>
      <w:r>
        <w:rPr>
          <w:color w:val="000000"/>
          <w:sz w:val="18"/>
          <w:szCs w:val="18"/>
        </w:rPr>
        <w:t xml:space="preserve">13. </w:t>
      </w:r>
      <w:r>
        <w:rPr>
          <w:i/>
          <w:iCs/>
          <w:color w:val="000000"/>
          <w:sz w:val="18"/>
          <w:szCs w:val="18"/>
        </w:rPr>
        <w:t xml:space="preserve">Дьюи Д. </w:t>
      </w:r>
      <w:r>
        <w:rPr>
          <w:color w:val="000000"/>
          <w:sz w:val="18"/>
          <w:szCs w:val="18"/>
        </w:rPr>
        <w:t>Психология и педагогика мышления. М., 1997.</w:t>
      </w:r>
    </w:p>
    <w:p>
      <w:pPr>
        <w:pStyle w:val="Normal"/>
        <w:shd w:fill="FFFFFF" w:val="clear"/>
        <w:rPr>
          <w:sz w:val="24"/>
          <w:szCs w:val="24"/>
        </w:rPr>
      </w:pPr>
      <w:r>
        <w:rPr>
          <w:color w:val="000000"/>
          <w:sz w:val="18"/>
          <w:szCs w:val="18"/>
        </w:rPr>
        <w:t xml:space="preserve">14.  </w:t>
      </w:r>
      <w:r>
        <w:rPr>
          <w:i/>
          <w:iCs/>
          <w:color w:val="000000"/>
          <w:sz w:val="18"/>
          <w:szCs w:val="18"/>
        </w:rPr>
        <w:t xml:space="preserve">Рассел К. </w:t>
      </w:r>
      <w:r>
        <w:rPr>
          <w:color w:val="000000"/>
          <w:sz w:val="18"/>
          <w:szCs w:val="18"/>
        </w:rPr>
        <w:t>Улучши свой интеллект. Тесты для 14—16 лет. Минск, 1996.</w:t>
      </w:r>
    </w:p>
    <w:p>
      <w:pPr>
        <w:pStyle w:val="Normal"/>
        <w:shd w:fill="FFFFFF" w:val="clear"/>
        <w:rPr>
          <w:sz w:val="24"/>
          <w:szCs w:val="24"/>
        </w:rPr>
      </w:pPr>
      <w:r>
        <w:rPr>
          <w:color w:val="000000"/>
          <w:sz w:val="18"/>
          <w:szCs w:val="18"/>
        </w:rPr>
        <w:t xml:space="preserve">15.  </w:t>
      </w:r>
      <w:r>
        <w:rPr>
          <w:i/>
          <w:iCs/>
          <w:color w:val="000000"/>
          <w:sz w:val="18"/>
          <w:szCs w:val="18"/>
        </w:rPr>
        <w:t xml:space="preserve">Выготский Л. С. </w:t>
      </w:r>
      <w:r>
        <w:rPr>
          <w:color w:val="000000"/>
          <w:sz w:val="18"/>
          <w:szCs w:val="18"/>
        </w:rPr>
        <w:t>Воображение и творчество в детском возрасте. СПб., 1997.</w:t>
      </w:r>
    </w:p>
    <w:p>
      <w:pPr>
        <w:pStyle w:val="Normal"/>
        <w:shd w:fill="FFFFFF" w:val="clear"/>
        <w:rPr>
          <w:sz w:val="24"/>
          <w:szCs w:val="24"/>
        </w:rPr>
      </w:pPr>
      <w:r>
        <w:rPr>
          <w:color w:val="000000"/>
          <w:sz w:val="18"/>
          <w:szCs w:val="18"/>
        </w:rPr>
        <w:t xml:space="preserve">16. </w:t>
      </w:r>
      <w:r>
        <w:rPr>
          <w:i/>
          <w:iCs/>
          <w:color w:val="000000"/>
          <w:sz w:val="18"/>
          <w:szCs w:val="18"/>
        </w:rPr>
        <w:t xml:space="preserve">Дьяченко О. М. </w:t>
      </w:r>
      <w:r>
        <w:rPr>
          <w:color w:val="000000"/>
          <w:sz w:val="18"/>
          <w:szCs w:val="18"/>
        </w:rPr>
        <w:t>Одаренный ребенок М., 1997.</w:t>
      </w:r>
    </w:p>
    <w:p>
      <w:pPr>
        <w:pStyle w:val="Normal"/>
        <w:shd w:fill="FFFFFF" w:val="clear"/>
        <w:rPr>
          <w:sz w:val="24"/>
          <w:szCs w:val="24"/>
        </w:rPr>
      </w:pPr>
      <w:r>
        <w:rPr>
          <w:color w:val="000000"/>
          <w:sz w:val="18"/>
          <w:szCs w:val="18"/>
        </w:rPr>
        <w:t xml:space="preserve">17.  </w:t>
      </w:r>
      <w:r>
        <w:rPr>
          <w:i/>
          <w:iCs/>
          <w:color w:val="000000"/>
          <w:sz w:val="18"/>
          <w:szCs w:val="18"/>
        </w:rPr>
        <w:t xml:space="preserve">Пиаже </w:t>
      </w:r>
      <w:r>
        <w:rPr>
          <w:color w:val="000000"/>
          <w:sz w:val="18"/>
          <w:szCs w:val="18"/>
        </w:rPr>
        <w:t>Э. Речь и мышление ребенка. СПб., 1997.</w:t>
      </w:r>
    </w:p>
    <w:p>
      <w:pPr>
        <w:pStyle w:val="Normal"/>
        <w:shd w:fill="FFFFFF" w:val="clear"/>
        <w:rPr>
          <w:sz w:val="24"/>
          <w:szCs w:val="24"/>
        </w:rPr>
      </w:pPr>
      <w:r>
        <w:rPr>
          <w:color w:val="000000"/>
          <w:sz w:val="18"/>
          <w:szCs w:val="18"/>
        </w:rPr>
        <w:t xml:space="preserve">18. </w:t>
      </w:r>
      <w:r>
        <w:rPr>
          <w:i/>
          <w:iCs/>
          <w:color w:val="000000"/>
          <w:sz w:val="18"/>
          <w:szCs w:val="18"/>
        </w:rPr>
        <w:t xml:space="preserve">Штерн В. </w:t>
      </w:r>
      <w:r>
        <w:rPr>
          <w:color w:val="000000"/>
          <w:sz w:val="18"/>
          <w:szCs w:val="18"/>
        </w:rPr>
        <w:t>Умственная одаренность. СПб., 1997.</w:t>
      </w:r>
    </w:p>
    <w:p>
      <w:pPr>
        <w:pStyle w:val="Normal"/>
        <w:shd w:fill="FFFFFF" w:val="clear"/>
        <w:rPr>
          <w:sz w:val="24"/>
          <w:szCs w:val="24"/>
        </w:rPr>
      </w:pPr>
      <w:r>
        <w:rPr>
          <w:color w:val="000000"/>
          <w:sz w:val="18"/>
          <w:szCs w:val="18"/>
        </w:rPr>
        <w:t xml:space="preserve">19.  </w:t>
      </w:r>
      <w:r>
        <w:rPr>
          <w:i/>
          <w:iCs/>
          <w:color w:val="000000"/>
          <w:sz w:val="18"/>
          <w:szCs w:val="18"/>
        </w:rPr>
        <w:t xml:space="preserve">Юркевич В. С. </w:t>
      </w:r>
      <w:r>
        <w:rPr>
          <w:color w:val="000000"/>
          <w:sz w:val="18"/>
          <w:szCs w:val="18"/>
        </w:rPr>
        <w:t>Одаренный ребенок. Иллюзии и реальность. М., 1996.</w:t>
      </w:r>
    </w:p>
    <w:p>
      <w:pPr>
        <w:pStyle w:val="Normal"/>
        <w:shd w:fill="FFFFFF" w:val="clear"/>
        <w:rPr>
          <w:sz w:val="24"/>
          <w:szCs w:val="24"/>
        </w:rPr>
      </w:pPr>
      <w:r>
        <w:rPr>
          <w:color w:val="000000"/>
          <w:sz w:val="18"/>
          <w:szCs w:val="18"/>
        </w:rPr>
        <w:t xml:space="preserve">20.  </w:t>
      </w:r>
      <w:r>
        <w:rPr>
          <w:i/>
          <w:iCs/>
          <w:color w:val="000000"/>
          <w:sz w:val="18"/>
          <w:szCs w:val="18"/>
        </w:rPr>
        <w:t xml:space="preserve">Холодная М. А. </w:t>
      </w:r>
      <w:r>
        <w:rPr>
          <w:color w:val="000000"/>
          <w:sz w:val="18"/>
          <w:szCs w:val="18"/>
        </w:rPr>
        <w:t>Психологияинтеллекта. М., 1997.</w:t>
      </w:r>
    </w:p>
    <w:p>
      <w:pPr>
        <w:pStyle w:val="Normal"/>
        <w:shd w:fill="FFFFFF" w:val="clear"/>
        <w:rPr>
          <w:sz w:val="24"/>
          <w:szCs w:val="24"/>
        </w:rPr>
      </w:pPr>
      <w:r>
        <w:rPr>
          <w:color w:val="000000"/>
          <w:sz w:val="18"/>
          <w:szCs w:val="18"/>
        </w:rPr>
        <w:t xml:space="preserve">21.  </w:t>
      </w:r>
      <w:r>
        <w:rPr>
          <w:i/>
          <w:iCs/>
          <w:color w:val="000000"/>
          <w:sz w:val="18"/>
          <w:szCs w:val="18"/>
        </w:rPr>
        <w:t xml:space="preserve">Гиппенрейтер Ю. Б. </w:t>
      </w:r>
      <w:r>
        <w:rPr>
          <w:color w:val="000000"/>
          <w:sz w:val="18"/>
          <w:szCs w:val="18"/>
        </w:rPr>
        <w:t>Введение в общую психологию. М., 1998,</w:t>
      </w:r>
    </w:p>
    <w:p>
      <w:pPr>
        <w:pStyle w:val="Normal"/>
        <w:shd w:fill="FFFFFF" w:val="clear"/>
        <w:rPr>
          <w:sz w:val="24"/>
          <w:szCs w:val="24"/>
        </w:rPr>
      </w:pPr>
      <w:r>
        <w:rPr>
          <w:color w:val="000000"/>
          <w:sz w:val="18"/>
          <w:szCs w:val="18"/>
        </w:rPr>
        <w:t xml:space="preserve">22. </w:t>
      </w:r>
      <w:r>
        <w:rPr>
          <w:i/>
          <w:iCs/>
          <w:color w:val="000000"/>
          <w:sz w:val="18"/>
          <w:szCs w:val="18"/>
        </w:rPr>
        <w:t xml:space="preserve">ДудецкийА. Я. ЮлустинаЕ. А. </w:t>
      </w:r>
      <w:r>
        <w:rPr>
          <w:color w:val="000000"/>
          <w:sz w:val="18"/>
          <w:szCs w:val="18"/>
        </w:rPr>
        <w:t>Психология воображения (фанта</w:t>
        <w:softHyphen/>
        <w:t>зия). М., Смоленск, 1997.</w:t>
      </w:r>
    </w:p>
    <w:p>
      <w:pPr>
        <w:pStyle w:val="Normal"/>
        <w:shd w:fill="FFFFFF" w:val="clear"/>
        <w:rPr>
          <w:sz w:val="24"/>
          <w:szCs w:val="24"/>
        </w:rPr>
      </w:pPr>
      <w:r>
        <w:rPr>
          <w:color w:val="000000"/>
          <w:sz w:val="18"/>
          <w:szCs w:val="18"/>
        </w:rPr>
        <w:t xml:space="preserve">23.  </w:t>
      </w:r>
      <w:r>
        <w:rPr>
          <w:i/>
          <w:iCs/>
          <w:color w:val="000000"/>
          <w:sz w:val="18"/>
          <w:szCs w:val="18"/>
        </w:rPr>
        <w:t xml:space="preserve">Зейгарник Б. Л. </w:t>
      </w:r>
      <w:r>
        <w:rPr>
          <w:color w:val="000000"/>
          <w:sz w:val="18"/>
          <w:szCs w:val="18"/>
        </w:rPr>
        <w:t>Патопсихология мышления. МГУ, 1987.</w:t>
      </w:r>
    </w:p>
    <w:p>
      <w:pPr>
        <w:pStyle w:val="Normal"/>
        <w:shd w:fill="FFFFFF" w:val="clear"/>
        <w:rPr>
          <w:sz w:val="24"/>
          <w:szCs w:val="24"/>
        </w:rPr>
      </w:pPr>
      <w:r>
        <w:rPr>
          <w:color w:val="000000"/>
          <w:sz w:val="18"/>
          <w:szCs w:val="18"/>
        </w:rPr>
        <w:t xml:space="preserve">24.  </w:t>
      </w:r>
      <w:r>
        <w:rPr>
          <w:i/>
          <w:iCs/>
          <w:color w:val="000000"/>
          <w:sz w:val="18"/>
          <w:szCs w:val="18"/>
        </w:rPr>
        <w:t xml:space="preserve">Туник Е. В. </w:t>
      </w:r>
      <w:r>
        <w:rPr>
          <w:color w:val="000000"/>
          <w:sz w:val="18"/>
          <w:szCs w:val="18"/>
        </w:rPr>
        <w:t>Опросник креативности Д. Джонсона. СПб., 1997.</w:t>
      </w:r>
    </w:p>
    <w:p>
      <w:pPr>
        <w:pStyle w:val="Normal"/>
        <w:shd w:fill="FFFFFF" w:val="clear"/>
        <w:rPr>
          <w:sz w:val="24"/>
          <w:szCs w:val="24"/>
        </w:rPr>
      </w:pPr>
      <w:r>
        <w:rPr>
          <w:color w:val="000000"/>
          <w:sz w:val="18"/>
          <w:szCs w:val="18"/>
        </w:rPr>
        <w:t xml:space="preserve">25.  </w:t>
      </w:r>
      <w:r>
        <w:rPr>
          <w:i/>
          <w:iCs/>
          <w:color w:val="000000"/>
          <w:sz w:val="18"/>
          <w:szCs w:val="18"/>
        </w:rPr>
        <w:t xml:space="preserve">Цветкова Л. С. </w:t>
      </w:r>
      <w:r>
        <w:rPr>
          <w:color w:val="000000"/>
          <w:sz w:val="18"/>
          <w:szCs w:val="18"/>
        </w:rPr>
        <w:t>Мозг и интеллект (нарушение и восстановление интеллектуальной деятельности). М., 1995.</w:t>
      </w:r>
    </w:p>
    <w:p>
      <w:pPr>
        <w:pStyle w:val="Normal"/>
        <w:shd w:fill="FFFFFF" w:val="clear"/>
        <w:rPr>
          <w:sz w:val="24"/>
          <w:szCs w:val="24"/>
        </w:rPr>
      </w:pPr>
      <w:r>
        <w:rPr>
          <w:color w:val="000000"/>
          <w:sz w:val="18"/>
          <w:szCs w:val="18"/>
        </w:rPr>
        <w:t>26.  Одаренные дети. М., 1994.</w:t>
      </w:r>
    </w:p>
    <w:p>
      <w:pPr>
        <w:pStyle w:val="Normal"/>
        <w:shd w:fill="FFFFFF" w:val="clear"/>
        <w:rPr>
          <w:sz w:val="24"/>
          <w:szCs w:val="24"/>
        </w:rPr>
      </w:pPr>
      <w:r>
        <w:rPr>
          <w:color w:val="000000"/>
          <w:sz w:val="32"/>
          <w:szCs w:val="32"/>
        </w:rPr>
        <w:t>5. Речь</w:t>
      </w:r>
    </w:p>
    <w:p>
      <w:pPr>
        <w:pStyle w:val="Normal"/>
        <w:shd w:fill="FFFFFF" w:val="clear"/>
        <w:rPr>
          <w:sz w:val="24"/>
          <w:szCs w:val="24"/>
        </w:rPr>
      </w:pPr>
      <w:r>
        <w:rPr>
          <w:color w:val="000000"/>
        </w:rPr>
        <w:t>Важнейшим достижением человека, позволившим ему ис</w:t>
        <w:softHyphen/>
        <w:t>пользовать общечеловеческий опыт, как прошлый, так и насто</w:t>
        <w:softHyphen/>
        <w:t>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w:t>
      </w:r>
    </w:p>
    <w:p>
      <w:pPr>
        <w:pStyle w:val="Normal"/>
        <w:shd w:fill="FFFFFF" w:val="clear"/>
        <w:rPr>
          <w:sz w:val="24"/>
          <w:szCs w:val="24"/>
        </w:rPr>
      </w:pPr>
      <w:r>
        <w:rPr>
          <w:color w:val="000000"/>
        </w:rPr>
        <w:t>сис — набор правил, по которым строятся предложения. Сло</w:t>
        <w:softHyphen/>
        <w:t>во является разновидностью знака, поскольку последние при</w:t>
        <w:softHyphen/>
        <w:t>сутствуют в различного рода формализованных языках.</w:t>
      </w:r>
    </w:p>
    <w:p>
      <w:pPr>
        <w:pStyle w:val="Normal"/>
        <w:shd w:fill="FFFFFF" w:val="clear"/>
        <w:rPr>
          <w:sz w:val="24"/>
          <w:szCs w:val="24"/>
        </w:rPr>
      </w:pPr>
      <w:r>
        <w:rPr>
          <w:color w:val="000000"/>
        </w:rPr>
        <w:t>Объективным свойством словесного знака, обусловливаю</w:t>
        <w:softHyphen/>
        <w:t>щим нашу теоретическую деятельность, является значение сло</w:t>
        <w:softHyphen/>
        <w:t>ва, которое представляет собой отношение знака (слова в дан</w:t>
        <w:softHyphen/>
        <w:t>ном случае) к обозначаемому в реальной действительности объекту независимо от того, как он представлен в индивиду</w:t>
        <w:softHyphen/>
        <w:t>альном сознании.</w:t>
      </w:r>
    </w:p>
    <w:p>
      <w:pPr>
        <w:pStyle w:val="Normal"/>
        <w:shd w:fill="FFFFFF" w:val="clear"/>
        <w:rPr>
          <w:sz w:val="24"/>
          <w:szCs w:val="24"/>
        </w:rPr>
      </w:pPr>
      <w:r>
        <w:rPr>
          <w:color w:val="000000"/>
        </w:rPr>
        <w:t>В отличие от значения слова, личностный смысл — это от</w:t>
        <w:softHyphen/>
        <w:t>ражение в индивидуальном сознании того места, которое за</w:t>
        <w:softHyphen/>
        <w:t>нимает данный предмет (явление) в системе деятельности че</w:t>
        <w:softHyphen/>
        <w:t>ловека. Если значение объединяет социально значимые призна</w:t>
        <w:softHyphen/>
        <w:t>ки слова, то личностный смысл — это субъективное пережива</w:t>
        <w:softHyphen/>
        <w:t>ние его содержания.</w:t>
      </w:r>
    </w:p>
    <w:p>
      <w:pPr>
        <w:pStyle w:val="Normal"/>
        <w:shd w:fill="FFFFFF" w:val="clear"/>
        <w:rPr>
          <w:sz w:val="24"/>
          <w:szCs w:val="24"/>
        </w:rPr>
      </w:pPr>
      <w:r>
        <w:rPr>
          <w:color w:val="000000"/>
        </w:rPr>
        <w:t xml:space="preserve">Выделяют следующие основные функции языка: 1) </w:t>
      </w:r>
      <w:r>
        <w:rPr>
          <w:i/>
          <w:iCs/>
          <w:color w:val="000000"/>
        </w:rPr>
        <w:t>сред</w:t>
        <w:softHyphen/>
        <w:t>ство существования, передачи и усвоения общественно-исто</w:t>
        <w:softHyphen/>
        <w:t>рического опыта; 2) средство общения (коммуникации); 3) ору</w:t>
        <w:softHyphen/>
        <w:t>дие интеллектуальной деятельности (восприятия, памяти, мышления, воображения).</w:t>
      </w:r>
    </w:p>
    <w:p>
      <w:pPr>
        <w:pStyle w:val="Normal"/>
        <w:shd w:fill="FFFFFF" w:val="clear"/>
        <w:rPr>
          <w:sz w:val="24"/>
          <w:szCs w:val="24"/>
        </w:rPr>
      </w:pPr>
      <w:r>
        <w:rPr>
          <w:color w:val="000000"/>
        </w:rPr>
        <w:t>Выполняя первую функцию, язык служит средством коди</w:t>
        <w:softHyphen/>
        <w:t>рования информации об изученных свойствах предметов и явле</w:t>
      </w:r>
      <w:r>
        <w:rPr>
          <w:color w:val="000000"/>
          <w:vertAlign w:val="subscript"/>
        </w:rPr>
        <w:t xml:space="preserve">7 </w:t>
      </w:r>
      <w:r>
        <w:rPr>
          <w:color w:val="000000"/>
        </w:rPr>
        <w:t>н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w:t>
      </w:r>
    </w:p>
    <w:p>
      <w:pPr>
        <w:pStyle w:val="Normal"/>
        <w:shd w:fill="FFFFFF" w:val="clear"/>
        <w:rPr>
          <w:sz w:val="24"/>
          <w:szCs w:val="24"/>
        </w:rPr>
      </w:pPr>
      <w:r>
        <w:rPr>
          <w:color w:val="000000"/>
        </w:rPr>
        <w:t>Выполняя функцию средства общения, язык позволяет ока</w:t>
        <w:softHyphen/>
        <w:t>зывать воздействие на собеседника — прямое (если мы прямо указываем на то, что надо сделать) или косвенное (если мы со</w:t>
        <w:softHyphen/>
        <w:t>общаем ему сведения, важные для его деятельности, на кото</w:t>
        <w:softHyphen/>
        <w:t>рые он будет ориентироваться немедленно и в другое время в соответствующей ситуации).</w:t>
      </w:r>
    </w:p>
    <w:p>
      <w:pPr>
        <w:pStyle w:val="Normal"/>
        <w:shd w:fill="FFFFFF" w:val="clear"/>
        <w:rPr>
          <w:sz w:val="24"/>
          <w:szCs w:val="24"/>
        </w:rPr>
      </w:pPr>
      <w:r>
        <w:rPr>
          <w:color w:val="000000"/>
        </w:rPr>
        <w:t>Функция языка в качестве орудия интеллектуальной дея</w:t>
        <w:softHyphen/>
        <w:t>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 интеллектуальной деятельности, да и вообще решения мыслительных задач.</w:t>
      </w:r>
    </w:p>
    <w:p>
      <w:pPr>
        <w:pStyle w:val="Normal"/>
        <w:shd w:fill="FFFFFF" w:val="clear"/>
        <w:rPr>
          <w:sz w:val="24"/>
          <w:szCs w:val="24"/>
        </w:rPr>
      </w:pPr>
      <w:r>
        <w:rPr>
          <w:color w:val="000000"/>
        </w:rPr>
        <w:t xml:space="preserve">Речь имеет три функции: </w:t>
      </w:r>
      <w:r>
        <w:rPr>
          <w:i/>
          <w:iCs/>
          <w:color w:val="000000"/>
        </w:rPr>
        <w:t>сигнификативную (обозначения), обобщения, коммуникации (передачи знаний, отношений, чувств).</w:t>
      </w:r>
    </w:p>
    <w:p>
      <w:pPr>
        <w:pStyle w:val="Normal"/>
        <w:shd w:fill="FFFFFF" w:val="clear"/>
        <w:rPr>
          <w:sz w:val="24"/>
          <w:szCs w:val="24"/>
        </w:rPr>
      </w:pPr>
      <w:r>
        <w:rPr>
          <w:color w:val="000000"/>
        </w:rPr>
        <w:t>Сигнификативная функция отличает речь человека от ком</w:t>
        <w:softHyphen/>
        <w:t>муникации животных. У человека со словом связано представ</w:t>
        <w:softHyphen/>
        <w:t>ление о предмете или явлении. Взаимопонимание в процессе общения основано, таким образом, на единстве обозначения пред</w:t>
        <w:softHyphen/>
        <w:t>метов и явлений воспринимающим и говорящим.</w:t>
      </w:r>
    </w:p>
    <w:p>
      <w:pPr>
        <w:pStyle w:val="Normal"/>
        <w:shd w:fill="FFFFFF" w:val="clear"/>
        <w:rPr>
          <w:sz w:val="24"/>
          <w:szCs w:val="24"/>
        </w:rPr>
      </w:pPr>
      <w:r>
        <w:rPr>
          <w:b/>
          <w:bCs/>
          <w:color w:val="000000"/>
        </w:rPr>
        <w:t xml:space="preserve">Функция обобщения </w:t>
      </w:r>
      <w:r>
        <w:rPr>
          <w:color w:val="000000"/>
        </w:rPr>
        <w:t>связана с тем, что слово обозначает не только отдельный, данный предмет, но и целую группу сход</w:t>
        <w:softHyphen/>
        <w:t>ных предметов и всегда является носителем их существенных признаков.</w:t>
      </w:r>
    </w:p>
    <w:p>
      <w:pPr>
        <w:pStyle w:val="Normal"/>
        <w:shd w:fill="FFFFFF" w:val="clear"/>
        <w:rPr>
          <w:sz w:val="24"/>
          <w:szCs w:val="24"/>
        </w:rPr>
      </w:pPr>
      <w:r>
        <w:rPr>
          <w:color w:val="000000"/>
        </w:rPr>
        <w:t xml:space="preserve">Третья функция речи — </w:t>
      </w:r>
      <w:r>
        <w:rPr>
          <w:b/>
          <w:bCs/>
          <w:color w:val="000000"/>
        </w:rPr>
        <w:t xml:space="preserve">функция коммуникации, т. </w:t>
      </w:r>
      <w:r>
        <w:rPr>
          <w:color w:val="000000"/>
        </w:rPr>
        <w:t>е. пере</w:t>
        <w:softHyphen/>
        <w:t>дачи информации. Если первые две функции речи могут быть рассмотрены как внутренняя психическая деятельность, то ком</w:t>
        <w:softHyphen/>
        <w:t>муникативная функция выступает как внешнее речевое поведе</w:t>
        <w:softHyphen/>
        <w:t xml:space="preserve">ние, направленное на контакты </w:t>
      </w:r>
      <w:r>
        <w:rPr>
          <w:b/>
          <w:bCs/>
          <w:color w:val="000000"/>
        </w:rPr>
        <w:t xml:space="preserve">с </w:t>
      </w:r>
      <w:r>
        <w:rPr>
          <w:color w:val="000000"/>
        </w:rPr>
        <w:t xml:space="preserve">другими людьми. </w:t>
      </w:r>
      <w:r>
        <w:rPr>
          <w:i/>
          <w:iCs/>
          <w:color w:val="000000"/>
        </w:rPr>
        <w:t>В коммуни</w:t>
        <w:softHyphen/>
      </w:r>
      <w:r>
        <w:rPr>
          <w:i/>
          <w:iCs/>
          <w:color w:val="000000"/>
          <w:sz w:val="22"/>
          <w:szCs w:val="22"/>
        </w:rPr>
        <w:t>кативной функции речи выделяют три стороны: информаци</w:t>
        <w:softHyphen/>
        <w:t>онную, выразительную и волеизъявительную.</w:t>
      </w:r>
    </w:p>
    <w:p>
      <w:pPr>
        <w:pStyle w:val="Normal"/>
        <w:shd w:fill="FFFFFF" w:val="clear"/>
        <w:rPr>
          <w:sz w:val="24"/>
          <w:szCs w:val="24"/>
        </w:rPr>
      </w:pPr>
      <w:r>
        <w:rPr>
          <w:b/>
          <w:bCs/>
          <w:color w:val="000000"/>
        </w:rPr>
        <w:t xml:space="preserve">Информационная сторона </w:t>
      </w:r>
      <w:r>
        <w:rPr>
          <w:color w:val="000000"/>
        </w:rPr>
        <w:t>проявляется в передаче знаний и тесно связана с функциями обозначения и обобщения.</w:t>
      </w:r>
    </w:p>
    <w:p>
      <w:pPr>
        <w:pStyle w:val="Normal"/>
        <w:shd w:fill="FFFFFF" w:val="clear"/>
        <w:rPr>
          <w:sz w:val="24"/>
          <w:szCs w:val="24"/>
        </w:rPr>
      </w:pPr>
      <w:r>
        <w:rPr>
          <w:b/>
          <w:bCs/>
          <w:color w:val="000000"/>
        </w:rPr>
        <w:t xml:space="preserve">Выразительная сторона </w:t>
      </w:r>
      <w:r>
        <w:rPr>
          <w:color w:val="000000"/>
        </w:rPr>
        <w:t>речи помогает передать чувства и отношения говорящего к предмету сообщения.</w:t>
      </w:r>
    </w:p>
    <w:p>
      <w:pPr>
        <w:pStyle w:val="Normal"/>
        <w:shd w:fill="FFFFFF" w:val="clear"/>
        <w:rPr>
          <w:sz w:val="24"/>
          <w:szCs w:val="24"/>
        </w:rPr>
      </w:pPr>
      <w:r>
        <w:rPr>
          <w:b/>
          <w:bCs/>
          <w:color w:val="000000"/>
        </w:rPr>
        <w:t xml:space="preserve">Волеизъявительная сторона </w:t>
      </w:r>
      <w:r>
        <w:rPr>
          <w:color w:val="000000"/>
        </w:rPr>
        <w:t>направлена на то, чтобы под</w:t>
        <w:softHyphen/>
        <w:t>чинить слушателя замыслу говорящего.</w:t>
      </w:r>
    </w:p>
    <w:p>
      <w:pPr>
        <w:pStyle w:val="Normal"/>
        <w:shd w:fill="FFFFFF" w:val="clear"/>
        <w:rPr>
          <w:sz w:val="24"/>
          <w:szCs w:val="24"/>
        </w:rPr>
      </w:pPr>
      <w:r>
        <w:rPr>
          <w:color w:val="000000"/>
          <w:sz w:val="26"/>
          <w:szCs w:val="26"/>
        </w:rPr>
        <w:t>5.1. Виды речевой деятельности и их особенности</w:t>
      </w:r>
    </w:p>
    <w:p>
      <w:pPr>
        <w:pStyle w:val="Normal"/>
        <w:shd w:fill="FFFFFF" w:val="clear"/>
        <w:rPr>
          <w:sz w:val="24"/>
          <w:szCs w:val="24"/>
        </w:rPr>
      </w:pPr>
      <w:r>
        <w:rPr>
          <w:color w:val="000000"/>
        </w:rPr>
        <w:t xml:space="preserve">В психологии различают два основных вида речи; </w:t>
      </w:r>
      <w:r>
        <w:rPr>
          <w:b/>
          <w:bCs/>
          <w:color w:val="000000"/>
        </w:rPr>
        <w:t xml:space="preserve">внешнюю и внутреннюю. </w:t>
      </w:r>
      <w:r>
        <w:rPr>
          <w:color w:val="000000"/>
        </w:rPr>
        <w:t xml:space="preserve">Внешняя речь включает устную (диалогическую и монологическую) и </w:t>
      </w:r>
      <w:r>
        <w:rPr>
          <w:b/>
          <w:bCs/>
          <w:color w:val="000000"/>
        </w:rPr>
        <w:t xml:space="preserve">письменную. </w:t>
      </w:r>
      <w:r>
        <w:rPr>
          <w:color w:val="000000"/>
        </w:rPr>
        <w:t>Диалог — это непосредствен</w:t>
        <w:softHyphen/>
        <w:t>ное общение двух или нескольких человек.</w:t>
      </w:r>
    </w:p>
    <w:p>
      <w:pPr>
        <w:pStyle w:val="Normal"/>
        <w:shd w:fill="FFFFFF" w:val="clear"/>
        <w:rPr>
          <w:sz w:val="24"/>
          <w:szCs w:val="24"/>
        </w:rPr>
      </w:pPr>
      <w:r>
        <w:rPr>
          <w:b/>
          <w:bCs/>
          <w:color w:val="000000"/>
        </w:rPr>
        <w:t xml:space="preserve">Диалогическая речь </w:t>
      </w:r>
      <w:r>
        <w:rPr>
          <w:color w:val="000000"/>
        </w:rPr>
        <w:t>—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shd w:fill="FFFFFF" w:val="clear"/>
        <w:rPr>
          <w:sz w:val="24"/>
          <w:szCs w:val="24"/>
        </w:rPr>
      </w:pPr>
      <w:r>
        <w:rPr>
          <w:color w:val="000000"/>
        </w:rPr>
        <w:t>Разновидностью диалогического общения является беседа, при которой диалог имеет тематическую направленность.</w:t>
      </w:r>
    </w:p>
    <w:p>
      <w:pPr>
        <w:pStyle w:val="Normal"/>
        <w:shd w:fill="FFFFFF" w:val="clear"/>
        <w:rPr>
          <w:sz w:val="24"/>
          <w:szCs w:val="24"/>
        </w:rPr>
      </w:pPr>
      <w:r>
        <w:rPr>
          <w:b/>
          <w:bCs/>
          <w:color w:val="000000"/>
        </w:rPr>
        <w:t xml:space="preserve">Монологическая речь </w:t>
      </w:r>
      <w:r>
        <w:rPr>
          <w:color w:val="000000"/>
        </w:rPr>
        <w:t xml:space="preserve">—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ивно-мимическое и жестовое воздействие оказывает выступающий. В монологической речи, по сравнению </w:t>
      </w:r>
      <w:r>
        <w:rPr>
          <w:b/>
          <w:bCs/>
          <w:color w:val="000000"/>
        </w:rPr>
        <w:t xml:space="preserve">с </w:t>
      </w:r>
      <w:r>
        <w:rPr>
          <w:color w:val="000000"/>
        </w:rPr>
        <w:t>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w:t>
        <w:softHyphen/>
        <w:t xml:space="preserve">ности в изложении. Другое условие, неразрывно связанное </w:t>
      </w:r>
      <w:r>
        <w:rPr>
          <w:b/>
          <w:bCs/>
          <w:color w:val="000000"/>
        </w:rPr>
        <w:t xml:space="preserve">с </w:t>
      </w:r>
      <w:r>
        <w:rPr>
          <w:color w:val="000000"/>
        </w:rPr>
        <w:t>первым, — грамматически правильное построение предложений.</w:t>
      </w:r>
    </w:p>
    <w:p>
      <w:pPr>
        <w:pStyle w:val="Normal"/>
        <w:shd w:fill="FFFFFF" w:val="clear"/>
        <w:rPr>
          <w:sz w:val="24"/>
          <w:szCs w:val="24"/>
        </w:rPr>
      </w:pPr>
      <w:r>
        <w:rPr>
          <w:color w:val="000000"/>
        </w:rPr>
        <w:t>Монолог не терпит неправильного построения фраз. Он предъявляет ряд требований к темпу и звучанию речи.</w:t>
      </w:r>
    </w:p>
    <w:p>
      <w:pPr>
        <w:pStyle w:val="Normal"/>
        <w:shd w:fill="FFFFFF" w:val="clear"/>
        <w:rPr>
          <w:sz w:val="24"/>
          <w:szCs w:val="24"/>
        </w:rPr>
      </w:pPr>
      <w:r>
        <w:rPr>
          <w:color w:val="000000"/>
        </w:rPr>
        <w:t>Содержательная сторона монолога должна сочетаться с вы</w:t>
        <w:softHyphen/>
        <w:t>разительной. Выразительность же создается как языковыми сред</w:t>
        <w:softHyphen/>
        <w:t>ствами (умение употребить слово, словосочетание, синтаксичес</w:t>
        <w:softHyphen/>
        <w:t>кую конструкцию, которые наиболее точно передают замысел говорящего), так и неязыковыми коммуникативными средства</w:t>
        <w:softHyphen/>
        <w:t>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w:t>
        <w:softHyphen/>
        <w:t>куляцией).</w:t>
      </w:r>
    </w:p>
    <w:p>
      <w:pPr>
        <w:pStyle w:val="Normal"/>
        <w:shd w:fill="FFFFFF" w:val="clear"/>
        <w:rPr>
          <w:sz w:val="24"/>
          <w:szCs w:val="24"/>
        </w:rPr>
      </w:pPr>
      <w:r>
        <w:rPr>
          <w:b/>
          <w:bCs/>
          <w:color w:val="000000"/>
        </w:rPr>
        <w:t xml:space="preserve">Письменная речь </w:t>
      </w:r>
      <w:r>
        <w:rPr>
          <w:color w:val="000000"/>
        </w:rPr>
        <w:t>представляет собой разновидность моно</w:t>
        <w:softHyphen/>
        <w:t>логической речи. Она более развернута, чем устная монологи</w:t>
        <w:softHyphen/>
        <w:t>ческая речь. Это обусловлено тем, что письменная речь предпо</w:t>
        <w:softHyphen/>
        <w:t>лагает отсутствие обратной связи с собеседником. Кроме того, письменная речь не имеет никаких дополнительных средств воз</w:t>
        <w:softHyphen/>
        <w:t>действия на воспринимающего, кроме самих слов, их порядка и организующих предложение знаков препинания.</w:t>
      </w:r>
    </w:p>
    <w:p>
      <w:pPr>
        <w:pStyle w:val="Normal"/>
        <w:shd w:fill="FFFFFF" w:val="clear"/>
        <w:rPr>
          <w:sz w:val="24"/>
          <w:szCs w:val="24"/>
        </w:rPr>
      </w:pPr>
      <w:r>
        <w:rPr>
          <w:b/>
          <w:bCs/>
          <w:color w:val="000000"/>
        </w:rPr>
        <w:t xml:space="preserve">Внутренняя речь </w:t>
      </w:r>
      <w:r>
        <w:rPr>
          <w:color w:val="000000"/>
        </w:rPr>
        <w:t>— это особый вид речевой деятельности. Она выступает как фаза планирования в практической и теоре</w:t>
        <w:softHyphen/>
        <w:t xml:space="preserve">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w:t>
      </w:r>
      <w:r>
        <w:rPr>
          <w:b/>
          <w:bCs/>
          <w:color w:val="000000"/>
        </w:rPr>
        <w:t xml:space="preserve">в </w:t>
      </w:r>
      <w:r>
        <w:rPr>
          <w:color w:val="000000"/>
        </w:rPr>
        <w:t xml:space="preserve">этом она близка </w:t>
      </w:r>
      <w:r>
        <w:rPr>
          <w:b/>
          <w:bCs/>
          <w:color w:val="000000"/>
        </w:rPr>
        <w:t xml:space="preserve">к </w:t>
      </w:r>
      <w:r>
        <w:rPr>
          <w:color w:val="000000"/>
        </w:rPr>
        <w:t>диалогической. Внутренняя речь формирует</w:t>
        <w:softHyphen/>
        <w:t>ся на основе внешней.</w:t>
      </w:r>
    </w:p>
    <w:p>
      <w:pPr>
        <w:pStyle w:val="Normal"/>
        <w:shd w:fill="FFFFFF" w:val="clear"/>
        <w:rPr>
          <w:sz w:val="24"/>
          <w:szCs w:val="24"/>
        </w:rPr>
      </w:pPr>
      <w:r>
        <w:rPr>
          <w:color w:val="000000"/>
        </w:rPr>
        <w:t>Перевод внешней речи во внутреннюю (интериоризация) со</w:t>
        <w:softHyphen/>
        <w:t>провождается редуцированием (сокращением) структуры внеш</w:t>
        <w:softHyphen/>
        <w:t>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но и грамматическими правилами.</w:t>
      </w:r>
    </w:p>
    <w:p>
      <w:pPr>
        <w:pStyle w:val="Normal"/>
        <w:shd w:fill="FFFFFF" w:val="clear"/>
        <w:rPr>
          <w:sz w:val="24"/>
          <w:szCs w:val="24"/>
        </w:rPr>
      </w:pPr>
      <w:r>
        <w:rPr>
          <w:b/>
          <w:bCs/>
          <w:color w:val="000000"/>
        </w:rPr>
        <w:t xml:space="preserve">Информативность </w:t>
      </w:r>
      <w:r>
        <w:rPr>
          <w:color w:val="000000"/>
        </w:rPr>
        <w:t>речи зависит прежде всего от ценности сообщаемых в ней фактов и от способности ее автора к сообще</w:t>
        <w:softHyphen/>
        <w:t>нию.</w:t>
      </w:r>
    </w:p>
    <w:p>
      <w:pPr>
        <w:pStyle w:val="Normal"/>
        <w:shd w:fill="FFFFFF" w:val="clear"/>
        <w:rPr>
          <w:sz w:val="24"/>
          <w:szCs w:val="24"/>
        </w:rPr>
      </w:pPr>
      <w:r>
        <w:rPr>
          <w:b/>
          <w:bCs/>
          <w:color w:val="000000"/>
        </w:rPr>
        <w:t xml:space="preserve">Понятность речи </w:t>
      </w:r>
      <w:r>
        <w:rPr>
          <w:color w:val="000000"/>
        </w:rPr>
        <w:t>зависит, во-первых, от ее смыслового со</w:t>
        <w:softHyphen/>
        <w:t>держания, во-вторых, от ее языковых особенностей и, в-треть</w:t>
        <w:softHyphen/>
        <w:t>их, от соотношения между ее сложностью, с одной стороны, и уровнем развития, кругом знаний и интересов слушателей — с другой.</w:t>
      </w:r>
    </w:p>
    <w:p>
      <w:pPr>
        <w:pStyle w:val="Normal"/>
        <w:shd w:fill="FFFFFF" w:val="clear"/>
        <w:rPr>
          <w:sz w:val="24"/>
          <w:szCs w:val="24"/>
        </w:rPr>
      </w:pPr>
      <w:r>
        <w:rPr>
          <w:b/>
          <w:bCs/>
          <w:color w:val="000000"/>
        </w:rPr>
        <w:t xml:space="preserve">Выразительность речи </w:t>
      </w:r>
      <w:r>
        <w:rPr>
          <w:color w:val="000000"/>
        </w:rPr>
        <w:t>предполагает учет обстановки выс</w:t>
        <w:softHyphen/>
        <w:t>тупления, ясность и отчетливость произношения, правильную интонацию, умение пользоваться словами и выражениями пе</w:t>
        <w:softHyphen/>
        <w:t>реносного и образного значения.</w:t>
      </w:r>
    </w:p>
    <w:p>
      <w:pPr>
        <w:pStyle w:val="Normal"/>
        <w:shd w:fill="FFFFFF" w:val="clear"/>
        <w:rPr>
          <w:sz w:val="24"/>
          <w:szCs w:val="24"/>
        </w:rPr>
      </w:pPr>
      <w:r>
        <w:rPr>
          <w:rFonts w:cs="Arial" w:ascii="Arial" w:hAnsi="Arial"/>
          <w:b/>
          <w:bCs/>
          <w:color w:val="000000"/>
          <w:sz w:val="18"/>
          <w:szCs w:val="18"/>
        </w:rPr>
        <w:t>ВЕРБАЛЬНЫЕ СРЕДСТВА ОБЩЕНИЯ. ОБЩЕНИЕ И ЯЗЫК. ЯЗЫК И РЕЧЬ</w:t>
      </w:r>
    </w:p>
    <w:p>
      <w:pPr>
        <w:pStyle w:val="Normal"/>
        <w:rPr>
          <w:sz w:val="24"/>
          <w:szCs w:val="24"/>
        </w:rPr>
      </w:pPr>
      <w:r>
        <w:rPr>
          <w:sz w:val="24"/>
          <w:szCs w:val="24"/>
        </w:rPr>
        <w:drawing>
          <wp:inline distT="0" distB="0" distL="0" distR="0">
            <wp:extent cx="339217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4" r="-11" b="-144"/>
                    <a:stretch>
                      <a:fillRect/>
                    </a:stretch>
                  </pic:blipFill>
                  <pic:spPr bwMode="auto">
                    <a:xfrm>
                      <a:off x="0" y="0"/>
                      <a:ext cx="3392170" cy="246380"/>
                    </a:xfrm>
                    <a:prstGeom prst="rect">
                      <a:avLst/>
                    </a:prstGeom>
                  </pic:spPr>
                </pic:pic>
              </a:graphicData>
            </a:graphic>
          </wp:inline>
        </w:drawing>
      </w:r>
    </w:p>
    <w:p>
      <w:pPr>
        <w:pStyle w:val="Normal"/>
        <w:shd w:fill="FFFFFF" w:val="clear"/>
        <w:rPr>
          <w:sz w:val="24"/>
          <w:szCs w:val="24"/>
        </w:rPr>
      </w:pPr>
      <w:r>
        <w:rPr>
          <w:rFonts w:cs="Arial" w:ascii="Arial" w:hAnsi="Arial"/>
          <w:color w:val="000000"/>
          <w:sz w:val="14"/>
          <w:szCs w:val="14"/>
        </w:rPr>
        <w:t>1 Формирование сознания человека невозможно без общения с другими при помощи речи.</w:t>
      </w:r>
    </w:p>
    <w:p>
      <w:pPr>
        <w:pStyle w:val="Normal"/>
        <w:shd w:fill="FFFFFF" w:val="clear"/>
        <w:rPr>
          <w:sz w:val="24"/>
          <w:szCs w:val="24"/>
        </w:rPr>
      </w:pPr>
      <w:r>
        <w:rPr>
          <w:rFonts w:cs="Arial" w:ascii="Arial" w:hAnsi="Arial"/>
          <w:color w:val="000000"/>
          <w:sz w:val="14"/>
          <w:szCs w:val="14"/>
        </w:rPr>
        <w:t>2.  Речь размьжает для нас сознание другого Ч.</w:t>
      </w:r>
    </w:p>
    <w:p>
      <w:pPr>
        <w:pStyle w:val="Normal"/>
        <w:shd w:fill="FFFFFF" w:val="clear"/>
        <w:rPr>
          <w:sz w:val="24"/>
          <w:szCs w:val="24"/>
        </w:rPr>
      </w:pPr>
      <w:r>
        <w:rPr>
          <w:rFonts w:cs="Arial" w:ascii="Arial" w:hAnsi="Arial"/>
          <w:color w:val="000000"/>
          <w:sz w:val="14"/>
          <w:szCs w:val="14"/>
        </w:rPr>
        <w:t>3.  Речь делает достоянием индивидуального сознания опыт всего человечества.</w:t>
      </w:r>
    </w:p>
    <w:p>
      <w:pPr>
        <w:pStyle w:val="Normal"/>
        <w:shd w:fill="FFFFFF" w:val="clear"/>
        <w:rPr>
          <w:sz w:val="24"/>
          <w:szCs w:val="24"/>
        </w:rPr>
      </w:pPr>
      <w:r>
        <w:rPr>
          <w:rFonts w:cs="Arial" w:ascii="Arial" w:hAnsi="Arial"/>
          <w:color w:val="000000"/>
          <w:sz w:val="14"/>
          <w:szCs w:val="14"/>
        </w:rPr>
        <w:t>4.  Речь аыводит наше сознание за пределу чувст</w:t>
        <w:softHyphen/>
        <w:t>венного опыта.</w:t>
      </w:r>
    </w:p>
    <w:p>
      <w:pPr>
        <w:pStyle w:val="Normal"/>
        <w:shd w:fill="FFFFFF" w:val="clear"/>
        <w:rPr>
          <w:sz w:val="24"/>
          <w:szCs w:val="24"/>
        </w:rPr>
      </w:pPr>
      <w:r>
        <w:rPr>
          <w:rFonts w:cs="Arial" w:ascii="Arial" w:hAnsi="Arial"/>
          <w:color w:val="000000"/>
          <w:sz w:val="14"/>
          <w:szCs w:val="14"/>
        </w:rPr>
        <w:t xml:space="preserve">5.  Психика — отраление, речь — </w:t>
      </w:r>
      <w:r>
        <w:rPr>
          <w:rFonts w:cs="Arial" w:ascii="Arial" w:hAnsi="Arial"/>
          <w:color w:val="000000"/>
          <w:sz w:val="14"/>
          <w:szCs w:val="14"/>
          <w:u w:val="single"/>
        </w:rPr>
        <w:t>обозн</w:t>
      </w:r>
      <w:r>
        <w:rPr>
          <w:rFonts w:cs="Arial" w:ascii="Arial" w:hAnsi="Arial"/>
          <w:color w:val="000000"/>
          <w:sz w:val="14"/>
          <w:szCs w:val="14"/>
        </w:rPr>
        <w:t>ач</w:t>
      </w:r>
      <w:r>
        <w:rPr>
          <w:rFonts w:cs="Arial" w:ascii="Arial" w:hAnsi="Arial"/>
          <w:color w:val="000000"/>
          <w:sz w:val="14"/>
          <w:szCs w:val="14"/>
          <w:u w:val="single"/>
        </w:rPr>
        <w:t xml:space="preserve">ающее </w:t>
      </w:r>
      <w:r>
        <w:rPr>
          <w:rFonts w:cs="Arial" w:ascii="Arial" w:hAnsi="Arial"/>
          <w:color w:val="000000"/>
          <w:sz w:val="14"/>
          <w:szCs w:val="14"/>
        </w:rPr>
        <w:t>отражение, Более высокая ступень, т. к. монет от</w:t>
        <w:softHyphen/>
        <w:t>ражать то. что не доступно восприятию.</w:t>
      </w:r>
    </w:p>
    <w:p>
      <w:pPr>
        <w:pStyle w:val="Normal"/>
        <w:shd w:fill="FFFFFF" w:val="clear"/>
        <w:rPr>
          <w:sz w:val="24"/>
          <w:szCs w:val="24"/>
        </w:rPr>
      </w:pPr>
      <w:r>
        <w:rPr>
          <w:rFonts w:cs="Arial" w:ascii="Arial" w:hAnsi="Arial"/>
          <w:color w:val="000000"/>
          <w:sz w:val="14"/>
          <w:szCs w:val="14"/>
        </w:rPr>
        <w:t xml:space="preserve">1.  Удваивает мир для человека, т. </w:t>
      </w:r>
      <w:r>
        <w:rPr>
          <w:rFonts w:cs="Arial" w:ascii="Arial" w:hAnsi="Arial"/>
          <w:i/>
          <w:iCs/>
          <w:color w:val="000000"/>
          <w:sz w:val="14"/>
          <w:szCs w:val="14"/>
          <w:lang w:val="en-US"/>
        </w:rPr>
        <w:t>i</w:t>
      </w:r>
      <w:r>
        <w:rPr>
          <w:rFonts w:cs="Arial" w:ascii="Arial" w:hAnsi="Arial"/>
          <w:i/>
          <w:iCs/>
          <w:color w:val="000000"/>
          <w:sz w:val="14"/>
          <w:szCs w:val="14"/>
        </w:rPr>
        <w:t xml:space="preserve">. </w:t>
      </w:r>
      <w:r>
        <w:rPr>
          <w:rFonts w:cs="Arial" w:ascii="Arial" w:hAnsi="Arial"/>
          <w:color w:val="000000"/>
          <w:sz w:val="14"/>
          <w:szCs w:val="14"/>
        </w:rPr>
        <w:t>можно совер</w:t>
        <w:softHyphen/>
        <w:t>шать действия с предметами даже а период их отсутствия.</w:t>
      </w:r>
    </w:p>
    <w:p>
      <w:pPr>
        <w:pStyle w:val="Normal"/>
        <w:shd w:fill="FFFFFF" w:val="clear"/>
        <w:rPr>
          <w:sz w:val="24"/>
          <w:szCs w:val="24"/>
        </w:rPr>
      </w:pPr>
      <w:r>
        <w:rPr>
          <w:rFonts w:cs="Arial" w:ascii="Arial" w:hAnsi="Arial"/>
          <w:color w:val="000000"/>
          <w:sz w:val="14"/>
          <w:szCs w:val="14"/>
        </w:rPr>
        <w:t>2. Дает возможность вызывать образы независимо от их реального существования.</w:t>
      </w:r>
    </w:p>
    <w:p>
      <w:pPr>
        <w:pStyle w:val="Normal"/>
        <w:shd w:fill="FFFFFF" w:val="clear"/>
        <w:rPr>
          <w:sz w:val="24"/>
          <w:szCs w:val="24"/>
        </w:rPr>
      </w:pPr>
      <w:r>
        <w:rPr>
          <w:rFonts w:cs="Arial" w:ascii="Arial" w:hAnsi="Arial"/>
          <w:color w:val="000000"/>
          <w:sz w:val="14"/>
          <w:szCs w:val="14"/>
        </w:rPr>
        <w:t>3. Управляет нашими психическими процессами: восприятием, памятью, мышлением, т. е. осуще</w:t>
        <w:softHyphen/>
        <w:t xml:space="preserve">ствляет </w:t>
      </w:r>
      <w:r>
        <w:rPr>
          <w:rFonts w:cs="Arial" w:ascii="Arial" w:hAnsi="Arial"/>
          <w:color w:val="000000"/>
          <w:sz w:val="14"/>
          <w:szCs w:val="14"/>
          <w:u w:val="single"/>
        </w:rPr>
        <w:t>вопеное</w:t>
      </w:r>
      <w:r>
        <w:rPr>
          <w:rFonts w:cs="Arial" w:ascii="Arial" w:hAnsi="Arial"/>
          <w:color w:val="000000"/>
          <w:sz w:val="14"/>
          <w:szCs w:val="14"/>
        </w:rPr>
        <w:t xml:space="preserve"> действие.</w:t>
      </w:r>
    </w:p>
    <w:p>
      <w:pPr>
        <w:pStyle w:val="Normal"/>
        <w:rPr>
          <w:sz w:val="24"/>
          <w:szCs w:val="24"/>
        </w:rPr>
      </w:pPr>
      <w:r>
        <w:rPr>
          <w:sz w:val="24"/>
          <w:szCs w:val="24"/>
        </w:rPr>
        <w:drawing>
          <wp:inline distT="0" distB="0" distL="0" distR="0">
            <wp:extent cx="356616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566160" cy="4000500"/>
                    </a:xfrm>
                    <a:prstGeom prst="rect">
                      <a:avLst/>
                    </a:prstGeom>
                  </pic:spPr>
                </pic:pic>
              </a:graphicData>
            </a:graphic>
          </wp:inline>
        </w:drawing>
      </w:r>
    </w:p>
    <w:p>
      <w:pPr>
        <w:pStyle w:val="Normal"/>
        <w:rPr>
          <w:sz w:val="24"/>
          <w:szCs w:val="24"/>
        </w:rPr>
      </w:pPr>
      <w:r>
        <w:rPr>
          <w:sz w:val="24"/>
          <w:szCs w:val="24"/>
        </w:rPr>
        <w:drawing>
          <wp:inline distT="0" distB="0" distL="0" distR="0">
            <wp:extent cx="3634740" cy="558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 r="-10" b="-6"/>
                    <a:stretch>
                      <a:fillRect/>
                    </a:stretch>
                  </pic:blipFill>
                  <pic:spPr bwMode="auto">
                    <a:xfrm>
                      <a:off x="0" y="0"/>
                      <a:ext cx="3634740" cy="5582285"/>
                    </a:xfrm>
                    <a:prstGeom prst="rect">
                      <a:avLst/>
                    </a:prstGeom>
                  </pic:spPr>
                </pic:pic>
              </a:graphicData>
            </a:graphic>
          </wp:inline>
        </w:drawing>
      </w:r>
    </w:p>
    <w:p>
      <w:pPr>
        <w:pStyle w:val="Normal"/>
        <w:rPr>
          <w:sz w:val="24"/>
          <w:szCs w:val="24"/>
        </w:rPr>
      </w:pPr>
      <w:r>
        <w:rPr>
          <w:sz w:val="24"/>
          <w:szCs w:val="24"/>
        </w:rPr>
        <w:drawing>
          <wp:inline distT="0" distB="0" distL="0" distR="0">
            <wp:extent cx="5975350" cy="3350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75350" cy="3350895"/>
                    </a:xfrm>
                    <a:prstGeom prst="rect">
                      <a:avLst/>
                    </a:prstGeom>
                  </pic:spPr>
                </pic:pic>
              </a:graphicData>
            </a:graphic>
          </wp:inline>
        </w:drawing>
      </w:r>
    </w:p>
    <w:p>
      <w:pPr>
        <w:pStyle w:val="Normal"/>
        <w:rPr>
          <w:sz w:val="24"/>
          <w:szCs w:val="24"/>
        </w:rPr>
      </w:pPr>
      <w:r>
        <w:rPr>
          <w:sz w:val="24"/>
          <w:szCs w:val="24"/>
        </w:rPr>
        <w:drawing>
          <wp:inline distT="0" distB="0" distL="0" distR="0">
            <wp:extent cx="5806440" cy="3479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806440" cy="3479165"/>
                    </a:xfrm>
                    <a:prstGeom prst="rect">
                      <a:avLst/>
                    </a:prstGeom>
                  </pic:spPr>
                </pic:pic>
              </a:graphicData>
            </a:graphic>
          </wp:inline>
        </w:drawing>
      </w:r>
    </w:p>
    <w:p>
      <w:pPr>
        <w:pStyle w:val="Normal"/>
        <w:rPr>
          <w:sz w:val="24"/>
          <w:szCs w:val="24"/>
        </w:rPr>
      </w:pPr>
      <w:r>
        <w:rPr>
          <w:sz w:val="24"/>
          <w:szCs w:val="24"/>
        </w:rPr>
        <w:drawing>
          <wp:inline distT="0" distB="0" distL="0" distR="0">
            <wp:extent cx="3579495" cy="536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3579495" cy="5367020"/>
                    </a:xfrm>
                    <a:prstGeom prst="rect">
                      <a:avLst/>
                    </a:prstGeom>
                  </pic:spPr>
                </pic:pic>
              </a:graphicData>
            </a:graphic>
          </wp:inline>
        </w:drawing>
      </w:r>
    </w:p>
    <w:p>
      <w:pPr>
        <w:pStyle w:val="Normal"/>
        <w:shd w:fill="FFFFFF" w:val="clear"/>
        <w:rPr>
          <w:sz w:val="24"/>
          <w:szCs w:val="24"/>
        </w:rPr>
      </w:pPr>
      <w:r>
        <w:rPr>
          <w:color w:val="000000"/>
          <w:sz w:val="30"/>
          <w:szCs w:val="30"/>
        </w:rPr>
        <w:t>6. Интеллект</w:t>
      </w:r>
    </w:p>
    <w:p>
      <w:pPr>
        <w:pStyle w:val="Normal"/>
        <w:shd w:fill="FFFFFF" w:val="clear"/>
        <w:rPr>
          <w:sz w:val="24"/>
          <w:szCs w:val="24"/>
        </w:rPr>
      </w:pPr>
      <w:r>
        <w:rPr>
          <w:color w:val="000000"/>
        </w:rPr>
        <w:t>В настоящее время существует, как минимум, три трактов</w:t>
        <w:softHyphen/>
        <w:t>ки понятия интеллекта:</w:t>
      </w:r>
    </w:p>
    <w:p>
      <w:pPr>
        <w:pStyle w:val="Normal"/>
        <w:shd w:fill="FFFFFF" w:val="clear"/>
        <w:rPr>
          <w:sz w:val="24"/>
          <w:szCs w:val="24"/>
        </w:rPr>
      </w:pPr>
      <w:r>
        <w:rPr>
          <w:color w:val="000000"/>
        </w:rPr>
        <w:t>1.  Биологическая трактовка: «способность сознательно приспо</w:t>
        <w:softHyphen/>
        <w:t>сабливаться к новой ситуации».</w:t>
      </w:r>
    </w:p>
    <w:p>
      <w:pPr>
        <w:pStyle w:val="Normal"/>
        <w:shd w:fill="FFFFFF" w:val="clear"/>
        <w:rPr>
          <w:sz w:val="24"/>
          <w:szCs w:val="24"/>
        </w:rPr>
      </w:pPr>
      <w:r>
        <w:rPr>
          <w:color w:val="000000"/>
        </w:rPr>
        <w:t>2.  Педагогическая трактовка: «способность к обучению, обуча</w:t>
        <w:softHyphen/>
        <w:t>емость*.</w:t>
      </w:r>
    </w:p>
    <w:p>
      <w:pPr>
        <w:pStyle w:val="Normal"/>
        <w:shd w:fill="FFFFFF" w:val="clear"/>
        <w:rPr>
          <w:sz w:val="24"/>
          <w:szCs w:val="24"/>
        </w:rPr>
      </w:pPr>
      <w:r>
        <w:rPr>
          <w:color w:val="000000"/>
        </w:rPr>
        <w:t>3.  Структурный подход, сформулированный А. Бине: интел</w:t>
        <w:softHyphen/>
        <w:t>лект как «способность адаптации средств к цели». С точки зрения структурного подхода, интеллект — это совокупность тех или иных способностей.</w:t>
      </w:r>
    </w:p>
    <w:p>
      <w:pPr>
        <w:pStyle w:val="Normal"/>
        <w:shd w:fill="FFFFFF" w:val="clear"/>
        <w:rPr>
          <w:sz w:val="24"/>
          <w:szCs w:val="24"/>
        </w:rPr>
      </w:pPr>
      <w:r>
        <w:rPr>
          <w:i/>
          <w:iCs/>
          <w:color w:val="000000"/>
        </w:rPr>
        <w:t>Совокупность познавательных процессов человека опре</w:t>
        <w:softHyphen/>
        <w:t>деляет его интеллект.</w:t>
      </w:r>
    </w:p>
    <w:p>
      <w:pPr>
        <w:pStyle w:val="Normal"/>
        <w:shd w:fill="FFFFFF" w:val="clear"/>
        <w:rPr>
          <w:sz w:val="24"/>
          <w:szCs w:val="24"/>
        </w:rPr>
      </w:pPr>
      <w:r>
        <w:rPr>
          <w:color w:val="000000"/>
        </w:rPr>
        <w:t>«Интеллект — это глобальная способность действовать ра-зумно, рационально мыслить и хорошо справляться с жизнен</w:t>
        <w:softHyphen/>
        <w:t>ными обстоятельствами» (Векслер), т. е. интеллект рассматри</w:t>
        <w:softHyphen/>
        <w:t>вается как способность человека адаптироваться к окружаю</w:t>
        <w:softHyphen/>
        <w:t>щей среде.</w:t>
      </w:r>
    </w:p>
    <w:p>
      <w:pPr>
        <w:pStyle w:val="Normal"/>
        <w:shd w:fill="FFFFFF" w:val="clear"/>
        <w:rPr>
          <w:sz w:val="24"/>
          <w:szCs w:val="24"/>
        </w:rPr>
      </w:pPr>
      <w:r>
        <w:rPr>
          <w:color w:val="000000"/>
        </w:rPr>
        <w:t>Большинство исследователей приходили к выводу, что уро</w:t>
        <w:softHyphen/>
        <w:t>вень общей интеллектуальной активности константен для инди</w:t>
        <w:softHyphen/>
        <w:t xml:space="preserve">вида. «Ум сохраняет свою мощность неизменной», — отмечал Спирмен. В 1930 году это было подтверждено экспериментами Лешли на животных. Еще 3. Фрейд ввел термин «психическая энергия», а впоследствии появилось понятие </w:t>
      </w:r>
      <w:r>
        <w:rPr>
          <w:color w:val="000000"/>
          <w:lang w:val="en-US"/>
        </w:rPr>
        <w:t>G</w:t>
      </w:r>
      <w:r>
        <w:rPr>
          <w:color w:val="000000"/>
        </w:rPr>
        <w:t>-фактора (от сло</w:t>
        <w:softHyphen/>
        <w:t xml:space="preserve">ва </w:t>
      </w:r>
      <w:r>
        <w:rPr>
          <w:color w:val="000000"/>
          <w:lang w:val="en-US"/>
        </w:rPr>
        <w:t>General</w:t>
      </w:r>
      <w:r>
        <w:rPr>
          <w:color w:val="000000"/>
        </w:rPr>
        <w:t>), как общего фонда психической активности. А. Ф. Ла-зурский сформулировал три основных уровня активности:</w:t>
      </w:r>
    </w:p>
    <w:p>
      <w:pPr>
        <w:pStyle w:val="Normal"/>
        <w:shd w:fill="FFFFFF" w:val="clear"/>
        <w:rPr>
          <w:sz w:val="24"/>
          <w:szCs w:val="24"/>
        </w:rPr>
      </w:pPr>
      <w:r>
        <w:rPr>
          <w:color w:val="000000"/>
        </w:rPr>
        <w:t>1.  Низший уровень. Индивид неприспособлен, среда подавля</w:t>
        <w:softHyphen/>
        <w:t>ет слабую психику малоодаренного человека.</w:t>
      </w:r>
    </w:p>
    <w:p>
      <w:pPr>
        <w:pStyle w:val="Normal"/>
        <w:shd w:fill="FFFFFF" w:val="clear"/>
        <w:rPr>
          <w:sz w:val="24"/>
          <w:szCs w:val="24"/>
        </w:rPr>
      </w:pPr>
      <w:r>
        <w:rPr>
          <w:color w:val="000000"/>
        </w:rPr>
        <w:t>2.  Средний уровень. Человек хорошо приспосабливается к сре</w:t>
        <w:softHyphen/>
        <w:t>де и находит место, соответствующее внутреннему психоло</w:t>
        <w:softHyphen/>
        <w:t>гическому складу (эндопсихике).</w:t>
      </w:r>
    </w:p>
    <w:p>
      <w:pPr>
        <w:pStyle w:val="Normal"/>
        <w:shd w:fill="FFFFFF" w:val="clear"/>
        <w:rPr>
          <w:sz w:val="24"/>
          <w:szCs w:val="24"/>
        </w:rPr>
      </w:pPr>
      <w:r>
        <w:rPr>
          <w:color w:val="000000"/>
        </w:rPr>
        <w:t>3.  Высший уровень. Характеризуется стремлением переделать окружающую среду.</w:t>
      </w:r>
    </w:p>
    <w:p>
      <w:pPr>
        <w:pStyle w:val="Normal"/>
        <w:shd w:fill="FFFFFF" w:val="clear"/>
        <w:rPr>
          <w:sz w:val="24"/>
          <w:szCs w:val="24"/>
        </w:rPr>
      </w:pPr>
      <w:r>
        <w:rPr>
          <w:color w:val="000000"/>
        </w:rPr>
        <w:t>Какова структура интеллекта? Существуют различные кон</w:t>
        <w:softHyphen/>
        <w:t>цепции, пытавшиеся ответить на этот вопрос. Так, в начале века Спирмен (1904 г.) сформулировал следующие постулаты: ин</w:t>
        <w:softHyphen/>
        <w:t>теллект не зависит от прочих личностных черт человека; интел</w:t>
        <w:softHyphen/>
        <w:t>лект не включает в свою структуру неинтеллектуальные каче</w:t>
        <w:softHyphen/>
        <w:t>ства (интересы, мотивация достижений, тревожность и т. п.). Интеллект выступает как общий фактор умственной энергии. Спирмен показал, что успех любой интеллектуальной деятель</w:t>
        <w:softHyphen/>
        <w:t>ности зависит от некоего общего фактора, общей способности,</w:t>
      </w:r>
    </w:p>
    <w:p>
      <w:pPr>
        <w:pStyle w:val="Normal"/>
        <w:shd w:fill="FFFFFF" w:val="clear"/>
        <w:rPr>
          <w:sz w:val="24"/>
          <w:szCs w:val="24"/>
        </w:rPr>
      </w:pPr>
      <w:r>
        <w:rPr>
          <w:color w:val="000000"/>
        </w:rPr>
        <w:t xml:space="preserve">таким образом, он выделил </w:t>
      </w:r>
      <w:r>
        <w:rPr>
          <w:i/>
          <w:iCs/>
          <w:color w:val="000000"/>
        </w:rPr>
        <w:t xml:space="preserve">генеральный фактор интеллекта (фактор </w:t>
      </w:r>
      <w:r>
        <w:rPr>
          <w:i/>
          <w:iCs/>
          <w:color w:val="000000"/>
          <w:lang w:val="en-US"/>
        </w:rPr>
        <w:t>G</w:t>
      </w:r>
      <w:r>
        <w:rPr>
          <w:i/>
          <w:iCs/>
          <w:color w:val="000000"/>
        </w:rPr>
        <w:t xml:space="preserve">) и фактор </w:t>
      </w:r>
      <w:r>
        <w:rPr>
          <w:i/>
          <w:iCs/>
          <w:color w:val="000000"/>
          <w:lang w:val="en-US"/>
        </w:rPr>
        <w:t>S</w:t>
      </w:r>
      <w:r>
        <w:rPr>
          <w:i/>
          <w:iCs/>
          <w:color w:val="000000"/>
        </w:rPr>
        <w:t>, служащий показателем специфичес</w:t>
        <w:softHyphen/>
        <w:t xml:space="preserve">ких способностей. </w:t>
      </w:r>
      <w:r>
        <w:rPr>
          <w:color w:val="000000"/>
        </w:rPr>
        <w:t>С точки зрения Спирмена, каждый человек характеризуется определенным уровнем общего интеллекта, от которого зависит, как этот человек адаптируется к окружающей среде. Кроме того, у всех людей имеются в различной степени развитые специфические способности, проявляющиеся в реше</w:t>
        <w:softHyphen/>
        <w:t>нии конкретных задач. Впоследствии Айзенк интерпретировал генеральный фактор как скорость переработки информации цен</w:t>
        <w:softHyphen/>
        <w:t>тральной нервной системой (умственный темп). Для оценки и диагностики генерального фактора интеллекта применяют ско</w:t>
        <w:softHyphen/>
        <w:t>ростные интеллектуальные тесты Айзенка, тест «Прогрессивные матрицы» (Д. Равена), тесты интеллекта Кеттела.</w:t>
      </w:r>
    </w:p>
    <w:p>
      <w:pPr>
        <w:pStyle w:val="Normal"/>
        <w:shd w:fill="FFFFFF" w:val="clear"/>
        <w:rPr>
          <w:sz w:val="24"/>
          <w:szCs w:val="24"/>
        </w:rPr>
      </w:pPr>
      <w:r>
        <w:rPr>
          <w:color w:val="000000"/>
        </w:rPr>
        <w:t>Позже Терстоун (1938 г.) с помощью статистических фак</w:t>
        <w:softHyphen/>
        <w:t>торных методов исследовал различные стороны общего интел</w:t>
        <w:softHyphen/>
        <w:t xml:space="preserve">лекта, которые он назвал </w:t>
      </w:r>
      <w:r>
        <w:rPr>
          <w:b/>
          <w:bCs/>
          <w:color w:val="000000"/>
        </w:rPr>
        <w:t>первичными умственными потенция</w:t>
        <w:softHyphen/>
        <w:t xml:space="preserve">ми. </w:t>
      </w:r>
      <w:r>
        <w:rPr>
          <w:color w:val="000000"/>
        </w:rPr>
        <w:t>Он выделил семь таких потенций:</w:t>
      </w:r>
    </w:p>
    <w:p>
      <w:pPr>
        <w:pStyle w:val="Normal"/>
        <w:shd w:fill="FFFFFF" w:val="clear"/>
        <w:rPr>
          <w:sz w:val="24"/>
          <w:szCs w:val="24"/>
        </w:rPr>
      </w:pPr>
      <w:r>
        <w:rPr>
          <w:color w:val="000000"/>
        </w:rPr>
        <w:t xml:space="preserve">1) </w:t>
      </w:r>
      <w:r>
        <w:rPr>
          <w:b/>
          <w:bCs/>
          <w:color w:val="000000"/>
        </w:rPr>
        <w:t xml:space="preserve">счетную способность, </w:t>
      </w:r>
      <w:r>
        <w:rPr>
          <w:color w:val="000000"/>
        </w:rPr>
        <w:t>т. е. способность оперировать числа</w:t>
        <w:softHyphen/>
        <w:t>ми и выполнять арифметические действия;</w:t>
      </w:r>
    </w:p>
    <w:p>
      <w:pPr>
        <w:pStyle w:val="Normal"/>
        <w:shd w:fill="FFFFFF" w:val="clear"/>
        <w:rPr>
          <w:sz w:val="24"/>
          <w:szCs w:val="24"/>
        </w:rPr>
      </w:pPr>
      <w:r>
        <w:rPr>
          <w:b/>
          <w:bCs/>
          <w:color w:val="000000"/>
        </w:rPr>
        <w:t>2)</w:t>
      </w:r>
      <w:r>
        <w:rPr>
          <w:color w:val="000000"/>
        </w:rPr>
        <w:t xml:space="preserve"> </w:t>
      </w:r>
      <w:r>
        <w:rPr>
          <w:b/>
          <w:bCs/>
          <w:color w:val="000000"/>
        </w:rPr>
        <w:t xml:space="preserve">вербальную (словесную) гибкость, </w:t>
      </w:r>
      <w:r>
        <w:rPr>
          <w:color w:val="000000"/>
        </w:rPr>
        <w:t>т. е. легкость, с которой человек может объясняться, используя наиболее подходя</w:t>
        <w:softHyphen/>
        <w:t>щие слова;</w:t>
      </w:r>
    </w:p>
    <w:p>
      <w:pPr>
        <w:pStyle w:val="Normal"/>
        <w:shd w:fill="FFFFFF" w:val="clear"/>
        <w:rPr>
          <w:sz w:val="24"/>
          <w:szCs w:val="24"/>
        </w:rPr>
      </w:pPr>
      <w:r>
        <w:rPr>
          <w:color w:val="000000"/>
        </w:rPr>
        <w:t xml:space="preserve">3) </w:t>
      </w:r>
      <w:r>
        <w:rPr>
          <w:b/>
          <w:bCs/>
          <w:color w:val="000000"/>
        </w:rPr>
        <w:t xml:space="preserve">вербальное восприятие, т. </w:t>
      </w:r>
      <w:r>
        <w:rPr>
          <w:color w:val="000000"/>
        </w:rPr>
        <w:t>е. способность понимать устную и письменную речь;</w:t>
      </w:r>
    </w:p>
    <w:p>
      <w:pPr>
        <w:pStyle w:val="Normal"/>
        <w:shd w:fill="FFFFFF" w:val="clear"/>
        <w:rPr>
          <w:sz w:val="24"/>
          <w:szCs w:val="24"/>
        </w:rPr>
      </w:pPr>
      <w:r>
        <w:rPr>
          <w:b/>
          <w:bCs/>
          <w:color w:val="000000"/>
        </w:rPr>
        <w:t>4)</w:t>
      </w:r>
      <w:r>
        <w:rPr>
          <w:color w:val="000000"/>
        </w:rPr>
        <w:t xml:space="preserve"> </w:t>
      </w:r>
      <w:r>
        <w:rPr>
          <w:b/>
          <w:bCs/>
          <w:color w:val="000000"/>
        </w:rPr>
        <w:t xml:space="preserve">пространственную ориентацию, </w:t>
      </w:r>
      <w:r>
        <w:rPr>
          <w:color w:val="000000"/>
        </w:rPr>
        <w:t>или способность представ</w:t>
        <w:softHyphen/>
        <w:t>лять себе различные предметы и формы в пространстве;</w:t>
      </w:r>
    </w:p>
    <w:p>
      <w:pPr>
        <w:pStyle w:val="Normal"/>
        <w:shd w:fill="FFFFFF" w:val="clear"/>
        <w:rPr>
          <w:sz w:val="24"/>
          <w:szCs w:val="24"/>
        </w:rPr>
      </w:pPr>
      <w:r>
        <w:rPr>
          <w:b/>
          <w:bCs/>
          <w:color w:val="000000"/>
        </w:rPr>
        <w:t>5)</w:t>
      </w:r>
      <w:r>
        <w:rPr>
          <w:color w:val="000000"/>
        </w:rPr>
        <w:t xml:space="preserve"> </w:t>
      </w:r>
      <w:r>
        <w:rPr>
          <w:b/>
          <w:bCs/>
          <w:color w:val="000000"/>
        </w:rPr>
        <w:t>память;</w:t>
      </w:r>
    </w:p>
    <w:p>
      <w:pPr>
        <w:pStyle w:val="Normal"/>
        <w:shd w:fill="FFFFFF" w:val="clear"/>
        <w:rPr>
          <w:sz w:val="24"/>
          <w:szCs w:val="24"/>
        </w:rPr>
      </w:pPr>
      <w:r>
        <w:rPr>
          <w:b/>
          <w:bCs/>
          <w:color w:val="000000"/>
        </w:rPr>
        <w:t>6)</w:t>
      </w:r>
      <w:r>
        <w:rPr>
          <w:color w:val="000000"/>
        </w:rPr>
        <w:t xml:space="preserve"> </w:t>
      </w:r>
      <w:r>
        <w:rPr>
          <w:b/>
          <w:bCs/>
          <w:color w:val="000000"/>
        </w:rPr>
        <w:t>способность к рассуждению;</w:t>
      </w:r>
    </w:p>
    <w:p>
      <w:pPr>
        <w:pStyle w:val="Normal"/>
        <w:shd w:fill="FFFFFF" w:val="clear"/>
        <w:rPr>
          <w:sz w:val="24"/>
          <w:szCs w:val="24"/>
        </w:rPr>
      </w:pPr>
      <w:r>
        <w:rPr>
          <w:b/>
          <w:bCs/>
          <w:color w:val="000000"/>
        </w:rPr>
        <w:t>7)</w:t>
      </w:r>
      <w:r>
        <w:rPr>
          <w:color w:val="000000"/>
        </w:rPr>
        <w:t xml:space="preserve"> </w:t>
      </w:r>
      <w:r>
        <w:rPr>
          <w:b/>
          <w:bCs/>
          <w:color w:val="000000"/>
        </w:rPr>
        <w:t xml:space="preserve">быстроту восприятия </w:t>
      </w:r>
      <w:r>
        <w:rPr>
          <w:color w:val="000000"/>
        </w:rPr>
        <w:t>сходств или различий между предме</w:t>
        <w:softHyphen/>
        <w:t>тами и изображениями.</w:t>
      </w:r>
    </w:p>
    <w:p>
      <w:pPr>
        <w:pStyle w:val="Normal"/>
        <w:shd w:fill="FFFFFF" w:val="clear"/>
        <w:rPr>
          <w:sz w:val="24"/>
          <w:szCs w:val="24"/>
        </w:rPr>
      </w:pPr>
      <w:r>
        <w:rPr>
          <w:color w:val="000000"/>
        </w:rPr>
        <w:t>Факторы интеллекта, или первичные умственные потенции, как показали дальнейшие исследования, коррелируют, связаны друг с другом, что говорит о существовании единого генераль</w:t>
        <w:softHyphen/>
        <w:t>ного фактора.</w:t>
      </w:r>
    </w:p>
    <w:p>
      <w:pPr>
        <w:pStyle w:val="Normal"/>
        <w:shd w:fill="FFFFFF" w:val="clear"/>
        <w:rPr>
          <w:sz w:val="24"/>
          <w:szCs w:val="24"/>
        </w:rPr>
      </w:pPr>
      <w:r>
        <w:rPr>
          <w:color w:val="000000"/>
        </w:rPr>
        <w:t xml:space="preserve">Позже Гилфорд (1959 г.) выделил 120 факторов интеллекта, исходя из того, для каких умственных операций они нужны, </w:t>
      </w:r>
      <w:r>
        <w:rPr>
          <w:b/>
          <w:bCs/>
          <w:color w:val="000000"/>
        </w:rPr>
        <w:t xml:space="preserve">к </w:t>
      </w:r>
      <w:r>
        <w:rPr>
          <w:color w:val="000000"/>
        </w:rPr>
        <w:t>каким результатам приводят эти операции и каково их содержа</w:t>
        <w:softHyphen/>
        <w:t>ние (содержание может быть образным, символическим, семан</w:t>
        <w:softHyphen/>
        <w:t>тическим, поведенческим). Под операцией Гилфорд понимает умение человека, вернее, психический процесс — понятие, па</w:t>
        <w:softHyphen/>
        <w:t>мять, дивергентная продуктивность, конвергентная продуктив</w:t>
        <w:softHyphen/>
        <w:t>ность, оценивание. Результаты — форма, в которой информа</w:t>
        <w:softHyphen/>
        <w:t>ция обрабатывается испытуемым: элемент, классы, отношения,</w:t>
      </w:r>
    </w:p>
    <w:p>
      <w:pPr>
        <w:pStyle w:val="Normal"/>
        <w:shd w:fill="FFFFFF" w:val="clear"/>
        <w:rPr>
          <w:sz w:val="24"/>
          <w:szCs w:val="24"/>
        </w:rPr>
      </w:pPr>
      <w:r>
        <w:rPr>
          <w:color w:val="000000"/>
        </w:rPr>
        <w:t>системы, типы преобразований и выводы. В настоящее время подобраны соответствующие тесты для диагностики более 100 указанных Гилфордом факторов.</w:t>
      </w:r>
    </w:p>
    <w:p>
      <w:pPr>
        <w:pStyle w:val="Normal"/>
        <w:shd w:fill="FFFFFF" w:val="clear"/>
        <w:rPr>
          <w:sz w:val="24"/>
          <w:szCs w:val="24"/>
        </w:rPr>
      </w:pPr>
      <w:r>
        <w:rPr>
          <w:color w:val="000000"/>
        </w:rPr>
        <w:t>По мнению Кэттела (1967 г.), у каждого из нас уже с рожде</w:t>
        <w:softHyphen/>
        <w:t xml:space="preserve">ния имеется </w:t>
      </w:r>
      <w:r>
        <w:rPr>
          <w:i/>
          <w:iCs/>
          <w:color w:val="000000"/>
        </w:rPr>
        <w:t xml:space="preserve">потенциальный интеллект, </w:t>
      </w:r>
      <w:r>
        <w:rPr>
          <w:color w:val="000000"/>
        </w:rPr>
        <w:t>который лежит в ос</w:t>
        <w:softHyphen/>
        <w:t>нове нашей способности к мышлению, абстрагированию и рас</w:t>
        <w:softHyphen/>
        <w:t>суждению. Примерно к 20 годам этот интеллект достигает наи</w:t>
        <w:softHyphen/>
        <w:t xml:space="preserve">большего расцвета. С другой стороны, формируется </w:t>
      </w:r>
      <w:r>
        <w:rPr>
          <w:i/>
          <w:iCs/>
          <w:color w:val="000000"/>
        </w:rPr>
        <w:t>«кристал</w:t>
        <w:softHyphen/>
        <w:t xml:space="preserve">лический» интеллект, </w:t>
      </w:r>
      <w:r>
        <w:rPr>
          <w:color w:val="000000"/>
        </w:rPr>
        <w:t>состоящий из различных навыков и зна</w:t>
        <w:softHyphen/>
        <w:t>ний, которые мы приобретаем по мере накопления жизненного опыта. «Кристаллический» интеллект образуется именно при решении задач адаптации к окружающей среде и требует разви</w:t>
        <w:softHyphen/>
        <w:t>тия одних способностей за счет других, а также приобретения</w:t>
      </w:r>
    </w:p>
    <w:p>
      <w:pPr>
        <w:pStyle w:val="Normal"/>
        <w:rPr>
          <w:sz w:val="24"/>
          <w:szCs w:val="24"/>
        </w:rPr>
      </w:pPr>
      <w:r>
        <w:rPr>
          <w:sz w:val="24"/>
          <w:szCs w:val="24"/>
        </w:rPr>
        <w:drawing>
          <wp:inline distT="0" distB="0" distL="0" distR="0">
            <wp:extent cx="3492500" cy="2926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492500" cy="292608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3.2. Структура интеллекта по Гилфорду. Его кубическая модель выделяет 120 специфических способностей, исходя из трех размерностей мышления: о ' чем мы думаем (содержание), как мы думаем об этом (операция) и к чему при</w:t>
        <w:softHyphen/>
        <w:t>водит умственное действие (результат). Например, при заучивании сигналов азбуки Морзе (</w:t>
      </w:r>
      <w:r>
        <w:rPr>
          <w:rFonts w:cs="Arial" w:ascii="Arial" w:hAnsi="Arial"/>
          <w:color w:val="000000"/>
          <w:sz w:val="16"/>
          <w:szCs w:val="16"/>
          <w:lang w:val="en-US"/>
        </w:rPr>
        <w:t>EI</w:t>
      </w:r>
      <w:r>
        <w:rPr>
          <w:rFonts w:cs="Arial" w:ascii="Arial" w:hAnsi="Arial"/>
          <w:color w:val="000000"/>
          <w:sz w:val="16"/>
          <w:szCs w:val="16"/>
        </w:rPr>
        <w:t>2), при запоминании семантических преобразований, необхо</w:t>
        <w:softHyphen/>
        <w:t>димых для спряжения глагола в том или ином времени (</w:t>
      </w:r>
      <w:r>
        <w:rPr>
          <w:rFonts w:cs="Arial" w:ascii="Arial" w:hAnsi="Arial"/>
          <w:color w:val="000000"/>
          <w:sz w:val="16"/>
          <w:szCs w:val="16"/>
          <w:lang w:val="en-US"/>
        </w:rPr>
        <w:t>flV</w:t>
      </w:r>
      <w:r>
        <w:rPr>
          <w:rFonts w:cs="Arial" w:ascii="Arial" w:hAnsi="Arial"/>
          <w:color w:val="000000"/>
          <w:sz w:val="16"/>
          <w:szCs w:val="16"/>
        </w:rPr>
        <w:t>3), или при оценке измерений в поведении, когда необходимо пойти на работу по новому пути (</w:t>
      </w:r>
      <w:r>
        <w:rPr>
          <w:rFonts w:cs="Arial" w:ascii="Arial" w:hAnsi="Arial"/>
          <w:color w:val="000000"/>
          <w:sz w:val="16"/>
          <w:szCs w:val="16"/>
          <w:lang w:val="en-US"/>
        </w:rPr>
        <w:t>AV</w:t>
      </w:r>
      <w:r>
        <w:rPr>
          <w:rFonts w:cs="Arial" w:ascii="Arial" w:hAnsi="Arial"/>
          <w:color w:val="000000"/>
          <w:sz w:val="16"/>
          <w:szCs w:val="16"/>
        </w:rPr>
        <w:t>4), вовлекаются совсем различные типы интеллекта.</w:t>
      </w:r>
    </w:p>
    <w:p>
      <w:pPr>
        <w:pStyle w:val="Normal"/>
        <w:shd w:fill="FFFFFF" w:val="clear"/>
        <w:rPr>
          <w:sz w:val="24"/>
          <w:szCs w:val="24"/>
        </w:rPr>
      </w:pPr>
      <w:r>
        <w:rPr>
          <w:color w:val="000000"/>
        </w:rPr>
        <w:t>конкретных навыков. Таким образом, «кристаллический интел</w:t>
        <w:softHyphen/>
        <w:t>лект» определяется мерой овладения культурой того общества, к которому принадлежит человек. Фактор потенциального или свободного интеллекта коррелирует с фактором «кристалличес</w:t>
        <w:softHyphen/>
        <w:t>кого или связанного интеллекта*, так как потенциальный ин</w:t>
        <w:softHyphen/>
        <w:t>теллект определяет первичное накопление знаний. С точки зре</w:t>
        <w:softHyphen/>
        <w:t>ния Кэттела, потенциальный или свободный интеллект незави</w:t>
        <w:softHyphen/>
        <w:t>сим от приобщенности к культуре. Его уровень определяется уровнем развития третичных зон коры больших полушарий го</w:t>
        <w:softHyphen/>
        <w:t>ловного мозга. Парциальные или частные факторы интеллекта (например, визуализация — манипулирование зрительными об</w:t>
        <w:softHyphen/>
        <w:t>разами) определяются уровнем развития отдельных сенсорных и моторных зон мозга. Кэттел попытался сконструировать тест, свободный от влияния культуры, на специфическом простран</w:t>
        <w:softHyphen/>
        <w:t>ственно-геометрическом материале («тест интеллекта, свобод</w:t>
        <w:softHyphen/>
        <w:t>ный от культуры»).</w:t>
      </w:r>
    </w:p>
    <w:p>
      <w:pPr>
        <w:pStyle w:val="Normal"/>
        <w:shd w:fill="FFFFFF" w:val="clear"/>
        <w:rPr>
          <w:sz w:val="24"/>
          <w:szCs w:val="24"/>
        </w:rPr>
      </w:pPr>
      <w:r>
        <w:rPr>
          <w:color w:val="000000"/>
        </w:rPr>
        <w:t>Хебб (1974 г.) с несколько иньвс позиций рассматривает ин</w:t>
        <w:softHyphen/>
        <w:t xml:space="preserve">теллект. Он выделяет </w:t>
      </w:r>
      <w:r>
        <w:rPr>
          <w:i/>
          <w:iCs/>
          <w:color w:val="000000"/>
        </w:rPr>
        <w:t xml:space="preserve">интеллект А </w:t>
      </w:r>
      <w:r>
        <w:rPr>
          <w:color w:val="000000"/>
        </w:rPr>
        <w:t>— это тот потенциал, кото</w:t>
        <w:softHyphen/>
        <w:t>рый создается в момент зачатия и служит основой для развития интеллектуальных способностей личности. Что касается интел</w:t>
        <w:softHyphen/>
        <w:t>лекта В, то он формируется в результате взаимодействия этого потенциального интеллекта с окружающей средой. Оценить мож</w:t>
        <w:softHyphen/>
        <w:t xml:space="preserve">но только этот </w:t>
      </w:r>
      <w:r>
        <w:rPr>
          <w:i/>
          <w:iCs/>
          <w:color w:val="000000"/>
        </w:rPr>
        <w:t xml:space="preserve">«результирующий» интеллект, </w:t>
      </w:r>
      <w:r>
        <w:rPr>
          <w:color w:val="000000"/>
        </w:rPr>
        <w:t>наблюдая, как совершает умственные операции человек. Поэтому мы никогда не сможем узнать, что представлял собой интеллект А.</w:t>
      </w:r>
    </w:p>
    <w:p>
      <w:pPr>
        <w:pStyle w:val="Normal"/>
        <w:shd w:fill="FFFFFF" w:val="clear"/>
        <w:rPr>
          <w:sz w:val="24"/>
          <w:szCs w:val="24"/>
        </w:rPr>
      </w:pPr>
      <w:r>
        <w:rPr>
          <w:color w:val="000000"/>
        </w:rPr>
        <w:t>В иерархических моделях интеллекта (наиболее популярна модель Ф. Вернона) нанершине иерархии помещается генераль</w:t>
        <w:softHyphen/>
        <w:t>ный фактор по Спирмену, на следующем уровне находятся два основных групповых фактора: вербально-образовательные спо</w:t>
        <w:softHyphen/>
        <w:t>собности (вербально-логическое мышление) и практико-техни-ческие способности (наглядно-действенное мышление). На тре</w:t>
        <w:softHyphen/>
        <w:t>тьем уровне находятся специальные способности: техническое мышление, арифметическая способность, и т. д., и наконец, внизу иерархического дерева помещаются более частные субфак</w:t>
        <w:softHyphen/>
        <w:t>торы. Интеллектуальные тесты Векслера, широко применяемые для диагностики интеллекта, созданы на основе указанной иера-рахической модели интеллекта. Векслер считал, что вербальный интеллект отражает приобретенные человеком способности, а невербальный интеллект — его природные психофизиологичес</w:t>
        <w:softHyphen/>
        <w:t xml:space="preserve">кие возможности. Результаты исследований, проведенных </w:t>
      </w:r>
      <w:r>
        <w:rPr>
          <w:i/>
          <w:iCs/>
          <w:color w:val="000000"/>
        </w:rPr>
        <w:t xml:space="preserve">на </w:t>
      </w:r>
      <w:r>
        <w:rPr>
          <w:color w:val="000000"/>
        </w:rPr>
        <w:t>близнецах, показывают, что, напротив, преимущественно наслед</w:t>
        <w:softHyphen/>
        <w:t>ственно обусловлены оценки по вербальным заданиям теста Векслера, а успешность выполнения невербальных тестов зави-</w:t>
      </w:r>
    </w:p>
    <w:p>
      <w:pPr>
        <w:pStyle w:val="Normal"/>
        <w:shd w:fill="FFFFFF" w:val="clear"/>
        <w:rPr>
          <w:sz w:val="24"/>
          <w:szCs w:val="24"/>
        </w:rPr>
      </w:pPr>
      <w:r>
        <w:rPr>
          <w:color w:val="000000"/>
        </w:rPr>
        <w:t>сит от социальных факторов, опыта, человека (при повторном тестировании успешность решения невербальных тестов повы</w:t>
        <w:softHyphen/>
        <w:t>шается более значимо, чем успешность решения вербальных — эффект обучения сильнее).</w:t>
      </w:r>
    </w:p>
    <w:p>
      <w:pPr>
        <w:pStyle w:val="Normal"/>
        <w:shd w:fill="FFFFFF" w:val="clear"/>
        <w:rPr>
          <w:sz w:val="24"/>
          <w:szCs w:val="24"/>
        </w:rPr>
      </w:pPr>
      <w:r>
        <w:rPr>
          <w:color w:val="000000"/>
        </w:rPr>
        <w:t>Развитие интеллекта зависит от врожденных факторов: ге</w:t>
        <w:softHyphen/>
        <w:t>нетические факторы наследственности, хромосомные аномалии (болезнь Дауна, сопровождаемая нарушением умственного раз</w:t>
        <w:softHyphen/>
        <w:t>вития ребенка, вызывается: а) наличием лишней третьей хромо</w:t>
        <w:softHyphen/>
        <w:t>сомы из 21-й пары хромосом, б) пожилым возрастом родите</w:t>
        <w:softHyphen/>
        <w:t>лей, неполноценным питанием и определенными заболевания</w:t>
        <w:softHyphen/>
        <w:t>ми матери во время беременности. Недостаток йода в рационе питания матери может обусловливать кретинизм ребенка, или, если мать в начале беременности заболевает краснухой, это при</w:t>
        <w:softHyphen/>
        <w:t>водит к необратимым дефектам зрения, слуха, интеллектуаль</w:t>
        <w:softHyphen/>
        <w:t>ных функций ребенка. Злоупотребление в первые месяцы бере</w:t>
        <w:softHyphen/>
        <w:t>менности антибиотиками, транквилизаторами типа элениум или даже аспирином, употребление алкоголя и курение может при</w:t>
        <w:softHyphen/>
        <w:t>вести к значительной задержке умственного развития ребенка).</w:t>
      </w:r>
    </w:p>
    <w:p>
      <w:pPr>
        <w:pStyle w:val="Normal"/>
        <w:shd w:fill="FFFFFF" w:val="clear"/>
        <w:rPr>
          <w:sz w:val="24"/>
          <w:szCs w:val="24"/>
        </w:rPr>
      </w:pPr>
      <w:r>
        <w:rPr>
          <w:color w:val="000000"/>
        </w:rPr>
        <w:t xml:space="preserve">Но, с каким </w:t>
      </w:r>
      <w:r>
        <w:rPr>
          <w:i/>
          <w:iCs/>
          <w:color w:val="000000"/>
        </w:rPr>
        <w:t xml:space="preserve">бы </w:t>
      </w:r>
      <w:r>
        <w:rPr>
          <w:color w:val="000000"/>
        </w:rPr>
        <w:t>потенциалом ни родился ребенок, очевидно, что необходимые ему для выживания формы интеллектуально</w:t>
        <w:softHyphen/>
        <w:t>го поведения смогут развиваться и совершенствоваться лишь при контакте с той средой, с которой он будет взаимодействовать всю жизнь. Эмоциональное общение новорожденного ребенка с матерью, взрослыми людьми имеет решающее значение для интеллектуального развития ребенка. Существует тесная связь между интеллектуальным развитием ребенка и его возможнос</w:t>
        <w:softHyphen/>
        <w:t xml:space="preserve">тями общаться со взрослыми в течение достаточно длительного времени </w:t>
      </w:r>
      <w:r>
        <w:rPr>
          <w:i/>
          <w:iCs/>
          <w:color w:val="000000"/>
        </w:rPr>
        <w:t xml:space="preserve">(чем меньше общения со взрослыми, тем медленнее происходит интеллектуальное развитие). </w:t>
      </w:r>
      <w:r>
        <w:rPr>
          <w:color w:val="000000"/>
        </w:rPr>
        <w:t>Влияет и социальное положение семьи: обеспеченные семьи имеют бояее широкие возможности для создания благоприятных условий развития ребенка, развития его способностей, его обучения и в конечном счете для повышения интеллектуального развития ребенка. Вли</w:t>
        <w:softHyphen/>
        <w:t>яют и методы обучения, применяемые для развития способнос</w:t>
        <w:softHyphen/>
        <w:t>тей ребенка. К сожалению, традиционные методы обучения бо лее ориентированы на передачу знаний ребенку и сравнительно мало внимания уделяют развитию способностей, интеллекта, творческих возможностей человека.</w:t>
      </w:r>
    </w:p>
    <w:p>
      <w:pPr>
        <w:pStyle w:val="Normal"/>
        <w:shd w:fill="FFFFFF" w:val="clear"/>
        <w:rPr>
          <w:sz w:val="24"/>
          <w:szCs w:val="24"/>
        </w:rPr>
      </w:pPr>
      <w:r>
        <w:rPr>
          <w:color w:val="000000"/>
          <w:sz w:val="26"/>
          <w:szCs w:val="26"/>
        </w:rPr>
        <w:t>6.1. Оценка интеллекта</w:t>
      </w:r>
    </w:p>
    <w:p>
      <w:pPr>
        <w:pStyle w:val="Normal"/>
        <w:shd w:fill="FFFFFF" w:val="clear"/>
        <w:rPr>
          <w:sz w:val="24"/>
          <w:szCs w:val="24"/>
        </w:rPr>
      </w:pPr>
      <w:r>
        <w:rPr>
          <w:color w:val="000000"/>
        </w:rPr>
        <w:t xml:space="preserve">Наибольшей популярностью пользуется так называемый «коэффициент интеллектуальности», сокращенно обозначаемый </w:t>
      </w:r>
      <w:r>
        <w:rPr>
          <w:color w:val="000000"/>
          <w:lang w:val="en-US"/>
        </w:rPr>
        <w:t>IQ</w:t>
      </w:r>
      <w:r>
        <w:rPr>
          <w:color w:val="000000"/>
        </w:rPr>
        <w:t>, который позволяет соотнести уровень интеллектуальных</w:t>
      </w:r>
    </w:p>
    <w:p>
      <w:pPr>
        <w:pStyle w:val="Normal"/>
        <w:shd w:fill="FFFFFF" w:val="clear"/>
        <w:rPr>
          <w:sz w:val="24"/>
          <w:szCs w:val="24"/>
        </w:rPr>
      </w:pPr>
      <w:r>
        <w:rPr>
          <w:color w:val="000000"/>
        </w:rPr>
        <w:t>возможностей индивида со средними показателями его возраст</w:t>
        <w:softHyphen/>
        <w:t>ной и профессиональной группы. Можно сравнивать умствен</w:t>
        <w:softHyphen/>
        <w:t>ное развитие ребенка с возможностями его ровесников. Напри</w:t>
        <w:softHyphen/>
        <w:t>мер, календарный возраст—- 8 лет, а умственные способности ближе к шестилетней группе, таков, следовательно, и его «ум</w:t>
        <w:softHyphen/>
        <w:t>ственный» возраст. В дальнейшем на основе расчетов соотноше</w:t>
        <w:softHyphen/>
        <w:t>ния умственного и хронологического возраста и был выведен показатель, названный коэффициентом интеллектуальности (</w:t>
      </w:r>
      <w:r>
        <w:rPr>
          <w:color w:val="000000"/>
          <w:lang w:val="en-US"/>
        </w:rPr>
        <w:t>IQ</w:t>
      </w:r>
      <w:r>
        <w:rPr>
          <w:color w:val="000000"/>
        </w:rPr>
        <w:t xml:space="preserve">). Среднее значение </w:t>
      </w:r>
      <w:r>
        <w:rPr>
          <w:color w:val="000000"/>
          <w:lang w:val="en-US"/>
        </w:rPr>
        <w:t>IQ</w:t>
      </w:r>
      <w:r>
        <w:rPr>
          <w:color w:val="000000"/>
        </w:rPr>
        <w:t xml:space="preserve"> соответствует 100 баллам, а самые низкие могут приближаться к 0, самые высокие — к 200. Стандартное (т. е. среднее для всех групп) отклонение — 16 баллов в каждую сторону. У каждого третьего человека </w:t>
      </w:r>
      <w:r>
        <w:rPr>
          <w:color w:val="000000"/>
          <w:lang w:val="en-US"/>
        </w:rPr>
        <w:t>IQ</w:t>
      </w:r>
      <w:r>
        <w:rPr>
          <w:color w:val="000000"/>
        </w:rPr>
        <w:t xml:space="preserve"> находится между 84— 100 баллами, и такова же доля лиц (34%) с показателем от 100 до 116 баллов. Таким образом, эта основная масса (68%) и счи</w:t>
        <w:softHyphen/>
        <w:t>тается людьми со средним интеллектом. Две другие группы (по 16% в каждой), результаты которых соответствуют крайним показателям шкалы, рассматриваются или как умственно отста</w:t>
        <w:softHyphen/>
        <w:t xml:space="preserve">лые (люди со сниженным интеллектом </w:t>
      </w:r>
      <w:r>
        <w:rPr>
          <w:color w:val="000000"/>
          <w:lang w:val="en-US"/>
        </w:rPr>
        <w:t>IQ</w:t>
      </w:r>
      <w:r>
        <w:rPr>
          <w:color w:val="000000"/>
        </w:rPr>
        <w:t xml:space="preserve"> от 10 до 84), или как обладающие высокими (выше среднего) интеллектуальными способностями (</w:t>
      </w:r>
      <w:r>
        <w:rPr>
          <w:color w:val="000000"/>
          <w:lang w:val="en-US"/>
        </w:rPr>
        <w:t>IQ</w:t>
      </w:r>
      <w:r>
        <w:rPr>
          <w:color w:val="000000"/>
        </w:rPr>
        <w:t xml:space="preserve"> от 116 до 180).</w:t>
      </w:r>
    </w:p>
    <w:p>
      <w:pPr>
        <w:pStyle w:val="Normal"/>
        <w:shd w:fill="FFFFFF" w:val="clear"/>
        <w:rPr>
          <w:sz w:val="24"/>
          <w:szCs w:val="24"/>
        </w:rPr>
      </w:pPr>
      <w:r>
        <w:rPr>
          <w:color w:val="000000"/>
        </w:rPr>
        <w:t xml:space="preserve">Психологи и психиатры используют термин </w:t>
      </w:r>
      <w:r>
        <w:rPr>
          <w:i/>
          <w:iCs/>
          <w:color w:val="000000"/>
        </w:rPr>
        <w:t xml:space="preserve">«олигофрения» («малоумие»), </w:t>
      </w:r>
      <w:r>
        <w:rPr>
          <w:color w:val="000000"/>
        </w:rPr>
        <w:t>которым обозначают врожденную или приобре</w:t>
        <w:softHyphen/>
        <w:t>тенную в раннем детстве (до 3-летнего возраста) недоразвитость интеллекта. Врожденное слабоумие (олигофрению) следует от</w:t>
        <w:softHyphen/>
        <w:t xml:space="preserve">личать от приобретенного, которое называют </w:t>
      </w:r>
      <w:r>
        <w:rPr>
          <w:i/>
          <w:iCs/>
          <w:color w:val="000000"/>
        </w:rPr>
        <w:t>деменцией.</w:t>
      </w:r>
    </w:p>
    <w:p>
      <w:pPr>
        <w:pStyle w:val="Normal"/>
        <w:shd w:fill="FFFFFF" w:val="clear"/>
        <w:rPr>
          <w:sz w:val="24"/>
          <w:szCs w:val="24"/>
        </w:rPr>
      </w:pPr>
      <w:r>
        <w:rPr>
          <w:color w:val="000000"/>
        </w:rPr>
        <w:t>Врожденное слабоумие затрудняет возможность больным детям нормально адаптироваться в обществе, что приводит к очевидной для всех интеллектуальной неполноценности. Оли</w:t>
        <w:softHyphen/>
        <w:t>гофрены отличаются недоразвитостью самых сложных, фило</w:t>
        <w:softHyphen/>
        <w:t>генетически молодых функций психики, мышления и речи, при сохранности эволюционно более древних функций и инстинк</w:t>
        <w:softHyphen/>
        <w:t>тов. Олигофрения прежде всего проявляется в слабости абстрак</w:t>
        <w:softHyphen/>
        <w:t>тного мышления, неспособности к обобщению, к отвлеченным ассоциациям. У олигофренов в интеллекте преобладают сугубо конкретные связи, поэтому его критические возможности сни</w:t>
        <w:softHyphen/>
        <w:t>жены, ассоциативно-логическая память остается малоразвитой.</w:t>
      </w:r>
    </w:p>
    <w:p>
      <w:pPr>
        <w:pStyle w:val="Normal"/>
        <w:shd w:fill="FFFFFF" w:val="clear"/>
        <w:rPr>
          <w:sz w:val="24"/>
          <w:szCs w:val="24"/>
        </w:rPr>
      </w:pPr>
      <w:r>
        <w:rPr>
          <w:color w:val="000000"/>
        </w:rPr>
        <w:t>Этиология (причина) олигофрении во многом остается неяс</w:t>
        <w:softHyphen/>
        <w:t>ной, в 90% случаев умственной отсталости ее объяснить не уда</w:t>
        <w:softHyphen/>
        <w:t>ется. Во многих странах используется термин «умственная от</w:t>
        <w:softHyphen/>
        <w:t>сталость», сокращенно УО. В качестве основного диагностичес</w:t>
        <w:softHyphen/>
        <w:t>кого показателя умственной отсталости и используется коэффи</w:t>
        <w:softHyphen/>
        <w:t xml:space="preserve">циент интеллектуальности. По международным стандартам (они сейчас носят «щадящий» характер) при </w:t>
      </w:r>
      <w:r>
        <w:rPr>
          <w:color w:val="000000"/>
          <w:lang w:val="en-US"/>
        </w:rPr>
        <w:t>IQ</w:t>
      </w:r>
      <w:r>
        <w:rPr>
          <w:color w:val="000000"/>
        </w:rPr>
        <w:t xml:space="preserve"> &lt; 50—70 имеет место</w:t>
      </w:r>
    </w:p>
    <w:p>
      <w:pPr>
        <w:pStyle w:val="Normal"/>
        <w:shd w:fill="FFFFFF" w:val="clear"/>
        <w:rPr>
          <w:sz w:val="24"/>
          <w:szCs w:val="24"/>
        </w:rPr>
      </w:pPr>
      <w:r>
        <w:rPr>
          <w:color w:val="000000"/>
        </w:rPr>
        <w:t xml:space="preserve">легкая умственная отсталость, при </w:t>
      </w:r>
      <w:r>
        <w:rPr>
          <w:color w:val="000000"/>
          <w:lang w:val="en-US"/>
        </w:rPr>
        <w:t>IQ</w:t>
      </w:r>
      <w:r>
        <w:rPr>
          <w:color w:val="000000"/>
        </w:rPr>
        <w:t xml:space="preserve"> &lt; 50 — средней тяжести; при </w:t>
      </w:r>
      <w:r>
        <w:rPr>
          <w:color w:val="000000"/>
          <w:lang w:val="en-US"/>
        </w:rPr>
        <w:t>IQ</w:t>
      </w:r>
      <w:r>
        <w:rPr>
          <w:color w:val="000000"/>
        </w:rPr>
        <w:t xml:space="preserve"> &lt; 35 — резко выраженная.</w:t>
      </w:r>
    </w:p>
    <w:p>
      <w:pPr>
        <w:pStyle w:val="Normal"/>
        <w:shd w:fill="FFFFFF" w:val="clear"/>
        <w:rPr>
          <w:sz w:val="24"/>
          <w:szCs w:val="24"/>
        </w:rPr>
      </w:pPr>
      <w:r>
        <w:rPr>
          <w:color w:val="000000"/>
        </w:rPr>
        <w:t>Самая тяжелая форма слабоумия — идиотия, характеризу</w:t>
        <w:softHyphen/>
        <w:t xml:space="preserve">ется </w:t>
      </w:r>
      <w:r>
        <w:rPr>
          <w:color w:val="000000"/>
          <w:lang w:val="en-US"/>
        </w:rPr>
        <w:t>IQ</w:t>
      </w:r>
      <w:r>
        <w:rPr>
          <w:color w:val="000000"/>
        </w:rPr>
        <w:t xml:space="preserve"> = 20, речь и мышление практически не формируются, преобладают эмоциональные реакции. Средняя степень называ</w:t>
        <w:softHyphen/>
        <w:t>ется имбецильностыо (</w:t>
      </w:r>
      <w:r>
        <w:rPr>
          <w:color w:val="000000"/>
          <w:lang w:val="en-US"/>
        </w:rPr>
        <w:t>IQ</w:t>
      </w:r>
      <w:r>
        <w:rPr>
          <w:color w:val="000000"/>
        </w:rPr>
        <w:t xml:space="preserve"> = 20—50). Словарный запас имбеци-лов до 300 слов, они обучаемы, неплохо ориентируются в при</w:t>
        <w:softHyphen/>
        <w:t>вычной житейской обстановке. У них большая внушаемость, склонность к слепому подражанию. Имбецилы нуждаются в опеке, хотя многие стремятся к самостоятельной жизни, любят жениться, выходить замуж, находя партнеров среди себе подоб</w:t>
        <w:softHyphen/>
        <w:t>ных.</w:t>
      </w:r>
    </w:p>
    <w:p>
      <w:pPr>
        <w:pStyle w:val="Normal"/>
        <w:shd w:fill="FFFFFF" w:val="clear"/>
        <w:rPr>
          <w:sz w:val="24"/>
          <w:szCs w:val="24"/>
        </w:rPr>
      </w:pPr>
      <w:r>
        <w:rPr>
          <w:color w:val="000000"/>
        </w:rPr>
        <w:t>Дебнльностыо называют легкую степень слабоумия (</w:t>
      </w:r>
      <w:r>
        <w:rPr>
          <w:color w:val="000000"/>
          <w:lang w:val="en-US"/>
        </w:rPr>
        <w:t>IQ</w:t>
      </w:r>
      <w:r>
        <w:rPr>
          <w:color w:val="000000"/>
        </w:rPr>
        <w:t xml:space="preserve"> &lt; 75%), которую трудно отличить от психики на нижней границе нормы. Поведение дебилов достаточно адекватно и самостоя</w:t>
        <w:softHyphen/>
        <w:t>тельно, речь развита. Поэтому дебильность замечается не сразу, а обычно в процессе начального обучения. В подростковом воз</w:t>
        <w:softHyphen/>
        <w:t>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w:t>
        <w:softHyphen/>
        <w:t>ется. Лица, страдающие дебильностью, овладевают преимуще</w:t>
        <w:softHyphen/>
        <w:t>ственно конкретными знаниями, усвоение теоретических им не дается.</w:t>
      </w:r>
    </w:p>
    <w:p>
      <w:pPr>
        <w:pStyle w:val="Normal"/>
        <w:shd w:fill="FFFFFF" w:val="clear"/>
        <w:rPr>
          <w:sz w:val="24"/>
          <w:szCs w:val="24"/>
        </w:rPr>
      </w:pPr>
      <w:r>
        <w:rPr>
          <w:color w:val="000000"/>
        </w:rPr>
        <w:t>Степень дебилизации нигде официально не превышает 3,5%. Но многие сомневаю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w:t>
        <w:softHyphen/>
        <w:t>лах, армии, службах занятости) дают данные на порядок выше. Поэтому в ряде стран (только в Восточной Азии этой проблемы нет) решено, вслед за США, где дебилизм является националь</w:t>
        <w:softHyphen/>
        <w:t>ной трагедией, признать его легкие формы нормой и максималь</w:t>
        <w:softHyphen/>
        <w:t>но сократить в общедоступных школах долю обязательного учеб</w:t>
        <w:softHyphen/>
        <w:t>ного материала, требующего способностей к абстрактному мыш</w:t>
        <w:softHyphen/>
        <w:t>лению.</w:t>
      </w:r>
    </w:p>
    <w:p>
      <w:pPr>
        <w:pStyle w:val="Normal"/>
        <w:shd w:fill="FFFFFF" w:val="clear"/>
        <w:rPr>
          <w:sz w:val="24"/>
          <w:szCs w:val="24"/>
        </w:rPr>
      </w:pPr>
      <w:r>
        <w:rPr>
          <w:color w:val="000000"/>
        </w:rPr>
        <w:t>У людей «.среднего ума» интеллект и творческие способнос</w:t>
        <w:softHyphen/>
        <w:t>ти обычно тесно связаны друг с другом. У человека с нормаль</w:t>
        <w:softHyphen/>
        <w:t>ным интеллектом обычно имеются и нормальные творческие способности. Лишь начиная с определенного уровня пути ин</w:t>
        <w:softHyphen/>
        <w:t xml:space="preserve">теллекта и творчества расходятся. Этот уровень лежит в области </w:t>
      </w:r>
      <w:r>
        <w:rPr>
          <w:color w:val="000000"/>
          <w:lang w:val="en-US"/>
        </w:rPr>
        <w:t>IQ</w:t>
      </w:r>
      <w:r>
        <w:rPr>
          <w:color w:val="000000"/>
        </w:rPr>
        <w:t>, равного 120. Коэффициент интеллекта можно измерить тес</w:t>
        <w:softHyphen/>
        <w:t>тами. В настоящее время для оценки интеллекта чаще всего ис</w:t>
        <w:softHyphen/>
        <w:t>пользуют тест Стенфорд-Бине и шкалы Векслера. При 1</w:t>
      </w:r>
      <w:r>
        <w:rPr>
          <w:color w:val="000000"/>
          <w:lang w:val="en-US"/>
        </w:rPr>
        <w:t>Q</w:t>
      </w:r>
      <w:r>
        <w:rPr>
          <w:color w:val="000000"/>
        </w:rPr>
        <w:t xml:space="preserve"> выше 120 корреляция между творческой и интеллектуальной деятель-</w:t>
      </w:r>
    </w:p>
    <w:p>
      <w:pPr>
        <w:pStyle w:val="Normal"/>
        <w:shd w:fill="FFFFFF" w:val="clear"/>
        <w:rPr>
          <w:sz w:val="24"/>
          <w:szCs w:val="24"/>
        </w:rPr>
      </w:pPr>
      <w:r>
        <w:rPr>
          <w:color w:val="000000"/>
        </w:rPr>
        <w:t>ностью исчезает, поскольку творческое мышление имеет свои отличительные черты и не тождественно интеллекту. Творческое мышление</w:t>
      </w:r>
    </w:p>
    <w:p>
      <w:pPr>
        <w:pStyle w:val="Normal"/>
        <w:shd w:fill="FFFFFF" w:val="clear"/>
        <w:rPr>
          <w:sz w:val="24"/>
          <w:szCs w:val="24"/>
        </w:rPr>
      </w:pPr>
      <w:r>
        <w:rPr>
          <w:color w:val="000000"/>
        </w:rPr>
        <w:t>1) пластично, т. е. творческие люди предлагают множество решений в тех случаях, когда обычный человек может най</w:t>
        <w:softHyphen/>
        <w:t>ти лишь одно или два;</w:t>
      </w:r>
    </w:p>
    <w:p>
      <w:pPr>
        <w:pStyle w:val="Normal"/>
        <w:shd w:fill="FFFFFF" w:val="clear"/>
        <w:rPr>
          <w:sz w:val="24"/>
          <w:szCs w:val="24"/>
        </w:rPr>
      </w:pPr>
      <w:r>
        <w:rPr>
          <w:color w:val="000000"/>
        </w:rPr>
        <w:t>2) подвижно, т. е. для творческого мышления не составляет труда перейти от одного аспекта проблемы к другому, не ограничиваясь одной-единственной точкой зрения;</w:t>
      </w:r>
    </w:p>
    <w:p>
      <w:pPr>
        <w:pStyle w:val="Normal"/>
        <w:shd w:fill="FFFFFF" w:val="clear"/>
        <w:rPr>
          <w:sz w:val="24"/>
          <w:szCs w:val="24"/>
        </w:rPr>
      </w:pPr>
      <w:r>
        <w:rPr>
          <w:color w:val="000000"/>
        </w:rPr>
        <w:t>3) оригинально, оно порождает неожиданные, небанальные, непривычные решения.</w:t>
      </w:r>
    </w:p>
    <w:p>
      <w:pPr>
        <w:pStyle w:val="Normal"/>
        <w:shd w:fill="FFFFFF" w:val="clear"/>
        <w:rPr>
          <w:sz w:val="24"/>
          <w:szCs w:val="24"/>
        </w:rPr>
      </w:pPr>
      <w:r>
        <w:rPr>
          <w:color w:val="000000"/>
        </w:rPr>
        <w:t>Творцом, так 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w:t>
        <w:softHyphen/>
        <w:t>сущ каждому из нас. Как отмечает Фергюсон, «творческие спо</w:t>
        <w:softHyphen/>
        <w:t>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w:t>
        <w:softHyphen/>
        <w:t>ного уровня и профессиональных умений.</w:t>
      </w:r>
    </w:p>
    <w:p>
      <w:pPr>
        <w:pStyle w:val="Normal"/>
        <w:shd w:fill="FFFFFF" w:val="clear"/>
        <w:rPr>
          <w:sz w:val="24"/>
          <w:szCs w:val="24"/>
        </w:rPr>
      </w:pPr>
      <w:r>
        <w:rPr>
          <w:color w:val="000000"/>
        </w:rPr>
        <w:t>Однако, поскольку уровень способностей и творческая отда</w:t>
        <w:softHyphen/>
        <w:t>ча не всегда коррелируют, возникла необходимость определения как интеллектуальной одаренности и продуктивности, с одной стороны, так и творческой одаренности и продуктивности, с дру</w:t>
        <w:softHyphen/>
        <w:t>гой. Это последнее понятие получило название коэффициента креативности (Сг). Оказалось, что эти понятия не всегда взаи</w:t>
        <w:softHyphen/>
        <w:t>мосвязаны. В 1960 г. Гетцельс и Джексон публикуют данные об отсутствии корреляции между показателями интеллекта и креа</w:t>
        <w:softHyphen/>
        <w:t>тивности.</w:t>
      </w:r>
    </w:p>
    <w:p>
      <w:pPr>
        <w:pStyle w:val="Normal"/>
        <w:shd w:fill="FFFFFF" w:val="clear"/>
        <w:rPr>
          <w:sz w:val="24"/>
          <w:szCs w:val="24"/>
        </w:rPr>
      </w:pPr>
      <w:r>
        <w:rPr>
          <w:rFonts w:cs="Courier New" w:ascii="Courier New" w:hAnsi="Courier New"/>
          <w:color w:val="000000"/>
          <w:sz w:val="26"/>
          <w:szCs w:val="26"/>
        </w:rPr>
        <w:t>6.2. Креативность, или творческая одаренность</w:t>
      </w:r>
    </w:p>
    <w:p>
      <w:pPr>
        <w:pStyle w:val="Normal"/>
        <w:shd w:fill="FFFFFF" w:val="clear"/>
        <w:rPr>
          <w:sz w:val="24"/>
          <w:szCs w:val="24"/>
        </w:rPr>
      </w:pPr>
      <w:r>
        <w:rPr>
          <w:color w:val="000000"/>
        </w:rPr>
        <w:t>Творческая одаренность и творческая продуктивность харак</w:t>
        <w:softHyphen/>
        <w:t>теризуются несколько иными параметрами:</w:t>
      </w:r>
    </w:p>
    <w:p>
      <w:pPr>
        <w:pStyle w:val="Normal"/>
        <w:shd w:fill="FFFFFF" w:val="clear"/>
        <w:rPr>
          <w:sz w:val="24"/>
          <w:szCs w:val="24"/>
        </w:rPr>
      </w:pPr>
      <w:r>
        <w:rPr>
          <w:color w:val="000000"/>
        </w:rPr>
        <w:t xml:space="preserve">• </w:t>
      </w:r>
      <w:r>
        <w:rPr>
          <w:color w:val="000000"/>
        </w:rPr>
        <w:t>богатство мысли (количество новых идей в единицу време</w:t>
        <w:softHyphen/>
        <w:t>ни);</w:t>
      </w:r>
    </w:p>
    <w:p>
      <w:pPr>
        <w:pStyle w:val="Normal"/>
        <w:shd w:fill="FFFFFF" w:val="clear"/>
        <w:rPr>
          <w:sz w:val="24"/>
          <w:szCs w:val="24"/>
        </w:rPr>
      </w:pPr>
      <w:r>
        <w:rPr>
          <w:color w:val="000000"/>
        </w:rPr>
        <w:t xml:space="preserve">• </w:t>
      </w:r>
      <w:r>
        <w:rPr>
          <w:color w:val="000000"/>
        </w:rPr>
        <w:t>гибкость мысли (скорость переключения с одной задачи на другую);</w:t>
      </w:r>
    </w:p>
    <w:p>
      <w:pPr>
        <w:pStyle w:val="Normal"/>
        <w:shd w:fill="FFFFFF" w:val="clear"/>
        <w:rPr>
          <w:sz w:val="24"/>
          <w:szCs w:val="24"/>
        </w:rPr>
      </w:pPr>
      <w:r>
        <w:rPr>
          <w:color w:val="000000"/>
        </w:rPr>
        <w:t xml:space="preserve">• </w:t>
      </w:r>
      <w:r>
        <w:rPr>
          <w:color w:val="000000"/>
        </w:rPr>
        <w:t>оригинальность;</w:t>
      </w:r>
    </w:p>
    <w:p>
      <w:pPr>
        <w:pStyle w:val="Normal"/>
        <w:shd w:fill="FFFFFF" w:val="clear"/>
        <w:rPr>
          <w:sz w:val="24"/>
          <w:szCs w:val="24"/>
        </w:rPr>
      </w:pPr>
      <w:r>
        <w:rPr>
          <w:color w:val="000000"/>
        </w:rPr>
        <w:t xml:space="preserve">• </w:t>
      </w:r>
      <w:r>
        <w:rPr>
          <w:color w:val="000000"/>
        </w:rPr>
        <w:t>любознательность;</w:t>
      </w:r>
    </w:p>
    <w:p>
      <w:pPr>
        <w:pStyle w:val="Normal"/>
        <w:shd w:fill="FFFFFF" w:val="clear"/>
        <w:rPr>
          <w:sz w:val="24"/>
          <w:szCs w:val="24"/>
        </w:rPr>
      </w:pPr>
      <w:r>
        <w:rPr>
          <w:color w:val="000000"/>
        </w:rPr>
        <w:t xml:space="preserve">• </w:t>
      </w:r>
      <w:r>
        <w:rPr>
          <w:color w:val="000000"/>
        </w:rPr>
        <w:t>способность к разработке гипотезы;</w:t>
      </w:r>
    </w:p>
    <w:p>
      <w:pPr>
        <w:pStyle w:val="Normal"/>
        <w:shd w:fill="FFFFFF" w:val="clear"/>
        <w:rPr>
          <w:sz w:val="24"/>
          <w:szCs w:val="24"/>
        </w:rPr>
      </w:pPr>
      <w:r>
        <w:rPr>
          <w:color w:val="000000"/>
        </w:rPr>
        <w:t xml:space="preserve">• </w:t>
      </w:r>
      <w:r>
        <w:rPr>
          <w:color w:val="000000"/>
        </w:rPr>
        <w:t>иррелевантность — логическая независимость реакции от стимула;</w:t>
      </w:r>
    </w:p>
    <w:p>
      <w:pPr>
        <w:pStyle w:val="Normal"/>
        <w:shd w:fill="FFFFFF" w:val="clear"/>
        <w:rPr>
          <w:sz w:val="24"/>
          <w:szCs w:val="24"/>
        </w:rPr>
      </w:pPr>
      <w:r>
        <w:rPr>
          <w:color w:val="000000"/>
        </w:rPr>
        <w:t xml:space="preserve">• </w:t>
      </w:r>
      <w:r>
        <w:rPr>
          <w:color w:val="000000"/>
        </w:rPr>
        <w:t>фантастичность — оторванность ответа от реальности при</w:t>
      </w:r>
    </w:p>
    <w:p>
      <w:pPr>
        <w:pStyle w:val="Normal"/>
        <w:shd w:fill="FFFFFF" w:val="clear"/>
        <w:rPr>
          <w:sz w:val="24"/>
          <w:szCs w:val="24"/>
        </w:rPr>
      </w:pPr>
      <w:r>
        <w:rPr>
          <w:color w:val="000000"/>
        </w:rPr>
        <w:t>наличии определенной логической связи стимула и реакции.</w:t>
      </w:r>
    </w:p>
    <w:p>
      <w:pPr>
        <w:pStyle w:val="Normal"/>
        <w:shd w:fill="FFFFFF" w:val="clear"/>
        <w:rPr>
          <w:sz w:val="24"/>
          <w:szCs w:val="24"/>
        </w:rPr>
      </w:pPr>
      <w:r>
        <w:rPr>
          <w:color w:val="000000"/>
        </w:rPr>
        <w:t xml:space="preserve">Перечисленные параметры творческого мышления входят в состав кубической модели Гилфорда — </w:t>
      </w:r>
      <w:r>
        <w:rPr>
          <w:i/>
          <w:iCs/>
          <w:color w:val="000000"/>
        </w:rPr>
        <w:t>«дивергентное мышле</w:t>
        <w:softHyphen/>
        <w:t>ние».</w:t>
      </w:r>
    </w:p>
    <w:p>
      <w:pPr>
        <w:pStyle w:val="Normal"/>
        <w:shd w:fill="FFFFFF" w:val="clear"/>
        <w:rPr>
          <w:sz w:val="24"/>
          <w:szCs w:val="24"/>
        </w:rPr>
      </w:pPr>
      <w:r>
        <w:rPr>
          <w:color w:val="000000"/>
        </w:rPr>
        <w:t>Дивергентное мышление определяется как «тип мышления, идущего в различных направлениях». Это мышление допускает варьирование путей решения проблемы, приводит к неожидан</w:t>
        <w:softHyphen/>
        <w:t>ным выводам и результатам.</w:t>
      </w:r>
    </w:p>
    <w:p>
      <w:pPr>
        <w:pStyle w:val="Normal"/>
        <w:shd w:fill="FFFFFF" w:val="clear"/>
        <w:rPr>
          <w:sz w:val="24"/>
          <w:szCs w:val="24"/>
        </w:rPr>
      </w:pPr>
      <w:r>
        <w:rPr>
          <w:color w:val="000000"/>
        </w:rPr>
        <w:t xml:space="preserve">Гилфорд отмечает 6 параметров креативности: </w:t>
      </w:r>
      <w:r>
        <w:rPr>
          <w:color w:val="000000"/>
          <w:lang w:val="en-US"/>
        </w:rPr>
        <w:t>I</w:t>
      </w:r>
      <w:r>
        <w:rPr>
          <w:color w:val="000000"/>
        </w:rPr>
        <w:t xml:space="preserve"> — способ</w:t>
        <w:softHyphen/>
        <w:t>ность к обнаружению и постановке проблем; 2 — способность к генерированию большого количества идей; 3 — семантическая спонтанная гибкость — способность к продуцированию разнооб</w:t>
        <w:softHyphen/>
        <w:t>разных идей; 4 — оригинальность, способность продуцировать отдаленные ассоциации, необычные ответы, нестандартные ре</w:t>
        <w:softHyphen/>
        <w:t>шения; 5 — способность усовершенствовать объект, добавляя детали; 6 — способность решать нестандартные проблемы, про</w:t>
        <w:softHyphen/>
        <w:t>являя семантическую гибкость — увидеть в объекте новые при</w:t>
        <w:softHyphen/>
        <w:t>знаки, найти новое использование. Гилфорд разработал бата</w:t>
        <w:softHyphen/>
        <w:t>рею тестов для диагностики креативности (10 тестов — на вер</w:t>
        <w:softHyphen/>
        <w:t>бальную креативность, 4 — на невербальную).</w:t>
      </w:r>
    </w:p>
    <w:p>
      <w:pPr>
        <w:pStyle w:val="Normal"/>
        <w:shd w:fill="FFFFFF" w:val="clear"/>
        <w:rPr>
          <w:sz w:val="24"/>
          <w:szCs w:val="24"/>
        </w:rPr>
      </w:pPr>
      <w:r>
        <w:rPr>
          <w:color w:val="000000"/>
        </w:rPr>
        <w:t>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w:t>
        <w:softHyphen/>
        <w:t>кость к дисгармониям. Торранс разработал серию тестов на кре</w:t>
        <w:softHyphen/>
        <w:t>ативность от дошкольников до взрослых, разработал программу развития творческих способностей детей: на первом этапе испы</w:t>
        <w:softHyphen/>
        <w:t>туемым предлагались задачи на анаграмму (поиск слова из пе</w:t>
        <w:softHyphen/>
        <w:t>реставленной бессмысленной последовательности букв) для тре</w:t>
        <w:softHyphen/>
        <w:t>нировки конвергентного мышления. Затем по картинкам испы</w:t>
        <w:softHyphen/>
        <w:t>туемый должен развить все вероятные и невероятные обстоя</w:t>
        <w:softHyphen/>
        <w:t>тельства, которые привели к ситуации, изображенной на кар</w:t>
        <w:softHyphen/>
        <w:t>тинке, и спрогнозировать ее возможные последствия. Позднее испытуемому предлагали разные предметы и просили перечне лить все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w:t>
        <w:softHyphen/>
        <w:t>чески и нестандартно. В состав батареи Торранса входит 12 тес</w:t>
        <w:softHyphen/>
        <w:t>тов, диагностирующих 3 сферы творчества: словесное творчес</w:t>
        <w:softHyphen/>
        <w:t>кое мышление, изобразительное творческое мышление и сло</w:t>
        <w:softHyphen/>
        <w:t>весно-звуковое творческое мышление.</w:t>
      </w:r>
    </w:p>
    <w:p>
      <w:pPr>
        <w:pStyle w:val="Normal"/>
        <w:shd w:fill="FFFFFF" w:val="clear"/>
        <w:rPr>
          <w:sz w:val="24"/>
          <w:szCs w:val="24"/>
        </w:rPr>
      </w:pPr>
      <w:r>
        <w:rPr>
          <w:color w:val="000000"/>
        </w:rPr>
        <w:t>Для диагностики уровня креативности могут использовать ся разные методики. Многие исследователи считают, что при</w:t>
      </w:r>
    </w:p>
    <w:p>
      <w:pPr>
        <w:pStyle w:val="Normal"/>
        <w:shd w:fill="FFFFFF" w:val="clear"/>
        <w:rPr>
          <w:sz w:val="24"/>
          <w:szCs w:val="24"/>
        </w:rPr>
      </w:pPr>
      <w:r>
        <w:rPr>
          <w:color w:val="000000"/>
        </w:rPr>
        <w:t>диагностике креативности следует отказаться от жестких лими</w:t>
        <w:softHyphen/>
        <w:t>тов времени, отведенных на выполнение задания. М. Воллах и К. Коган предоставляли испытуемым столько времени, сколь</w:t>
        <w:softHyphen/>
        <w:t>ко им было необходимо для решения задачи, тестирование про</w:t>
        <w:softHyphen/>
        <w:t>водилось в виде игры, принимался любой ответ. При данных условиях тестирования корреляция между креативностью и уров</w:t>
        <w:softHyphen/>
        <w:t>нем интеллекта была близка к нулю, т. е. свойство креативнос</w:t>
        <w:softHyphen/>
        <w:t>ти обнаруживает свою полную независимость от интеллекта. Воллах и Коган выявили 4 группы детей с разными уровнями развития интеллекта и креативности, отличающиеся способами адаптации к внешним условиям и решению задач.</w:t>
      </w:r>
    </w:p>
    <w:p>
      <w:pPr>
        <w:pStyle w:val="Normal"/>
        <w:shd w:fill="FFFFFF" w:val="clear"/>
        <w:rPr>
          <w:sz w:val="24"/>
          <w:szCs w:val="24"/>
        </w:rPr>
      </w:pPr>
      <w:r>
        <w:rPr>
          <w:color w:val="000000"/>
        </w:rPr>
        <w:t>Дети, обладающие высоким уровнем интеллекта и креатив</w:t>
        <w:softHyphen/>
        <w:t>ности, уверены в своих способностях, имеют адекватную само</w:t>
        <w:softHyphen/>
        <w:t>оценку, проявляют большую инициативу, личную независи</w:t>
        <w:softHyphen/>
        <w:t>мость суждений и действий, высокоуспешны, проявляют ода</w:t>
        <w:softHyphen/>
        <w:t>ренность, социально адаптируемы. Дети с низким уровнем кре</w:t>
        <w:softHyphen/>
        <w:t>ативности, но высоким интеллектом стремятся к школьным успехам, но крайне тяжело переживают неудачи, боятся вы</w:t>
        <w:softHyphen/>
        <w:t>сказать свое мнение, пойти на риск, боятся удара по самолю</w:t>
        <w:softHyphen/>
        <w:t>бию, дистанцируются от своих одноклассников. Дети с низким уровнем интеллекта и высоким уровнем креативности часто попадают в категорию «изгоев», плохо приспосабливаются к школьным требованиям, часто имеют хобби и увлечения на стороне, «странные фантазеры», не поняты ни учителями, ни сверстниками. Дети с низким уровнем интеллекта и творчес</w:t>
        <w:softHyphen/>
        <w:t>ких способностей внешне хорошо адаптируются, держатся в «середнячках», имеют адекватную самооценку, низкий уровень предметных способностейчсомпенсируется развитием социаль</w:t>
        <w:softHyphen/>
        <w:t>ного интеллекта, общительностью.</w:t>
      </w:r>
    </w:p>
    <w:p>
      <w:pPr>
        <w:pStyle w:val="Normal"/>
        <w:shd w:fill="FFFFFF" w:val="clear"/>
        <w:rPr>
          <w:sz w:val="24"/>
          <w:szCs w:val="24"/>
        </w:rPr>
      </w:pPr>
      <w:r>
        <w:rPr>
          <w:color w:val="000000"/>
        </w:rPr>
        <w:t>Одаренным детям присущи высокий энергетический уровень, малая продолжительность сна, повышенная познавательная ак</w:t>
        <w:softHyphen/>
        <w:t>тивность, интеллектуальная инициатива: склонность ставить перед собой новые сложные задачи, что, по мнению Д. Б. Бого</w:t>
        <w:softHyphen/>
        <w:t>явленской, является неотъемлемым признаком таланта.</w:t>
      </w:r>
    </w:p>
    <w:p>
      <w:pPr>
        <w:pStyle w:val="Normal"/>
        <w:shd w:fill="FFFFFF" w:val="clear"/>
        <w:rPr>
          <w:sz w:val="24"/>
          <w:szCs w:val="24"/>
        </w:rPr>
      </w:pPr>
      <w:r>
        <w:rPr>
          <w:color w:val="000000"/>
        </w:rPr>
        <w:t>Методика креативного поля была разработана Д. Б. Богояв</w:t>
        <w:softHyphen/>
        <w:t>ленской и представляет собой альтернативный тест на креатив</w:t>
        <w:softHyphen/>
        <w:t>ность. Особенностью данной методики являются следующие принципы:</w:t>
      </w:r>
    </w:p>
    <w:p>
      <w:pPr>
        <w:pStyle w:val="Normal"/>
        <w:shd w:fill="FFFFFF" w:val="clear"/>
        <w:rPr>
          <w:sz w:val="24"/>
          <w:szCs w:val="24"/>
        </w:rPr>
      </w:pPr>
      <w:r>
        <w:rPr>
          <w:color w:val="000000"/>
        </w:rPr>
        <w:t xml:space="preserve">•  </w:t>
      </w:r>
      <w:r>
        <w:rPr>
          <w:color w:val="000000"/>
        </w:rPr>
        <w:t>Отказ от внешнего побуждения и предотвращение появле</w:t>
        <w:softHyphen/>
        <w:t>ния внутренних оценочных стимулов.</w:t>
      </w:r>
    </w:p>
    <w:p>
      <w:pPr>
        <w:pStyle w:val="Normal"/>
        <w:shd w:fill="FFFFFF" w:val="clear"/>
        <w:rPr>
          <w:sz w:val="24"/>
          <w:szCs w:val="24"/>
        </w:rPr>
      </w:pPr>
      <w:r>
        <w:rPr>
          <w:color w:val="000000"/>
        </w:rPr>
        <w:t xml:space="preserve">• </w:t>
      </w:r>
      <w:r>
        <w:rPr>
          <w:color w:val="000000"/>
        </w:rPr>
        <w:t>Отсутствие потолка (отличие заключается в том, что в дан</w:t>
        <w:softHyphen/>
        <w:t>ном случае предлагаемая задача должна предоставлять воз</w:t>
        <w:softHyphen/>
        <w:t>можность решения на нескольких уровнях — от частного до</w:t>
      </w:r>
    </w:p>
    <w:p>
      <w:pPr>
        <w:pStyle w:val="Normal"/>
        <w:shd w:fill="FFFFFF" w:val="clear"/>
        <w:rPr>
          <w:sz w:val="24"/>
          <w:szCs w:val="24"/>
        </w:rPr>
      </w:pPr>
      <w:r>
        <w:rPr>
          <w:color w:val="000000"/>
          <w:sz w:val="12"/>
          <w:szCs w:val="12"/>
        </w:rPr>
        <w:t>■</w:t>
      </w:r>
      <w:r>
        <w:rPr>
          <w:rFonts w:eastAsia="Arial" w:cs="Arial" w:ascii="Arial" w:hAnsi="Arial"/>
          <w:color w:val="000000"/>
          <w:sz w:val="12"/>
          <w:szCs w:val="12"/>
        </w:rPr>
        <w:t xml:space="preserve">                           </w:t>
      </w:r>
      <w:r>
        <w:rPr>
          <w:color w:val="000000"/>
          <w:sz w:val="12"/>
          <w:szCs w:val="12"/>
        </w:rPr>
        <w:t xml:space="preserve">—  </w:t>
      </w:r>
      <w:r>
        <w:rPr>
          <w:color w:val="000000"/>
          <w:sz w:val="12"/>
          <w:szCs w:val="12"/>
          <w:lang w:val="en-US"/>
        </w:rPr>
        <w:t>Z</w:t>
      </w:r>
      <w:r>
        <w:rPr>
          <w:color w:val="000000"/>
          <w:sz w:val="12"/>
          <w:szCs w:val="12"/>
        </w:rPr>
        <w:t>1 /</w:t>
      </w:r>
    </w:p>
    <w:p>
      <w:pPr>
        <w:pStyle w:val="Normal"/>
        <w:shd w:fill="FFFFFF" w:val="clear"/>
        <w:rPr>
          <w:sz w:val="24"/>
          <w:szCs w:val="24"/>
        </w:rPr>
      </w:pPr>
      <w:r>
        <w:rPr>
          <w:color w:val="000000"/>
        </w:rPr>
        <w:t>общих, пользуясь универсальными законами). Это условие необходимо для достижения пространства второго креатив</w:t>
        <w:softHyphen/>
        <w:t>ного слоя — выхода за пределы заданного.</w:t>
      </w:r>
    </w:p>
    <w:p>
      <w:pPr>
        <w:pStyle w:val="Normal"/>
        <w:shd w:fill="FFFFFF" w:val="clear"/>
        <w:rPr>
          <w:sz w:val="24"/>
          <w:szCs w:val="24"/>
        </w:rPr>
      </w:pPr>
      <w:r>
        <w:rPr>
          <w:color w:val="000000"/>
        </w:rPr>
        <w:t xml:space="preserve">•  </w:t>
      </w:r>
      <w:r>
        <w:rPr>
          <w:color w:val="000000"/>
        </w:rPr>
        <w:t>Эксперимент не может быть кратковременным. В данном случае скорость протекания психических процессов отступа</w:t>
        <w:softHyphen/>
        <w:t>ет на второй план.</w:t>
      </w:r>
    </w:p>
    <w:p>
      <w:pPr>
        <w:pStyle w:val="Normal"/>
        <w:shd w:fill="FFFFFF" w:val="clear"/>
        <w:rPr>
          <w:sz w:val="24"/>
          <w:szCs w:val="24"/>
        </w:rPr>
      </w:pPr>
      <w:r>
        <w:rPr>
          <w:color w:val="000000"/>
        </w:rPr>
        <w:t>Согласно этим принципам Д. Б. Богоявленская в своих ис</w:t>
        <w:softHyphen/>
        <w:t>следованиях использовала несколько типов специфичных задач. Для исследования, например, детей младшего школьного воз</w:t>
        <w:softHyphen/>
        <w:t>раста применялась методика «Морской бой» —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w:t>
        <w:softHyphen/>
        <w:t>рирующей метод креативного поля является методика «Сказоч</w:t>
        <w:softHyphen/>
        <w:t>ные шахматы» — шахматные задачи на доске нетрадиционной формы — цилиндрической — «свернутой в трубу» (левая верти</w:t>
        <w:softHyphen/>
        <w:t>каль граничит с правой). При этом исследования показали, что предшествующий шахматный опыт не дает преимуществ при решении.</w:t>
      </w:r>
    </w:p>
    <w:p>
      <w:pPr>
        <w:pStyle w:val="Normal"/>
        <w:shd w:fill="FFFFFF" w:val="clear"/>
        <w:rPr>
          <w:sz w:val="24"/>
          <w:szCs w:val="24"/>
        </w:rPr>
      </w:pPr>
      <w:r>
        <w:rPr>
          <w:color w:val="000000"/>
        </w:rPr>
        <w:t>Методика проведения эксперимента состоит из двух эта</w:t>
        <w:softHyphen/>
        <w:t>пов: предварительное обучение, в ходе которого испытуемым усваиваются общие правила и некоторые приемы решения дан</w:t>
        <w:softHyphen/>
        <w:t>ного типа задач и сам эксперимент — решение 12 задач, что занимает около часа. В таблице отмечаются приемы, исполь</w:t>
        <w:softHyphen/>
        <w:t>зованные испытуемым при решении задачи по следующим правилам:</w:t>
      </w:r>
    </w:p>
    <w:p>
      <w:pPr>
        <w:pStyle w:val="Normal"/>
        <w:shd w:fill="FFFFFF" w:val="clear"/>
        <w:rPr>
          <w:sz w:val="24"/>
          <w:szCs w:val="24"/>
        </w:rPr>
      </w:pPr>
      <w:r>
        <w:rPr>
          <w:color w:val="000000"/>
        </w:rPr>
        <w:t xml:space="preserve">•  </w:t>
      </w:r>
      <w:r>
        <w:rPr>
          <w:color w:val="000000"/>
        </w:rPr>
        <w:t>Приемы, которые зависят от количества решенных задач, располагаются выше.</w:t>
      </w:r>
    </w:p>
    <w:p>
      <w:pPr>
        <w:pStyle w:val="Normal"/>
        <w:shd w:fill="FFFFFF" w:val="clear"/>
        <w:rPr>
          <w:sz w:val="24"/>
          <w:szCs w:val="24"/>
        </w:rPr>
      </w:pPr>
      <w:r>
        <w:rPr>
          <w:color w:val="000000"/>
        </w:rPr>
        <w:t xml:space="preserve">• </w:t>
      </w:r>
      <w:r>
        <w:rPr>
          <w:color w:val="000000"/>
        </w:rPr>
        <w:t>Приемы, вероятность использования которых в данной за</w:t>
        <w:softHyphen/>
        <w:t>даче больше, — ниже.</w:t>
      </w:r>
    </w:p>
    <w:p>
      <w:pPr>
        <w:pStyle w:val="Normal"/>
        <w:shd w:fill="FFFFFF" w:val="clear"/>
        <w:rPr>
          <w:sz w:val="24"/>
          <w:szCs w:val="24"/>
        </w:rPr>
      </w:pPr>
      <w:r>
        <w:rPr>
          <w:color w:val="000000"/>
        </w:rPr>
        <w:t xml:space="preserve">• </w:t>
      </w:r>
      <w:r>
        <w:rPr>
          <w:color w:val="000000"/>
        </w:rPr>
        <w:t>Приемы с большим кругом обобщения — выше. Критерий интеллектуальной активности имеет множество</w:t>
      </w:r>
    </w:p>
    <w:p>
      <w:pPr>
        <w:pStyle w:val="Normal"/>
        <w:shd w:fill="FFFFFF" w:val="clear"/>
        <w:rPr>
          <w:sz w:val="24"/>
          <w:szCs w:val="24"/>
        </w:rPr>
      </w:pPr>
      <w:r>
        <w:rPr>
          <w:color w:val="000000"/>
        </w:rPr>
        <w:t>переходных форм и представлен континуально, но в конечном итоге испытуемые разделяются на три категории по уровню ин</w:t>
        <w:softHyphen/>
        <w:t>теллектуальной активности:</w:t>
      </w:r>
    </w:p>
    <w:p>
      <w:pPr>
        <w:pStyle w:val="Normal"/>
        <w:shd w:fill="FFFFFF" w:val="clear"/>
        <w:rPr>
          <w:sz w:val="24"/>
          <w:szCs w:val="24"/>
        </w:rPr>
      </w:pPr>
      <w:r>
        <w:rPr>
          <w:color w:val="000000"/>
        </w:rPr>
        <w:t>1. Ствмульно-продуктивный уровень интеллектуальной актив</w:t>
        <w:softHyphen/>
        <w:t>ности: решение задач при помощи гипотез и находок. Ис</w:t>
        <w:softHyphen/>
        <w:t>пытуемого относят к стимульно-продуктивному уровню, если ) при добросовестной и энергичной работе он остается в рам</w:t>
        <w:softHyphen/>
        <w:t>ках первоначально найденного способа решения. Этот уро</w:t>
        <w:softHyphen/>
        <w:t>вень характеризуется отсутствием *познавательного интере</w:t>
        <w:softHyphen/>
        <w:t>са» и инициативы. Как будет видно далее, интеллектуаль</w:t>
        <w:softHyphen/>
        <w:t>ная активность зависит от личностных качеств, а не от ин-</w:t>
      </w:r>
    </w:p>
    <w:p>
      <w:pPr>
        <w:pStyle w:val="Normal"/>
        <w:shd w:fill="FFFFFF" w:val="clear"/>
        <w:rPr>
          <w:sz w:val="24"/>
          <w:szCs w:val="24"/>
        </w:rPr>
      </w:pPr>
      <w:r>
        <w:rPr>
          <w:color w:val="000000"/>
        </w:rPr>
        <w:t>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w:t>
      </w:r>
    </w:p>
    <w:p>
      <w:pPr>
        <w:pStyle w:val="Normal"/>
        <w:shd w:fill="FFFFFF" w:val="clear"/>
        <w:rPr>
          <w:sz w:val="24"/>
          <w:szCs w:val="24"/>
        </w:rPr>
      </w:pPr>
      <w:r>
        <w:rPr>
          <w:color w:val="000000"/>
        </w:rPr>
        <w:t>2.  Эвристический уровень интеллектуальной активности: от</w:t>
        <w:softHyphen/>
        <w:t>крытие закономерностей эмпирическим путем. Имея надеж</w:t>
        <w:softHyphen/>
        <w:t>ный способ решения, испытуемый анализирует состав, струк</w:t>
        <w:softHyphen/>
        <w:t>туру своей деятельности, что приводит к открытию новых, оригинальных способов решения. Это оценивается самим ис</w:t>
        <w:softHyphen/>
        <w:t>пытуемым как «свой способ» и позволяет ему в дальнейшем лучше справляться со следующими задачами.</w:t>
      </w:r>
    </w:p>
    <w:p>
      <w:pPr>
        <w:pStyle w:val="Normal"/>
        <w:shd w:fill="FFFFFF" w:val="clear"/>
        <w:rPr>
          <w:sz w:val="24"/>
          <w:szCs w:val="24"/>
        </w:rPr>
      </w:pPr>
      <w:r>
        <w:rPr>
          <w:color w:val="000000"/>
        </w:rPr>
        <w:t>3.  Креативный уровень интеллектуальной активности, уровень теоретических открытий: создание теории и постановка но</w:t>
        <w:softHyphen/>
        <w:t>вой проблемы. Обнаруженная закономерность становится самостоятельной проблемой, ради которой испытуемый го</w:t>
        <w:softHyphen/>
        <w:t>тов даже прекратить предложенную ему в ходе эксперимента деятельность. При этом часто испытуемые выходят на креа</w:t>
        <w:softHyphen/>
        <w:t>тивный уровень после решения всего нескольких задач характерная черта теоретического мышления — способность вскрывать существенное путем анализа единичного объек</w:t>
        <w:softHyphen/>
        <w:t>та. Немаловажная особенность этого уровня — самодоста</w:t>
        <w:softHyphen/>
        <w:t>точность, равнодушие к внешней оценке.</w:t>
      </w:r>
    </w:p>
    <w:p>
      <w:pPr>
        <w:pStyle w:val="Normal"/>
        <w:shd w:fill="FFFFFF" w:val="clear"/>
        <w:rPr>
          <w:sz w:val="24"/>
          <w:szCs w:val="24"/>
        </w:rPr>
      </w:pPr>
      <w:r>
        <w:rPr>
          <w:color w:val="000000"/>
        </w:rPr>
        <w:t>Дети младших классов, достигшие в ходе эксперимента кре</w:t>
        <w:softHyphen/>
        <w:t>ативного уровня, чаще всего характеризовались педагогами как «всегда имеющие свое мнение». Далеко не всегда успех в про</w:t>
        <w:softHyphen/>
        <w:t>фессиональной деятельности свидетельствует о креативном уров</w:t>
        <w:softHyphen/>
        <w:t>не интеллектуальной активности. Многие известные ученые об</w:t>
        <w:softHyphen/>
        <w:t>ладали эвристическим уровнем активности. Например, Рентген открыл Х-лучи, Бойль — обратную пропорциональность объема и давления в газе, и эти явления были названы их именами, но теоретическое осмысление этих явлений принадлежит другим ученым.</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Что такое интеллект?</w:t>
      </w:r>
    </w:p>
    <w:p>
      <w:pPr>
        <w:pStyle w:val="Normal"/>
        <w:shd w:fill="FFFFFF" w:val="clear"/>
        <w:rPr>
          <w:sz w:val="24"/>
          <w:szCs w:val="24"/>
        </w:rPr>
      </w:pPr>
      <w:r>
        <w:rPr>
          <w:i/>
          <w:iCs/>
          <w:color w:val="000000"/>
          <w:sz w:val="18"/>
          <w:szCs w:val="18"/>
        </w:rPr>
        <w:t>2.  В чем различие понятий «обучаемость», «креативность», «тес</w:t>
        <w:softHyphen/>
        <w:t>товый интеллект»?</w:t>
      </w:r>
    </w:p>
    <w:p>
      <w:pPr>
        <w:pStyle w:val="Normal"/>
        <w:shd w:fill="FFFFFF" w:val="clear"/>
        <w:rPr>
          <w:sz w:val="24"/>
          <w:szCs w:val="24"/>
        </w:rPr>
      </w:pPr>
      <w:r>
        <w:rPr>
          <w:i/>
          <w:iCs/>
          <w:color w:val="000000"/>
          <w:sz w:val="18"/>
          <w:szCs w:val="18"/>
        </w:rPr>
        <w:t>3.  Какую трактовку креативности предложил Дж. Гилфорд ?</w:t>
      </w:r>
    </w:p>
    <w:p>
      <w:pPr>
        <w:pStyle w:val="Normal"/>
        <w:shd w:fill="FFFFFF" w:val="clear"/>
        <w:rPr>
          <w:sz w:val="24"/>
          <w:szCs w:val="24"/>
        </w:rPr>
      </w:pPr>
      <w:r>
        <w:rPr>
          <w:i/>
          <w:iCs/>
          <w:color w:val="000000"/>
          <w:sz w:val="18"/>
          <w:szCs w:val="18"/>
        </w:rPr>
        <w:t>4.  Как различаются кристаллический и потенциальный интеллект по Дж. Кэттелу?</w:t>
      </w:r>
    </w:p>
    <w:p>
      <w:pPr>
        <w:pStyle w:val="Normal"/>
        <w:shd w:fill="FFFFFF" w:val="clear"/>
        <w:rPr>
          <w:sz w:val="24"/>
          <w:szCs w:val="24"/>
        </w:rPr>
      </w:pPr>
      <w:r>
        <w:rPr>
          <w:color w:val="000000"/>
          <w:sz w:val="18"/>
          <w:szCs w:val="18"/>
        </w:rPr>
        <w:t xml:space="preserve">5.  </w:t>
      </w:r>
      <w:r>
        <w:rPr>
          <w:i/>
          <w:iCs/>
          <w:color w:val="000000"/>
          <w:sz w:val="18"/>
          <w:szCs w:val="18"/>
        </w:rPr>
        <w:t>Какие функции выполняет речь?</w:t>
      </w:r>
    </w:p>
    <w:p>
      <w:pPr>
        <w:pStyle w:val="Normal"/>
        <w:shd w:fill="FFFFFF" w:val="clear"/>
        <w:rPr>
          <w:sz w:val="24"/>
          <w:szCs w:val="24"/>
        </w:rPr>
      </w:pPr>
      <w:r>
        <w:rPr>
          <w:i/>
          <w:iCs/>
          <w:color w:val="000000"/>
          <w:sz w:val="18"/>
          <w:szCs w:val="18"/>
        </w:rPr>
        <w:t>6.  Какие формы и виды речи применимы в вашей повседневной жиз-</w:t>
      </w:r>
    </w:p>
    <w:p>
      <w:pPr>
        <w:pStyle w:val="Normal"/>
        <w:shd w:fill="FFFFFF" w:val="clear"/>
        <w:rPr>
          <w:sz w:val="24"/>
          <w:szCs w:val="24"/>
        </w:rPr>
      </w:pPr>
      <w:r>
        <w:rPr>
          <w:i/>
          <w:iCs/>
          <w:color w:val="000000"/>
          <w:sz w:val="18"/>
          <w:szCs w:val="18"/>
        </w:rPr>
        <w:t>7. Чем различаются подходы к трактовке связи между интеллек</w:t>
        <w:softHyphen/>
        <w:t>том и креативностью ?</w:t>
      </w:r>
    </w:p>
    <w:p>
      <w:pPr>
        <w:pStyle w:val="Normal"/>
        <w:shd w:fill="FFFFFF" w:val="clear"/>
        <w:rPr>
          <w:sz w:val="24"/>
          <w:szCs w:val="24"/>
        </w:rPr>
      </w:pPr>
      <w:r>
        <w:rPr>
          <w:i/>
          <w:iCs/>
          <w:color w:val="000000"/>
          <w:sz w:val="18"/>
          <w:szCs w:val="18"/>
          <w:lang w:val="en-US"/>
        </w:rPr>
        <w:t>S</w:t>
      </w:r>
      <w:r>
        <w:rPr>
          <w:i/>
          <w:iCs/>
          <w:color w:val="000000"/>
          <w:sz w:val="18"/>
          <w:szCs w:val="18"/>
        </w:rPr>
        <w:t>. Какие методики используются для диагностики уровня интел</w:t>
        <w:softHyphen/>
        <w:t>лекта и креативности ?</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кимова М. К., Борисова Е. М,, Гуревич К. М,, Козлова В. Т., Логинова Г.П, </w:t>
      </w:r>
      <w:r>
        <w:rPr>
          <w:color w:val="000000"/>
          <w:sz w:val="18"/>
          <w:szCs w:val="18"/>
        </w:rPr>
        <w:t>Руководство к применению группового интеллек</w:t>
        <w:softHyphen/>
        <w:t>туального теста (ГИТ) для младших школьников. Обнинск, 1993.</w:t>
      </w:r>
    </w:p>
    <w:p>
      <w:pPr>
        <w:pStyle w:val="Normal"/>
        <w:shd w:fill="FFFFFF" w:val="clear"/>
        <w:rPr>
          <w:sz w:val="24"/>
          <w:szCs w:val="24"/>
        </w:rPr>
      </w:pPr>
      <w:r>
        <w:rPr>
          <w:i/>
          <w:iCs/>
          <w:color w:val="000000"/>
          <w:sz w:val="18"/>
          <w:szCs w:val="18"/>
        </w:rPr>
        <w:t xml:space="preserve">2.  Акимова М. К.. Борисова Е. М., Гуревич К. М., Козлова В. Т., Логинова Г. П. </w:t>
      </w:r>
      <w:r>
        <w:rPr>
          <w:color w:val="000000"/>
          <w:sz w:val="18"/>
          <w:szCs w:val="18"/>
        </w:rPr>
        <w:t>Руководство к применению теста структуры ин</w:t>
        <w:softHyphen/>
        <w:t>теллекта Рудольфа Амтхауэра. Обнинск, 1993.</w:t>
      </w:r>
    </w:p>
    <w:p>
      <w:pPr>
        <w:pStyle w:val="Normal"/>
        <w:shd w:fill="FFFFFF" w:val="clear"/>
        <w:rPr>
          <w:sz w:val="24"/>
          <w:szCs w:val="24"/>
        </w:rPr>
      </w:pPr>
      <w:r>
        <w:rPr>
          <w:color w:val="000000"/>
          <w:sz w:val="18"/>
          <w:szCs w:val="18"/>
        </w:rPr>
        <w:t>3.  Диагностика умственного развития дошкольников/Ред. Л. А. Вен-гер, В. В. Холмовская. М., 1978.</w:t>
      </w:r>
    </w:p>
    <w:p>
      <w:pPr>
        <w:pStyle w:val="Normal"/>
        <w:shd w:fill="FFFFFF" w:val="clear"/>
        <w:rPr>
          <w:sz w:val="24"/>
          <w:szCs w:val="24"/>
        </w:rPr>
      </w:pPr>
      <w:r>
        <w:rPr>
          <w:color w:val="000000"/>
          <w:sz w:val="18"/>
          <w:szCs w:val="18"/>
        </w:rPr>
        <w:t xml:space="preserve">4.  </w:t>
      </w:r>
      <w:r>
        <w:rPr>
          <w:i/>
          <w:iCs/>
          <w:color w:val="000000"/>
          <w:sz w:val="18"/>
          <w:szCs w:val="18"/>
        </w:rPr>
        <w:t xml:space="preserve">Панасюк А. Ю. </w:t>
      </w:r>
      <w:r>
        <w:rPr>
          <w:color w:val="000000"/>
          <w:sz w:val="18"/>
          <w:szCs w:val="18"/>
        </w:rPr>
        <w:t>Адаптированный вариант методики Д. Векслера. М., 1979.</w:t>
      </w:r>
    </w:p>
    <w:p>
      <w:pPr>
        <w:pStyle w:val="Normal"/>
        <w:shd w:fill="FFFFFF" w:val="clear"/>
        <w:rPr>
          <w:sz w:val="24"/>
          <w:szCs w:val="24"/>
        </w:rPr>
      </w:pPr>
      <w:r>
        <w:rPr>
          <w:color w:val="000000"/>
          <w:sz w:val="18"/>
          <w:szCs w:val="18"/>
        </w:rPr>
        <w:t xml:space="preserve">5.  </w:t>
      </w:r>
      <w:r>
        <w:rPr>
          <w:i/>
          <w:iCs/>
          <w:color w:val="000000"/>
          <w:sz w:val="18"/>
          <w:szCs w:val="18"/>
        </w:rPr>
        <w:t xml:space="preserve">Айзенк. </w:t>
      </w:r>
      <w:r>
        <w:rPr>
          <w:color w:val="000000"/>
          <w:sz w:val="18"/>
          <w:szCs w:val="18"/>
        </w:rPr>
        <w:t>Проверь свой интеллект. М., 1997.</w:t>
      </w:r>
    </w:p>
    <w:p>
      <w:pPr>
        <w:pStyle w:val="Normal"/>
        <w:shd w:fill="FFFFFF" w:val="clear"/>
        <w:rPr>
          <w:sz w:val="24"/>
          <w:szCs w:val="24"/>
        </w:rPr>
      </w:pPr>
      <w:r>
        <w:rPr>
          <w:color w:val="000000"/>
          <w:sz w:val="18"/>
          <w:szCs w:val="18"/>
        </w:rPr>
        <w:t xml:space="preserve">6.  </w:t>
      </w:r>
      <w:r>
        <w:rPr>
          <w:i/>
          <w:iCs/>
          <w:color w:val="000000"/>
          <w:sz w:val="18"/>
          <w:szCs w:val="18"/>
        </w:rPr>
        <w:t xml:space="preserve">Рассел К. </w:t>
      </w:r>
      <w:r>
        <w:rPr>
          <w:color w:val="000000"/>
          <w:sz w:val="18"/>
          <w:szCs w:val="18"/>
        </w:rPr>
        <w:t>Улучши свой интеллект. Тесты для 14—16 лет. Минск, 1997.</w:t>
      </w:r>
    </w:p>
    <w:p>
      <w:pPr>
        <w:pStyle w:val="Normal"/>
        <w:shd w:fill="FFFFFF" w:val="clear"/>
        <w:rPr>
          <w:sz w:val="24"/>
          <w:szCs w:val="24"/>
        </w:rPr>
      </w:pPr>
      <w:r>
        <w:rPr>
          <w:color w:val="000000"/>
          <w:sz w:val="18"/>
          <w:szCs w:val="18"/>
        </w:rPr>
        <w:t xml:space="preserve">7.  </w:t>
      </w:r>
      <w:r>
        <w:rPr>
          <w:i/>
          <w:iCs/>
          <w:color w:val="000000"/>
          <w:sz w:val="18"/>
          <w:szCs w:val="18"/>
        </w:rPr>
        <w:t xml:space="preserve">Выготский Л, С. </w:t>
      </w:r>
      <w:r>
        <w:rPr>
          <w:color w:val="000000"/>
          <w:sz w:val="18"/>
          <w:szCs w:val="18"/>
        </w:rPr>
        <w:t>Воображение н творчество в детском возрасте. СПб., 1997.</w:t>
      </w:r>
    </w:p>
    <w:p>
      <w:pPr>
        <w:pStyle w:val="Normal"/>
        <w:shd w:fill="FFFFFF" w:val="clear"/>
        <w:rPr>
          <w:sz w:val="24"/>
          <w:szCs w:val="24"/>
        </w:rPr>
      </w:pPr>
      <w:r>
        <w:rPr>
          <w:color w:val="000000"/>
          <w:sz w:val="18"/>
          <w:szCs w:val="18"/>
        </w:rPr>
        <w:t xml:space="preserve">8. </w:t>
      </w:r>
      <w:r>
        <w:rPr>
          <w:i/>
          <w:iCs/>
          <w:color w:val="000000"/>
          <w:sz w:val="18"/>
          <w:szCs w:val="18"/>
        </w:rPr>
        <w:t xml:space="preserve">Дьяченко О. Ы. </w:t>
      </w:r>
      <w:r>
        <w:rPr>
          <w:color w:val="000000"/>
          <w:sz w:val="18"/>
          <w:szCs w:val="18"/>
        </w:rPr>
        <w:t>Одаренный ребенок. М., 1997.</w:t>
      </w:r>
    </w:p>
    <w:p>
      <w:pPr>
        <w:pStyle w:val="Normal"/>
        <w:shd w:fill="FFFFFF" w:val="clear"/>
        <w:rPr>
          <w:sz w:val="24"/>
          <w:szCs w:val="24"/>
        </w:rPr>
      </w:pPr>
      <w:r>
        <w:rPr>
          <w:color w:val="000000"/>
          <w:sz w:val="18"/>
          <w:szCs w:val="18"/>
        </w:rPr>
        <w:t xml:space="preserve">9.  </w:t>
      </w:r>
      <w:r>
        <w:rPr>
          <w:i/>
          <w:iCs/>
          <w:color w:val="000000"/>
          <w:sz w:val="18"/>
          <w:szCs w:val="18"/>
        </w:rPr>
        <w:t xml:space="preserve">Пиаже Э. </w:t>
      </w:r>
      <w:r>
        <w:rPr>
          <w:color w:val="000000"/>
          <w:sz w:val="18"/>
          <w:szCs w:val="18"/>
        </w:rPr>
        <w:t xml:space="preserve">Речь и мышление ребенка. СПб., 1997. 10. </w:t>
      </w:r>
      <w:r>
        <w:rPr>
          <w:i/>
          <w:iCs/>
          <w:color w:val="000000"/>
          <w:sz w:val="18"/>
          <w:szCs w:val="18"/>
        </w:rPr>
        <w:t xml:space="preserve">Штерн В. </w:t>
      </w:r>
      <w:r>
        <w:rPr>
          <w:color w:val="000000"/>
          <w:sz w:val="18"/>
          <w:szCs w:val="18"/>
        </w:rPr>
        <w:t>Умственная одаренность. СПб., 1997.</w:t>
      </w:r>
    </w:p>
    <w:p>
      <w:pPr>
        <w:pStyle w:val="Normal"/>
        <w:shd w:fill="FFFFFF" w:val="clear"/>
        <w:rPr>
          <w:sz w:val="24"/>
          <w:szCs w:val="24"/>
        </w:rPr>
      </w:pPr>
      <w:r>
        <w:rPr>
          <w:color w:val="000000"/>
          <w:sz w:val="18"/>
          <w:szCs w:val="18"/>
        </w:rPr>
        <w:t xml:space="preserve">П. </w:t>
      </w:r>
      <w:r>
        <w:rPr>
          <w:i/>
          <w:iCs/>
          <w:color w:val="000000"/>
          <w:sz w:val="18"/>
          <w:szCs w:val="18"/>
        </w:rPr>
        <w:t xml:space="preserve">Юркевич В. С, </w:t>
      </w:r>
      <w:r>
        <w:rPr>
          <w:color w:val="000000"/>
          <w:sz w:val="18"/>
          <w:szCs w:val="18"/>
        </w:rPr>
        <w:t>Одаренный ребенок. Иллюзии и реальность. М., 1996.</w:t>
      </w:r>
    </w:p>
    <w:p>
      <w:pPr>
        <w:pStyle w:val="Normal"/>
        <w:shd w:fill="FFFFFF" w:val="clear"/>
        <w:rPr>
          <w:sz w:val="24"/>
          <w:szCs w:val="24"/>
        </w:rPr>
      </w:pPr>
      <w:r>
        <w:rPr>
          <w:color w:val="000000"/>
          <w:sz w:val="18"/>
          <w:szCs w:val="18"/>
        </w:rPr>
        <w:t xml:space="preserve">12.  </w:t>
      </w:r>
      <w:r>
        <w:rPr>
          <w:i/>
          <w:iCs/>
          <w:color w:val="000000"/>
          <w:sz w:val="18"/>
          <w:szCs w:val="18"/>
        </w:rPr>
        <w:t xml:space="preserve">Холодная М. А. </w:t>
      </w:r>
      <w:r>
        <w:rPr>
          <w:color w:val="000000"/>
          <w:sz w:val="18"/>
          <w:szCs w:val="18"/>
        </w:rPr>
        <w:t>Психология интеллекта. М., 1997.</w:t>
      </w:r>
    </w:p>
    <w:p>
      <w:pPr>
        <w:pStyle w:val="Normal"/>
        <w:shd w:fill="FFFFFF" w:val="clear"/>
        <w:rPr>
          <w:sz w:val="24"/>
          <w:szCs w:val="24"/>
        </w:rPr>
      </w:pPr>
      <w:r>
        <w:rPr>
          <w:color w:val="000000"/>
          <w:sz w:val="18"/>
          <w:szCs w:val="18"/>
        </w:rPr>
        <w:t xml:space="preserve">13.  </w:t>
      </w:r>
      <w:r>
        <w:rPr>
          <w:i/>
          <w:iCs/>
          <w:color w:val="000000"/>
          <w:sz w:val="18"/>
          <w:szCs w:val="18"/>
        </w:rPr>
        <w:t xml:space="preserve">Гиппенрейтер Ю. Б. </w:t>
      </w:r>
      <w:r>
        <w:rPr>
          <w:color w:val="000000"/>
          <w:sz w:val="18"/>
          <w:szCs w:val="18"/>
        </w:rPr>
        <w:t>Введение в общую психологию. М., 1998.</w:t>
      </w:r>
    </w:p>
    <w:p>
      <w:pPr>
        <w:pStyle w:val="Normal"/>
        <w:shd w:fill="FFFFFF" w:val="clear"/>
        <w:rPr>
          <w:sz w:val="24"/>
          <w:szCs w:val="24"/>
        </w:rPr>
      </w:pPr>
      <w:r>
        <w:rPr>
          <w:color w:val="000000"/>
          <w:sz w:val="18"/>
          <w:szCs w:val="18"/>
        </w:rPr>
        <w:t xml:space="preserve">14. </w:t>
      </w:r>
      <w:r>
        <w:rPr>
          <w:i/>
          <w:iCs/>
          <w:color w:val="000000"/>
          <w:sz w:val="18"/>
          <w:szCs w:val="18"/>
        </w:rPr>
        <w:t xml:space="preserve">Дудецкий А. Я., Юлустина Е. А. </w:t>
      </w:r>
      <w:r>
        <w:rPr>
          <w:color w:val="000000"/>
          <w:sz w:val="18"/>
          <w:szCs w:val="18"/>
        </w:rPr>
        <w:t>Психология воображения (фан</w:t>
        <w:softHyphen/>
        <w:t>тазия). М., 1997.</w:t>
      </w:r>
    </w:p>
    <w:p>
      <w:pPr>
        <w:pStyle w:val="Normal"/>
        <w:shd w:fill="FFFFFF" w:val="clear"/>
        <w:rPr>
          <w:sz w:val="24"/>
          <w:szCs w:val="24"/>
        </w:rPr>
      </w:pPr>
      <w:r>
        <w:rPr>
          <w:color w:val="000000"/>
          <w:sz w:val="18"/>
          <w:szCs w:val="18"/>
        </w:rPr>
        <w:t xml:space="preserve">15.  </w:t>
      </w:r>
      <w:r>
        <w:rPr>
          <w:i/>
          <w:iCs/>
          <w:color w:val="000000"/>
          <w:sz w:val="18"/>
          <w:szCs w:val="18"/>
        </w:rPr>
        <w:t xml:space="preserve">Зейгарник Б. Л. </w:t>
      </w:r>
      <w:r>
        <w:rPr>
          <w:color w:val="000000"/>
          <w:sz w:val="18"/>
          <w:szCs w:val="18"/>
        </w:rPr>
        <w:t>Патопсихология мышления. МГУ, 1987.</w:t>
      </w:r>
    </w:p>
    <w:p>
      <w:pPr>
        <w:pStyle w:val="Normal"/>
        <w:shd w:fill="FFFFFF" w:val="clear"/>
        <w:rPr>
          <w:sz w:val="24"/>
          <w:szCs w:val="24"/>
        </w:rPr>
      </w:pPr>
      <w:r>
        <w:rPr>
          <w:color w:val="000000"/>
          <w:sz w:val="18"/>
          <w:szCs w:val="18"/>
        </w:rPr>
        <w:t xml:space="preserve">16.  </w:t>
      </w:r>
      <w:r>
        <w:rPr>
          <w:i/>
          <w:iCs/>
          <w:color w:val="000000"/>
          <w:sz w:val="18"/>
          <w:szCs w:val="18"/>
        </w:rPr>
        <w:t xml:space="preserve">Туник Е. В. </w:t>
      </w:r>
      <w:r>
        <w:rPr>
          <w:color w:val="000000"/>
          <w:sz w:val="18"/>
          <w:szCs w:val="18"/>
        </w:rPr>
        <w:t>Опросник креативности Д. Джонсона. СПб., 1997.</w:t>
      </w:r>
    </w:p>
    <w:p>
      <w:pPr>
        <w:pStyle w:val="Normal"/>
        <w:shd w:fill="FFFFFF" w:val="clear"/>
        <w:rPr>
          <w:sz w:val="24"/>
          <w:szCs w:val="24"/>
        </w:rPr>
      </w:pPr>
      <w:r>
        <w:rPr>
          <w:color w:val="000000"/>
          <w:sz w:val="18"/>
          <w:szCs w:val="18"/>
        </w:rPr>
        <w:t xml:space="preserve">17.  </w:t>
      </w:r>
      <w:r>
        <w:rPr>
          <w:i/>
          <w:iCs/>
          <w:color w:val="000000"/>
          <w:sz w:val="18"/>
          <w:szCs w:val="18"/>
        </w:rPr>
        <w:t xml:space="preserve">Цветкова Л, С. </w:t>
      </w:r>
      <w:r>
        <w:rPr>
          <w:color w:val="000000"/>
          <w:sz w:val="18"/>
          <w:szCs w:val="18"/>
        </w:rPr>
        <w:t>Мозг и интеллект (нарушение и восстановление интеллектуальной деятельности). М., 1995.</w:t>
      </w:r>
    </w:p>
    <w:p>
      <w:pPr>
        <w:pStyle w:val="Normal"/>
        <w:shd w:fill="FFFFFF" w:val="clear"/>
        <w:rPr>
          <w:sz w:val="24"/>
          <w:szCs w:val="24"/>
        </w:rPr>
      </w:pPr>
      <w:r>
        <w:rPr>
          <w:color w:val="000000"/>
          <w:sz w:val="18"/>
          <w:szCs w:val="18"/>
        </w:rPr>
        <w:t>18.  Одаренные дети. М., 1994.</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4 СТРУКТУРА СОЗНАНИЯ</w:t>
      </w:r>
    </w:p>
    <w:p>
      <w:pPr>
        <w:pStyle w:val="Normal"/>
        <w:shd w:fill="FFFFFF" w:val="clear"/>
        <w:rPr>
          <w:sz w:val="24"/>
          <w:szCs w:val="24"/>
        </w:rPr>
      </w:pPr>
      <w:r>
        <w:rPr>
          <w:color w:val="000000"/>
          <w:sz w:val="32"/>
          <w:szCs w:val="32"/>
        </w:rPr>
        <w:t>1. Сознание как высшая ступень развития психики</w:t>
      </w:r>
    </w:p>
    <w:p>
      <w:pPr>
        <w:pStyle w:val="Normal"/>
        <w:shd w:fill="FFFFFF" w:val="clear"/>
        <w:rPr>
          <w:sz w:val="24"/>
          <w:szCs w:val="24"/>
        </w:rPr>
      </w:pPr>
      <w:r>
        <w:rPr>
          <w:i/>
          <w:iCs/>
          <w:color w:val="000000"/>
        </w:rPr>
        <w:t>Сознание —высшая, свойственная человеку форма обобщен</w:t>
        <w:softHyphen/>
        <w:t>ного отражения объективных устойчивых свойств и законо</w:t>
        <w:softHyphen/>
        <w:t>мерностей окружающего мира, формирования у человека внут</w:t>
        <w:softHyphen/>
        <w:t>ренней модели внешнего мира, в результате чего достигается познание и преобразование окружающей действительности.</w:t>
      </w:r>
    </w:p>
    <w:p>
      <w:pPr>
        <w:pStyle w:val="Normal"/>
        <w:shd w:fill="FFFFFF" w:val="clear"/>
        <w:rPr>
          <w:sz w:val="24"/>
          <w:szCs w:val="24"/>
        </w:rPr>
      </w:pPr>
      <w:r>
        <w:rPr>
          <w:color w:val="000000"/>
        </w:rPr>
        <w:t>Функция сознания заключается в формировании целей дея</w:t>
        <w:softHyphen/>
        <w:t>тельности, в предварительном мысленном построении действий и предвидении их результатов, что обеспечивает разумное регу</w:t>
        <w:softHyphen/>
        <w:t>лирование поведения и деятельности человека. В сознание чело</w:t>
        <w:softHyphen/>
        <w:t>века включено определенное отношение к окружающей среде, к другим людям: «Мое отношение к моей среде есть мое созна</w:t>
        <w:softHyphen/>
        <w:t>ние» (Маркс).</w:t>
      </w:r>
    </w:p>
    <w:p>
      <w:pPr>
        <w:pStyle w:val="Normal"/>
        <w:rPr>
          <w:sz w:val="24"/>
          <w:szCs w:val="24"/>
        </w:rPr>
      </w:pPr>
      <w:r>
        <w:rPr>
          <w:sz w:val="24"/>
          <w:szCs w:val="24"/>
        </w:rPr>
        <w:drawing>
          <wp:inline distT="0" distB="0" distL="0" distR="0">
            <wp:extent cx="3429000" cy="199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8" r="-10" b="-18"/>
                    <a:stretch>
                      <a:fillRect/>
                    </a:stretch>
                  </pic:blipFill>
                  <pic:spPr bwMode="auto">
                    <a:xfrm>
                      <a:off x="0" y="0"/>
                      <a:ext cx="3429000" cy="199326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4.1. Функции, свойства сознания</w:t>
      </w:r>
    </w:p>
    <w:p>
      <w:pPr>
        <w:pStyle w:val="Normal"/>
        <w:shd w:fill="FFFFFF" w:val="clear"/>
        <w:rPr>
          <w:sz w:val="24"/>
          <w:szCs w:val="24"/>
        </w:rPr>
      </w:pPr>
      <w:r>
        <w:rPr>
          <w:color w:val="000000"/>
        </w:rPr>
        <w:t>Выделяют следующие свойства сознания: построение отно</w:t>
        <w:softHyphen/>
        <w:t>шений, познание и переживание. Отсюда непосредственно сле</w:t>
        <w:softHyphen/>
        <w:t>дует включение мышления и эмоций в процессы сознания. Дей</w:t>
        <w:softHyphen/>
        <w:t>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w:t>
        <w:softHyphen/>
        <w:t>ношения человека к предметам, явлениям, людям. В структу</w:t>
        <w:softHyphen/>
        <w:t xml:space="preserve">рах сознания синтезируются эти формы и виды отношений, и они определяют как организацию поведения, так и глубинные процессы самооценки и самосознания. </w:t>
      </w:r>
      <w:r>
        <w:rPr>
          <w:i/>
          <w:iCs/>
          <w:color w:val="000000"/>
        </w:rPr>
        <w:t>Реально существуя в еди</w:t>
        <w:softHyphen/>
        <w:t>ном потоке сознания, образ и мысль могут, окрашиваясь эмо</w:t>
        <w:softHyphen/>
        <w:t xml:space="preserve">циями, становиться переживанием. </w:t>
      </w:r>
      <w:r>
        <w:rPr>
          <w:color w:val="000000"/>
        </w:rPr>
        <w:t>«Осознание переживания — это всегда установление его объективной отнесенности к причи</w:t>
        <w:softHyphen/>
        <w:t>нам, его вызывающим, к объектам, на которые оно направлено, к действиям, которыми оно может быть реализовано» (С. Л. Рубинштейн).</w:t>
      </w:r>
    </w:p>
    <w:p>
      <w:pPr>
        <w:pStyle w:val="Normal"/>
        <w:shd w:fill="FFFFFF" w:val="clear"/>
        <w:rPr>
          <w:sz w:val="24"/>
          <w:szCs w:val="24"/>
        </w:rPr>
      </w:pPr>
      <w:r>
        <w:rPr>
          <w:color w:val="000000"/>
        </w:rPr>
        <w:t>Сознание развивается у человека только в социальных кон</w:t>
        <w:softHyphen/>
        <w:t>тактах. В филогенезе сознание человека развивалось, и стано</w:t>
        <w:softHyphen/>
        <w:t xml:space="preserve">вится возможным лишь в условиях активного воздействия на природу, в условиях трудовой деятельности. </w:t>
      </w:r>
      <w:r>
        <w:rPr>
          <w:i/>
          <w:iCs/>
          <w:color w:val="000000"/>
        </w:rPr>
        <w:t>Сознание возмож</w:t>
        <w:softHyphen/>
        <w:t>но лишь в условиях существования языка, речи, возникающей од</w:t>
        <w:softHyphen/>
        <w:t>новременно с сознанием в процессе труда.</w:t>
      </w:r>
    </w:p>
    <w:p>
      <w:pPr>
        <w:pStyle w:val="Normal"/>
        <w:shd w:fill="FFFFFF" w:val="clear"/>
        <w:rPr>
          <w:sz w:val="24"/>
          <w:szCs w:val="24"/>
        </w:rPr>
      </w:pPr>
      <w:r>
        <w:rPr>
          <w:color w:val="000000"/>
        </w:rPr>
        <w:t>В онтогенезе сознание ребенка развивается сложным, опос</w:t>
        <w:softHyphen/>
        <w:t>редствованным путем. Психику ребенка, младенца, вообще го</w:t>
        <w:softHyphen/>
        <w:t>воря, нельзя рассматривать как изолированную, самостоятель</w:t>
        <w:softHyphen/>
        <w:t>ную психику. С самого начала существует устойчивая связь пси</w:t>
        <w:softHyphen/>
        <w:t>хики ребенка и психики матери. В пренатальный период и в по-стнатальный эту связь можно назвать психической (чувствен</w:t>
        <w:softHyphen/>
        <w:t>ной) связью. Но ребенок является вначале только пассивным элементом этой связи, воспринимающей субстанцией, а мать, являясь носителем психики, оформленной сознанием, уже в состоянии такой связи, по-видимому, передает в психику ребен</w:t>
        <w:softHyphen/>
        <w:t>ка не просто психофизическую, но и оформленную сознанием человеческую информацию. Второй момент — это собственно деятельность матери. Первичные органические потребности ре</w:t>
        <w:softHyphen/>
        <w:t>бенка в тепле, психологическом комфорте и пр. организуются и удовлетворяются извне любовным отношением матери к свое</w:t>
        <w:softHyphen/>
        <w:t>му ребенку. Мать любящим взглядом «вылавливает» и оценива</w:t>
        <w:softHyphen/>
        <w:t>ет все ценное, с ее точки зрения, в первоначально беспорядоч</w:t>
        <w:softHyphen/>
        <w:t>ной реактивности организма ребенка и плавно, постепенно, лю</w:t>
        <w:softHyphen/>
        <w:t>бящим действием отсекает все отклоняющееся от социальной нормы. Здесь важно и то, что нормы развития уже всегда есть в каком-то определенном виде в человеческом обществе, в том</w:t>
      </w:r>
    </w:p>
    <w:p>
      <w:pPr>
        <w:pStyle w:val="Normal"/>
        <w:shd w:fill="FFFFFF" w:val="clear"/>
        <w:rPr>
          <w:sz w:val="24"/>
          <w:szCs w:val="24"/>
        </w:rPr>
      </w:pPr>
      <w:r>
        <w:rPr>
          <w:color w:val="000000"/>
        </w:rPr>
        <w:t>числе и нормы материнства. Так, любовью к ребенку мать как бы вытягивает ребенка из органической реактивности, бессозна</w:t>
        <w:softHyphen/>
        <w:t>тельности и выводит, втягивает в человеческую культуру, в че</w:t>
        <w:softHyphen/>
        <w:t>ловеческое сознание. Фрейд отмечал, что «мать учит любить ребенка», она действительно вкладывает свою любовь (отноше</w:t>
        <w:softHyphen/>
        <w:t>ние) в психику ребенка, поскольку мать (ее образ) является для чувств и восприятия ребенка действительным центром всех ак</w:t>
        <w:softHyphen/>
        <w:t>тов, всех благ и неприятностей.</w:t>
      </w:r>
    </w:p>
    <w:p>
      <w:pPr>
        <w:pStyle w:val="Normal"/>
        <w:shd w:fill="FFFFFF" w:val="clear"/>
        <w:rPr>
          <w:sz w:val="24"/>
          <w:szCs w:val="24"/>
        </w:rPr>
      </w:pPr>
      <w:r>
        <w:rPr>
          <w:color w:val="000000"/>
        </w:rPr>
        <w:t xml:space="preserve">Затем наступает следующий акт развития, который можно </w:t>
      </w:r>
      <w:r>
        <w:rPr>
          <w:color w:val="000000"/>
          <w:sz w:val="22"/>
          <w:szCs w:val="22"/>
        </w:rPr>
        <w:t xml:space="preserve">назвать </w:t>
      </w:r>
      <w:r>
        <w:rPr>
          <w:i/>
          <w:iCs/>
          <w:color w:val="000000"/>
          <w:sz w:val="22"/>
          <w:szCs w:val="22"/>
        </w:rPr>
        <w:t xml:space="preserve">первичным актом сознания — это идентификация </w:t>
      </w:r>
      <w:r>
        <w:rPr>
          <w:color w:val="000000"/>
        </w:rPr>
        <w:t>ребенка с матерью, т. е. ребенок пытается поставить себя на место матери, подражать ей, уподобить себя ей. Эта идентификация ребенка с матерью является, по-видимому, первичным челове</w:t>
        <w:softHyphen/>
        <w:t>ческим отношением. В этом смысле первичное — не предмет</w:t>
        <w:softHyphen/>
        <w:t>ное отношение, а отношение сознания, первичная идентифика</w:t>
        <w:softHyphen/>
        <w:t>ция с культурным символом. Мать здесь дает прежде всего куль</w:t>
        <w:softHyphen/>
        <w:t>турный образец социального поведения, а мы, конкретные люди, только следуем этим образцам. Важны выполнение, активная деятельность ребенка по воспроизведению образцов человечес-</w:t>
      </w:r>
    </w:p>
    <w:p>
      <w:pPr>
        <w:pStyle w:val="Normal"/>
        <w:rPr>
          <w:sz w:val="24"/>
          <w:szCs w:val="24"/>
        </w:rPr>
      </w:pPr>
      <w:r>
        <w:rPr>
          <w:sz w:val="24"/>
          <w:szCs w:val="24"/>
        </w:rPr>
        <w:drawing>
          <wp:inline distT="0" distB="0" distL="0" distR="0">
            <wp:extent cx="3538220" cy="2953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538220" cy="295338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4.2. Развитие сознания</w:t>
      </w:r>
    </w:p>
    <w:p>
      <w:pPr>
        <w:pStyle w:val="Normal"/>
        <w:shd w:fill="FFFFFF" w:val="clear"/>
        <w:rPr>
          <w:sz w:val="24"/>
          <w:szCs w:val="24"/>
        </w:rPr>
      </w:pPr>
      <w:r>
        <w:rPr>
          <w:color w:val="000000"/>
        </w:rPr>
        <w:t>кого поведения, речи, мышления, сознания, активная деятель</w:t>
        <w:softHyphen/>
        <w:t>ность ребенка по отражению окружающего мира и регуляции своего поведения.</w:t>
      </w:r>
    </w:p>
    <w:p>
      <w:pPr>
        <w:pStyle w:val="Normal"/>
        <w:shd w:fill="FFFFFF" w:val="clear"/>
        <w:rPr>
          <w:sz w:val="24"/>
          <w:szCs w:val="24"/>
        </w:rPr>
      </w:pPr>
      <w:r>
        <w:rPr>
          <w:color w:val="000000"/>
        </w:rPr>
        <w:t>Но выполнение смысла культурного символа, образца вле</w:t>
        <w:softHyphen/>
        <w:t>чет за собой рационализированный им слой сознания, который может относительно самостоятельно развиваться посредством механизма рефлексии, анализа (мыследеятельность). В некото</w:t>
        <w:softHyphen/>
        <w:t>ром смысле, осознание противоположно рефлексии. Если осоз</w:t>
        <w:softHyphen/>
        <w:t>нание есть постижение целостности ситуации, дает картину це</w:t>
        <w:softHyphen/>
        <w:t>лого, то рефлексия, напротив, членит это целое, например, ищет причину затруднений, осуществляет анализ ситуации в свете цели деятельности. Таким образом, осознание является условием реф</w:t>
        <w:softHyphen/>
        <w:t>лексии, но в свою очередь рефлексия является условием для более высокого, глубокого и верного осознания, понимания ситуации в целом. Наше сознание в своем развитии испытывает многие идентификации, но выполняются, реализуются отнюдь не все. Эти нереализованные потенции нашего сознания и составляют то, что мы обычно обозначаем термином «душа», которая есть большей частью несознаваемая часть нашего сознания. Хотя, если быть точным, то нужно сказать, что символ как бесконеч</w:t>
        <w:softHyphen/>
        <w:t>ное содержание сознания в принципе нереализуемо до конца, и это является условием периодического возвращения сознания к себе. Отсюда следует третий фундаментальный акт сознания («развитие сознания») — осознавание своего невыполненного желания. Так круг развития замыкается и все возвращается к своему началу.</w:t>
      </w:r>
    </w:p>
    <w:p>
      <w:pPr>
        <w:pStyle w:val="Normal"/>
        <w:shd w:fill="FFFFFF" w:val="clear"/>
        <w:rPr>
          <w:sz w:val="24"/>
          <w:szCs w:val="24"/>
        </w:rPr>
      </w:pPr>
      <w:r>
        <w:rPr>
          <w:color w:val="000000"/>
        </w:rPr>
        <w:t>Выделяют два слоя сознания (В. П. Зинченко).</w:t>
      </w:r>
    </w:p>
    <w:p>
      <w:pPr>
        <w:pStyle w:val="Normal"/>
        <w:shd w:fill="FFFFFF" w:val="clear"/>
        <w:rPr>
          <w:sz w:val="24"/>
          <w:szCs w:val="24"/>
        </w:rPr>
      </w:pPr>
      <w:r>
        <w:rPr>
          <w:color w:val="000000"/>
          <w:lang w:val="en-US"/>
        </w:rPr>
        <w:t>I</w:t>
      </w:r>
      <w:r>
        <w:rPr>
          <w:color w:val="000000"/>
        </w:rPr>
        <w:t>.  Бытийное сознание (сознание для бытия), включающее в себя: 1) биодинамические свойства движений, опыт действий; ■2) чувственные образы.</w:t>
      </w:r>
    </w:p>
    <w:p>
      <w:pPr>
        <w:pStyle w:val="Normal"/>
        <w:shd w:fill="FFFFFF" w:val="clear"/>
        <w:rPr>
          <w:sz w:val="24"/>
          <w:szCs w:val="24"/>
        </w:rPr>
      </w:pPr>
      <w:r>
        <w:rPr>
          <w:color w:val="000000"/>
          <w:lang w:val="en-US"/>
        </w:rPr>
        <w:t>II</w:t>
      </w:r>
      <w:r>
        <w:rPr>
          <w:color w:val="000000"/>
        </w:rPr>
        <w:t>.  Рефлективное сознание (сознание для сознания), вклю</w:t>
        <w:softHyphen/>
        <w:t>чающее в себя: 1) значение; 2) смысл.</w:t>
      </w:r>
    </w:p>
    <w:p>
      <w:pPr>
        <w:pStyle w:val="Normal"/>
        <w:shd w:fill="FFFFFF" w:val="clear"/>
        <w:rPr>
          <w:sz w:val="24"/>
          <w:szCs w:val="24"/>
        </w:rPr>
      </w:pPr>
      <w:r>
        <w:rPr>
          <w:color w:val="000000"/>
        </w:rPr>
        <w:t>Значение — содержание общественного сознания, усваивае</w:t>
        <w:softHyphen/>
        <w:t>мое человеком; это могут быть операционные значения, пред</w:t>
        <w:softHyphen/>
        <w:t>метные, вербальные значения, житейские и научные значения — понятия.</w:t>
      </w:r>
    </w:p>
    <w:p>
      <w:pPr>
        <w:pStyle w:val="Normal"/>
        <w:shd w:fill="FFFFFF" w:val="clear"/>
        <w:rPr>
          <w:sz w:val="24"/>
          <w:szCs w:val="24"/>
        </w:rPr>
      </w:pPr>
      <w:r>
        <w:rPr>
          <w:color w:val="000000"/>
        </w:rPr>
        <w:t>Смысл —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w:t>
        <w:softHyphen/>
        <w:t>лов (осмысление значений и означение смыслов) выступают средством диалога и взаимопонимания. На бытийном слое со</w:t>
        <w:softHyphen/>
        <w:t>знания решаются очень сложные задачи, так как для эффектив</w:t>
        <w:softHyphen/>
        <w:t>ного в той или иной ситуации поведения необходима актуализа</w:t>
        <w:softHyphen/>
        <w:t>ция нужного в данный момент образа и нужной двигательной</w:t>
      </w:r>
    </w:p>
    <w:p>
      <w:pPr>
        <w:pStyle w:val="Normal"/>
        <w:shd w:fill="FFFFFF" w:val="clear"/>
        <w:rPr>
          <w:sz w:val="24"/>
          <w:szCs w:val="24"/>
        </w:rPr>
      </w:pPr>
      <w:r>
        <w:rPr>
          <w:color w:val="000000"/>
        </w:rPr>
        <w:t>программы, т. е. образ действия должен вписываться в образ мира. Мир идей, понятий, житейских и научных знаний соотно</w:t>
        <w:softHyphen/>
        <w:t>сится со значением (рефлективного сознания). Мир человечес</w:t>
        <w:softHyphen/>
        <w:t>ких ценностей, переживаний, эмоций соотносится со смыслом (рефлективного сознания).</w:t>
      </w:r>
    </w:p>
    <w:p>
      <w:pPr>
        <w:pStyle w:val="Normal"/>
        <w:shd w:fill="FFFFFF" w:val="clear"/>
        <w:rPr>
          <w:sz w:val="24"/>
          <w:szCs w:val="24"/>
        </w:rPr>
      </w:pPr>
      <w:r>
        <w:rPr>
          <w:color w:val="000000"/>
        </w:rPr>
        <w:t>Мир производственной, предметно-практической деятельно</w:t>
        <w:softHyphen/>
        <w:t>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w:t>
        <w:softHyphen/>
        <w:t xml:space="preserve">нью (бытийного сознания). Сознание рождается и присутствует во всех этих мирах. </w:t>
      </w:r>
      <w:r>
        <w:rPr>
          <w:b/>
          <w:bCs/>
          <w:color w:val="000000"/>
        </w:rPr>
        <w:t xml:space="preserve">Эпицентром сознания является сознание собственного </w:t>
      </w:r>
      <w:r>
        <w:rPr>
          <w:b/>
          <w:bCs/>
          <w:i/>
          <w:iCs/>
          <w:color w:val="000000"/>
        </w:rPr>
        <w:t xml:space="preserve">«Я». </w:t>
      </w:r>
      <w:r>
        <w:rPr>
          <w:color w:val="000000"/>
        </w:rPr>
        <w:t xml:space="preserve">Сознание: 1) рождается в бытии, 2) отражает бытие, 3) творит бытие. </w:t>
      </w:r>
      <w:r>
        <w:rPr>
          <w:b/>
          <w:bCs/>
          <w:color w:val="000000"/>
        </w:rPr>
        <w:t xml:space="preserve">Функции сознания: 1) отражательная, 2) порождающая </w:t>
      </w:r>
      <w:r>
        <w:rPr>
          <w:color w:val="000000"/>
        </w:rPr>
        <w:t xml:space="preserve">(творчески-креативная), 3) </w:t>
      </w:r>
      <w:r>
        <w:rPr>
          <w:b/>
          <w:bCs/>
          <w:color w:val="000000"/>
        </w:rPr>
        <w:t xml:space="preserve">регулятивпо-оце-ночная, 4) рефлексивная </w:t>
      </w:r>
      <w:r>
        <w:rPr>
          <w:color w:val="000000"/>
        </w:rPr>
        <w:t>— основная функция, характеризует сущность сознания. В качестве объекта рефлексии может высту</w:t>
        <w:softHyphen/>
        <w:t>пать: 1) отражение мира, 2) мышление о нем, 3) способы регу-</w:t>
      </w:r>
    </w:p>
    <w:p>
      <w:pPr>
        <w:pStyle w:val="Normal"/>
        <w:rPr>
          <w:sz w:val="24"/>
          <w:szCs w:val="24"/>
        </w:rPr>
      </w:pPr>
      <w:r>
        <w:rPr>
          <w:sz w:val="24"/>
          <w:szCs w:val="24"/>
        </w:rPr>
        <w:drawing>
          <wp:inline distT="0" distB="0" distL="0" distR="0">
            <wp:extent cx="3442335" cy="303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442335" cy="30353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4.3. Структура сознания</w:t>
      </w:r>
    </w:p>
    <w:p>
      <w:pPr>
        <w:pStyle w:val="Normal"/>
        <w:shd w:fill="FFFFFF" w:val="clear"/>
        <w:rPr>
          <w:sz w:val="24"/>
          <w:szCs w:val="24"/>
        </w:rPr>
      </w:pPr>
      <w:r>
        <w:rPr>
          <w:color w:val="000000"/>
        </w:rPr>
        <w:t>ляции человеком своего поведения, 4) сами процессы рефлек</w:t>
        <w:softHyphen/>
        <w:t>сии и 5) свое личное сознание.</w:t>
      </w:r>
    </w:p>
    <w:p>
      <w:pPr>
        <w:pStyle w:val="Normal"/>
        <w:shd w:fill="FFFFFF" w:val="clear"/>
        <w:rPr>
          <w:sz w:val="24"/>
          <w:szCs w:val="24"/>
        </w:rPr>
      </w:pPr>
      <w:r>
        <w:rPr>
          <w:color w:val="000000"/>
        </w:rPr>
        <w:t>Бытийный слой содержит в себе истоки и начала рефлектив</w:t>
        <w:softHyphen/>
        <w:t>ного слоя, поскольку значения и смыслы рождаются в бытий</w:t>
        <w:softHyphen/>
        <w:t>ном слое. Выраженное в слове значение содержит: 1) образ, 2) операционное и предметное значение, 3) осмысленное и пред</w:t>
        <w:softHyphen/>
        <w:t>метное действие. Слово, язык не существует только как язык, в нем объективировались формы мышления, которые нами и ов</w:t>
        <w:softHyphen/>
        <w:t>ладевают через использование языка.</w:t>
      </w:r>
    </w:p>
    <w:p>
      <w:pPr>
        <w:pStyle w:val="Normal"/>
        <w:shd w:fill="FFFFFF" w:val="clear"/>
        <w:rPr>
          <w:sz w:val="24"/>
          <w:szCs w:val="24"/>
        </w:rPr>
      </w:pPr>
      <w:r>
        <w:rPr>
          <w:color w:val="000000"/>
        </w:rPr>
        <w:t>Поскольку сознание, рассмотренное извне, объективно яв</w:t>
        <w:softHyphen/>
        <w:t>ляется определенной знаковой структурой и структурой объек</w:t>
        <w:softHyphen/>
        <w:t>тивированного мышления, то его можно довольно объективно исследовать и описывать. Но внешняя структура как-то указы</w:t>
        <w:softHyphen/>
        <w:t>вает на внутреннюю, имплицирует ее, поэтому возможен пере</w:t>
        <w:softHyphen/>
        <w:t>ход к пониманию внутренних содержаний сознания.</w:t>
      </w:r>
    </w:p>
    <w:p>
      <w:pPr>
        <w:pStyle w:val="Normal"/>
        <w:shd w:fill="FFFFFF" w:val="clear"/>
        <w:rPr>
          <w:sz w:val="24"/>
          <w:szCs w:val="24"/>
        </w:rPr>
      </w:pPr>
      <w:r>
        <w:rPr>
          <w:color w:val="000000"/>
        </w:rPr>
        <w:t>Венцом развития сознания является формирование самосоз</w:t>
        <w:softHyphen/>
        <w:t>нания, которое позволяет человеку не только отражать внешний мир, но, выделив себя в этом мире, познавать свой внутренний мир, переживать его и определенным образом относиться к себе. Мерилом для человека в его отношении к'себе являются, преж</w:t>
        <w:softHyphen/>
        <w:t>де всего, другие люди. Каждый новый социальный контакт ме</w:t>
        <w:softHyphen/>
        <w:t>няет представление человека о себе, делает его более многогран</w:t>
        <w:softHyphen/>
        <w:t>ным. Сознательное поведение является не столько проявлением того, каков человек на самом деле, сколько результатом пред</w:t>
        <w:softHyphen/>
        <w:t>ставлений человека о себе, сложившихся на основе общения с ним окружающих.</w:t>
      </w:r>
    </w:p>
    <w:p>
      <w:pPr>
        <w:pStyle w:val="Normal"/>
        <w:shd w:fill="FFFFFF" w:val="clear"/>
        <w:rPr>
          <w:sz w:val="24"/>
          <w:szCs w:val="24"/>
        </w:rPr>
      </w:pPr>
      <w:r>
        <w:rPr>
          <w:color w:val="000000"/>
        </w:rPr>
        <w:t>Осознание себя в качестве устойчивого объекта предпола</w:t>
        <w:softHyphen/>
        <w:t>гает внутреннюю целостность, постоянство личности, которая, независимо от меняющихся ситуаций, способна при этом оста</w:t>
        <w:softHyphen/>
        <w:t>ваться сама собой. 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w:t>
        <w:softHyphen/>
        <w:t>ми на будущее. Непрерывность таких переживаний и дает чело</w:t>
        <w:softHyphen/>
        <w:t>веку возможность интегрировать себя в единое целое. Главная функция самосознания — сделать доступными для человека мотивы и результаты его поступков и дать возможность понять, каков он есть на самом деле, оценить себя; если оценка окажет</w:t>
        <w:softHyphen/>
        <w:t>ся неудовлетворительной, то человек может либо заняться са</w:t>
        <w:softHyphen/>
        <w:t>моусовершенствованием, саморазвитием, либо, включив защит</w:t>
        <w:softHyphen/>
        <w:t>ные механизмы, вытеснить эти неприятные сведения, избегая травмирующего влияния внутреннего конфликта.</w:t>
      </w:r>
    </w:p>
    <w:p>
      <w:pPr>
        <w:pStyle w:val="Normal"/>
        <w:shd w:fill="FFFFFF" w:val="clear"/>
        <w:rPr>
          <w:sz w:val="24"/>
          <w:szCs w:val="24"/>
        </w:rPr>
      </w:pPr>
      <w:r>
        <w:rPr>
          <w:color w:val="000000"/>
        </w:rPr>
        <w:t>Только благодаря осознанию своей индивидуальности воз</w:t>
        <w:softHyphen/>
        <w:t>никает особая функция — защитная: стремление защитить свою индивидуальность от угрозы ее нивелирования.   .</w:t>
      </w:r>
    </w:p>
    <w:p>
      <w:pPr>
        <w:pStyle w:val="Normal"/>
        <w:shd w:fill="FFFFFF" w:val="clear"/>
        <w:rPr>
          <w:sz w:val="24"/>
          <w:szCs w:val="24"/>
        </w:rPr>
      </w:pPr>
      <w:r>
        <w:rPr>
          <w:color w:val="000000"/>
        </w:rPr>
        <w:t>Для самосознания наиболее значимо стать самим собой (сформировать себя как личность), остаться самим собой (не</w:t>
        <w:softHyphen/>
        <w:t>взирая на мешающие воздействия) и уметь поддерживать себя в трудных состояниях. Для того чтобы самоактуализироваться, стать самим собой, лучшим из того, чем ты способен стать, надо: осмелиться полностью погрузиться во что-либо без остатка, за</w:t>
        <w:softHyphen/>
        <w:t>быв свои позы, преодолев желание защиты и свою застенчи</w:t>
        <w:softHyphen/>
        <w:t>вость, и переживать это нечто без самокритики; решаться де</w:t>
        <w:softHyphen/>
        <w:t>лать выбор, принимать решения и брать на себя ответственность, прислушиваться к себе самому, дать возможность проявляться своей индивидуальности; непрерывно развивать свои умствен</w:t>
        <w:softHyphen/>
        <w:t>ные способности, реализовывать свои возможности полностью в каждый данный момент.</w:t>
      </w:r>
    </w:p>
    <w:p>
      <w:pPr>
        <w:pStyle w:val="Normal"/>
        <w:shd w:fill="FFFFFF" w:val="clear"/>
        <w:rPr>
          <w:sz w:val="24"/>
          <w:szCs w:val="24"/>
        </w:rPr>
      </w:pPr>
      <w:r>
        <w:rPr>
          <w:color w:val="000000"/>
          <w:sz w:val="32"/>
          <w:szCs w:val="32"/>
        </w:rPr>
        <w:t>2. Самосознание</w:t>
      </w:r>
    </w:p>
    <w:p>
      <w:pPr>
        <w:pStyle w:val="Normal"/>
        <w:shd w:fill="FFFFFF" w:val="clear"/>
        <w:rPr>
          <w:sz w:val="24"/>
          <w:szCs w:val="24"/>
        </w:rPr>
      </w:pPr>
      <w:r>
        <w:rPr>
          <w:color w:val="000000"/>
        </w:rPr>
        <w:t>В социальной психологии выделяют три сферы, в которых осуществляется становление, формирование личности: деятель-ность, общение, самосознание.</w:t>
      </w:r>
    </w:p>
    <w:p>
      <w:pPr>
        <w:pStyle w:val="Normal"/>
        <w:shd w:fill="FFFFFF" w:val="clear"/>
        <w:rPr>
          <w:sz w:val="24"/>
          <w:szCs w:val="24"/>
        </w:rPr>
      </w:pPr>
      <w:r>
        <w:rPr>
          <w:color w:val="000000"/>
        </w:rPr>
        <w:t>В ходе социализации расширяются и углубляются связи об</w:t>
        <w:softHyphen/>
        <w:t>щения человека с людьми, группами, обществом в целом, про</w:t>
        <w:softHyphen/>
        <w:t>исходит становление в человеке образа его «Я». Образ «Я», или самосознание (представление о себе), не возникает у человека сразу, а складывается постепенно на протяжении его жизни под воздействием многочисленных социальных влияний и включа</w:t>
        <w:softHyphen/>
        <w:t>ет 4 компонента (по В. С. Мерлину):</w:t>
      </w:r>
    </w:p>
    <w:p>
      <w:pPr>
        <w:pStyle w:val="Normal"/>
        <w:shd w:fill="FFFFFF" w:val="clear"/>
        <w:rPr>
          <w:sz w:val="24"/>
          <w:szCs w:val="24"/>
        </w:rPr>
      </w:pPr>
      <w:r>
        <w:rPr>
          <w:color w:val="000000"/>
        </w:rPr>
        <w:t xml:space="preserve">• </w:t>
      </w:r>
      <w:r>
        <w:rPr>
          <w:color w:val="000000"/>
        </w:rPr>
        <w:t>сознание отличия себя от остального мира;</w:t>
      </w:r>
    </w:p>
    <w:p>
      <w:pPr>
        <w:pStyle w:val="Normal"/>
        <w:shd w:fill="FFFFFF" w:val="clear"/>
        <w:rPr>
          <w:sz w:val="24"/>
          <w:szCs w:val="24"/>
        </w:rPr>
      </w:pPr>
      <w:r>
        <w:rPr>
          <w:color w:val="000000"/>
        </w:rPr>
        <w:t xml:space="preserve">• </w:t>
      </w:r>
      <w:r>
        <w:rPr>
          <w:color w:val="000000"/>
        </w:rPr>
        <w:t>сознание «Я» как активного начала субъекта деятельности;</w:t>
      </w:r>
    </w:p>
    <w:p>
      <w:pPr>
        <w:pStyle w:val="Normal"/>
        <w:shd w:fill="FFFFFF" w:val="clear"/>
        <w:rPr>
          <w:sz w:val="24"/>
          <w:szCs w:val="24"/>
        </w:rPr>
      </w:pPr>
      <w:r>
        <w:rPr>
          <w:color w:val="000000"/>
        </w:rPr>
        <w:t xml:space="preserve">• </w:t>
      </w:r>
      <w:r>
        <w:rPr>
          <w:color w:val="000000"/>
        </w:rPr>
        <w:t>сознание своих психических свойств, эмоциональные само</w:t>
        <w:softHyphen/>
        <w:t>оценки;</w:t>
      </w:r>
    </w:p>
    <w:p>
      <w:pPr>
        <w:pStyle w:val="Normal"/>
        <w:shd w:fill="FFFFFF" w:val="clear"/>
        <w:rPr>
          <w:sz w:val="24"/>
          <w:szCs w:val="24"/>
        </w:rPr>
      </w:pPr>
      <w:r>
        <w:rPr>
          <w:color w:val="000000"/>
        </w:rPr>
        <w:t xml:space="preserve">• </w:t>
      </w:r>
      <w:r>
        <w:rPr>
          <w:color w:val="000000"/>
        </w:rPr>
        <w:t>социально-нравственная самооценка, самоуважение, которое формируется на основе накопленного опыта общения и дея</w:t>
        <w:softHyphen/>
        <w:t>тельности.</w:t>
      </w:r>
    </w:p>
    <w:p>
      <w:pPr>
        <w:pStyle w:val="Normal"/>
        <w:shd w:fill="FFFFFF" w:val="clear"/>
        <w:rPr>
          <w:sz w:val="24"/>
          <w:szCs w:val="24"/>
        </w:rPr>
      </w:pPr>
      <w:r>
        <w:rPr>
          <w:color w:val="000000"/>
        </w:rPr>
        <w:t>В современной науке существуют различные точки зрения на генезис самосознания. Традиционным является понимание самосознания как исходной генетически первичной формы че</w:t>
        <w:softHyphen/>
        <w:t>ловеческого сознания, основывающейся на самоощущениях, са</w:t>
        <w:softHyphen/>
        <w:t>мовосприятие человека, когда еще в раннем детстве формирует</w:t>
        <w:softHyphen/>
        <w:t>ся у ребенка целостное представление о своем физическом теле, о различении себя и всего остального мира. Исходя из концеп</w:t>
        <w:softHyphen/>
        <w:t>ции «первичности» указывается, что способность к самопережи</w:t>
        <w:softHyphen/>
        <w:t>ванию оказывается особой универсальной стороной самосозна</w:t>
        <w:softHyphen/>
        <w:t>ния, которая его порождае!</w:t>
      </w:r>
    </w:p>
    <w:p>
      <w:pPr>
        <w:pStyle w:val="Normal"/>
        <w:shd w:fill="FFFFFF" w:val="clear"/>
        <w:rPr>
          <w:sz w:val="24"/>
          <w:szCs w:val="24"/>
        </w:rPr>
      </w:pPr>
      <w:r>
        <w:rPr>
          <w:color w:val="000000"/>
        </w:rPr>
        <w:t>Существует и противоположная точка зрения (Л. Л. Рубин</w:t>
        <w:softHyphen/>
        <w:t>штейн) согласно которой самосознание — высший вид созна</w:t>
        <w:softHyphen/>
        <w:t>ния, возникший как результат развития сознания. Не сознание рождается из самопознания, из «Я», а самосознание возникает в ходе развития сознания личности.</w:t>
      </w:r>
    </w:p>
    <w:p>
      <w:pPr>
        <w:pStyle w:val="Normal"/>
        <w:shd w:fill="FFFFFF" w:val="clear"/>
        <w:rPr>
          <w:sz w:val="24"/>
          <w:szCs w:val="24"/>
        </w:rPr>
      </w:pPr>
      <w:r>
        <w:rPr>
          <w:color w:val="000000"/>
        </w:rPr>
        <w:t>Третье направление психологической науки исходит из того, что осознание внешнего мира и самосознание возникли и разви</w:t>
        <w:softHyphen/>
        <w:t>вались одновременно, едино и взаимообусловленно. По мере объединения «предметных» ощущений складывается представ</w:t>
        <w:softHyphen/>
        <w:t>ление человека о внешнем мире, а в результате синтеза само</w:t>
        <w:softHyphen/>
        <w:t>ощущений — о самом себе. В онтогенезе самосознания можно выделить два основных этапа: на первом этапе формируется схе</w:t>
        <w:softHyphen/>
        <w:t>ма собственного тела и формируется «чувство Я». Затем по мере совершенствования интеллектуальных возможностей и станов</w:t>
        <w:softHyphen/>
        <w:t>ления понятийного мышления самосознание достигает рефлек</w:t>
        <w:softHyphen/>
        <w:t>сивного уровня, благодаря чему человек может осмысливать свое отличие в понятийной форме. Поэтому рефлексивный уровень индивидуального самосознания всегда остается внутренне свя</w:t>
        <w:softHyphen/>
        <w:t>занным с аффективным самопереживанием (В. П. Зинченко). Исследования показали, что самоощущение контролируется пра</w:t>
        <w:softHyphen/>
        <w:t>вым полушарием, мозга, а рефлексивные механизмы самосоз</w:t>
        <w:softHyphen/>
        <w:t>нания — левым полушарием.</w:t>
      </w:r>
    </w:p>
    <w:p>
      <w:pPr>
        <w:pStyle w:val="Normal"/>
        <w:shd w:fill="FFFFFF" w:val="clear"/>
        <w:rPr>
          <w:sz w:val="24"/>
          <w:szCs w:val="24"/>
        </w:rPr>
      </w:pPr>
      <w:r>
        <w:rPr>
          <w:color w:val="000000"/>
        </w:rPr>
        <w:t>Критерии самосознания: 1) выделение себя из среды, созна</w:t>
        <w:softHyphen/>
        <w:t>ние себя как субъекта, автономного от среды (физической сре</w:t>
        <w:softHyphen/>
        <w:t>ды, социальной среды); 2) осознание своей активности — «Я, управляю собой»; 3) осознание себя «через другого» («То, что я вижу в других, это может быть и мое качество»); 4) моральная оценка себя, наличие рефлексии — осознание своего внутренне</w:t>
        <w:softHyphen/>
        <w:t>го опыта.</w:t>
      </w:r>
    </w:p>
    <w:p>
      <w:pPr>
        <w:pStyle w:val="Normal"/>
        <w:shd w:fill="FFFFFF" w:val="clear"/>
        <w:rPr>
          <w:sz w:val="24"/>
          <w:szCs w:val="24"/>
        </w:rPr>
      </w:pPr>
      <w:r>
        <w:rPr>
          <w:color w:val="000000"/>
        </w:rPr>
        <w:t>Ощущение человеком своей единственности поддерживает</w:t>
        <w:softHyphen/>
        <w:t>ся непрерывностью его переживаний во времени: помнит о про</w:t>
        <w:softHyphen/>
        <w:t>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w:t>
      </w:r>
    </w:p>
    <w:p>
      <w:pPr>
        <w:pStyle w:val="Normal"/>
        <w:shd w:fill="FFFFFF" w:val="clear"/>
        <w:rPr>
          <w:sz w:val="24"/>
          <w:szCs w:val="24"/>
        </w:rPr>
      </w:pPr>
      <w:r>
        <w:rPr>
          <w:color w:val="000000"/>
        </w:rPr>
        <w:t>При анализе динамической структуры самосознания исполь</w:t>
        <w:softHyphen/>
        <w:t>зуют два понятия: «текущее Я» и «личностное Я». «Текущее Я» обозначает конкретные формы осознания себя в текущем насто</w:t>
        <w:softHyphen/>
        <w:t>ящем, т. е. непосредственные процессы деятельности самосоз</w:t>
        <w:softHyphen/>
        <w:t>нания. «Личностное Я» — это устойчивая структурная схема са</w:t>
        <w:softHyphen/>
        <w:t xml:space="preserve">моотношения, ядро синтеза «текущих </w:t>
      </w:r>
      <w:r>
        <w:rPr>
          <w:i/>
          <w:iCs/>
          <w:color w:val="000000"/>
        </w:rPr>
        <w:t xml:space="preserve">Я». </w:t>
      </w:r>
      <w:r>
        <w:rPr>
          <w:color w:val="000000"/>
        </w:rPr>
        <w:t>В каждом акте само</w:t>
        <w:softHyphen/>
        <w:t>сознания одновременно выражены элементы самопознания и самопереживания.</w:t>
      </w:r>
    </w:p>
    <w:p>
      <w:pPr>
        <w:pStyle w:val="Normal"/>
        <w:shd w:fill="FFFFFF" w:val="clear"/>
        <w:rPr>
          <w:sz w:val="24"/>
          <w:szCs w:val="24"/>
        </w:rPr>
      </w:pPr>
      <w:r>
        <w:rPr>
          <w:color w:val="000000"/>
        </w:rPr>
        <w:t>Поскольку самоотражаются все процессы сознания, постоль</w:t>
        <w:softHyphen/>
        <w:t>ку человек может не только осознавать, оценивать и регулиро-</w:t>
      </w:r>
    </w:p>
    <w:p>
      <w:pPr>
        <w:pStyle w:val="Normal"/>
        <w:shd w:fill="FFFFFF" w:val="clear"/>
        <w:rPr>
          <w:sz w:val="24"/>
          <w:szCs w:val="24"/>
        </w:rPr>
      </w:pPr>
      <w:r>
        <w:rPr>
          <w:rFonts w:cs="Arial" w:ascii="Arial" w:hAnsi="Arial"/>
          <w:b/>
          <w:bCs/>
          <w:color w:val="000000"/>
          <w:sz w:val="16"/>
          <w:szCs w:val="16"/>
        </w:rPr>
        <w:t>8"</w:t>
      </w:r>
    </w:p>
    <w:p>
      <w:pPr>
        <w:pStyle w:val="Normal"/>
        <w:shd w:fill="FFFFFF" w:val="clear"/>
        <w:rPr>
          <w:sz w:val="24"/>
          <w:szCs w:val="24"/>
        </w:rPr>
      </w:pPr>
      <w:r>
        <w:rPr>
          <w:color w:val="000000"/>
        </w:rPr>
        <w:t>вать собственную психическую деятельность, но и сознавать себя сознающим, самооценивающим,</w:t>
      </w:r>
    </w:p>
    <w:p>
      <w:pPr>
        <w:pStyle w:val="Normal"/>
        <w:shd w:fill="FFFFFF" w:val="clear"/>
        <w:rPr>
          <w:sz w:val="24"/>
          <w:szCs w:val="24"/>
        </w:rPr>
      </w:pPr>
      <w:r>
        <w:rPr>
          <w:color w:val="000000"/>
        </w:rPr>
        <w:t>В структуре самосознания можно выделить: 1) осознание близких и отдаленных целей, мотивов своего «Я» («Я как дей</w:t>
        <w:softHyphen/>
        <w:t>ствующий субъект»); 2) осознание своих реальных и желаемых качеств («Реальное Я» и «Идеальное Я»); 3) познавательные, когнитивные представления о себе («Я как наблюдаемый объект»); 4) эмоциональное, чувственное представление о себе. Таким образом, самосознание включает в себя:</w:t>
      </w:r>
    </w:p>
    <w:p>
      <w:pPr>
        <w:pStyle w:val="Normal"/>
        <w:shd w:fill="FFFFFF" w:val="clear"/>
        <w:rPr>
          <w:sz w:val="24"/>
          <w:szCs w:val="24"/>
        </w:rPr>
      </w:pPr>
      <w:r>
        <w:rPr>
          <w:color w:val="000000"/>
        </w:rPr>
        <w:t xml:space="preserve">• </w:t>
      </w:r>
      <w:r>
        <w:rPr>
          <w:color w:val="000000"/>
        </w:rPr>
        <w:t>самопознание (интеллектуальный аспект познания себя);</w:t>
      </w:r>
    </w:p>
    <w:p>
      <w:pPr>
        <w:pStyle w:val="Normal"/>
        <w:shd w:fill="FFFFFF" w:val="clear"/>
        <w:rPr>
          <w:sz w:val="24"/>
          <w:szCs w:val="24"/>
        </w:rPr>
      </w:pPr>
      <w:r>
        <w:rPr>
          <w:color w:val="000000"/>
        </w:rPr>
        <w:t xml:space="preserve">• </w:t>
      </w:r>
      <w:r>
        <w:rPr>
          <w:color w:val="000000"/>
        </w:rPr>
        <w:t>самоотношение (эмоциональное отношение к самому себе). Наиболее известная в современной науке модель структуры</w:t>
      </w:r>
    </w:p>
    <w:p>
      <w:pPr>
        <w:pStyle w:val="Normal"/>
        <w:shd w:fill="FFFFFF" w:val="clear"/>
        <w:rPr>
          <w:sz w:val="24"/>
          <w:szCs w:val="24"/>
        </w:rPr>
      </w:pPr>
      <w:r>
        <w:rPr>
          <w:color w:val="000000"/>
        </w:rPr>
        <w:t>самосознания предложена К. Юнгом и основана на противопос</w:t>
        <w:softHyphen/>
        <w:t>тавлении осознаваемых и неосознаваемых элементов человечес</w:t>
        <w:softHyphen/>
        <w:t>кой психики. Юнг выделяет два уровня ее самоотображения. Первый — субъект всей человеческой психики — «самость», ко</w:t>
        <w:softHyphen/>
        <w:t>торая персонифицирует как сознательные, так и бессознатель</w:t>
        <w:softHyphen/>
        <w:t>ные процессы, и поэтому есть как бы тотальная личность. Вто</w:t>
        <w:softHyphen/>
        <w:t>рой уровень — форма проявления «самости» на поверхности со</w:t>
        <w:softHyphen/>
        <w:t>знания, осознаваемый субъект, сознательное «Я».</w:t>
      </w:r>
    </w:p>
    <w:p>
      <w:pPr>
        <w:pStyle w:val="Normal"/>
        <w:shd w:fill="FFFFFF" w:val="clear"/>
        <w:rPr>
          <w:sz w:val="24"/>
          <w:szCs w:val="24"/>
        </w:rPr>
      </w:pPr>
      <w:r>
        <w:rPr>
          <w:color w:val="000000"/>
        </w:rPr>
        <w:t>Когда человек думает: «Я знаю себя», «Я чувствую, что я устал», «Я ненавижу себя», то в этом случае он является одно</w:t>
        <w:softHyphen/>
        <w:t>временно и субъектом и объектом. Несмотря на идентичность «Я»-субъекта и «Я»-объекта, все же необходимо их различать — принято называть первую сторону личности «Я», а вторую — «самостью». Различие между «Я» и самостью относительно «Я» является наблюдающим началом, самость —наблюдаемым. «Я» современного человека научилось наблюдать за его самостью и чувствами, как если бы те были чем-то отличным от него. Од</w:t>
        <w:softHyphen/>
        <w:t>нако «Я» может наблюдать и за своей склонностью наблюдать — и в этом случае то, что сначала было «Я», становится самостью.</w:t>
      </w:r>
    </w:p>
    <w:p>
      <w:pPr>
        <w:pStyle w:val="Normal"/>
        <w:shd w:fill="FFFFFF" w:val="clear"/>
        <w:rPr>
          <w:sz w:val="24"/>
          <w:szCs w:val="24"/>
        </w:rPr>
      </w:pPr>
      <w:r>
        <w:rPr>
          <w:color w:val="000000"/>
        </w:rPr>
        <w:t>Гуманистические психологи рассматривают самость как це</w:t>
        <w:softHyphen/>
        <w:t>ленаправленность всей личности на осуществление максимума потенциальных возможностей индивида.</w:t>
      </w:r>
    </w:p>
    <w:p>
      <w:pPr>
        <w:pStyle w:val="Normal"/>
        <w:shd w:fill="FFFFFF" w:val="clear"/>
        <w:rPr>
          <w:sz w:val="24"/>
          <w:szCs w:val="24"/>
        </w:rPr>
      </w:pPr>
      <w:r>
        <w:rPr>
          <w:color w:val="000000"/>
        </w:rPr>
        <w:t>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w:t>
        <w:softHyphen/>
        <w:t>гранным. Сознательное поведение является не столько проявле</w:t>
        <w:softHyphen/>
        <w:t>нием того, каков человек на самом деле, сколько результатом представлений человека о себе, сложившихся на основе обще</w:t>
        <w:softHyphen/>
        <w:t>ния с ним окружающих.</w:t>
      </w:r>
    </w:p>
    <w:p>
      <w:pPr>
        <w:pStyle w:val="Normal"/>
        <w:shd w:fill="FFFFFF" w:val="clear"/>
        <w:rPr>
          <w:sz w:val="24"/>
          <w:szCs w:val="24"/>
        </w:rPr>
      </w:pPr>
      <w:r>
        <w:rPr>
          <w:color w:val="000000"/>
        </w:rPr>
        <w:t>Для самосознания наиболее значимо стать самим собой (сформировать себя как личность), остаться самим собой (не-</w:t>
      </w:r>
    </w:p>
    <w:p>
      <w:pPr>
        <w:pStyle w:val="Normal"/>
        <w:shd w:fill="FFFFFF" w:val="clear"/>
        <w:rPr>
          <w:sz w:val="24"/>
          <w:szCs w:val="24"/>
        </w:rPr>
      </w:pPr>
      <w:r>
        <w:rPr>
          <w:color w:val="000000"/>
        </w:rPr>
        <w:t>взирая на мешающие воздействия) и уметь поддерживать себя в трудных состояниях.</w:t>
      </w:r>
    </w:p>
    <w:p>
      <w:pPr>
        <w:pStyle w:val="Normal"/>
        <w:shd w:fill="FFFFFF" w:val="clear"/>
        <w:rPr>
          <w:sz w:val="24"/>
          <w:szCs w:val="24"/>
        </w:rPr>
      </w:pPr>
      <w:r>
        <w:rPr>
          <w:color w:val="000000"/>
        </w:rPr>
        <w:t>В структуре самосознания можно выделить 4 уровня:</w:t>
      </w:r>
    </w:p>
    <w:p>
      <w:pPr>
        <w:pStyle w:val="Normal"/>
        <w:shd w:fill="FFFFFF" w:val="clear"/>
        <w:rPr>
          <w:sz w:val="24"/>
          <w:szCs w:val="24"/>
        </w:rPr>
      </w:pPr>
      <w:r>
        <w:rPr>
          <w:color w:val="000000"/>
        </w:rPr>
        <w:t xml:space="preserve">• </w:t>
      </w:r>
      <w:r>
        <w:rPr>
          <w:color w:val="000000"/>
        </w:rPr>
        <w:t>непосредственно-чувственный уровень — самоощущение, самопереживание психосоматических процессов в организ</w:t>
        <w:softHyphen/>
        <w:t>ме и собственных желаний, переживаний, состояний психи</w:t>
        <w:softHyphen/>
        <w:t>ки, в результате достигается простейшая самоидентифика</w:t>
        <w:softHyphen/>
        <w:t>ция личности; .</w:t>
      </w:r>
    </w:p>
    <w:p>
      <w:pPr>
        <w:pStyle w:val="Normal"/>
        <w:shd w:fill="FFFFFF" w:val="clear"/>
        <w:rPr>
          <w:sz w:val="24"/>
          <w:szCs w:val="24"/>
        </w:rPr>
      </w:pPr>
      <w:r>
        <w:rPr>
          <w:color w:val="000000"/>
        </w:rPr>
        <w:t xml:space="preserve">• </w:t>
      </w:r>
      <w:r>
        <w:rPr>
          <w:color w:val="000000"/>
        </w:rPr>
        <w:t>целостно-образный, личностный уровень — осознание себя как деятельного начала, проявляется как самопереживание, самоактуализация, отрицательная и положительная иденти</w:t>
        <w:softHyphen/>
        <w:t>фикация и поддержание аутоидентичности своего «Я»;</w:t>
      </w:r>
    </w:p>
    <w:p>
      <w:pPr>
        <w:pStyle w:val="Normal"/>
        <w:shd w:fill="FFFFFF" w:val="clear"/>
        <w:rPr>
          <w:sz w:val="24"/>
          <w:szCs w:val="24"/>
        </w:rPr>
      </w:pPr>
      <w:r>
        <w:rPr>
          <w:color w:val="000000"/>
        </w:rPr>
        <w:t xml:space="preserve">• </w:t>
      </w:r>
      <w:r>
        <w:rPr>
          <w:color w:val="000000"/>
        </w:rPr>
        <w:t>рефлексивный, интеллектуально-аналитический уровень — осознание личностью содержания собственных мыслитель</w:t>
        <w:softHyphen/>
        <w:t>ных процессов личности, в результате возможно самонаб</w:t>
        <w:softHyphen/>
        <w:t>людение, самоосмысление, самоанализ, саморефлексия;</w:t>
      </w:r>
    </w:p>
    <w:p>
      <w:pPr>
        <w:pStyle w:val="Normal"/>
        <w:shd w:fill="FFFFFF" w:val="clear"/>
        <w:rPr>
          <w:sz w:val="24"/>
          <w:szCs w:val="24"/>
        </w:rPr>
      </w:pPr>
      <w:r>
        <w:rPr>
          <w:color w:val="000000"/>
        </w:rPr>
        <w:t xml:space="preserve">• </w:t>
      </w:r>
      <w:r>
        <w:rPr>
          <w:color w:val="000000"/>
        </w:rPr>
        <w:t>целенаправленно-деятельный уровень — своеобразный син</w:t>
        <w:softHyphen/>
        <w:t>тез трех рассмотренных уровней, в результате выполняются регулятивно-поведенческие и мотивационные функции че</w:t>
        <w:softHyphen/>
        <w:t>рез многочисленные формы самоконтроля, самоорганизации, саморегламентации, самовоспитания, самоусовершенствова</w:t>
        <w:softHyphen/>
        <w:t>ния, самооценки, самокритики, самопознания, самовыраже</w:t>
        <w:softHyphen/>
        <w:t>ния.</w:t>
      </w:r>
    </w:p>
    <w:p>
      <w:pPr>
        <w:pStyle w:val="Normal"/>
        <w:shd w:fill="FFFFFF" w:val="clear"/>
        <w:rPr>
          <w:sz w:val="24"/>
          <w:szCs w:val="24"/>
        </w:rPr>
      </w:pPr>
      <w:r>
        <w:rPr>
          <w:color w:val="000000"/>
        </w:rPr>
        <w:t>Информационное наполнение структур самосознания связа</w:t>
        <w:softHyphen/>
        <w:t>но с двумя механизмами его деятельности: уподоблением, отож</w:t>
        <w:softHyphen/>
        <w:t>дествлением себя с кем-то или чем-то («самоидентификация») и интеллектуальным анализом своего «Я» (рефлексия и самореф</w:t>
        <w:softHyphen/>
        <w:t>лексия).</w:t>
      </w:r>
    </w:p>
    <w:p>
      <w:pPr>
        <w:pStyle w:val="Normal"/>
        <w:shd w:fill="FFFFFF" w:val="clear"/>
        <w:rPr>
          <w:sz w:val="24"/>
          <w:szCs w:val="24"/>
        </w:rPr>
      </w:pPr>
      <w:r>
        <w:rPr>
          <w:color w:val="000000"/>
        </w:rPr>
        <w:t>В целом можно выделить три пласта сознания человека: 1) от</w:t>
        <w:softHyphen/>
        <w:t>ношение к себе; 2) отношение к другим людям; 3) ожидание отношения других людей к себе (атрибутивная проекция).</w:t>
      </w:r>
    </w:p>
    <w:p>
      <w:pPr>
        <w:pStyle w:val="Normal"/>
        <w:shd w:fill="FFFFFF" w:val="clear"/>
        <w:rPr>
          <w:sz w:val="24"/>
          <w:szCs w:val="24"/>
        </w:rPr>
      </w:pPr>
      <w:r>
        <w:rPr>
          <w:color w:val="000000"/>
        </w:rPr>
        <w:t>Отношение к другим людям, осознание этого отношения бывает качественно различным: 1) эгоцентрический уровень от</w:t>
        <w:softHyphen/>
        <w:t>ношений (отношение к себе как самоценности влияет на отно</w:t>
        <w:softHyphen/>
        <w:t>шение к другим людям («Если мне помогают, то — хорошие люди»); 2) группоцентрический уровень отношений («Если дру</w:t>
        <w:softHyphen/>
        <w:t>гой человек принадлежит к моей группе, он — хороший»); 3) про-социальный уровень («Другой человек — это самоценность, ува</w:t>
        <w:softHyphen/>
        <w:t>жай и прими другого человека таким, каков он есть», «Поступай с другим так, как ты бы хотел, чтобы поступали с тобой»); 4) 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w:t>
        <w:softHyphen/>
        <w:t>нии к другому человеку»).</w:t>
      </w:r>
    </w:p>
    <w:p>
      <w:pPr>
        <w:pStyle w:val="Normal"/>
        <w:shd w:fill="FFFFFF" w:val="clear"/>
        <w:rPr>
          <w:sz w:val="24"/>
          <w:szCs w:val="24"/>
        </w:rPr>
      </w:pPr>
      <w:r>
        <w:rPr>
          <w:color w:val="000000"/>
          <w:sz w:val="24"/>
          <w:szCs w:val="24"/>
        </w:rPr>
        <w:t>2.1. Нарушения самосознания</w:t>
      </w:r>
    </w:p>
    <w:p>
      <w:pPr>
        <w:pStyle w:val="Normal"/>
        <w:shd w:fill="FFFFFF" w:val="clear"/>
        <w:rPr>
          <w:sz w:val="24"/>
          <w:szCs w:val="24"/>
        </w:rPr>
      </w:pPr>
      <w:r>
        <w:rPr>
          <w:color w:val="000000"/>
        </w:rPr>
        <w:t>При всех психических заболеваниях самосознание поража</w:t>
        <w:softHyphen/>
        <w:t>ется раньше, чем предметное сознание. Существуют специфи</w:t>
        <w:softHyphen/>
        <w:t>ческие расстройства самосознания:</w:t>
      </w:r>
    </w:p>
    <w:p>
      <w:pPr>
        <w:pStyle w:val="Normal"/>
        <w:shd w:fill="FFFFFF" w:val="clear"/>
        <w:rPr>
          <w:sz w:val="24"/>
          <w:szCs w:val="24"/>
        </w:rPr>
      </w:pPr>
      <w:r>
        <w:rPr>
          <w:color w:val="000000"/>
        </w:rPr>
        <w:t xml:space="preserve">• </w:t>
      </w:r>
      <w:r>
        <w:rPr>
          <w:color w:val="000000"/>
        </w:rPr>
        <w:t>деперсонализация, когда происходит утрата своего «Я», все происходящее в своей психике люди воспринимают как бы со стороны, как что-то внешнее или чужое;</w:t>
      </w:r>
    </w:p>
    <w:p>
      <w:pPr>
        <w:pStyle w:val="Normal"/>
        <w:shd w:fill="FFFFFF" w:val="clear"/>
        <w:rPr>
          <w:sz w:val="24"/>
          <w:szCs w:val="24"/>
        </w:rPr>
      </w:pPr>
      <w:r>
        <w:rPr>
          <w:color w:val="000000"/>
        </w:rPr>
        <w:t xml:space="preserve">• </w:t>
      </w:r>
      <w:r>
        <w:rPr>
          <w:color w:val="000000"/>
        </w:rPr>
        <w:t>расщепление ядра личности. Оно как бы раздваивается, боль</w:t>
        <w:softHyphen/>
        <w:t>ные жалуются на постоянное присутствие двух чуждых на</w:t>
        <w:softHyphen/>
        <w:t>чал, конфликтующих между собой. Каждое из этих начал, «Я», обладало памятью, индивидуальностью, утверждало соб</w:t>
        <w:softHyphen/>
        <w:t>ственную жизненную целостность, но не признавало саму мысль о возможном существовании других начал;</w:t>
      </w:r>
    </w:p>
    <w:p>
      <w:pPr>
        <w:pStyle w:val="Normal"/>
        <w:shd w:fill="FFFFFF" w:val="clear"/>
        <w:rPr>
          <w:sz w:val="24"/>
          <w:szCs w:val="24"/>
        </w:rPr>
      </w:pPr>
      <w:r>
        <w:rPr>
          <w:color w:val="000000"/>
        </w:rPr>
        <w:t xml:space="preserve">• </w:t>
      </w:r>
      <w:r>
        <w:rPr>
          <w:color w:val="000000"/>
        </w:rPr>
        <w:t>наруБ^ение телесной идентификации, когда люди жалуют</w:t>
        <w:softHyphen/>
        <w:t>ся, что части своего тела воспринимают как что-то от них отдельное;</w:t>
      </w:r>
    </w:p>
    <w:p>
      <w:pPr>
        <w:pStyle w:val="Normal"/>
        <w:shd w:fill="FFFFFF" w:val="clear"/>
        <w:rPr>
          <w:sz w:val="24"/>
          <w:szCs w:val="24"/>
        </w:rPr>
      </w:pPr>
      <w:r>
        <w:rPr>
          <w:color w:val="000000"/>
        </w:rPr>
        <w:t xml:space="preserve">• </w:t>
      </w:r>
      <w:r>
        <w:rPr>
          <w:color w:val="000000"/>
        </w:rPr>
        <w:t>крайние формы нарушения самосознания (дереализация), когда утрачивается чувство реальности не только своего бы</w:t>
        <w:softHyphen/>
        <w:t>тия, но появляются сомнения в подлинности существования всего окружающего мира.</w:t>
      </w:r>
    </w:p>
    <w:p>
      <w:pPr>
        <w:pStyle w:val="Normal"/>
        <w:shd w:fill="FFFFFF" w:val="clear"/>
        <w:rPr>
          <w:sz w:val="24"/>
          <w:szCs w:val="24"/>
        </w:rPr>
      </w:pPr>
      <w:r>
        <w:rPr>
          <w:color w:val="000000"/>
          <w:sz w:val="32"/>
          <w:szCs w:val="32"/>
        </w:rPr>
        <w:t>3. Взаимодействие сознания и подсознания</w:t>
      </w:r>
    </w:p>
    <w:p>
      <w:pPr>
        <w:pStyle w:val="Normal"/>
        <w:shd w:fill="FFFFFF" w:val="clear"/>
        <w:rPr>
          <w:sz w:val="24"/>
          <w:szCs w:val="24"/>
        </w:rPr>
      </w:pPr>
      <w:r>
        <w:rPr>
          <w:color w:val="000000"/>
        </w:rPr>
        <w:t>В зоне ясного сознания находит свое отражение малая часть одновременно приходящих из внешней и внутренней среды орга</w:t>
        <w:softHyphen/>
        <w:t>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w:t>
        <w:softHyphen/>
        <w:t>мом для регулирования некоторых процессов, но на подсозна</w:t>
        <w:softHyphen/>
        <w:t>тельном уровне. Многие наблюдения психологов показали, что в зону ясного сознания в данный момент попадают те объекты, которые создают препятствия для продолжения прежнего режи</w:t>
        <w:softHyphen/>
        <w:t>ма регулирования. Возникшие затруднения привлекают внима</w:t>
        <w:softHyphen/>
        <w:t>ние, и они таким образом осознаются. Осознание затрудняю</w:t>
        <w:softHyphen/>
        <w:t>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w:t>
        <w:softHyphen/>
        <w:t>ется в подсознание, а сознание освобождается для разрешения вновь возникающих трудностей. Эта непрерывная передача уп</w:t>
        <w:softHyphen/>
        <w:t xml:space="preserve">равления обеспечивает человеку возможность решать все новые задачи, опирается на </w:t>
      </w:r>
      <w:r>
        <w:rPr>
          <w:b/>
          <w:bCs/>
          <w:color w:val="000000"/>
        </w:rPr>
        <w:t>гармоничное взаимодействие сознания и</w:t>
      </w:r>
    </w:p>
    <w:p>
      <w:pPr>
        <w:pStyle w:val="Normal"/>
        <w:shd w:fill="FFFFFF" w:val="clear"/>
        <w:rPr>
          <w:sz w:val="24"/>
          <w:szCs w:val="24"/>
        </w:rPr>
      </w:pPr>
      <w:r>
        <w:rPr>
          <w:sz w:val="24"/>
          <w:szCs w:val="24"/>
        </w:rPr>
      </w:r>
    </w:p>
    <w:p>
      <w:pPr>
        <w:pStyle w:val="Normal"/>
        <w:shd w:fill="FFFFFF" w:val="clear"/>
        <w:rPr>
          <w:sz w:val="24"/>
          <w:szCs w:val="24"/>
        </w:rPr>
      </w:pPr>
      <w:r>
        <w:rPr>
          <w:color w:val="000000"/>
        </w:rPr>
        <w:t>подсознания. Сознание привлекается к данному объекту только на короткий интервал времени и обеспечивает выработку гипо</w:t>
        <w:softHyphen/>
        <w:t>тез в критические моменты недостатка информации. Недаром известный психиатр Клапаред остроумно заметил, что мы осоз</w:t>
        <w:softHyphen/>
        <w:t>наем свои мысли в меру нашего неумения приспособиться. Ти</w:t>
        <w:softHyphen/>
        <w:t>повые, часто встречающиеся в обычной обстановке задачи чело</w:t>
        <w:softHyphen/>
        <w:t>век решает подсознательно, реализуя автоматизмы. Автоматиз</w:t>
        <w:softHyphen/>
        <w:t>мы подсознания разгружают сознание от рутинных операций (ходьба, бег, профессиональные навыки и т. п.) для новых за</w:t>
        <w:softHyphen/>
        <w:t>дач, которые в данный момент могут быть решены только на сознательном уровне. Многие знания, отношения, переживания, составляющие внутренний мир каждого человека, не осознают</w:t>
        <w:softHyphen/>
        <w:t>ся им, и вызываемые ими побуждения обусловливают поведе</w:t>
        <w:softHyphen/>
        <w:t>ние, не понятное ни для него самого, ни для окружающих. Бес</w:t>
        <w:softHyphen/>
        <w:t>сознательная регуляция может рассматриваться как целенаправ</w:t>
        <w:softHyphen/>
        <w:t>ленная лишь в том смысле, что после достижения определенной цели происходит снижение напряжения так же, как и при осоз</w:t>
        <w:softHyphen/>
        <w:t>нанном управлении. Фрейд показал, что бессознательные по</w:t>
        <w:softHyphen/>
        <w:t xml:space="preserve">буждения лежат в основе многих очагов скрытого напряжения, которые могут порождать психологические трудности адаптации </w:t>
      </w:r>
      <w:r>
        <w:rPr>
          <w:b/>
          <w:bCs/>
          <w:color w:val="000000"/>
        </w:rPr>
        <w:t xml:space="preserve">и </w:t>
      </w:r>
      <w:r>
        <w:rPr>
          <w:color w:val="000000"/>
        </w:rPr>
        <w:t>даже заболевания.</w:t>
      </w:r>
    </w:p>
    <w:p>
      <w:pPr>
        <w:pStyle w:val="Normal"/>
        <w:shd w:fill="FFFFFF" w:val="clear"/>
        <w:rPr>
          <w:sz w:val="24"/>
          <w:szCs w:val="24"/>
        </w:rPr>
      </w:pPr>
      <w:r>
        <w:rPr>
          <w:color w:val="000000"/>
        </w:rPr>
        <w:t>Большая часть процессов, протекающих во внутреннем мире человека, им не осознается, но в принципе каждый из них мо</w:t>
        <w:softHyphen/>
        <w:t>жет стать осознанным. Для этого нужно выразить его слова</w:t>
        <w:softHyphen/>
        <w:t>ми — вербализовать. Выделяют: 1) подсознательное — те пред</w:t>
        <w:softHyphen/>
        <w:t>ставления, желания, действия, устремления, которые ушли сей</w:t>
        <w:softHyphen/>
        <w:t>час из сознания, но могут потом прийти в сознание; 2) собствен</w:t>
        <w:softHyphen/>
        <w:t>но бессознательное — такое психическое, которое ни при каких обстоятельствах не становится сознательным.</w:t>
      </w:r>
    </w:p>
    <w:p>
      <w:pPr>
        <w:pStyle w:val="Normal"/>
        <w:shd w:fill="FFFFFF" w:val="clear"/>
        <w:rPr>
          <w:sz w:val="24"/>
          <w:szCs w:val="24"/>
        </w:rPr>
      </w:pPr>
      <w:r>
        <w:rPr>
          <w:color w:val="000000"/>
        </w:rPr>
        <w:t>Фрейд считал, что бессознательное — это не столько те про</w:t>
        <w:softHyphen/>
        <w:t>цессы, на которые не направляется внимание, сколько пережи</w:t>
        <w:softHyphen/>
        <w:t>вания, подавляемые сознанием, такие, против которых созна</w:t>
        <w:softHyphen/>
        <w:t>ние воздвигает мощные барьеры.</w:t>
      </w:r>
    </w:p>
    <w:p>
      <w:pPr>
        <w:pStyle w:val="Normal"/>
        <w:shd w:fill="FFFFFF" w:val="clear"/>
        <w:rPr>
          <w:sz w:val="24"/>
          <w:szCs w:val="24"/>
        </w:rPr>
      </w:pPr>
      <w:r>
        <w:rPr>
          <w:color w:val="000000"/>
        </w:rPr>
        <w:t>Человек может прийти в конфликт с многочисленными со</w:t>
        <w:softHyphen/>
        <w:t>циальными запретами, в случае конфликта у него нарастает внут</w:t>
        <w:softHyphen/>
        <w:t>ренняя напряженность и в коре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w:t>
        <w:softHyphen/>
        <w:t>ствует осознанию, эти тяжелые переживания вытесняются из области сознания. Однако это не означает, что очаги возбужде</w:t>
        <w:softHyphen/>
        <w:t xml:space="preserve">ния разрушаются. Длительное время они могут сохраняться в заторможенном состоянии, такой ущемленный очаг может быть очень глубоко запрятан, но при неблагоприятных условиях </w:t>
      </w:r>
      <w:r>
        <w:rPr>
          <w:b/>
          <w:bCs/>
          <w:color w:val="000000"/>
        </w:rPr>
        <w:t>он</w:t>
      </w:r>
    </w:p>
    <w:p>
      <w:pPr>
        <w:pStyle w:val="Normal"/>
        <w:shd w:fill="FFFFFF" w:val="clear"/>
        <w:rPr>
          <w:sz w:val="24"/>
          <w:szCs w:val="24"/>
        </w:rPr>
      </w:pPr>
      <w:r>
        <w:rPr>
          <w:color w:val="000000"/>
        </w:rPr>
        <w:t>может выявиться и оказывать травмирующее влияние на состо</w:t>
        <w:softHyphen/>
        <w:t>яние человека, вплоть до развития психического заболевания.</w:t>
      </w:r>
    </w:p>
    <w:p>
      <w:pPr>
        <w:pStyle w:val="Normal"/>
        <w:shd w:fill="FFFFFF" w:val="clear"/>
        <w:rPr>
          <w:sz w:val="24"/>
          <w:szCs w:val="24"/>
        </w:rPr>
      </w:pPr>
      <w:r>
        <w:rPr>
          <w:color w:val="000000"/>
        </w:rPr>
        <w:t>Для исключения такого болезнетворного влияния необходи</w:t>
        <w:softHyphen/>
        <w:t>мо осознать травмирующий фактор и переоценить его, ввести его. в структуру других факторов и оценок внутреннего мира и тем самым разрядить очаг возбуждения и нормализовать пси</w:t>
        <w:softHyphen/>
        <w:t>хическое состояние человека. Только такое осознание устраняет травмирующее воздействие «неприемлемой» идеи или желания. Заслуга Фрейда в том, что он сформулировал указанную зависи</w:t>
        <w:softHyphen/>
        <w:t>мость и включил ее в основу своей терапевтической практики «психоанализа».</w:t>
      </w:r>
    </w:p>
    <w:p>
      <w:pPr>
        <w:pStyle w:val="Normal"/>
        <w:shd w:fill="FFFFFF" w:val="clear"/>
        <w:rPr>
          <w:sz w:val="24"/>
          <w:szCs w:val="24"/>
        </w:rPr>
      </w:pPr>
      <w:r>
        <w:rPr>
          <w:color w:val="000000"/>
        </w:rPr>
        <w:t>Психоанализ включает поиск скрытых очагов напряженнос</w:t>
        <w:softHyphen/>
        <w:t>ти, возникающих при вытеснении неприемлемых желаний, и осторожную помощь человеку в сознании и переоценке трево</w:t>
        <w:softHyphen/>
        <w:t>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w:t>
        <w:softHyphen/>
        <w:t>ловека. Психоанализ — процедура длительная и требующая до</w:t>
        <w:softHyphen/>
        <w:t>верительного общения человека с психоаналитиком. В послед</w:t>
        <w:softHyphen/>
        <w:t>нее время разработан новый метод вскрытия и поиска скрытых очагов (подавленных переживаний, психотравм, желаний, не</w:t>
        <w:softHyphen/>
        <w:t>правильных действий) и гармонизации внутреннего мира чело</w:t>
        <w:softHyphen/>
        <w:t>века — метод ребёфинга. Для вытеснения из сознания и удер</w:t>
        <w:softHyphen/>
        <w:t>жания в подавленном заторможенном состоянии «нежелатель</w:t>
        <w:softHyphen/>
        <w:t>ных переживаний» в области бессознательного тратится опре</w:t>
        <w:softHyphen/>
        <w:t>деленное количество психической энергии, и чем больше таких «подавленных очагов», тем более энергии отвлекается на эту бло</w:t>
        <w:softHyphen/>
        <w:t>кировку, в результате чего человек может испытывать некий не</w:t>
        <w:softHyphen/>
        <w:t>достаток энергии для своей жизнедеятельности, что проявляет</w:t>
        <w:softHyphen/>
        <w:t>ся в неудовлетворительном психическом и физическом самочув</w:t>
        <w:softHyphen/>
        <w:t>ствии, в ослаблении активности и потере радости жизни, в уве</w:t>
        <w:softHyphen/>
        <w:t>личении проблем, конфликтов и трудностей в жизни. Метод ребёфинга позволяет вскрыть и устранить «скрытые очаги по</w:t>
        <w:softHyphen/>
        <w:t>давленных переживаний», освободить психическую энергию и интегрировать эту энергию в текущую жизнедеятельность, по</w:t>
        <w:softHyphen/>
        <w:t>лучая заряд активности, энергии, радости и наслаждения, вели</w:t>
        <w:softHyphen/>
        <w:t>колепного самочувствия. Ребёфинг — это современный метод самопомощи, он применяет определенную технику дыхания для того чтобы дать человеку позитивные и глубоко детализирован</w:t>
        <w:softHyphen/>
        <w:t>ные представления о его разуме, теле, эмоциях; в результате сознание человека узнает, что содержится в подсознании, вскры-</w:t>
      </w:r>
    </w:p>
    <w:p>
      <w:pPr>
        <w:pStyle w:val="Normal"/>
        <w:shd w:fill="FFFFFF" w:val="clear"/>
        <w:rPr>
          <w:sz w:val="24"/>
          <w:szCs w:val="24"/>
        </w:rPr>
      </w:pPr>
      <w:r>
        <w:rPr>
          <w:color w:val="000000"/>
        </w:rPr>
        <w:t>вает «очаги подавления» и интегрирует, преобразует подавленное (то, что человек делал как-то неправильно) в общее чувство активности и хорошего самочувствия. Ребёфинг дает возмож</w:t>
        <w:softHyphen/>
        <w:t>ность разуму и телу осторожно перестроить себя таким обра</w:t>
        <w:softHyphen/>
        <w:t>зом, чтобы увеличить ощущение счастья, эффективность дея</w:t>
        <w:softHyphen/>
        <w:t>тельности, улучшить здоровье, обеспечить внутреннюю гармо</w:t>
        <w:softHyphen/>
        <w:t>нию личности.</w:t>
      </w:r>
    </w:p>
    <w:p>
      <w:pPr>
        <w:pStyle w:val="Normal"/>
        <w:shd w:fill="FFFFFF" w:val="clear"/>
        <w:rPr>
          <w:sz w:val="24"/>
          <w:szCs w:val="24"/>
        </w:rPr>
      </w:pPr>
      <w:r>
        <w:rPr>
          <w:color w:val="000000"/>
        </w:rPr>
        <w:t>Только переводя неосознанные импульсы в сознание, мож</w:t>
        <w:softHyphen/>
        <w:t>но достигнуть контроля над ними, приобретая большую власть над своими поступками и повышая уверенность в своих силах. Итак, сознание как внутренняя модель, отражающая внешнюю среду человека и его собственный мир в их стабильных свой</w:t>
        <w:softHyphen/>
        <w:t>ствах и динамических взаимоотношениях, помогает человеку эффективно действовать в реальной жизни.</w:t>
      </w:r>
    </w:p>
    <w:p>
      <w:pPr>
        <w:pStyle w:val="Normal"/>
        <w:shd w:fill="FFFFFF" w:val="clear"/>
        <w:rPr>
          <w:sz w:val="24"/>
          <w:szCs w:val="24"/>
        </w:rPr>
      </w:pPr>
      <w:r>
        <w:rPr>
          <w:color w:val="000000"/>
          <w:sz w:val="32"/>
          <w:szCs w:val="32"/>
        </w:rPr>
        <w:t>4. Эмоциональные процессы и управление эмоциями</w:t>
      </w:r>
    </w:p>
    <w:p>
      <w:pPr>
        <w:pStyle w:val="Normal"/>
        <w:shd w:fill="FFFFFF" w:val="clear"/>
        <w:rPr>
          <w:sz w:val="24"/>
          <w:szCs w:val="24"/>
        </w:rPr>
      </w:pPr>
      <w:r>
        <w:rPr>
          <w:color w:val="000000"/>
        </w:rPr>
        <w:t>Познавая действительность, человек так или иначе относит</w:t>
        <w:softHyphen/>
        <w:t>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w:t>
        <w:softHyphen/>
        <w:t>ние, возмущение, гнев, страх и др. — все это различные виды субъективного отношения человека к действительности. В пси</w:t>
        <w:softHyphen/>
        <w:t>хологии эмоциями называют процессы, отражающие личную значимость и оценку внешних и внутренних ситуаций для жиз</w:t>
        <w:softHyphen/>
        <w:t>недеятельности человека в форме переживаний. Эмоции, чув</w:t>
        <w:softHyphen/>
        <w:t>ства служат для отражения субъективного отношения человека к самому себе и к окружающему его миру.</w:t>
      </w:r>
    </w:p>
    <w:p>
      <w:pPr>
        <w:pStyle w:val="Normal"/>
        <w:shd w:fill="FFFFFF" w:val="clear"/>
        <w:rPr>
          <w:sz w:val="24"/>
          <w:szCs w:val="24"/>
        </w:rPr>
      </w:pPr>
      <w:r>
        <w:rPr>
          <w:color w:val="000000"/>
        </w:rPr>
        <w:t xml:space="preserve">Эмоции — </w:t>
      </w:r>
      <w:r>
        <w:rPr>
          <w:i/>
          <w:iCs/>
          <w:color w:val="000000"/>
        </w:rPr>
        <w:t>особый класс субъективных психологических состояний, отражающих в форме непосредственных пережи</w:t>
        <w:softHyphen/>
        <w:t>ваний приятного процесс и результаты практической деятель</w:t>
        <w:softHyphen/>
        <w:t>ности, направленной на удовлетворение его актуальных по</w:t>
        <w:softHyphen/>
        <w:t xml:space="preserve">требностей. </w:t>
      </w:r>
      <w:r>
        <w:rPr>
          <w:color w:val="000000"/>
        </w:rPr>
        <w:t>Поскольку все то, что делает человек, в конечном счете служит цели удовлетворения его разнообразных потреб</w:t>
        <w:softHyphen/>
        <w:t>ностей, постольку любые проявления активности человека со</w:t>
        <w:softHyphen/>
        <w:t>провождаются эмоциональными переживаниями.</w:t>
      </w:r>
    </w:p>
    <w:p>
      <w:pPr>
        <w:pStyle w:val="Normal"/>
        <w:shd w:fill="FFFFFF" w:val="clear"/>
        <w:rPr>
          <w:sz w:val="24"/>
          <w:szCs w:val="24"/>
        </w:rPr>
      </w:pPr>
      <w:r>
        <w:rPr>
          <w:color w:val="000000"/>
        </w:rPr>
        <w:t>Эмоции, утверждал Ч. Дарвин, возникли в процессе эволю</w:t>
        <w:softHyphen/>
        <w:t>ции как средство, при помощи которого живые существа уста</w:t>
        <w:softHyphen/>
        <w:t>навливают значимость тех или иных условий для удовлетворе</w:t>
        <w:softHyphen/>
        <w:t>ния актуальных для них потребностей.</w:t>
      </w:r>
    </w:p>
    <w:p>
      <w:pPr>
        <w:pStyle w:val="Normal"/>
        <w:shd w:fill="FFFFFF" w:val="clear"/>
        <w:rPr>
          <w:sz w:val="24"/>
          <w:szCs w:val="24"/>
        </w:rPr>
      </w:pPr>
      <w:r>
        <w:rPr>
          <w:color w:val="000000"/>
        </w:rPr>
        <w:t>Эмоциональные ощущения биологически в процессе эволю</w:t>
        <w:softHyphen/>
        <w:t>ции закрепились как своеобразный способ поддержания жизнен</w:t>
        <w:softHyphen/>
        <w:t>ного процесса в его оптимальных границах и предупреждают о разрушающем характере недостатка или избытка каких-либо факторов.</w:t>
      </w:r>
    </w:p>
    <w:p>
      <w:pPr>
        <w:pStyle w:val="Normal"/>
        <w:shd w:fill="FFFFFF" w:val="clear"/>
        <w:rPr>
          <w:sz w:val="24"/>
          <w:szCs w:val="24"/>
        </w:rPr>
      </w:pPr>
      <w:r>
        <w:rPr>
          <w:color w:val="000000"/>
        </w:rPr>
        <w:t>Самая старая по происхождению, простейшая и наиболее распространенная у живых существ форма эмоциональных пе</w:t>
        <w:softHyphen/>
        <w:t>реживаний — это удовольствие, получаемое от удовлетворения органических потребностей, и неудовольствие, связанное с не</w:t>
        <w:softHyphen/>
        <w:t>возможностью это сделать при обострении соответствующей по</w:t>
        <w:softHyphen/>
        <w:t>требности.</w:t>
      </w:r>
    </w:p>
    <w:p>
      <w:pPr>
        <w:pStyle w:val="Normal"/>
        <w:shd w:fill="FFFFFF" w:val="clear"/>
        <w:rPr>
          <w:sz w:val="24"/>
          <w:szCs w:val="24"/>
        </w:rPr>
      </w:pPr>
      <w:r>
        <w:rPr>
          <w:color w:val="000000"/>
        </w:rPr>
        <w:t>Многообразные проявления эмоциональной жизни челове</w:t>
        <w:softHyphen/>
        <w:t xml:space="preserve">ка делятся на </w:t>
      </w:r>
      <w:r>
        <w:rPr>
          <w:i/>
          <w:iCs/>
          <w:color w:val="000000"/>
        </w:rPr>
        <w:t>аффекты, собственно эмоции, чувства, настро</w:t>
        <w:softHyphen/>
        <w:t>ения и стресс.</w:t>
      </w:r>
    </w:p>
    <w:p>
      <w:pPr>
        <w:pStyle w:val="Normal"/>
        <w:shd w:fill="FFFFFF" w:val="clear"/>
        <w:rPr>
          <w:sz w:val="24"/>
          <w:szCs w:val="24"/>
        </w:rPr>
      </w:pPr>
      <w:r>
        <w:rPr>
          <w:color w:val="000000"/>
        </w:rPr>
        <w:t>Наиболее мощная эмоциональная реакция — аффект — силь</w:t>
        <w:softHyphen/>
        <w:t>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w:t>
        <w:softHyphen/>
        <w:t>рой эта реакция и воздействующие раздражители осознаются недостаточно — и это одна из причин практической неуправляе</w:t>
        <w:softHyphen/>
        <w:t>мости этим состоянием).</w:t>
      </w:r>
    </w:p>
    <w:p>
      <w:pPr>
        <w:pStyle w:val="Normal"/>
        <w:shd w:fill="FFFFFF" w:val="clear"/>
        <w:rPr>
          <w:sz w:val="24"/>
          <w:szCs w:val="24"/>
        </w:rPr>
      </w:pPr>
      <w:r>
        <w:rPr>
          <w:color w:val="000000"/>
        </w:rPr>
        <w:t>Развитие аффекта подчиняется следующему закону: чем бо</w:t>
        <w:softHyphen/>
        <w:t>лее сильным является исходный мотивационный стимул пове</w:t>
        <w:softHyphen/>
        <w:t>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w:t>
        <w:softHyphen/>
        <w:t>ными реакциями.</w:t>
      </w:r>
    </w:p>
    <w:p>
      <w:pPr>
        <w:pStyle w:val="Normal"/>
        <w:shd w:fill="FFFFFF" w:val="clear"/>
        <w:rPr>
          <w:sz w:val="24"/>
          <w:szCs w:val="24"/>
        </w:rPr>
      </w:pPr>
      <w:r>
        <w:rPr>
          <w:color w:val="000000"/>
        </w:rPr>
        <w:t>Аффекты, как правило, препятствуют нормальной органи</w:t>
        <w:softHyphen/>
        <w:t>зации поведения, его разумности. Они способны оставлять силь</w:t>
        <w:softHyphen/>
        <w:t>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w:t>
        <w:softHyphen/>
        <w:t>пряженность, накапливаемая в результате возникновения аффек-тогенных ситуаций, может накапливаться и, если ей вовремя не дать выхода, привести к сильной и бурной эмоциональной раз</w:t>
        <w:softHyphen/>
        <w:t>рядке, которая, снимая возникшее напряжение, часто сопровож</w:t>
        <w:softHyphen/>
        <w:t>дается чувством усталости, подавленности, депрессией.</w:t>
      </w:r>
    </w:p>
    <w:p>
      <w:pPr>
        <w:pStyle w:val="Normal"/>
        <w:shd w:fill="FFFFFF" w:val="clear"/>
        <w:rPr>
          <w:sz w:val="24"/>
          <w:szCs w:val="24"/>
        </w:rPr>
      </w:pPr>
      <w:r>
        <w:rPr>
          <w:color w:val="000000"/>
        </w:rPr>
        <w:t>Собственно эмоции, в отличие от аффектов, — более дли</w:t>
        <w:softHyphen/>
        <w:t>тельные состояния. Они — реакция не только на события совер</w:t>
        <w:softHyphen/>
        <w:t>шившиеся, но и на вероятные или вспоминаемые. Если аффек</w:t>
        <w:softHyphen/>
        <w:t>ты возникают к концу действия и отражают суммарную итого-</w:t>
      </w:r>
    </w:p>
    <w:p>
      <w:pPr>
        <w:pStyle w:val="Normal"/>
        <w:shd w:fill="FFFFFF" w:val="clear"/>
        <w:rPr>
          <w:sz w:val="24"/>
          <w:szCs w:val="24"/>
        </w:rPr>
      </w:pPr>
      <w:r>
        <w:rPr>
          <w:sz w:val="24"/>
          <w:szCs w:val="24"/>
        </w:rPr>
      </w:r>
    </w:p>
    <w:p>
      <w:pPr>
        <w:pStyle w:val="Normal"/>
        <w:shd w:fill="FFFFFF" w:val="clear"/>
        <w:rPr>
          <w:sz w:val="24"/>
          <w:szCs w:val="24"/>
        </w:rPr>
      </w:pPr>
      <w:r>
        <w:rPr>
          <w:color w:val="000000"/>
        </w:rPr>
        <w:t>вую оценку ситуации, то эмоции смещаются к началу действия и предвосхищают результат. Они носят опережающий характер, отражая события в форме обобщенной субъективной оценки лич</w:t>
        <w:softHyphen/>
        <w:t>ностью определенной ситуации, связанной с удовлетворением потребностей человека.</w:t>
      </w:r>
    </w:p>
    <w:p>
      <w:pPr>
        <w:pStyle w:val="Normal"/>
        <w:shd w:fill="FFFFFF" w:val="clear"/>
        <w:rPr>
          <w:sz w:val="24"/>
          <w:szCs w:val="24"/>
        </w:rPr>
      </w:pPr>
      <w:r>
        <w:rPr>
          <w:color w:val="000000"/>
        </w:rPr>
        <w:t>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w:t>
        <w:softHyphen/>
        <w:t>ный момент потребности, значения для ее удовлетворения пред</w:t>
        <w:softHyphen/>
        <w:t>стоящего действия или деятельности. Эмоции могут вызывать</w:t>
        <w:softHyphen/>
        <w:t>ся как реальными, так и воображаемыми ситуациями. Они, как и чувства, воспринимаются человеком как его собственные внут</w:t>
        <w:softHyphen/>
        <w:t>ренние переживания, коммуницируются, т. е. передаются дру</w:t>
        <w:softHyphen/>
        <w:t>гим людям, сопереживаются.</w:t>
      </w:r>
    </w:p>
    <w:p>
      <w:pPr>
        <w:pStyle w:val="Normal"/>
        <w:shd w:fill="FFFFFF" w:val="clear"/>
        <w:rPr>
          <w:sz w:val="24"/>
          <w:szCs w:val="24"/>
        </w:rPr>
      </w:pPr>
      <w:r>
        <w:rPr>
          <w:color w:val="000000"/>
        </w:rPr>
        <w:t>Чувства — высший продукт культурно-эмоционального раз</w:t>
        <w:softHyphen/>
        <w:t>вития человека. Они связаны с определенными, входящими в сферу культуры предметами, видами деятельности и людьми, окружающими человека.</w:t>
      </w:r>
    </w:p>
    <w:p>
      <w:pPr>
        <w:pStyle w:val="Normal"/>
        <w:shd w:fill="FFFFFF" w:val="clear"/>
        <w:rPr>
          <w:sz w:val="24"/>
          <w:szCs w:val="24"/>
        </w:rPr>
      </w:pPr>
      <w:r>
        <w:rPr>
          <w:color w:val="000000"/>
        </w:rPr>
        <w:t>Чувства — еще более, чем эмоции, устойчивые психичес</w:t>
        <w:softHyphen/>
        <w:t>кие состояния, имеющие четко выраженный предметный харак</w:t>
        <w:softHyphen/>
        <w:t>тер: они выражают устойчивое отношение к каким-либо объек</w:t>
        <w:softHyphen/>
        <w:t>там {реальным или воображаемым). Человек не может пережи</w:t>
        <w:softHyphen/>
        <w:t>вать чувство вообще, безотносительно, а только к кому-нибудь или чему-нибудь. Например, человек не в состоянии испыты</w:t>
        <w:softHyphen/>
        <w:t>вать чувство любви, если у него нет объекта привязанности. Б зависимости от направленности чувства делятся на моральные (переживание человеком его отношения к другим людям), ин</w:t>
        <w:softHyphen/>
        <w:t>теллектуальные (чувства, связанные с познавательной деятель</w:t>
        <w:softHyphen/>
        <w:t>ностью), эстетические (чувства красоты при восприятии искус</w:t>
        <w:softHyphen/>
        <w:t>ства, явлений природы), практические (чувства, связанные с деятельностью человека).</w:t>
      </w:r>
    </w:p>
    <w:p>
      <w:pPr>
        <w:pStyle w:val="Normal"/>
        <w:shd w:fill="FFFFFF" w:val="clear"/>
        <w:rPr>
          <w:sz w:val="24"/>
          <w:szCs w:val="24"/>
        </w:rPr>
      </w:pPr>
      <w:r>
        <w:rPr>
          <w:color w:val="000000"/>
        </w:rPr>
        <w:t>Чувства выполняют в жизни и деятельности человека, в его общении с окружающими людьми мотивирующую роль. В от</w:t>
        <w:softHyphen/>
        <w:t>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w:t>
        <w:softHyphen/>
        <w:t>гулироваться. Проявление сильного и устойчивого поло</w:t>
        <w:softHyphen/>
        <w:t>жительного чувства к чему-либо или к кому-либо называется страстью. Устойчивые чувства умеренной или слабой силы, дей</w:t>
        <w:softHyphen/>
        <w:t>ствующие в течение длительного времени, именуются настрое</w:t>
        <w:softHyphen/>
        <w:t>ниями.</w:t>
      </w:r>
    </w:p>
    <w:p>
      <w:pPr>
        <w:pStyle w:val="Normal"/>
        <w:shd w:fill="FFFFFF" w:val="clear"/>
        <w:rPr>
          <w:sz w:val="24"/>
          <w:szCs w:val="24"/>
        </w:rPr>
      </w:pPr>
      <w:r>
        <w:rPr>
          <w:color w:val="000000"/>
        </w:rPr>
        <w:t>Настроение — самое длительное эмоциональное состояние, окрашивающее все поведение человека.</w:t>
      </w:r>
    </w:p>
    <w:p>
      <w:pPr>
        <w:pStyle w:val="Normal"/>
        <w:shd w:fill="FFFFFF" w:val="clear"/>
        <w:rPr>
          <w:sz w:val="24"/>
          <w:szCs w:val="24"/>
        </w:rPr>
      </w:pPr>
      <w:r>
        <w:rPr>
          <w:color w:val="000000"/>
        </w:rPr>
        <w:t>Эмоциональные состояния, возникшие в процессе деятель</w:t>
        <w:softHyphen/>
        <w:t>ности, могут повышать или понижать жизнедеятельность чело</w:t>
        <w:softHyphen/>
        <w:t>века. Первые называются стеническими, вторые — астеничес</w:t>
        <w:softHyphen/>
        <w:t>кими. Возникновение и проявление эмоций, чувств связано со сложной комплексной работой коры, подкорки мозга и вегета</w:t>
        <w:softHyphen/>
        <w:t>тивной нервной системы, регулирующей работу внутренних ор</w:t>
        <w:softHyphen/>
        <w:t>ганов. Этим определяется тесная связь эмоций и чувств с дея</w:t>
        <w:softHyphen/>
        <w:t>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лим-бической системе существование центров положительных и от</w:t>
        <w:softHyphen/>
        <w:t>рицательных эмоций, получивших название центров «наслаж</w:t>
        <w:softHyphen/>
        <w:t>дения, рая» и «страдания, ада».</w:t>
      </w:r>
    </w:p>
    <w:p>
      <w:pPr>
        <w:pStyle w:val="Normal"/>
        <w:shd w:fill="FFFFFF" w:val="clear"/>
        <w:rPr>
          <w:sz w:val="24"/>
          <w:szCs w:val="24"/>
        </w:rPr>
      </w:pPr>
      <w:r>
        <w:rPr>
          <w:color w:val="000000"/>
        </w:rPr>
        <w:t>Страсть — еще один вид сложных, качественно своеобраз</w:t>
        <w:softHyphen/>
        <w:t>ных и встречающихся только у человека эмоциональных состо</w:t>
        <w:softHyphen/>
        <w:t>яний. Страсть представляет собой сплав эмоций, мотивов и чувств, сконцентрированных вокруг определенного вида деятель</w:t>
        <w:softHyphen/>
        <w:t>ности или предмета (человека).</w:t>
      </w:r>
    </w:p>
    <w:p>
      <w:pPr>
        <w:pStyle w:val="Normal"/>
        <w:shd w:fill="FFFFFF" w:val="clear"/>
        <w:rPr>
          <w:sz w:val="24"/>
          <w:szCs w:val="24"/>
        </w:rPr>
      </w:pPr>
      <w:r>
        <w:rPr>
          <w:color w:val="000000"/>
        </w:rPr>
        <w:t>С. Л. Рубинштейн считал, что в эмоциональных проявле</w:t>
        <w:softHyphen/>
        <w:t>ниях личности можно выделить три сферы: ее органическую жизнь, ее интересы материального порядка и ее духовные, нрав</w:t>
        <w:softHyphen/>
        <w:t>ственные потребности. Он обозначил их соответственно как орга</w:t>
        <w:softHyphen/>
        <w:t>ническую (аффективно-эмоциональную) чувствительность, пред</w:t>
        <w:softHyphen/>
        <w:t>метные чувства и обобщенные мировоззренческие чувства. К аффективно-эмоциональной чувствительности относятся, по его мнению, элементарные удовольствия и неудовольствия, преиму</w:t>
        <w:softHyphen/>
        <w:t>щественно связанные с удовлетворением органических потреб</w:t>
        <w:softHyphen/>
        <w:t>ностей. Предметные чувства связаны с обладанием опре</w:t>
        <w:softHyphen/>
        <w:t>деленными предметами и занятиями отдельными видами дея</w:t>
        <w:softHyphen/>
        <w:t>тельности. Эти чувства соответственно их предметам подразде</w:t>
        <w:softHyphen/>
        <w:t>ляются на материальные, интеллектуальные и эстетические. Они проявляются в восхищении одними предметами, людьми и ви</w:t>
        <w:softHyphen/>
        <w:t>дами деятельности и в отвращении к другим. Мировоззренчес</w:t>
        <w:softHyphen/>
        <w:t>кие чувства связаны с моралью и отношениями человека к миру, социальным событиям, нравственным категориям и ценностям.</w:t>
      </w:r>
    </w:p>
    <w:p>
      <w:pPr>
        <w:pStyle w:val="Normal"/>
        <w:shd w:fill="FFFFFF" w:val="clear"/>
        <w:rPr>
          <w:sz w:val="24"/>
          <w:szCs w:val="24"/>
        </w:rPr>
      </w:pPr>
      <w:r>
        <w:rPr>
          <w:color w:val="000000"/>
        </w:rPr>
        <w:t>4.1. Теории эмоций</w:t>
      </w:r>
    </w:p>
    <w:p>
      <w:pPr>
        <w:pStyle w:val="Normal"/>
        <w:shd w:fill="FFFFFF" w:val="clear"/>
        <w:rPr>
          <w:sz w:val="24"/>
          <w:szCs w:val="24"/>
        </w:rPr>
      </w:pPr>
      <w:r>
        <w:rPr>
          <w:color w:val="000000"/>
        </w:rPr>
        <w:t>Впервые эмоциональные выразительные движения стали предметом изучения Ч. Дарвина. На основе сравнительных ис</w:t>
        <w:softHyphen/>
        <w:t>следований эмоциональных движений млекопитающих Дарвин создал биологическую концепцию эмоций, согласно которой</w:t>
      </w:r>
    </w:p>
    <w:p>
      <w:pPr>
        <w:pStyle w:val="Normal"/>
        <w:shd w:fill="FFFFFF" w:val="clear"/>
        <w:rPr>
          <w:sz w:val="24"/>
          <w:szCs w:val="24"/>
        </w:rPr>
      </w:pPr>
      <w:r>
        <w:rPr>
          <w:color w:val="000000"/>
        </w:rPr>
        <w:t>выразительные эмоциональные движения рассматривались как рудимент целесообразных инстинктивных действий, сохраняю</w:t>
        <w:softHyphen/>
        <w:t>щих в какой-то степени свой биологический смысл и вместе с тем выступающих в качестве биологически значимых сигналов для особей не только своего, но и других видов.</w:t>
      </w:r>
    </w:p>
    <w:p>
      <w:pPr>
        <w:pStyle w:val="Normal"/>
        <w:shd w:fill="FFFFFF" w:val="clear"/>
        <w:rPr>
          <w:sz w:val="24"/>
          <w:szCs w:val="24"/>
        </w:rPr>
      </w:pPr>
      <w:r>
        <w:rPr>
          <w:color w:val="000000"/>
        </w:rPr>
        <w:t>Результатом глубокой теоретической мысли является био</w:t>
        <w:softHyphen/>
        <w:t>логическая теория эмоций П. К. Анохина. Эта теория рассмат</w:t>
        <w:softHyphen/>
        <w:t>ривает эмоции как продукт эволюции, как приспособительный фактор в жизни животного мира.</w:t>
      </w:r>
    </w:p>
    <w:p>
      <w:pPr>
        <w:pStyle w:val="Normal"/>
        <w:shd w:fill="FFFFFF" w:val="clear"/>
        <w:rPr>
          <w:sz w:val="24"/>
          <w:szCs w:val="24"/>
        </w:rPr>
      </w:pPr>
      <w:r>
        <w:rPr>
          <w:color w:val="000000"/>
        </w:rPr>
        <w:t>Рассмотрение эмоций с биологической точки зрения (П. К. Анохин) позволяет признать, что эмоции закрепились в эволю</w:t>
        <w:softHyphen/>
        <w:t>ции как механизм, удерживающий жизненные процессы в оп</w:t>
        <w:softHyphen/>
        <w:t>тимальных границах и предупреждающий разрушительный ха</w:t>
        <w:softHyphen/>
        <w:t>рактер недостатка или избытка каких-либо факторов жизни дан</w:t>
        <w:softHyphen/>
        <w:t>ного организма. Положительные эмоции возникают, когда ре</w:t>
        <w:softHyphen/>
        <w:t>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ведет к отрицательным эмоциям.</w:t>
      </w:r>
    </w:p>
    <w:p>
      <w:pPr>
        <w:pStyle w:val="Normal"/>
        <w:shd w:fill="FFFFFF" w:val="clear"/>
        <w:rPr>
          <w:sz w:val="24"/>
          <w:szCs w:val="24"/>
        </w:rPr>
      </w:pPr>
      <w:r>
        <w:rPr>
          <w:color w:val="000000"/>
        </w:rPr>
        <w:t>Эмоция выступает как своеобразный инструмент, оптими</w:t>
        <w:softHyphen/>
        <w:t>зирующий жизненный процесс и тем самым способствующий сохранению как отдельной особи, так и всего вида.</w:t>
      </w:r>
    </w:p>
    <w:p>
      <w:pPr>
        <w:pStyle w:val="Normal"/>
        <w:shd w:fill="FFFFFF" w:val="clear"/>
        <w:rPr>
          <w:sz w:val="24"/>
          <w:szCs w:val="24"/>
        </w:rPr>
      </w:pPr>
      <w:r>
        <w:rPr>
          <w:color w:val="000000"/>
        </w:rPr>
        <w:t>Неоднократное удовлетворение потребностей, окрашенное по</w:t>
        <w:softHyphen/>
        <w:t>ложительной эмоцией, способствует обучению соответствующей деятельности, а повторные неудачи в получении запрограмми</w:t>
        <w:softHyphen/>
        <w:t>рованного результата вызывают торможение неэффективной деятельности и поиски новых более успешных способов дости</w:t>
        <w:softHyphen/>
        <w:t>жения цели.</w:t>
      </w:r>
    </w:p>
    <w:p>
      <w:pPr>
        <w:pStyle w:val="Normal"/>
        <w:shd w:fill="FFFFFF" w:val="clear"/>
        <w:rPr>
          <w:sz w:val="24"/>
          <w:szCs w:val="24"/>
        </w:rPr>
      </w:pPr>
      <w:r>
        <w:rPr>
          <w:color w:val="000000"/>
        </w:rPr>
        <w:t>Хотя наличие потребности — обязательное условие возник</w:t>
        <w:softHyphen/>
        <w:t>новения эмоции, оно вряд ли является единственным и доста</w:t>
        <w:softHyphen/>
        <w:t xml:space="preserve">точным. Это положение было отправной точкой для построения П. В. Симоновым </w:t>
      </w:r>
      <w:r>
        <w:rPr>
          <w:i/>
          <w:iCs/>
          <w:color w:val="000000"/>
        </w:rPr>
        <w:t xml:space="preserve">информационной теории эмоций. </w:t>
      </w:r>
      <w:r>
        <w:rPr>
          <w:color w:val="000000"/>
        </w:rPr>
        <w:t>Согласно П. В. Симонову, эмоция есть отражение мозгом высших живот</w:t>
        <w:softHyphen/>
        <w:t>ных и человека величины потребности и вероятности ее удов</w:t>
        <w:softHyphen/>
        <w:t>летворения в данный момент.</w:t>
      </w:r>
    </w:p>
    <w:p>
      <w:pPr>
        <w:pStyle w:val="Normal"/>
        <w:shd w:fill="FFFFFF" w:val="clear"/>
        <w:rPr>
          <w:sz w:val="24"/>
          <w:szCs w:val="24"/>
        </w:rPr>
      </w:pPr>
      <w:r>
        <w:rPr>
          <w:color w:val="000000"/>
        </w:rPr>
        <w:t>П. В. Симоновым сформулировано правило, согласно кото</w:t>
        <w:softHyphen/>
        <w:t>рому отношение между эмоцией (Э), потребностью (П), инфор</w:t>
        <w:softHyphen/>
        <w:t>мацией, прогностически необходимой для организации действий по удовлетворению данной потребности (Н), и наличной инфор</w:t>
        <w:softHyphen/>
        <w:t>мацией, которая может быть использована для целенаправ</w:t>
        <w:softHyphen/>
        <w:t>ленного поведения (С), выражается формулой Э - П (Н — С). Из данной формулы следует, что: 1) эмоция не возникает, если потребность отсутствует или удовлетворена, а при наличии</w:t>
      </w:r>
    </w:p>
    <w:p>
      <w:pPr>
        <w:pStyle w:val="Normal"/>
        <w:shd w:fill="FFFFFF" w:val="clear"/>
        <w:rPr>
          <w:sz w:val="24"/>
          <w:szCs w:val="24"/>
        </w:rPr>
      </w:pPr>
      <w:r>
        <w:rPr>
          <w:color w:val="000000"/>
        </w:rPr>
        <w:t>потребности — если система вполне информирована; 2) при де</w:t>
        <w:softHyphen/>
        <w:t>фиците наличной информации появляется отрицательная эмо</w:t>
        <w:softHyphen/>
        <w:t>ция, достигающая максимума в случае полного отсутствия ин</w:t>
        <w:softHyphen/>
        <w:t>формации; 3) положительная эмоция возникает, когда наличная информация превышает информацию, прогностически необхо</w:t>
        <w:softHyphen/>
        <w:t xml:space="preserve">димую для удовлетворения данной потребности. Таким образом, формула эмоций отражает количественную </w:t>
      </w:r>
      <w:r>
        <w:rPr>
          <w:i/>
          <w:iCs/>
          <w:color w:val="000000"/>
        </w:rPr>
        <w:t>зависимость интен</w:t>
        <w:softHyphen/>
        <w:t>сивности эмоциональной реакции от силы, потребности и раз</w:t>
        <w:softHyphen/>
        <w:t>меров дефицита или прироста прагматической информации, не</w:t>
        <w:softHyphen/>
        <w:t>обходимой для достижения цели (удовлетворения потребности).</w:t>
      </w:r>
    </w:p>
    <w:p>
      <w:pPr>
        <w:pStyle w:val="Normal"/>
        <w:shd w:fill="FFFFFF" w:val="clear"/>
        <w:rPr>
          <w:sz w:val="24"/>
          <w:szCs w:val="24"/>
        </w:rPr>
      </w:pPr>
      <w:r>
        <w:rPr>
          <w:color w:val="000000"/>
        </w:rPr>
        <w:t>П. В. Симонов показал, что эмоции возникают при рассог</w:t>
        <w:softHyphen/>
        <w:t>ласовании между жизненной нотребнвстью и возможностью ее удовлетворения, т. е. при недостатке или избытке актуаль</w:t>
        <w:softHyphen/>
        <w:t>ных сведений, необходимых для достижения цели, а степень эмоционального напряжения определяется потребностью и де</w:t>
        <w:softHyphen/>
        <w:t>фицитом информации, необходимой для удовлетворения этой потребности. Таким образом, в ряде случаев знания, информи</w:t>
        <w:softHyphen/>
        <w:t>рованность личности снимают эмоции, изменяют эмоциональ</w:t>
        <w:softHyphen/>
        <w:t>ный настрой и поведение личности.</w:t>
      </w:r>
    </w:p>
    <w:p>
      <w:pPr>
        <w:pStyle w:val="Normal"/>
        <w:shd w:fill="FFFFFF" w:val="clear"/>
        <w:rPr>
          <w:sz w:val="24"/>
          <w:szCs w:val="24"/>
        </w:rPr>
      </w:pPr>
      <w:r>
        <w:rPr>
          <w:color w:val="000000"/>
        </w:rPr>
        <w:t>Эмоция может рассматриваться каж обобщенная оценка си</w:t>
        <w:softHyphen/>
        <w:t>туации. Так, эмоция страха развивается при недостатке сведе</w:t>
        <w:softHyphen/>
        <w:t>ний, необходимых для защиты, как ожидание и предсказание неудачи при совершении действия, которое должно быть вы</w:t>
        <w:softHyphen/>
        <w:t>полнено в данных условиях. Очень часто страх, возникающий в ситуг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Реакцию удивления можно рассматривать как своеобразную фор</w:t>
        <w:softHyphen/>
        <w:t>му страха, которая пропорциональна разнице между предвиди</w:t>
        <w:softHyphen/>
        <w:t>мой и фактически полученной дозой информации. При удивле</w:t>
        <w:softHyphen/>
        <w:t>нии внимание сосредоточивается на причинах необычного, а при страхе — на предвосхищении угрозы. Понимание родства удив</w:t>
        <w:softHyphen/>
        <w:t>ления и страха позволяет преодолеть страх, если перенести ак</w:t>
        <w:softHyphen/>
        <w:t>цент с результатов события на анализ его причин.</w:t>
      </w:r>
    </w:p>
    <w:p>
      <w:pPr>
        <w:pStyle w:val="Normal"/>
        <w:shd w:fill="FFFFFF" w:val="clear"/>
        <w:rPr>
          <w:sz w:val="24"/>
          <w:szCs w:val="24"/>
        </w:rPr>
      </w:pPr>
      <w:r>
        <w:rPr>
          <w:color w:val="000000"/>
        </w:rPr>
        <w:t>Согласно теории американского психолога Джеймса, тот факт, что эмоции характеризуются ярко выраженными измене</w:t>
        <w:softHyphen/>
        <w:t>ниями в деятельности внутренних органов, з состоянии мышц (мимика), позволяет предположить, что эмоции представляют собой сумму только органических ощущении, вызываемых эти</w:t>
        <w:softHyphen/>
        <w:t>ми изменениями. Согласно этой теории, человеку грустно, по</w:t>
        <w:softHyphen/>
        <w:t>тому что он плачет, а никак не наоборот. Если человек примет зажатую скованную позу с опущенными плечами и головой, то вскоре у него появится и чувство неуверенности, подавленности,</w:t>
      </w:r>
    </w:p>
    <w:p>
      <w:pPr>
        <w:pStyle w:val="Normal"/>
        <w:shd w:fill="FFFFFF" w:val="clear"/>
        <w:rPr>
          <w:sz w:val="24"/>
          <w:szCs w:val="24"/>
        </w:rPr>
      </w:pPr>
      <w:r>
        <w:rPr>
          <w:color w:val="000000"/>
        </w:rPr>
        <w:t>грусти. И наоборот, поза с развернутыми плечами, поднятой головой, улыбкой на губах вскоре вызовет и чувство увереннос</w:t>
        <w:softHyphen/>
        <w:t>ти, бодрости, хорошее настроение. Частично эти наблюдения справедливы, но все же физиологические проявления не исчер</w:t>
        <w:softHyphen/>
        <w:t>пывают существа эмоций. Ученые пришли к заключению (Э. Гельгорн), что эмоции осуществляют энергетическую мо</w:t>
        <w:softHyphen/>
        <w:t>билизацию организма, так, например, радость сопровождается усилением иннервации в мышцах, при этом мелкие артерии рас</w:t>
        <w:softHyphen/>
        <w:t>ширяются, усиливается приток крови к коже, кожа делается теп</w:t>
        <w:softHyphen/>
        <w:t>лее, ускоренное кровообращение облегчает питание тканей и способствует улучшению физиологических процессов. Радость молодит, так ка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w:t>
        <w:softHyphen/>
        <w:t>ния в результате медленные и слабые, сосуды сжимаются, тка</w:t>
        <w:softHyphen/>
        <w:t>ни обескровливаются, появляется озноб, недостаток воздуха и тяжесть в груди. Огорчения очень старят, поскольку они сопро</w:t>
        <w:softHyphen/>
        <w:t>вождаются изменениями кожи, волос, ногтей, зубов и пр.</w:t>
      </w:r>
    </w:p>
    <w:p>
      <w:pPr>
        <w:pStyle w:val="Normal"/>
        <w:shd w:fill="FFFFFF" w:val="clear"/>
        <w:rPr>
          <w:sz w:val="24"/>
          <w:szCs w:val="24"/>
        </w:rPr>
      </w:pPr>
      <w:r>
        <w:rPr>
          <w:color w:val="000000"/>
        </w:rPr>
        <w:t>Итак, если вы хотите подольше сохранить молодость, то не выходите из душевного равновесия по пустякам, чаще радуй</w:t>
        <w:softHyphen/>
        <w:t>тесь и стремитесь удержать хорошее настроение.</w:t>
      </w:r>
    </w:p>
    <w:p>
      <w:pPr>
        <w:pStyle w:val="Normal"/>
        <w:shd w:fill="FFFFFF" w:val="clear"/>
        <w:rPr>
          <w:sz w:val="24"/>
          <w:szCs w:val="24"/>
        </w:rPr>
      </w:pPr>
      <w:r>
        <w:rPr>
          <w:color w:val="000000"/>
        </w:rPr>
        <w:t>Таким образом, Джеймс и независимо от него Ланге пред</w:t>
        <w:softHyphen/>
        <w:t xml:space="preserve">ложили </w:t>
      </w:r>
      <w:r>
        <w:rPr>
          <w:b/>
          <w:bCs/>
          <w:i/>
          <w:iCs/>
          <w:color w:val="000000"/>
        </w:rPr>
        <w:t xml:space="preserve">«периферическую» теорию эмоции, согласно которой эмоция является вторичным явлением </w:t>
      </w:r>
      <w:r>
        <w:rPr>
          <w:b/>
          <w:bCs/>
          <w:color w:val="000000"/>
        </w:rPr>
        <w:t xml:space="preserve">— </w:t>
      </w:r>
      <w:r>
        <w:rPr>
          <w:b/>
          <w:bCs/>
          <w:i/>
          <w:iCs/>
          <w:color w:val="000000"/>
        </w:rPr>
        <w:t>осознанием прихо</w:t>
        <w:softHyphen/>
        <w:t>дящих в мозг сигналов об изменениях в мышцах, сосудах и внут</w:t>
        <w:softHyphen/>
        <w:t xml:space="preserve">ренних органах в момент реализации поведенческого акта, вызванного эмоциогеннымраздражителем. </w:t>
      </w:r>
      <w:r>
        <w:rPr>
          <w:b/>
          <w:bCs/>
          <w:color w:val="000000"/>
        </w:rPr>
        <w:t xml:space="preserve">Другими словами, </w:t>
      </w:r>
      <w:r>
        <w:rPr>
          <w:color w:val="000000"/>
        </w:rPr>
        <w:t>эмоциогенный сигнал, действуя на мозг, включает определенное поведение, а обратная соматосенсорная и висцеросенсорная аф-ферентация вызывает эмоцию. Суть своей теории Джеймс вы</w:t>
        <w:softHyphen/>
        <w:t>разил парадоксом: «Мы чувствуем печаль, потому что плачем, мы боимся, потому что дрожим».</w:t>
      </w:r>
    </w:p>
    <w:p>
      <w:pPr>
        <w:pStyle w:val="Normal"/>
        <w:shd w:fill="FFFFFF" w:val="clear"/>
        <w:rPr>
          <w:sz w:val="24"/>
          <w:szCs w:val="24"/>
        </w:rPr>
      </w:pPr>
      <w:r>
        <w:rPr>
          <w:color w:val="000000"/>
        </w:rPr>
        <w:t xml:space="preserve">В данном аспекте представляет интерес </w:t>
      </w:r>
      <w:r>
        <w:rPr>
          <w:i/>
          <w:iCs/>
          <w:color w:val="000000"/>
        </w:rPr>
        <w:t>концепция Арноль</w:t>
        <w:softHyphen/>
        <w:t xml:space="preserve">да, </w:t>
      </w:r>
      <w:r>
        <w:rPr>
          <w:b/>
          <w:bCs/>
          <w:i/>
          <w:iCs/>
          <w:color w:val="000000"/>
        </w:rPr>
        <w:t>согласно которой интуитивная оценка ситуации (напри</w:t>
        <w:softHyphen/>
        <w:t>мер, угрозы) вызывает тенденцию действовать, что, будучи выраженным в различных телесных изменениях, пережива</w:t>
        <w:softHyphen/>
        <w:t xml:space="preserve">ется как эмоция и может привести к действию. </w:t>
      </w:r>
      <w:r>
        <w:rPr>
          <w:b/>
          <w:bCs/>
          <w:color w:val="000000"/>
        </w:rPr>
        <w:t xml:space="preserve">Если Джеймс </w:t>
      </w:r>
      <w:r>
        <w:rPr>
          <w:color w:val="000000"/>
        </w:rPr>
        <w:t>говорил «мы боимся, потому что мы дрожим», то из концепции Арнольда следует, что мы боимся потому, что решили, будто нам угрожают.</w:t>
      </w:r>
    </w:p>
    <w:p>
      <w:pPr>
        <w:pStyle w:val="Normal"/>
        <w:shd w:fill="FFFFFF" w:val="clear"/>
        <w:rPr>
          <w:sz w:val="24"/>
          <w:szCs w:val="24"/>
        </w:rPr>
      </w:pPr>
      <w:r>
        <w:rPr>
          <w:color w:val="000000"/>
        </w:rPr>
        <w:t>Теория Джеймса—Ланге сыграла положительную роль, ука</w:t>
        <w:softHyphen/>
        <w:t xml:space="preserve">зав </w:t>
      </w:r>
      <w:r>
        <w:rPr>
          <w:b/>
          <w:bCs/>
          <w:color w:val="000000"/>
        </w:rPr>
        <w:t xml:space="preserve">на связь трех событий: </w:t>
      </w:r>
      <w:r>
        <w:rPr>
          <w:b/>
          <w:bCs/>
          <w:i/>
          <w:iCs/>
          <w:color w:val="000000"/>
        </w:rPr>
        <w:t>внешнего раздражителя, поведенчес</w:t>
        <w:softHyphen/>
        <w:t xml:space="preserve">кого акта и эмоционального переживания. </w:t>
      </w:r>
      <w:r>
        <w:rPr>
          <w:b/>
          <w:bCs/>
          <w:color w:val="000000"/>
        </w:rPr>
        <w:t>Ее уязвимым местом</w:t>
      </w:r>
    </w:p>
    <w:p>
      <w:pPr>
        <w:pStyle w:val="Normal"/>
        <w:shd w:fill="FFFFFF" w:val="clear"/>
        <w:rPr>
          <w:sz w:val="24"/>
          <w:szCs w:val="24"/>
        </w:rPr>
      </w:pPr>
      <w:r>
        <w:rPr>
          <w:color w:val="000000"/>
        </w:rPr>
        <w:t>остается сведение эмоции лишь к осознанию ощущений, возни</w:t>
        <w:softHyphen/>
        <w:t>кающих в результате периферических реакций. Ощущение выс</w:t>
        <w:softHyphen/>
        <w:t>тупает здесь как первичное явление по отношению к эмоции, которая рассматривается как ее прямое производное.</w:t>
      </w:r>
    </w:p>
    <w:p>
      <w:pPr>
        <w:pStyle w:val="Normal"/>
        <w:shd w:fill="FFFFFF" w:val="clear"/>
        <w:rPr>
          <w:sz w:val="24"/>
          <w:szCs w:val="24"/>
        </w:rPr>
      </w:pPr>
      <w:r>
        <w:rPr>
          <w:rFonts w:cs="Arial" w:ascii="Arial" w:hAnsi="Arial"/>
          <w:color w:val="000000"/>
          <w:sz w:val="24"/>
          <w:szCs w:val="24"/>
        </w:rPr>
        <w:t>ФИЗИОЛОГИЧЕСКИЕ ОСНОВЫ</w:t>
      </w:r>
    </w:p>
    <w:tbl>
      <w:tblPr>
        <w:tblW w:w="5566" w:type="dxa"/>
        <w:jc w:val="left"/>
        <w:tblInd w:w="-7" w:type="dxa"/>
        <w:tblLayout w:type="fixed"/>
        <w:tblCellMar>
          <w:top w:w="0" w:type="dxa"/>
          <w:left w:w="40" w:type="dxa"/>
          <w:bottom w:w="0" w:type="dxa"/>
          <w:right w:w="40" w:type="dxa"/>
        </w:tblCellMar>
      </w:tblPr>
      <w:tblGrid>
        <w:gridCol w:w="2794"/>
        <w:gridCol w:w="2772"/>
      </w:tblGrid>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ЧУВСТВ</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w:t>
            </w:r>
          </w:p>
        </w:tc>
      </w:tr>
      <w:tr>
        <w:trPr>
          <w:trHeight w:val="187" w:hRule="atLeast"/>
        </w:trPr>
        <w:tc>
          <w:tcPr>
            <w:tcW w:w="279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едущая роль:</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w:t>
            </w:r>
          </w:p>
        </w:tc>
      </w:tr>
      <w:tr>
        <w:trPr>
          <w:trHeight w:val="2304" w:hRule="atLeast"/>
        </w:trPr>
        <w:tc>
          <w:tcPr>
            <w:tcW w:w="279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коры головного мозга, которая оказывает тормозящее влияние на подкорковые центры, регули</w:t>
              <w:softHyphen/>
              <w:t>рует протекание и выражение чувств и эмоций • 2-й сигнальной системы слово — сигнал для возникнове</w:t>
              <w:softHyphen/>
              <w:t>ния чувств, эмоций — основа формирования высших чувств — моральных — интеллектуальных — эстетических</w:t>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условлены возбуждением подкорковых центров и вегета</w:t>
              <w:softHyphen/>
              <w:t>тивной нервной системы (симпатической нервной системы) — вызывают изменения: • в органах кровообращения • в органах дыхания • в органах пищеварения • в функционировании высшей нервной деятельности (влияют на мышление, память, коорди</w:t>
              <w:softHyphen/>
              <w:t>нацию движений, продуктив</w:t>
              <w:softHyphen/>
              <w:t>ность деятельности</w:t>
            </w:r>
          </w:p>
        </w:tc>
      </w:tr>
    </w:tbl>
    <w:p>
      <w:pPr>
        <w:pStyle w:val="Normal"/>
        <w:shd w:fill="FFFFFF" w:val="clear"/>
        <w:rPr>
          <w:rFonts w:ascii="Arial" w:hAnsi="Arial" w:cs="Arial"/>
          <w:color w:val="000000"/>
          <w:sz w:val="24"/>
          <w:szCs w:val="24"/>
        </w:rPr>
      </w:pPr>
      <w:r>
        <w:rPr>
          <w:rFonts w:cs="Arial" w:ascii="Arial" w:hAnsi="Arial"/>
          <w:color w:val="000000"/>
          <w:sz w:val="24"/>
          <w:szCs w:val="24"/>
        </w:rPr>
        <w:t>ТЕОРИИЭМОЦИЙ</w:t>
      </w:r>
    </w:p>
    <w:tbl>
      <w:tblPr>
        <w:tblW w:w="5480" w:type="dxa"/>
        <w:jc w:val="left"/>
        <w:tblInd w:w="-7" w:type="dxa"/>
        <w:tblLayout w:type="fixed"/>
        <w:tblCellMar>
          <w:top w:w="0" w:type="dxa"/>
          <w:left w:w="40" w:type="dxa"/>
          <w:bottom w:w="0" w:type="dxa"/>
          <w:right w:w="40" w:type="dxa"/>
        </w:tblCellMar>
      </w:tblPr>
      <w:tblGrid>
        <w:gridCol w:w="1829"/>
        <w:gridCol w:w="1822"/>
        <w:gridCol w:w="1829"/>
      </w:tblGrid>
      <w:tr>
        <w:trPr>
          <w:trHeight w:val="389"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ЛЕКТРОФИЗИОЛО</w:t>
              <w:softHyphen/>
              <w:t>ГИЧЕСКАЯ ТЕОРИЯ</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С ИХОЛ ОГИЧ ЕС КИ Е ТЕОРИ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СИХОФИЗИОЛО</w:t>
              <w:softHyphen/>
              <w:t>ГИЧЕСКАЯ ТЕОРИЯ</w:t>
            </w:r>
          </w:p>
        </w:tc>
      </w:tr>
      <w:tr>
        <w:trPr>
          <w:trHeight w:val="3204"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бъясняет природу эмоций наличием особых образований нервной системы, в структуре мозга: • таламуса • гипоталамуса • лимбической системы • наличие мозговых центров «наслаж</w:t>
              <w:softHyphen/>
              <w:t>дения-рая» и «страдания, ад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ыделяют две точки зрения: 1. Эмоции — вторич</w:t>
              <w:softHyphen/>
              <w:t>ные состояния,за</w:t>
              <w:softHyphen/>
              <w:t>висящие от позна</w:t>
              <w:softHyphen/>
              <w:t>вательной деятель</w:t>
              <w:softHyphen/>
              <w:t>ности. 2. Эмоции носят пер</w:t>
              <w:softHyphen/>
              <w:t>вичный самостоя</w:t>
              <w:softHyphen/>
              <w:t>тельный характер и тесно связаны с биологической функцией организ</w:t>
              <w:softHyphen/>
              <w:t>ма</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ФОРМАЦИОННАЯ теория П.В.Симонова • эмоции возникают при рассогласова</w:t>
              <w:softHyphen/>
              <w:t>нии между жизнен</w:t>
              <w:softHyphen/>
              <w:t>ной потребностью и возможностью ее удовлетворения (при недостатке ин-" формации, необхо</w:t>
              <w:softHyphen/>
              <w:t>димой для дости</w:t>
              <w:softHyphen/>
              <w:t>жения цели); • информированность человека о сред</w:t>
              <w:softHyphen/>
              <w:t>ствах удовлетво</w:t>
              <w:softHyphen/>
              <w:t>рения потребности может снимать эмоции</w:t>
            </w:r>
          </w:p>
        </w:tc>
      </w:tr>
    </w:tbl>
    <w:p>
      <w:pPr>
        <w:pStyle w:val="Normal"/>
        <w:shd w:fill="FFFFFF" w:val="clear"/>
        <w:rPr>
          <w:sz w:val="24"/>
          <w:szCs w:val="24"/>
        </w:rPr>
      </w:pPr>
      <w:r>
        <w:rPr>
          <w:rFonts w:cs="Arial" w:ascii="Arial" w:hAnsi="Arial"/>
          <w:color w:val="000000"/>
          <w:sz w:val="24"/>
          <w:szCs w:val="24"/>
        </w:rPr>
        <w:t>ПСИХОЛОГИЧЕСКИЕ ТЕОРИИ</w:t>
      </w:r>
    </w:p>
    <w:tbl>
      <w:tblPr>
        <w:tblW w:w="5601" w:type="dxa"/>
        <w:jc w:val="left"/>
        <w:tblInd w:w="-7" w:type="dxa"/>
        <w:tblLayout w:type="fixed"/>
        <w:tblCellMar>
          <w:top w:w="0" w:type="dxa"/>
          <w:left w:w="40" w:type="dxa"/>
          <w:bottom w:w="0" w:type="dxa"/>
          <w:right w:w="40" w:type="dxa"/>
        </w:tblCellMar>
      </w:tblPr>
      <w:tblGrid>
        <w:gridCol w:w="1858"/>
        <w:gridCol w:w="21"/>
        <w:gridCol w:w="1815"/>
        <w:gridCol w:w="28"/>
        <w:gridCol w:w="1830"/>
        <w:gridCol w:w="49"/>
      </w:tblGrid>
      <w:tr>
        <w:trPr>
          <w:trHeight w:val="410" w:hRule="atLeast"/>
        </w:trPr>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ДАРВИНА о биологической при-</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немецкого психолога ВУНДТА:</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АНОХИНА: эмоции — это продукт</w:t>
            </w:r>
          </w:p>
        </w:tc>
      </w:tr>
      <w:tr>
        <w:trPr>
          <w:trHeight w:val="4666" w:hRule="atLeast"/>
        </w:trPr>
        <w:tc>
          <w:tcPr>
            <w:tcW w:w="187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оде и пользе эмо</w:t>
              <w:softHyphen/>
              <w:t>ций: выразительные эмоциональные дви</w:t>
              <w:softHyphen/>
              <w:t>жения — это руди</w:t>
              <w:softHyphen/>
              <w:t>мент целесообразных инстинктивных дей</w:t>
              <w:softHyphen/>
              <w:t>ствий, — это биоло</w:t>
              <w:softHyphen/>
              <w:t>гически значимый сиг</w:t>
              <w:softHyphen/>
              <w:t>нал для особей свое</w:t>
              <w:softHyphen/>
              <w:t>го и других видов</w:t>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сихофизиологиче</w:t>
              <w:softHyphen/>
              <w:t>ский параллелизм» — изменение психиче</w:t>
              <w:softHyphen/>
              <w:t>ских состояний протекает параллель</w:t>
              <w:softHyphen/>
              <w:t>но выразительным движениям,придавая им особое сигнальное значение в выраже</w:t>
              <w:softHyphen/>
              <w:t>нии чувств</w:t>
            </w:r>
          </w:p>
        </w:tc>
        <w:tc>
          <w:tcPr>
            <w:tcW w:w="187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волюции, приспосо</w:t>
              <w:softHyphen/>
              <w:t>бительный фактор в жизни животного ми</w:t>
              <w:softHyphen/>
              <w:t>ра, способствующий сохранению жизни от</w:t>
              <w:softHyphen/>
              <w:t>дельной особи и все</w:t>
              <w:softHyphen/>
              <w:t>го вида • положительные эмо</w:t>
              <w:softHyphen/>
              <w:t>ции возникают, ес</w:t>
              <w:softHyphen/>
              <w:t>ли реальный ре</w:t>
              <w:softHyphen/>
              <w:t>зультат действия совпадает или пре</w:t>
              <w:softHyphen/>
              <w:t>вышает ожидаемый результат • отрицательные эмоции возникают, если реальный ре</w:t>
              <w:softHyphen/>
              <w:t>зультат хуже ожи</w:t>
              <w:softHyphen/>
              <w:t>даемого; повторные неудачи в получе</w:t>
              <w:softHyphen/>
              <w:t>нии ожидаемого ре</w:t>
              <w:softHyphen/>
              <w:t>зультата вызывают торможение неэф</w:t>
              <w:softHyphen/>
              <w:t>фективной деятель</w:t>
              <w:softHyphen/>
              <w:t>ности</w:t>
            </w:r>
          </w:p>
        </w:tc>
      </w:tr>
      <w:tr>
        <w:trPr>
          <w:trHeight w:val="187" w:hRule="atLeast"/>
        </w:trPr>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ПЕРИФЕ-</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ГЕЛЬГОРНА:</w:t>
            </w:r>
          </w:p>
        </w:tc>
        <w:tc>
          <w:tcPr>
            <w:tcW w:w="1879"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когнитив-</w:t>
            </w:r>
          </w:p>
        </w:tc>
      </w:tr>
      <w:tr>
        <w:trPr>
          <w:trHeight w:val="3586" w:hRule="atLeast"/>
        </w:trPr>
        <w:tc>
          <w:tcPr>
            <w:tcW w:w="187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ИЧЕСКАЯ» ДЖЕМ</w:t>
              <w:softHyphen/>
              <w:t>СА—ЛАНГЕ: — Возникновение эмоций обусловлено изменениями органи</w:t>
              <w:softHyphen/>
              <w:t>ческих процессов (дыхания, пульса, мимики) Эмоции = сумма органических ощуще</w:t>
              <w:softHyphen/>
              <w:t>ний «человеку груст</w:t>
              <w:softHyphen/>
              <w:t>но, потому что он плачет, а не наобо</w:t>
              <w:softHyphen/>
              <w:t>рот»</w:t>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осущест</w:t>
              <w:softHyphen/>
              <w:t>вляют энергетиче</w:t>
              <w:softHyphen/>
              <w:t>скую мобилизацию организма: • положительные эмоции вызывают приток крови,уси</w:t>
              <w:softHyphen/>
              <w:t>ление питания тка</w:t>
              <w:softHyphen/>
              <w:t>ней — они «моло</w:t>
              <w:softHyphen/>
              <w:t>дят» человека • отрицательные эмоции вызывают спазм сосудов — они «старят» чело</w:t>
              <w:softHyphen/>
              <w:t>века</w:t>
            </w:r>
          </w:p>
        </w:tc>
        <w:tc>
          <w:tcPr>
            <w:tcW w:w="1879"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ого диссонанса ФЕСТИНГЕРА: • положительные эмоции — резуль</w:t>
              <w:softHyphen/>
              <w:t>тат совпадения или превышения полу</w:t>
              <w:softHyphen/>
              <w:t>ченной информации с ожидаемой • отрицательные эмоции — резуль</w:t>
              <w:softHyphen/>
              <w:t>тат недостатка, не</w:t>
              <w:softHyphen/>
              <w:t>совпадения полу</w:t>
              <w:softHyphen/>
              <w:t>ченной информации с исходной • если занизить уро</w:t>
              <w:softHyphen/>
              <w:t>вень ожиданий, то вызываются более положительные эмоции</w:t>
            </w:r>
          </w:p>
        </w:tc>
      </w:tr>
      <w:tr>
        <w:trPr>
          <w:trHeight w:val="410" w:hRule="atLeast"/>
        </w:trPr>
        <w:tc>
          <w:tcPr>
            <w:tcW w:w="18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ЕОРИЯ КЕННОНА: — не органические</w:t>
            </w:r>
          </w:p>
        </w:tc>
        <w:tc>
          <w:tcPr>
            <w:tcW w:w="1836"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КОНЦЕПЦИЯ АРНОЛЬДА</w:t>
            </w:r>
          </w:p>
        </w:tc>
        <w:tc>
          <w:tcPr>
            <w:tcW w:w="1858"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КОНЦЕПЦИЯ</w:t>
            </w:r>
          </w:p>
          <w:p>
            <w:pPr>
              <w:pStyle w:val="Normal"/>
              <w:shd w:fill="FFFFFF" w:val="clear"/>
              <w:rPr>
                <w:sz w:val="24"/>
                <w:szCs w:val="24"/>
              </w:rPr>
            </w:pPr>
            <w:r>
              <w:rPr>
                <w:rFonts w:cs="Arial" w:ascii="Arial" w:hAnsi="Arial"/>
                <w:color w:val="000000"/>
                <w:sz w:val="16"/>
                <w:szCs w:val="16"/>
              </w:rPr>
              <w:t>Д. БИНДРА:</w:t>
            </w:r>
          </w:p>
        </w:tc>
        <w:tc>
          <w:tcPr>
            <w:tcW w:w="49" w:type="dxa"/>
            <w:tcBorders/>
            <w:tcMar>
              <w:left w:w="0" w:type="dxa"/>
              <w:right w:w="0" w:type="dxa"/>
            </w:tcMar>
          </w:tcPr>
          <w:p>
            <w:pPr>
              <w:pStyle w:val="Normal"/>
              <w:snapToGrid w:val="false"/>
              <w:rPr>
                <w:sz w:val="24"/>
                <w:szCs w:val="24"/>
              </w:rPr>
            </w:pPr>
            <w:r>
              <w:rPr>
                <w:sz w:val="24"/>
                <w:szCs w:val="24"/>
              </w:rPr>
            </w:r>
          </w:p>
        </w:tc>
      </w:tr>
      <w:tr>
        <w:trPr>
          <w:trHeight w:val="4154" w:hRule="atLeast"/>
        </w:trPr>
        <w:tc>
          <w:tcPr>
            <w:tcW w:w="185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оцессы вызывают эмоции, а Эмоции и Органические процессы порождаются одновременно единым источником</w:t>
            </w:r>
          </w:p>
        </w:tc>
        <w:tc>
          <w:tcPr>
            <w:tcW w:w="18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нтуитивная оценка ситуации, например угрозы, вызывает стремление действовать, что выражается в различных телесных изменениях, переживается как эмоция и может привести к действию «Мы боимся, потому что решили, будто нам угрожают»</w:t>
            </w:r>
          </w:p>
        </w:tc>
        <w:tc>
          <w:tcPr>
            <w:tcW w:w="1858"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моции не сущест</w:t>
              <w:softHyphen/>
              <w:t>вуют как отдельный класс поведенческих реакций, они неот</w:t>
              <w:softHyphen/>
              <w:t>делимы от ощуще</w:t>
              <w:softHyphen/>
              <w:t>ния, восприятия, мотивации • «центральное мотивационное состояние» — комплекс нервных процессов, возникающий в результате действия комбинации побудительных стимулов определенного типа, обусловливает определенные эмоциональные и типично-видовые реакции</w:t>
            </w:r>
          </w:p>
        </w:tc>
        <w:tc>
          <w:tcPr>
            <w:tcW w:w="4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color w:val="000000"/>
        </w:rPr>
        <w:t xml:space="preserve">Далибор Бнндра после-критического анализа существующих теорий эмоций пришел к выводу, что </w:t>
      </w:r>
      <w:r>
        <w:rPr>
          <w:i/>
          <w:iCs/>
          <w:color w:val="000000"/>
        </w:rPr>
        <w:t xml:space="preserve">нельзя провести жесткое разграничение между эмоцией и мотивацией, </w:t>
      </w:r>
      <w:r>
        <w:rPr>
          <w:color w:val="000000"/>
        </w:rPr>
        <w:t>между соответству</w:t>
        <w:softHyphen/>
        <w:t>ющими типично видовыми действиями. Нет доказательств, что эмоции вызываются только стимулами внешней среды, а моти</w:t>
        <w:softHyphen/>
        <w:t>вации — только изменениями внутренней среды организма. Нет оснований признавать существование какого-либо единого спе</w:t>
        <w:softHyphen/>
        <w:t>цифического церебрального процесса в качестве «эмоциональ</w:t>
        <w:softHyphen/>
        <w:t>ного процесса», постулируемого рядом теорий. Эмоция не су</w:t>
        <w:softHyphen/>
        <w:t>ществует ни как единый процесс, ни как отдельный класс пове</w:t>
        <w:softHyphen/>
        <w:t>денческих реакций, и она не может быть полностью отделена от других явлений — ощущения, восприятия, мотивации и т. п. Она не является также «промежуточной переменной», связыва</w:t>
        <w:softHyphen/>
        <w:t>ющей отдельные компоненты поведенческой реакции в целост</w:t>
        <w:softHyphen/>
        <w:t>ный акт.</w:t>
      </w:r>
    </w:p>
    <w:p>
      <w:pPr>
        <w:pStyle w:val="Normal"/>
        <w:shd w:fill="FFFFFF" w:val="clear"/>
        <w:rPr>
          <w:sz w:val="24"/>
          <w:szCs w:val="24"/>
        </w:rPr>
      </w:pPr>
      <w:r>
        <w:rPr>
          <w:color w:val="000000"/>
        </w:rPr>
        <w:t xml:space="preserve">Биндра выдвигает собственную концепцию о </w:t>
      </w:r>
      <w:r>
        <w:rPr>
          <w:i/>
          <w:iCs/>
          <w:color w:val="000000"/>
        </w:rPr>
        <w:t xml:space="preserve">«центральном мотивационном состоянии» </w:t>
      </w:r>
      <w:r>
        <w:rPr>
          <w:color w:val="000000"/>
        </w:rPr>
        <w:t xml:space="preserve">— </w:t>
      </w:r>
      <w:r>
        <w:rPr>
          <w:i/>
          <w:iCs/>
          <w:color w:val="000000"/>
        </w:rPr>
        <w:t>комплексе нервных процессов, возникающем в результате действия комбинации побудитель</w:t>
        <w:softHyphen/>
        <w:t xml:space="preserve">ных стимулов определенного типа. </w:t>
      </w:r>
      <w:r>
        <w:rPr>
          <w:color w:val="000000"/>
        </w:rPr>
        <w:t>Развитие «центрального мо-тивационного состояния» создает избирательное внимание к опре-</w:t>
      </w:r>
    </w:p>
    <w:p>
      <w:pPr>
        <w:pStyle w:val="Normal"/>
        <w:shd w:fill="FFFFFF" w:val="clear"/>
        <w:rPr>
          <w:sz w:val="24"/>
          <w:szCs w:val="24"/>
        </w:rPr>
      </w:pPr>
      <w:r>
        <w:rPr>
          <w:color w:val="000000"/>
        </w:rPr>
        <w:t>деленному классу побудительных стимулов и реактивную склон</w:t>
        <w:softHyphen/>
        <w:t>ность в пользу определенного класса типично видовых действий.</w:t>
      </w:r>
    </w:p>
    <w:p>
      <w:pPr>
        <w:pStyle w:val="Normal"/>
        <w:shd w:fill="FFFFFF" w:val="clear"/>
        <w:rPr>
          <w:sz w:val="24"/>
          <w:szCs w:val="24"/>
        </w:rPr>
      </w:pPr>
      <w:r>
        <w:rPr>
          <w:color w:val="000000"/>
          <w:sz w:val="26"/>
          <w:szCs w:val="26"/>
        </w:rPr>
        <w:t>4.2. Стресс и фрустрация</w:t>
      </w:r>
    </w:p>
    <w:p>
      <w:pPr>
        <w:pStyle w:val="Normal"/>
        <w:shd w:fill="FFFFFF" w:val="clear"/>
        <w:rPr>
          <w:sz w:val="24"/>
          <w:szCs w:val="24"/>
        </w:rPr>
      </w:pPr>
      <w:r>
        <w:rPr>
          <w:color w:val="000000"/>
        </w:rPr>
        <w:t>Одним из наиболее распространенных в наши дни видов аффектов является стресс. Он представляет собой состояние чрез</w:t>
        <w:softHyphen/>
        <w:t>мерно сильного и длительного психологического напряжения, которое возникает у человека, когда его нервная система полу</w:t>
        <w:softHyphen/>
        <w:t>чает эмоциональную перегрузку. Стресс дезорганизует деятель</w:t>
        <w:softHyphen/>
        <w:t>ность человека, нарушает нормальный ход его поведения. Стрес</w:t>
        <w:softHyphen/>
        <w:t>сы, особенно если они часты и длительны, оказывают отрица</w:t>
        <w:softHyphen/>
        <w:t>тельное влияние не только на психологическое состояние, но и на физическое здоровье человека. Они представляют собой глав</w:t>
        <w:softHyphen/>
        <w:t>ные «факторы риска» при проявлении и обострении таких забо</w:t>
        <w:softHyphen/>
        <w:t>леваний, как сердечно-сосудистые и заболевания желудочно-кишечного тракта.</w:t>
      </w:r>
    </w:p>
    <w:p>
      <w:pPr>
        <w:pStyle w:val="Normal"/>
        <w:shd w:fill="FFFFFF" w:val="clear"/>
        <w:rPr>
          <w:sz w:val="24"/>
          <w:szCs w:val="24"/>
        </w:rPr>
      </w:pPr>
      <w:r>
        <w:rPr>
          <w:color w:val="000000"/>
        </w:rPr>
        <w:t>В переводе с английского стресс — это давление, кажим, напряжение, а дистресс — горе, несчастье, недомогание, нужда. По словам Г. Селье, стресс есть неспецифический (т. е. один и тот же на различные воздействия) ответ организма на любое прсдъявленное ему требование, который помогает ему приспо</w:t>
        <w:softHyphen/>
        <w:t>собиться к возникшей трудности, справиться с ней. Всякая нео</w:t>
        <w:softHyphen/>
        <w:t>жиданность, которая нарушает привычное течение жизни, мо</w:t>
        <w:softHyphen/>
        <w:t xml:space="preserve">жет быть причиной стресса. При этом, как отмечает Г. Селье, не имеет значения, приятна </w:t>
      </w:r>
      <w:r>
        <w:rPr>
          <w:i/>
          <w:iCs/>
          <w:color w:val="000000"/>
        </w:rPr>
        <w:t xml:space="preserve">кия </w:t>
      </w:r>
      <w:r>
        <w:rPr>
          <w:color w:val="000000"/>
        </w:rPr>
        <w:t>неприятна ситуация, с которой мы столкнулись. Имеет значение лишь интенсивность потреб</w:t>
        <w:softHyphen/>
        <w:t>ности в перестройке или в адаптации. В качестве примера уче</w:t>
        <w:softHyphen/>
        <w:t>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w:t>
        <w:softHyphen/>
        <w:t>общение было ложным и сын неожиданно войдет в комнату целым и невредимым, она почувствует сильнейшую радость.</w:t>
      </w:r>
    </w:p>
    <w:p>
      <w:pPr>
        <w:pStyle w:val="Normal"/>
        <w:shd w:fill="FFFFFF" w:val="clear"/>
        <w:rPr>
          <w:sz w:val="24"/>
          <w:szCs w:val="24"/>
        </w:rPr>
      </w:pPr>
      <w:r>
        <w:rPr>
          <w:color w:val="000000"/>
        </w:rPr>
        <w:t>Любое событие, факт или сообщение межет вызвать стресс, т. е. стать стрессором. При этом, выступит та или иная ситуа</w:t>
        <w:softHyphen/>
        <w:t>ция причиной стресса или нет, зависит не только от самой ситу</w:t>
        <w:softHyphen/>
        <w:t>ации, но и от личности, ее опыта, ожиданий, уверенности в себе и т. д. Особенно большое значение имеет, конечно, оценка угро</w:t>
        <w:softHyphen/>
        <w:t>зы, ожидание опасных последствий, которую содержит в себе ситуация.</w:t>
      </w:r>
    </w:p>
    <w:p>
      <w:pPr>
        <w:pStyle w:val="Normal"/>
        <w:shd w:fill="FFFFFF" w:val="clear"/>
        <w:rPr>
          <w:sz w:val="24"/>
          <w:szCs w:val="24"/>
        </w:rPr>
      </w:pPr>
      <w:r>
        <w:rPr>
          <w:color w:val="000000"/>
        </w:rPr>
        <w:t>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w:t>
        <w:softHyphen/>
        <w:t>тавления своих сил и способностей с тем, что от него требуется, и т. д.</w:t>
      </w:r>
    </w:p>
    <w:p>
      <w:pPr>
        <w:pStyle w:val="Normal"/>
        <w:shd w:fill="FFFFFF" w:val="clear"/>
        <w:rPr>
          <w:sz w:val="24"/>
          <w:szCs w:val="24"/>
        </w:rPr>
      </w:pPr>
      <w:r>
        <w:rPr>
          <w:i/>
          <w:iCs/>
          <w:color w:val="000000"/>
        </w:rPr>
        <w:t xml:space="preserve">К </w:t>
      </w:r>
      <w:r>
        <w:rPr>
          <w:color w:val="000000"/>
        </w:rPr>
        <w:t>понятию и состоянию стресса близко и понятие фрустра</w:t>
        <w:softHyphen/>
        <w:t>ции. Сам термин в переводе с латинского означает обман, тщет</w:t>
        <w:softHyphen/>
        <w:t>ное ожидание. Фрустрация переживается как напряжение, тре</w:t>
        <w:softHyphen/>
        <w:t>вога, отчаяние, гнев, которые охватывают человека, когда на пути к достижению цели оп встречается с неожиданными по</w:t>
        <w:softHyphen/>
        <w:t>мехами, которые мешают удовлетворению потребности.</w:t>
      </w:r>
    </w:p>
    <w:p>
      <w:pPr>
        <w:pStyle w:val="Normal"/>
        <w:shd w:fill="FFFFFF" w:val="clear"/>
        <w:rPr>
          <w:sz w:val="24"/>
          <w:szCs w:val="24"/>
        </w:rPr>
      </w:pPr>
      <w:r>
        <w:rPr>
          <w:color w:val="000000"/>
        </w:rPr>
        <w:t>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w:t>
        <w:softHyphen/>
        <w:t>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w:t>
        <w:softHyphen/>
        <w:t>мать его).</w:t>
      </w:r>
    </w:p>
    <w:p>
      <w:pPr>
        <w:pStyle w:val="Normal"/>
        <w:shd w:fill="FFFFFF" w:val="clear"/>
        <w:rPr>
          <w:sz w:val="24"/>
          <w:szCs w:val="24"/>
        </w:rPr>
      </w:pPr>
      <w:r>
        <w:rPr>
          <w:color w:val="000000"/>
        </w:rPr>
        <w:t>Отступлепие и уход. В некоторых случаях субъект реагиру</w:t>
        <w:softHyphen/>
        <w:t>ет на фрустрацию уходом (например, выходит из комнаты), со</w:t>
        <w:softHyphen/>
        <w:t>провождаемый агрессивностью, которая не проявляется откры</w:t>
        <w:softHyphen/>
        <w:t>то.</w:t>
      </w:r>
    </w:p>
    <w:p>
      <w:pPr>
        <w:pStyle w:val="Normal"/>
        <w:shd w:fill="FFFFFF" w:val="clear"/>
        <w:rPr>
          <w:sz w:val="24"/>
          <w:szCs w:val="24"/>
        </w:rPr>
      </w:pPr>
      <w:r>
        <w:rPr>
          <w:color w:val="000000"/>
        </w:rPr>
        <w:t>Фрустрация влечет за собой эмоциональные нарушения лишь тогда, когда возникает препятствие для сильной мотива</w:t>
        <w:softHyphen/>
        <w:t>ции. Если у ребенка, начавшего пить, отнять соску, он реагиру</w:t>
        <w:softHyphen/>
        <w:t>ет гневом, однако в конце сосания — никаких эмоциональных проявлений.</w:t>
      </w:r>
    </w:p>
    <w:p>
      <w:pPr>
        <w:pStyle w:val="Normal"/>
        <w:shd w:fill="FFFFFF" w:val="clear"/>
        <w:rPr>
          <w:sz w:val="24"/>
          <w:szCs w:val="24"/>
        </w:rPr>
      </w:pPr>
      <w:r>
        <w:rPr>
          <w:color w:val="000000"/>
          <w:sz w:val="26"/>
          <w:szCs w:val="26"/>
        </w:rPr>
        <w:t>4.3. Физиологические механизмы стресса</w:t>
      </w:r>
    </w:p>
    <w:p>
      <w:pPr>
        <w:pStyle w:val="Normal"/>
        <w:shd w:fill="FFFFFF" w:val="clear"/>
        <w:rPr>
          <w:sz w:val="24"/>
          <w:szCs w:val="24"/>
        </w:rPr>
      </w:pPr>
      <w:r>
        <w:rPr>
          <w:color w:val="000000"/>
        </w:rPr>
        <w:t>Допустим, произошла ссора или какое-то неприятное собы</w:t>
        <w:softHyphen/>
        <w:t>тие: человек возбужден, не может найти себе места, его гложет несправедливая обида, досада из-за того, что не сумел себя пра</w:t>
        <w:softHyphen/>
        <w:t>вильно повести, не нашел слов. Он и рад бы отвлечься от этих мыслей, но снова и снова перед глазами встают сцены случив</w:t>
        <w:softHyphen/>
        <w:t>шегося; и опять накатывает волна обиды, негодования. Можно выделить три физиологических механизма подобного стресса.</w:t>
      </w:r>
    </w:p>
    <w:p>
      <w:pPr>
        <w:pStyle w:val="Normal"/>
        <w:shd w:fill="FFFFFF" w:val="clear"/>
        <w:rPr>
          <w:sz w:val="24"/>
          <w:szCs w:val="24"/>
        </w:rPr>
      </w:pPr>
      <w:r>
        <w:rPr>
          <w:color w:val="000000"/>
        </w:rPr>
        <w:t>Во-первых, в коре головного мозга сформировался интен</w:t>
        <w:softHyphen/>
        <w:t>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w:t>
        <w:softHyphen/>
        <w:t>вать, разрядить эту доминанту или же создать новую, конкури</w:t>
        <w:softHyphen/>
        <w:t>рующую. Все отвлекающие приемы (чтение захватывающего романа, просмотр кинофильма, переключение на занятие люби</w:t>
        <w:softHyphen/>
        <w:t>мым делом) фактически направлены на формирование конкури</w:t>
        <w:softHyphen/>
        <w:t>рующей доминанты. Чем увлекательнее дело, на которое пыта</w:t>
        <w:softHyphen/>
        <w:t>ется переключиться расстроенный человек, тем ему легче со</w:t>
        <w:softHyphen/>
        <w:t>здать конкурирующую доминанту. Вот почему каждому из нас</w:t>
      </w:r>
    </w:p>
    <w:p>
      <w:pPr>
        <w:pStyle w:val="Normal"/>
        <w:shd w:fill="FFFFFF" w:val="clear"/>
        <w:rPr>
          <w:sz w:val="24"/>
          <w:szCs w:val="24"/>
        </w:rPr>
      </w:pPr>
      <w:r>
        <w:rPr>
          <w:color w:val="000000"/>
        </w:rPr>
        <w:t>не помешает иметь какое-то хобби, которое открывает путь по</w:t>
        <w:softHyphen/>
        <w:t>ложительным эмоциям.</w:t>
      </w:r>
    </w:p>
    <w:p>
      <w:pPr>
        <w:pStyle w:val="Normal"/>
        <w:shd w:fill="FFFFFF" w:val="clear"/>
        <w:rPr>
          <w:sz w:val="24"/>
          <w:szCs w:val="24"/>
        </w:rPr>
      </w:pPr>
      <w:r>
        <w:rPr>
          <w:color w:val="000000"/>
        </w:rPr>
        <w:t>Во-вторых, вслед за появлением доминанты развивается осо</w:t>
        <w:softHyphen/>
        <w:t>бая цепная реакция — возбуждается одна из глубинных струк</w:t>
        <w:softHyphen/>
        <w:t>тур мозга — гипоталамус, который заставляет близлежащую особую железу — гипофиз — выделить в кровь большую пор</w:t>
        <w:softHyphen/>
        <w:t>цию адренокортикотропного гормона (АКТГ). Под влиянием АКТГ надпочечники выделяют адреналин и другие физиологи</w:t>
        <w:softHyphen/>
        <w:t>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w:t>
        <w:softHyphen/>
        <w:t>новится чаще дыхание). В эту фазу подготавливаются условия для интенсивной мышечной нагрузки. Но современный чело</w:t>
        <w:softHyphen/>
        <w:t>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w:t>
        <w:softHyphen/>
        <w:t>ства, которые не дают успокоиться ни нервной системе, ни внут</w:t>
        <w:softHyphen/>
        <w:t>ренним органам. Необходимо нейтрализовать гормоны стресса, и лучший помощник здесь — физкультура, интенсивная мышеч</w:t>
        <w:softHyphen/>
        <w:t>ная нагрузка.</w:t>
      </w:r>
    </w:p>
    <w:p>
      <w:pPr>
        <w:pStyle w:val="Normal"/>
        <w:shd w:fill="FFFFFF" w:val="clear"/>
        <w:rPr>
          <w:sz w:val="24"/>
          <w:szCs w:val="24"/>
        </w:rPr>
      </w:pPr>
      <w:r>
        <w:rPr>
          <w:color w:val="000000"/>
        </w:rPr>
        <w:t>В-третьих, из-за того, что стрессовая ситуация сохраняет свою актуальность (конфликт ведь не разрешился благополучно и ка</w:t>
        <w:softHyphen/>
        <w:t>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w:t>
        <w:softHyphen/>
        <w:t>минанты, а в кровь продолжают выделяться гормоны стресса. Следовательно, надо снизить для себя значимость этого несбыв</w:t>
        <w:softHyphen/>
        <w:t>шегося желания или же отыскать путь для его реализации. Оп</w:t>
        <w:softHyphen/>
        <w:t>тимальный способ избавления от затянувшегося стресса — пол</w:t>
        <w:softHyphen/>
        <w:t>ностью разрешить конфликт, устранить разногласия, помирить</w:t>
        <w:softHyphen/>
        <w:t>ся. Если сделать это невозможно, следует логически переоце</w:t>
        <w:softHyphen/>
        <w:t>нить значимость конфликта, например, поискать оправдания для своего обидчика. Можно выделить различные способы сниже</w:t>
        <w:softHyphen/>
        <w:t>ния значимости конфликта. Первый из них можно охарактери</w:t>
        <w:softHyphen/>
        <w:t>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w:t>
        <w:softHyphen/>
        <w:t>ресный способ успокоения по типу «зелен виноград»: подобно лисице из басни сказать себе, что «то, к чему только что безус-</w:t>
      </w:r>
    </w:p>
    <w:p>
      <w:pPr>
        <w:pStyle w:val="Normal"/>
        <w:shd w:fill="FFFFFF" w:val="clear"/>
        <w:rPr>
          <w:sz w:val="24"/>
          <w:szCs w:val="24"/>
        </w:rPr>
      </w:pPr>
      <w:r>
        <w:rPr>
          <w:color w:val="000000"/>
        </w:rPr>
        <w:t>пешно стремился, не так уж хорошо, как казалось, и потому этого мне не надо».</w:t>
      </w:r>
    </w:p>
    <w:p>
      <w:pPr>
        <w:pStyle w:val="Normal"/>
        <w:shd w:fill="FFFFFF" w:val="clear"/>
        <w:rPr>
          <w:sz w:val="24"/>
          <w:szCs w:val="24"/>
        </w:rPr>
      </w:pPr>
      <w:r>
        <w:rPr>
          <w:color w:val="000000"/>
        </w:rPr>
        <w:t>Один из лучших способов успокоения — это общение с близ</w:t>
        <w:softHyphen/>
        <w:t>ким человеком, когда можно, во-первых, как говорят, «излить душу», т. е. разрядить очаг возбуждения; во-вторых, переклю</w:t>
        <w:softHyphen/>
        <w:t>читься на интересную тему; в-третьих, совместно отыскать путь к благополучному разрешению конфликта или хотя бы к сниже</w:t>
        <w:softHyphen/>
        <w:t>нию его значимости.</w:t>
      </w:r>
    </w:p>
    <w:p>
      <w:pPr>
        <w:pStyle w:val="Normal"/>
        <w:shd w:fill="FFFFFF" w:val="clear"/>
        <w:rPr>
          <w:sz w:val="24"/>
          <w:szCs w:val="24"/>
        </w:rPr>
      </w:pPr>
      <w:r>
        <w:rPr>
          <w:color w:val="000000"/>
        </w:rPr>
        <w:t>Иногда однажды пережитый сильный страх в какой-либо ситуации закрепляется, становится хроническим, навязчивым — возникает фобия на определенный круг ситуаций или объектов. Для устранения фобий разработаны специальные психологичес</w:t>
        <w:softHyphen/>
        <w:t>кие приемы (в рамках нейролингвистического программирова</w:t>
        <w:softHyphen/>
        <w:t>ния).</w:t>
      </w:r>
    </w:p>
    <w:p>
      <w:pPr>
        <w:pStyle w:val="Normal"/>
        <w:shd w:fill="FFFFFF" w:val="clear"/>
        <w:rPr>
          <w:sz w:val="24"/>
          <w:szCs w:val="24"/>
        </w:rPr>
      </w:pPr>
      <w:r>
        <w:rPr>
          <w:color w:val="000000"/>
        </w:rPr>
        <w:t>Эмоционально окрашенное отношение к делу способствует его результативности, но при слишком сильной заинтересован</w:t>
        <w:softHyphen/>
        <w:t>ности в результатах человек испытывает волнение, тревогу, из</w:t>
        <w:softHyphen/>
        <w:t>лишнее возбуждение, неприятные вегетативные реакции. Для достижения оптимального эффекта в деятельности и для исклю</w:t>
        <w:softHyphen/>
        <w:t>чения неблагоприятных последствий перевозбуждения желатель</w:t>
        <w:softHyphen/>
        <w:t>но снять эмоциональную напряженность на основе концентра</w:t>
        <w:softHyphen/>
        <w:t>ции внимания не на значимости результата, а на анализе при</w:t>
        <w:softHyphen/>
        <w:t>чин, технических деталях задания и тактических приемах.</w:t>
      </w:r>
    </w:p>
    <w:p>
      <w:pPr>
        <w:pStyle w:val="Normal"/>
        <w:shd w:fill="FFFFFF" w:val="clear"/>
        <w:rPr>
          <w:sz w:val="24"/>
          <w:szCs w:val="24"/>
        </w:rPr>
      </w:pPr>
      <w:r>
        <w:rPr>
          <w:color w:val="000000"/>
        </w:rPr>
        <w:t>Для создания оптимального эмоционального состояния нуж</w:t>
        <w:softHyphen/>
        <w:t>ны:</w:t>
      </w:r>
    </w:p>
    <w:p>
      <w:pPr>
        <w:pStyle w:val="Normal"/>
        <w:shd w:fill="FFFFFF" w:val="clear"/>
        <w:rPr>
          <w:sz w:val="24"/>
          <w:szCs w:val="24"/>
        </w:rPr>
      </w:pPr>
      <w:r>
        <w:rPr>
          <w:color w:val="000000"/>
        </w:rPr>
        <w:t>1) правильная оценка значимости события;</w:t>
      </w:r>
    </w:p>
    <w:p>
      <w:pPr>
        <w:pStyle w:val="Normal"/>
        <w:shd w:fill="FFFFFF" w:val="clear"/>
        <w:rPr>
          <w:sz w:val="24"/>
          <w:szCs w:val="24"/>
        </w:rPr>
      </w:pPr>
      <w:r>
        <w:rPr>
          <w:color w:val="000000"/>
        </w:rPr>
        <w:t>2) достаточная информированность (разноплановая) по данно</w:t>
        <w:softHyphen/>
        <w:t>му вопросу, событию;</w:t>
      </w:r>
    </w:p>
    <w:p>
      <w:pPr>
        <w:pStyle w:val="Normal"/>
        <w:shd w:fill="FFFFFF" w:val="clear"/>
        <w:rPr>
          <w:sz w:val="24"/>
          <w:szCs w:val="24"/>
        </w:rPr>
      </w:pPr>
      <w:r>
        <w:rPr>
          <w:color w:val="000000"/>
        </w:rPr>
        <w:t>3) запасные отступные стратегии — это снижает излишнее воз</w:t>
        <w:softHyphen/>
        <w:t>буждение, уменьшает страх получить неблагоприятное ре</w:t>
        <w:softHyphen/>
        <w:t>шение, создает оптимальный фон для решения проблемы. В случае поражения можно произвести обитую переоценку значимости ситуации по типу «не очень-то и хотелось». По</w:t>
        <w:softHyphen/>
        <w:t>нижение субъективной значимости события помогает отой</w:t>
        <w:softHyphen/>
        <w:t>ти на заранее подготовленные позиции и готовиться к сле</w:t>
        <w:softHyphen/>
        <w:t>дующему штурму без значительных потерь здоровья. Не случайно в глубокой древности на Востоке люди просили в своей молитве: «Господи, дай мне мужество, чтобы спра</w:t>
        <w:softHyphen/>
        <w:t>виться с тем, что я могу сделать, дай мне силы, чтобы сми</w:t>
        <w:softHyphen/>
        <w:t>риться с тем, что я не могу сделать, и дай мне мудрость, чтобы отличить одно от другого».</w:t>
      </w:r>
    </w:p>
    <w:p>
      <w:pPr>
        <w:pStyle w:val="Normal"/>
        <w:shd w:fill="FFFFFF" w:val="clear"/>
        <w:rPr>
          <w:sz w:val="24"/>
          <w:szCs w:val="24"/>
        </w:rPr>
      </w:pPr>
      <w:r>
        <w:rPr>
          <w:color w:val="000000"/>
        </w:rPr>
        <w:t>Когда человек находится в состоянии сильного возбужде-</w:t>
      </w:r>
    </w:p>
    <w:p>
      <w:pPr>
        <w:pStyle w:val="Normal"/>
        <w:shd w:fill="FFFFFF" w:val="clear"/>
        <w:rPr>
          <w:sz w:val="24"/>
          <w:szCs w:val="24"/>
        </w:rPr>
      </w:pPr>
      <w:r>
        <w:rPr>
          <w:color w:val="000000"/>
        </w:rPr>
        <w:t>ния, успокаивать его бывает бесполезно, лучше помочь ему раз</w:t>
        <w:softHyphen/>
        <w:t>рядить эмоцию, дать ему выговориться до конца.</w:t>
      </w:r>
    </w:p>
    <w:p>
      <w:pPr>
        <w:pStyle w:val="Normal"/>
        <w:shd w:fill="FFFFFF" w:val="clear"/>
        <w:rPr>
          <w:sz w:val="24"/>
          <w:szCs w:val="24"/>
        </w:rPr>
      </w:pPr>
      <w:r>
        <w:rPr>
          <w:color w:val="000000"/>
        </w:rPr>
        <w:t>Когда человек выговорится, его возбуждение снижается, и в этот момент появляется возможность разъяснить ему что-либо, успокоить, направить его. Потребность разрядить эмоциональ</w:t>
        <w:softHyphen/>
        <w:t>ную напряженность в движении иногда проявляется в том, что человек мечется по комнате, рвет что-то. Для того, чтобы быст</w:t>
        <w:softHyphen/>
        <w:t>рее нормализовать свое состояние после неприятностей, полез</w:t>
        <w:softHyphen/>
        <w:t>но дать себе усиленную физическую нагрузку. Для экстренного понижения уровня напряжения может быть использовано об</w:t>
        <w:softHyphen/>
        <w:t>щее расслабление мускулатуры; мышечное расслабление несов</w:t>
        <w:softHyphen/>
        <w:t>местимо с ощущением беспокойства. Методы релаксации, ауто</w:t>
        <w:softHyphen/>
        <w:t>генной тренировки очень полезны, когда нужно быстро, за 5— 10 минут, привести себя в спокойное хорошее состояние. Эмо</w:t>
        <w:softHyphen/>
        <w:t>циями можно управлять и путем регуляции внешнего их прояв</w:t>
        <w:softHyphen/>
        <w:t>ления: если хотите легче переносить боль, старайтесь ее не де</w:t>
        <w:softHyphen/>
        <w:t>монстрировать.</w:t>
      </w:r>
    </w:p>
    <w:p>
      <w:pPr>
        <w:pStyle w:val="Normal"/>
        <w:shd w:fill="FFFFFF" w:val="clear"/>
        <w:rPr>
          <w:sz w:val="24"/>
          <w:szCs w:val="24"/>
        </w:rPr>
      </w:pPr>
      <w:r>
        <w:rPr>
          <w:color w:val="000000"/>
        </w:rPr>
        <w:t>Важный способ снятия психического напряжения — это ак</w:t>
        <w:softHyphen/>
        <w:t>тивизация чувства юмора. Как считал С. Л. Рубинштейн, суть чувства юмора не в том, чтобы видеть и чувствовать комическое там, где оно есть, а в том, чтобы воспринимать как комическое то, что претендует быть серьезным, т. е. суметь отнестись к чему-то волнующему как к малозначащему и недостойному се</w:t>
        <w:softHyphen/>
        <w:t>рьезного внимания, суметь улыбнуться или рассмеяться в труд</w:t>
        <w:softHyphen/>
        <w:t>ной ситуации. Смех приводит к падению тревожности; когда человек отсмеялся, то его мышцы менее напряжены (релакса</w:t>
        <w:softHyphen/>
        <w:t>ция) и сердцебиение нормализовано. По своей функциональной значимости смех так могуществен, что Фрай называл его даже «стационарным бегом трусцой».</w:t>
      </w:r>
    </w:p>
    <w:p>
      <w:pPr>
        <w:pStyle w:val="Normal"/>
        <w:shd w:fill="FFFFFF" w:val="clear"/>
        <w:rPr>
          <w:sz w:val="24"/>
          <w:szCs w:val="24"/>
        </w:rPr>
      </w:pPr>
      <w:r>
        <w:rPr>
          <w:rFonts w:cs="Courier New" w:ascii="Courier New" w:hAnsi="Courier New"/>
          <w:color w:val="000000"/>
          <w:sz w:val="32"/>
          <w:szCs w:val="32"/>
        </w:rPr>
        <w:t>5. Боля как характеристика сознания</w:t>
      </w:r>
    </w:p>
    <w:p>
      <w:pPr>
        <w:pStyle w:val="Normal"/>
        <w:shd w:fill="FFFFFF" w:val="clear"/>
        <w:rPr>
          <w:sz w:val="24"/>
          <w:szCs w:val="24"/>
        </w:rPr>
      </w:pPr>
      <w:r>
        <w:rPr>
          <w:i/>
          <w:iCs/>
          <w:color w:val="000000"/>
        </w:rPr>
        <w:t>Воля есть сознательное регулирование человеком своего по</w:t>
        <w:softHyphen/>
        <w:t xml:space="preserve">ведения и деятельности, связанное с преодолением внутренних и внешних препятствий. </w:t>
      </w:r>
      <w:r>
        <w:rPr>
          <w:color w:val="000000"/>
        </w:rPr>
        <w:t>Воля как характеристика сознания и деятельности возникла вместе с возникновением общества, тру</w:t>
        <w:softHyphen/>
        <w:t>довой деятельности. Воля является важным компонентом пси</w:t>
        <w:softHyphen/>
        <w:t>хики человека, неразрывно связанной с познавательными моти</w:t>
        <w:softHyphen/>
        <w:t>вами и эмоциональными процессами.</w:t>
      </w:r>
    </w:p>
    <w:p>
      <w:pPr>
        <w:pStyle w:val="Normal"/>
        <w:shd w:fill="FFFFFF" w:val="clear"/>
        <w:rPr>
          <w:sz w:val="24"/>
          <w:szCs w:val="24"/>
        </w:rPr>
      </w:pPr>
      <w:r>
        <w:rPr>
          <w:color w:val="000000"/>
        </w:rPr>
        <w:t>Все действия человека могут быть поделены на две катего</w:t>
        <w:softHyphen/>
        <w:t>рии: непроизвольные и произвольные.</w:t>
      </w:r>
    </w:p>
    <w:p>
      <w:pPr>
        <w:pStyle w:val="Normal"/>
        <w:shd w:fill="FFFFFF" w:val="clear"/>
        <w:rPr>
          <w:sz w:val="24"/>
          <w:szCs w:val="24"/>
        </w:rPr>
      </w:pPr>
      <w:r>
        <w:rPr>
          <w:b/>
          <w:bCs/>
          <w:color w:val="000000"/>
        </w:rPr>
        <w:t xml:space="preserve">Непроизвольные действия </w:t>
      </w:r>
      <w:r>
        <w:rPr>
          <w:color w:val="000000"/>
        </w:rPr>
        <w:t>совершаются в результате воз-</w:t>
      </w:r>
    </w:p>
    <w:p>
      <w:pPr>
        <w:pStyle w:val="Normal"/>
        <w:shd w:fill="FFFFFF" w:val="clear"/>
        <w:rPr>
          <w:sz w:val="24"/>
          <w:szCs w:val="24"/>
        </w:rPr>
      </w:pPr>
      <w:r>
        <w:rPr>
          <w:color w:val="000000"/>
        </w:rPr>
        <w:t>никновения неосознаваемых или недостаточно отчетливо осоз</w:t>
        <w:softHyphen/>
        <w:t>наваемых побуждений (влечений, установок и т. д.). Они имеют импульсивный характер, лишены четкого плана. Примером не</w:t>
        <w:softHyphen/>
        <w:t>произвольных действий могут служить поступки людей в со</w:t>
        <w:softHyphen/>
        <w:t>стоянии аффекта (изумления, страха, восторга, гнева).</w:t>
      </w:r>
    </w:p>
    <w:p>
      <w:pPr>
        <w:pStyle w:val="Normal"/>
        <w:shd w:fill="FFFFFF" w:val="clear"/>
        <w:rPr>
          <w:sz w:val="24"/>
          <w:szCs w:val="24"/>
        </w:rPr>
      </w:pPr>
      <w:r>
        <w:rPr>
          <w:color w:val="000000"/>
        </w:rPr>
        <w:t>Произвольные действия предполагают осознание цели, пред</w:t>
        <w:softHyphen/>
        <w:t>варительное представление тех операций, которые могут обес</w:t>
        <w:softHyphen/>
        <w:t>печить ее достижение, их очередность. Все производимые дей</w:t>
        <w:softHyphen/>
        <w:t>ствия, совершаемые сознательно и имеющие цель, названы так, поскольку они производим от воли человека.</w:t>
      </w:r>
    </w:p>
    <w:p>
      <w:pPr>
        <w:pStyle w:val="Normal"/>
        <w:shd w:fill="FFFFFF" w:val="clear"/>
        <w:rPr>
          <w:sz w:val="24"/>
          <w:szCs w:val="24"/>
        </w:rPr>
      </w:pPr>
      <w:r>
        <w:rPr>
          <w:color w:val="000000"/>
        </w:rPr>
        <w:t>Воля нужна при выборе цели, принятии решения, при осу</w:t>
        <w:softHyphen/>
        <w:t>ществлении действия, при преодолении препятствий. Преодо</w:t>
        <w:softHyphen/>
        <w:t>ление препятствий требует волевого усилия — особого состоя</w:t>
        <w:softHyphen/>
        <w:t>ния нервно-психического напряжения, мобилизующего физичес</w:t>
        <w:softHyphen/>
        <w:t xml:space="preserve">кие, интеллектуальные и моральные силы человека. </w:t>
      </w:r>
      <w:r>
        <w:rPr>
          <w:i/>
          <w:iCs/>
          <w:color w:val="000000"/>
        </w:rPr>
        <w:t>Воля про</w:t>
        <w:softHyphen/>
        <w:t>является как уверенность человека в своих силах, как решимость совершить тот поступок, который сам человек считает целе</w:t>
        <w:softHyphen/>
        <w:t xml:space="preserve">сообразным и необходимым в конкретной ситуации. </w:t>
      </w:r>
      <w:r>
        <w:rPr>
          <w:color w:val="000000"/>
        </w:rPr>
        <w:t>«Свобода воли означает способность принимать решения со знанием дела».</w:t>
      </w:r>
    </w:p>
    <w:p>
      <w:pPr>
        <w:pStyle w:val="Normal"/>
        <w:shd w:fill="FFFFFF" w:val="clear"/>
        <w:rPr>
          <w:sz w:val="24"/>
          <w:szCs w:val="24"/>
        </w:rPr>
      </w:pPr>
      <w:r>
        <w:rPr>
          <w:color w:val="000000"/>
        </w:rPr>
        <w:t>В зависимости от трудностей внешнего мира и сложности внутреннего мира человека возможно выделить 4 варианта про</w:t>
        <w:softHyphen/>
        <w:t>явления воли:</w:t>
      </w:r>
    </w:p>
    <w:p>
      <w:pPr>
        <w:pStyle w:val="Normal"/>
        <w:shd w:fill="FFFFFF" w:val="clear"/>
        <w:rPr>
          <w:sz w:val="24"/>
          <w:szCs w:val="24"/>
        </w:rPr>
      </w:pPr>
      <w:r>
        <w:rPr>
          <w:color w:val="000000"/>
        </w:rPr>
        <w:t>1) в легком мире, где любое желание выполнимо, воля прак</w:t>
        <w:softHyphen/>
        <w:t>тически не требуется (желания человека просты, однознач</w:t>
        <w:softHyphen/>
        <w:t>ны, любое желание осуществимо в легком мире);</w:t>
      </w:r>
    </w:p>
    <w:p>
      <w:pPr>
        <w:pStyle w:val="Normal"/>
        <w:shd w:fill="FFFFFF" w:val="clear"/>
        <w:rPr>
          <w:sz w:val="24"/>
          <w:szCs w:val="24"/>
        </w:rPr>
      </w:pPr>
      <w:r>
        <w:rPr>
          <w:color w:val="000000"/>
        </w:rPr>
        <w:t>2) в трудном мире, где существуют разнообразные препятствия, требуются волевые усилия по преодолению препятствий ре</w:t>
        <w:softHyphen/>
        <w:t>альной действительности, нужно терпение, но сам человек внутренне спокоен, уверен в своей правоте в силу однознач</w:t>
        <w:softHyphen/>
        <w:t>ности своих желаний и целей (простой внутренний мир че</w:t>
        <w:softHyphen/>
        <w:t>ловека);</w:t>
      </w:r>
    </w:p>
    <w:p>
      <w:pPr>
        <w:pStyle w:val="Normal"/>
        <w:shd w:fill="FFFFFF" w:val="clear"/>
        <w:rPr>
          <w:sz w:val="24"/>
          <w:szCs w:val="24"/>
        </w:rPr>
      </w:pPr>
      <w:r>
        <w:rPr>
          <w:color w:val="000000"/>
        </w:rPr>
        <w:t>3) в легком внешнем мире и при сложном внутреннем мире человека требуются волевые усилия по преодолению внут</w:t>
        <w:softHyphen/>
        <w:t>ренних противоречий, сомнений, человек внутренне сложен, идет борьба мотивов и целей, человек мучается при приня</w:t>
        <w:softHyphen/>
        <w:t>тии решения;</w:t>
      </w:r>
    </w:p>
    <w:p>
      <w:pPr>
        <w:pStyle w:val="Normal"/>
        <w:shd w:fill="FFFFFF" w:val="clear"/>
        <w:rPr>
          <w:sz w:val="24"/>
          <w:szCs w:val="24"/>
        </w:rPr>
      </w:pPr>
      <w:r>
        <w:rPr>
          <w:color w:val="000000"/>
        </w:rPr>
        <w:t>4) в трудном внешнем мире и при сложном внутреннем мире человека требуются интенсивные волевые усилия для пре</w:t>
        <w:softHyphen/>
        <w:t>одоления внутренних сомнений для выбора решения и осу</w:t>
        <w:softHyphen/>
        <w:t>ществления действий в условиях объективных помех и труд</w:t>
        <w:softHyphen/>
        <w:t>ностей. Волевое действие здесь выступает как принятое к осуществлению по собственному решению осознанное, на-</w:t>
      </w:r>
    </w:p>
    <w:p>
      <w:pPr>
        <w:pStyle w:val="Normal"/>
        <w:shd w:fill="FFFFFF" w:val="clear"/>
        <w:rPr>
          <w:sz w:val="24"/>
          <w:szCs w:val="24"/>
        </w:rPr>
      </w:pPr>
      <w:r>
        <w:rPr>
          <w:color w:val="000000"/>
        </w:rPr>
        <w:t>меренное, целенаправленное действие на основе внешней и</w:t>
      </w:r>
    </w:p>
    <w:p>
      <w:pPr>
        <w:pStyle w:val="Normal"/>
        <w:shd w:fill="FFFFFF" w:val="clear"/>
        <w:rPr>
          <w:sz w:val="24"/>
          <w:szCs w:val="24"/>
        </w:rPr>
      </w:pPr>
      <w:r>
        <w:rPr>
          <w:color w:val="000000"/>
        </w:rPr>
        <w:t>внутренней необходимости.</w:t>
      </w:r>
    </w:p>
    <w:p>
      <w:pPr>
        <w:pStyle w:val="Normal"/>
        <w:shd w:fill="FFFFFF" w:val="clear"/>
        <w:rPr>
          <w:sz w:val="24"/>
          <w:szCs w:val="24"/>
        </w:rPr>
      </w:pPr>
      <w:r>
        <w:rPr>
          <w:i/>
          <w:iCs/>
          <w:color w:val="000000"/>
        </w:rPr>
        <w:t>Необходимость сильной воли возрастает при наличии: 1) трудных ситуаций «трудного мира» и 2) сложного, противо</w:t>
        <w:softHyphen/>
        <w:t>речивого внутреннего мира в самом человеке.</w:t>
      </w:r>
    </w:p>
    <w:p>
      <w:pPr>
        <w:pStyle w:val="Normal"/>
        <w:shd w:fill="FFFFFF" w:val="clear"/>
        <w:rPr>
          <w:sz w:val="24"/>
          <w:szCs w:val="24"/>
        </w:rPr>
      </w:pPr>
      <w:r>
        <w:rPr>
          <w:color w:val="000000"/>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w:t>
        <w:softHyphen/>
        <w:t>питания в детстве были неблагоприятные: 1) ребенок избало</w:t>
        <w:softHyphen/>
        <w:t>ван, все его желания беспрекословно осуществлялись (легкий мир — воля не требуется), либо 2) ребенок подавлен жесткой волей и указаниями взрослых, не способен принимать сам ре</w:t>
        <w:softHyphen/>
        <w:t>шения. Родители, стремящиеся воспитать волю у ребенка, долж</w:t>
        <w:softHyphen/>
        <w:t>ны соблюдать следующие правила: 1) не делать за ребенка то, чему он должен научиться, а лишь обеспечить условия для ус</w:t>
        <w:softHyphen/>
        <w:t>пеха его деятельности; 2) активизировать самостоятельную дея</w:t>
        <w:softHyphen/>
        <w:t>тельность ребенка, вызвать у него чувство радости от достигну</w:t>
        <w:softHyphen/>
        <w:t>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w:t>
        <w:softHyphen/>
        <w:t>водите его к рациональным решениям и добивайтесь от него непреклонного осуществления принятых решений.   ■</w:t>
      </w:r>
    </w:p>
    <w:p>
      <w:pPr>
        <w:pStyle w:val="Normal"/>
        <w:shd w:fill="FFFFFF" w:val="clear"/>
        <w:rPr>
          <w:sz w:val="24"/>
          <w:szCs w:val="24"/>
        </w:rPr>
      </w:pPr>
      <w:r>
        <w:rPr>
          <w:color w:val="000000"/>
        </w:rPr>
        <w:t>Волевые действия, как и вся психическая деятельность, свя</w:t>
        <w:softHyphen/>
        <w:t>заны с функционированием мозга. Важную роль при осуществ</w:t>
        <w:softHyphen/>
        <w:t>лении волевых действий выполняют лобные доли мозга, в кото</w:t>
        <w:softHyphen/>
        <w:t>рых, как показали исследования, происходит сличение достиг</w:t>
        <w:softHyphen/>
        <w:t>нутого в каждый раз результата с предварительно составленной программой цели. Поражение лобных долей приводит к абу</w:t>
        <w:softHyphen/>
        <w:t>лии — болезненному безволию.</w:t>
      </w:r>
    </w:p>
    <w:p>
      <w:pPr>
        <w:pStyle w:val="Normal"/>
        <w:shd w:fill="FFFFFF" w:val="clear"/>
        <w:rPr>
          <w:sz w:val="24"/>
          <w:szCs w:val="24"/>
        </w:rPr>
      </w:pPr>
      <w:r>
        <w:rPr>
          <w:color w:val="000000"/>
          <w:sz w:val="26"/>
          <w:szCs w:val="26"/>
        </w:rPr>
        <w:t>5.1. Структура волевого действия</w:t>
      </w:r>
    </w:p>
    <w:p>
      <w:pPr>
        <w:pStyle w:val="Normal"/>
        <w:shd w:fill="FFFFFF" w:val="clear"/>
        <w:rPr>
          <w:sz w:val="24"/>
          <w:szCs w:val="24"/>
        </w:rPr>
      </w:pPr>
      <w:r>
        <w:rPr>
          <w:color w:val="000000"/>
        </w:rPr>
        <w:t>Волевая деятельность всегда состоит из определенных воле</w:t>
        <w:softHyphen/>
        <w:t>вых действий, в которых содержатся все признаки и качества воли. Волевые действия бывают простыми и сложными.</w:t>
      </w:r>
    </w:p>
    <w:p>
      <w:pPr>
        <w:pStyle w:val="Normal"/>
        <w:shd w:fill="FFFFFF" w:val="clear"/>
        <w:rPr>
          <w:sz w:val="24"/>
          <w:szCs w:val="24"/>
        </w:rPr>
      </w:pPr>
      <w:r>
        <w:rPr>
          <w:color w:val="000000"/>
        </w:rPr>
        <w:t>К простым относятся те, при которых человек без колеба</w:t>
        <w:softHyphen/>
        <w:t>ний идет к намеченной цели, ему ясно, чего и каким путем он будет добиваться. Для простого волевого действия характерно</w:t>
      </w:r>
    </w:p>
    <w:p>
      <w:pPr>
        <w:pStyle w:val="Normal"/>
        <w:shd w:fill="FFFFFF" w:val="clear"/>
        <w:rPr>
          <w:sz w:val="24"/>
          <w:szCs w:val="24"/>
        </w:rPr>
      </w:pPr>
      <w:r>
        <w:rPr>
          <w:color w:val="000000"/>
        </w:rPr>
        <w:t>то, что выбор цели, принятие решения о выполнении действия определенным способом осуществляется без борьбы мотивов.</w:t>
      </w:r>
    </w:p>
    <w:p>
      <w:pPr>
        <w:pStyle w:val="Normal"/>
        <w:shd w:fill="FFFFFF" w:val="clear"/>
        <w:rPr>
          <w:sz w:val="24"/>
          <w:szCs w:val="24"/>
        </w:rPr>
      </w:pPr>
      <w:r>
        <w:rPr>
          <w:color w:val="000000"/>
        </w:rPr>
        <w:t xml:space="preserve">В сложном волевом действии выделяют следующие этапы: 1) осознание цели и стремление достичь ее; 2) </w:t>
      </w:r>
      <w:r>
        <w:rPr>
          <w:i/>
          <w:iCs/>
          <w:color w:val="000000"/>
        </w:rPr>
        <w:t xml:space="preserve">осознание ряда возможностей достижения цели; </w:t>
      </w:r>
      <w:r>
        <w:rPr>
          <w:color w:val="000000"/>
        </w:rPr>
        <w:t xml:space="preserve">3} </w:t>
      </w:r>
      <w:r>
        <w:rPr>
          <w:i/>
          <w:iCs/>
          <w:color w:val="000000"/>
        </w:rPr>
        <w:t>появление мотивов, утвер</w:t>
        <w:softHyphen/>
        <w:t xml:space="preserve">ждающих или отрицающих </w:t>
      </w:r>
      <w:r>
        <w:rPr>
          <w:color w:val="000000"/>
        </w:rPr>
        <w:t xml:space="preserve">эти возможности; 4) борьба мотивов </w:t>
      </w:r>
      <w:r>
        <w:rPr>
          <w:b/>
          <w:bCs/>
          <w:color w:val="000000"/>
        </w:rPr>
        <w:t xml:space="preserve">и выбор; 5) </w:t>
      </w:r>
      <w:r>
        <w:rPr>
          <w:b/>
          <w:bCs/>
          <w:i/>
          <w:iCs/>
          <w:color w:val="000000"/>
        </w:rPr>
        <w:t>принятие одной из возможностей в качестве ре</w:t>
        <w:softHyphen/>
        <w:t>шения; 6) осуществление принятого решения, 7) преодоление внешних препятствий при осуществлении принятого решения и достижении поставленной цели.</w:t>
      </w:r>
    </w:p>
    <w:p>
      <w:pPr>
        <w:pStyle w:val="Normal"/>
        <w:shd w:fill="FFFFFF" w:val="clear"/>
        <w:rPr>
          <w:sz w:val="24"/>
          <w:szCs w:val="24"/>
        </w:rPr>
      </w:pPr>
      <w:r>
        <w:rPr>
          <w:b/>
          <w:bCs/>
          <w:i/>
          <w:iCs/>
          <w:color w:val="000000"/>
        </w:rPr>
        <w:t xml:space="preserve">Этап «осознание цели и стремление достичь </w:t>
      </w:r>
      <w:r>
        <w:rPr>
          <w:i/>
          <w:iCs/>
          <w:color w:val="000000"/>
        </w:rPr>
        <w:t xml:space="preserve">ее» </w:t>
      </w:r>
      <w:r>
        <w:rPr>
          <w:color w:val="000000"/>
        </w:rPr>
        <w:t xml:space="preserve">не 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w:t>
      </w:r>
      <w:r>
        <w:rPr>
          <w:i/>
          <w:iCs/>
          <w:color w:val="000000"/>
        </w:rPr>
        <w:t xml:space="preserve">Борьба мотивов, которая возникает при осознании целей, — </w:t>
      </w:r>
      <w:r>
        <w:rPr>
          <w:color w:val="000000"/>
        </w:rPr>
        <w:t xml:space="preserve">это </w:t>
      </w:r>
      <w:r>
        <w:rPr>
          <w:b/>
          <w:bCs/>
          <w:color w:val="000000"/>
        </w:rPr>
        <w:t xml:space="preserve">не </w:t>
      </w:r>
      <w:r>
        <w:rPr>
          <w:color w:val="000000"/>
        </w:rPr>
        <w:t>струк</w:t>
        <w:softHyphen/>
        <w:t xml:space="preserve">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ш желания (в том случае, когда цель выбирается самостоятельно) Желание — это существующее идеально (в голове человека) со держание потребности. Желать чего-либо —- это прежде </w:t>
      </w:r>
      <w:r>
        <w:rPr>
          <w:color w:val="000000"/>
          <w:lang w:val="en-US"/>
        </w:rPr>
        <w:t>Bcei</w:t>
      </w:r>
      <w:r>
        <w:rPr>
          <w:color w:val="000000"/>
        </w:rPr>
        <w:t xml:space="preserve"> знать содержание побудительного стимула.</w:t>
      </w:r>
    </w:p>
    <w:p>
      <w:pPr>
        <w:pStyle w:val="Normal"/>
        <w:shd w:fill="FFFFFF" w:val="clear"/>
        <w:rPr>
          <w:sz w:val="24"/>
          <w:szCs w:val="24"/>
        </w:rPr>
      </w:pPr>
      <w:r>
        <w:rPr>
          <w:color w:val="000000"/>
        </w:rPr>
        <w:t>Поскольку у человека в любой момент имеются различны значимые желания, одновременное удовлетворение которы? обьективно исключено, то происходит столкновение противс стоящих, несовпадающих побуждений, между которыми пред</w:t>
        <w:softHyphen/>
        <w:t xml:space="preserve">стоит сделать выбор. Эту ситуацию и называют борьбой </w:t>
      </w:r>
      <w:r>
        <w:rPr>
          <w:smallCaps/>
          <w:color w:val="000000"/>
          <w:lang w:val="en-US"/>
        </w:rPr>
        <w:t>moti</w:t>
      </w:r>
      <w:r>
        <w:rPr>
          <w:smallCaps/>
          <w:color w:val="000000"/>
        </w:rPr>
        <w:t xml:space="preserve"> </w:t>
      </w:r>
      <w:r>
        <w:rPr>
          <w:smallCaps/>
          <w:color w:val="000000"/>
          <w:lang w:val="en-US"/>
        </w:rPr>
        <w:t>bob</w:t>
      </w:r>
      <w:r>
        <w:rPr>
          <w:smallCaps/>
          <w:color w:val="000000"/>
        </w:rPr>
        <w:t xml:space="preserve">. </w:t>
      </w:r>
      <w:r>
        <w:rPr>
          <w:color w:val="000000"/>
        </w:rPr>
        <w:t>На этапе осознания цели и стремления достичь ее борьб; мотивов разрешается выбором цели действия, после чего напря</w:t>
        <w:softHyphen/>
        <w:t>жение, вызванное борьбой мотивов на этом этапе, ослабевает.</w:t>
      </w:r>
    </w:p>
    <w:p>
      <w:pPr>
        <w:pStyle w:val="Normal"/>
        <w:shd w:fill="FFFFFF" w:val="clear"/>
        <w:rPr>
          <w:sz w:val="24"/>
          <w:szCs w:val="24"/>
        </w:rPr>
      </w:pPr>
      <w:r>
        <w:rPr>
          <w:b/>
          <w:bCs/>
          <w:i/>
          <w:iCs/>
          <w:color w:val="000000"/>
        </w:rPr>
        <w:t xml:space="preserve">Этап «осознание ряда возможностей достижения цели» </w:t>
      </w:r>
      <w:r>
        <w:rPr>
          <w:color w:val="000000"/>
        </w:rPr>
        <w:t>— это собственно мыслительное действие, являющееся частью во</w:t>
        <w:softHyphen/>
        <w:t>левого действия, результатом которого является установление причинно-следственных отношений между способами выполне</w:t>
        <w:softHyphen/>
        <w:t>ния волевого действия в имеющихся условиях и возможными результатами.</w:t>
      </w:r>
    </w:p>
    <w:p>
      <w:pPr>
        <w:pStyle w:val="Normal"/>
        <w:shd w:fill="FFFFFF" w:val="clear"/>
        <w:rPr>
          <w:sz w:val="24"/>
          <w:szCs w:val="24"/>
        </w:rPr>
      </w:pPr>
      <w:r>
        <w:rPr>
          <w:color w:val="000000"/>
        </w:rPr>
        <w:t>На следующем этапе возможные пути и средства достиже</w:t>
        <w:softHyphen/>
        <w:t>ния цели соотносятся с имеющейся у человека системой ценно</w:t>
        <w:softHyphen/>
        <w:t>стей, включающей убеждения, чувства, нормы поведения,, веду</w:t>
        <w:softHyphen/>
        <w:t xml:space="preserve">щие </w:t>
      </w:r>
      <w:r>
        <w:rPr>
          <w:b/>
          <w:bCs/>
          <w:color w:val="000000"/>
        </w:rPr>
        <w:t xml:space="preserve">потребности. Здесь </w:t>
      </w:r>
      <w:r>
        <w:rPr>
          <w:b/>
          <w:bCs/>
          <w:i/>
          <w:iCs/>
          <w:color w:val="000000"/>
        </w:rPr>
        <w:t>каждый из возможных путей прохо</w:t>
      </w:r>
      <w:r>
        <w:rPr>
          <w:i/>
          <w:iCs/>
          <w:color w:val="000000"/>
        </w:rPr>
        <w:t xml:space="preserve">дит </w:t>
      </w:r>
      <w:r>
        <w:rPr>
          <w:b/>
          <w:bCs/>
          <w:i/>
          <w:iCs/>
          <w:color w:val="000000"/>
        </w:rPr>
        <w:t>обсуждение в аспекте соответствия конкретного пути системе ценностей данного человека.</w:t>
      </w:r>
    </w:p>
    <w:p>
      <w:pPr>
        <w:pStyle w:val="Normal"/>
        <w:shd w:fill="FFFFFF" w:val="clear"/>
        <w:rPr>
          <w:sz w:val="24"/>
          <w:szCs w:val="24"/>
        </w:rPr>
      </w:pPr>
      <w:r>
        <w:rPr>
          <w:b/>
          <w:bCs/>
          <w:i/>
          <w:iCs/>
          <w:color w:val="000000"/>
        </w:rPr>
        <w:t xml:space="preserve">Этап борьбы мотивов и выбора </w:t>
      </w:r>
      <w:r>
        <w:rPr>
          <w:color w:val="000000"/>
        </w:rPr>
        <w:t>оказывается центральным в сложном волевом действии. Здесь, как и на этапе выбора цели, возможна конфликтная ситуация, связанная с тем, что человек понимает возможность легкого пути достижения цели (это по</w:t>
        <w:softHyphen/>
        <w:t>нимание — один из результатов второго этапа), но в то же вре</w:t>
        <w:softHyphen/>
        <w:t>мя в силу своих моральных качеств или принципов не может его принять. Другие пути являются менее экономичными (и это тоже человек понимает), но зато следование им больше соответ</w:t>
        <w:softHyphen/>
        <w:t>ствует системе ценностей человека.</w:t>
      </w:r>
    </w:p>
    <w:p>
      <w:pPr>
        <w:pStyle w:val="Normal"/>
        <w:shd w:fill="FFFFFF" w:val="clear"/>
        <w:rPr>
          <w:sz w:val="24"/>
          <w:szCs w:val="24"/>
        </w:rPr>
      </w:pPr>
      <w:r>
        <w:rPr>
          <w:color w:val="000000"/>
        </w:rPr>
        <w:t xml:space="preserve">Результатом разрешения этой ситуации является следующий </w:t>
      </w:r>
      <w:r>
        <w:rPr>
          <w:b/>
          <w:bCs/>
          <w:i/>
          <w:iCs/>
          <w:color w:val="000000"/>
        </w:rPr>
        <w:t xml:space="preserve">этап </w:t>
      </w:r>
      <w:r>
        <w:rPr>
          <w:b/>
          <w:bCs/>
          <w:color w:val="000000"/>
        </w:rPr>
        <w:t xml:space="preserve">— </w:t>
      </w:r>
      <w:r>
        <w:rPr>
          <w:b/>
          <w:bCs/>
          <w:i/>
          <w:iCs/>
          <w:color w:val="000000"/>
        </w:rPr>
        <w:t>принятие одной из возможностей в качестве реше</w:t>
        <w:softHyphen/>
        <w:t xml:space="preserve">ния. </w:t>
      </w:r>
      <w:r>
        <w:rPr>
          <w:color w:val="000000"/>
        </w:rPr>
        <w:t>Он характеризуется спадом напряжения, поскольку разре</w:t>
        <w:softHyphen/>
        <w:t>шается внутренний конфликт. Здесь уточняются средства, спо</w:t>
        <w:softHyphen/>
        <w:t>собы, последовательность их использования, т. е. осуществля</w:t>
        <w:softHyphen/>
        <w:t>ется уточненное планирование. После этого начинается реализа</w:t>
        <w:softHyphen/>
        <w:t>ция намеченного на этапе осуществления принятого решения.</w:t>
      </w:r>
    </w:p>
    <w:p>
      <w:pPr>
        <w:pStyle w:val="Normal"/>
        <w:shd w:fill="FFFFFF" w:val="clear"/>
        <w:rPr>
          <w:sz w:val="24"/>
          <w:szCs w:val="24"/>
        </w:rPr>
      </w:pPr>
      <w:r>
        <w:rPr>
          <w:b/>
          <w:bCs/>
          <w:i/>
          <w:iCs/>
          <w:color w:val="000000"/>
        </w:rPr>
        <w:t xml:space="preserve">Этап осуществления принятого решения, </w:t>
      </w:r>
      <w:r>
        <w:rPr>
          <w:color w:val="000000"/>
        </w:rPr>
        <w:t xml:space="preserve">однако, </w:t>
      </w:r>
      <w:r>
        <w:rPr>
          <w:b/>
          <w:bCs/>
          <w:color w:val="000000"/>
        </w:rPr>
        <w:t xml:space="preserve">не </w:t>
      </w:r>
      <w:r>
        <w:rPr>
          <w:color w:val="000000"/>
        </w:rPr>
        <w:t>осво</w:t>
        <w:softHyphen/>
        <w:t>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w:t>
        <w:softHyphen/>
        <w:t>ствление намеченной цели опять же сопряжено с преодолением препятствий.</w:t>
      </w:r>
    </w:p>
    <w:p>
      <w:pPr>
        <w:pStyle w:val="Normal"/>
        <w:shd w:fill="FFFFFF" w:val="clear"/>
        <w:rPr>
          <w:sz w:val="24"/>
          <w:szCs w:val="24"/>
        </w:rPr>
      </w:pPr>
      <w:r>
        <w:rPr>
          <w:color w:val="000000"/>
        </w:rPr>
        <w:t>Результаты любого волевого действия имеют для человека два следствия: первое — это достижение конкретной цели; вто</w:t>
        <w:softHyphen/>
        <w:t>рое связано с тем, что человек оценивает свои действия и извле</w:t>
        <w:softHyphen/>
        <w:t>кает соответствующие уроки на будущее относительно способов достижения цели, затраченных усилий.</w:t>
      </w:r>
    </w:p>
    <w:p>
      <w:pPr>
        <w:pStyle w:val="Normal"/>
        <w:shd w:fill="FFFFFF" w:val="clear"/>
        <w:rPr>
          <w:sz w:val="24"/>
          <w:szCs w:val="24"/>
        </w:rPr>
      </w:pPr>
      <w:r>
        <w:rPr>
          <w:color w:val="000000"/>
          <w:sz w:val="32"/>
          <w:szCs w:val="32"/>
        </w:rPr>
        <w:t>б. Состояния сознания</w:t>
      </w:r>
    </w:p>
    <w:p>
      <w:pPr>
        <w:pStyle w:val="Normal"/>
        <w:shd w:fill="FFFFFF" w:val="clear"/>
        <w:rPr>
          <w:sz w:val="24"/>
          <w:szCs w:val="24"/>
        </w:rPr>
      </w:pPr>
      <w:r>
        <w:rPr>
          <w:color w:val="000000"/>
        </w:rPr>
        <w:t>Традиционно психология признает два состояния сознания, присущие всем людям: 1) сон, рассматриваемый как период от</w:t>
        <w:softHyphen/>
        <w:t>дыха, 2) состояние бодрствования, или активное состояние созна</w:t>
        <w:softHyphen/>
        <w:t>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w:t>
        <w:softHyphen/>
        <w:t>шествующего опыта и навыков. Таким образом, бодрствование — это то состояние, в котором мы можем приспосабливаться к внеш</w:t>
        <w:softHyphen/>
        <w:t>нему миру. То, как мы осознаем внешний мир и одновременно свой внутренний мир, меняется на протяжении дня в зависимое-</w:t>
      </w:r>
    </w:p>
    <w:p>
      <w:pPr>
        <w:pStyle w:val="Normal"/>
        <w:shd w:fill="FFFFFF" w:val="clear"/>
        <w:rPr>
          <w:sz w:val="24"/>
          <w:szCs w:val="24"/>
        </w:rPr>
      </w:pPr>
      <w:r>
        <w:rPr>
          <w:color w:val="000000"/>
        </w:rPr>
        <w:t>ти от нашего состояния —- от того, напряжены мы или нет, воз</w:t>
        <w:softHyphen/>
        <w:t>буждены или находимся в полудреме. Таким образом, обработка информации меняется очень существенно в зависимости от уров</w:t>
        <w:softHyphen/>
        <w:t>ня бодрствования. Согласно закону Йеркса—Додсона—Хебба, по</w:t>
        <w:softHyphen/>
        <w:t>ведение человека будет тем эффективнее, чем ближе будет его уровень бодрствования—активации к некоторому оптимуму — он не должен быть ни слишком низким, ни слишком высоким. При более низких уровнях готовность человека к действию уменьша</w:t>
        <w:softHyphen/>
        <w:t>ется, и он вскоре засыпает, а при более высоких он будет больше взволнован из-за чересчур сильной мотивации или же сильного расстройства чувств, и его поведение может даже полностью де</w:t>
        <w:softHyphen/>
        <w:t>зорганизоваться.</w:t>
      </w:r>
    </w:p>
    <w:p>
      <w:pPr>
        <w:pStyle w:val="Normal"/>
        <w:shd w:fill="FFFFFF" w:val="clear"/>
        <w:rPr>
          <w:sz w:val="24"/>
          <w:szCs w:val="24"/>
        </w:rPr>
      </w:pPr>
      <w:r>
        <w:rPr>
          <w:color w:val="000000"/>
        </w:rPr>
        <w:t>В среднем наш организм функционирует с чередованием 16 часов бодрствования и 8 часов сна. Этот 24-часовой цикл управ</w:t>
        <w:softHyphen/>
        <w:t>ляется внутренним контрольным механизмом, называемым биологическими часами, которые ответственны за возбуждение центра сна, расположенного в стволе мозга, и центра бодрство</w:t>
        <w:softHyphen/>
        <w:t>вания, которым служит ретикулярная формация мозга. Долгое время полагали, что сон — это просто полный отдых организ</w:t>
        <w:softHyphen/>
        <w:t>ма, позволяющий ему восстанавливать силы, израсходованные в период бодрствования. Так, недостаток сна существенно ска</w:t>
        <w:softHyphen/>
        <w:t>зывается на поведении: ухудшается или даже нарушается мыс</w:t>
        <w:softHyphen/>
        <w:t>лительная и трудовая деятельность, некоторые люди засыпают буквально стоя, галлюцинируют или начинают бредить после двух-трех дней лишения сна. Сейчас известно, что сон — не про</w:t>
        <w:softHyphen/>
        <w:t>сто восстановительный период для организма, он имеет различ-</w:t>
      </w:r>
    </w:p>
    <w:p>
      <w:pPr>
        <w:pStyle w:val="Normal"/>
        <w:rPr>
          <w:sz w:val="24"/>
          <w:szCs w:val="24"/>
        </w:rPr>
      </w:pPr>
      <w:r>
        <w:rPr>
          <w:sz w:val="24"/>
          <w:szCs w:val="24"/>
        </w:rPr>
        <w:drawing>
          <wp:inline distT="0" distB="0" distL="0" distR="0">
            <wp:extent cx="3415030"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415030" cy="2084705"/>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4.4. Графическое выражение закона Йеркса—Додсона—Хебба</w:t>
      </w:r>
    </w:p>
    <w:p>
      <w:pPr>
        <w:pStyle w:val="Normal"/>
        <w:shd w:fill="FFFFFF" w:val="clear"/>
        <w:rPr>
          <w:sz w:val="24"/>
          <w:szCs w:val="24"/>
        </w:rPr>
      </w:pPr>
      <w:r>
        <w:rPr>
          <w:color w:val="000000"/>
        </w:rPr>
        <w:t>ные стадии, выполняет разнообразные функции. Выделяют «мед</w:t>
        <w:softHyphen/>
        <w:t>ленный сон» и «быстрый, парадоксальный сон» в зависимости от особенностей мозговой активности. Мозг состоит из более 10 миллиардов клеток, и каждая из них представляет собой мини</w:t>
        <w:softHyphen/>
        <w:t>атюрную станцию, способную в возбужденном состоянии созда</w:t>
        <w:softHyphen/>
        <w:t>вать электрический потенциал. С 1924 г. электрическую актив</w:t>
        <w:softHyphen/>
        <w:t>ность мозга стали регистрировать в виде электроэнцефалограм</w:t>
        <w:softHyphen/>
        <w:t>мы (ЭЭГ) с помощью электродов, прикрепленных к коже голо</w:t>
        <w:softHyphen/>
        <w:t>вы человека. Электрические потенциалы мозга отображаются графически в виде волн, записываемых на движущейся полосе бумаги. При низкой активности мозга большие группы нервных клеток разряжаются одновременно, и эта синхронность отобра</w:t>
        <w:softHyphen/>
        <w:t>жается на ЭЭГ в виде волн низкой частоты и большой амплиту</w:t>
        <w:softHyphen/>
        <w:t>ды — «медленных волн»: 1) альфа-волны, частота которых ле</w:t>
        <w:softHyphen/>
        <w:t>жит в пределах от 8 до 12 циклов, в секунду (8—12 Гц), они характерны для расслабленного организма, когда человек сидит спокойно с закрытыми глазами; 2) тета-волны частотой от 4 до 7 Гц, они появляются на первой стадии сна, 3) дельта-волны (0,5—3 Гц), которые регистрируются во время глубокого сна.</w:t>
      </w:r>
    </w:p>
    <w:p>
      <w:pPr>
        <w:pStyle w:val="Normal"/>
        <w:shd w:fill="FFFFFF" w:val="clear"/>
        <w:rPr>
          <w:sz w:val="24"/>
          <w:szCs w:val="24"/>
        </w:rPr>
      </w:pPr>
      <w:r>
        <w:rPr>
          <w:color w:val="000000"/>
        </w:rPr>
        <w:t>Во время активной работы мозга каждая участвующая в ней нервная клетка разряжается в соответствии со своей специфи</w:t>
        <w:softHyphen/>
        <w:t>ческой функцией в своем собственном ритме, в результате ак</w:t>
        <w:softHyphen/>
        <w:t>тивность мозга становится асинхронной и регистрируется в виде быстрых волн высокой частоты и малой амплитуды — бета-вол</w:t>
        <w:softHyphen/>
        <w:t>ны (13—26 Гц); амплитуда бета-волн уменьшается по мере того, как усиливается мозговая деятельность. Бета-волны регистри</w:t>
        <w:softHyphen/>
        <w:t>руются во время бодрствования, активной умственной и физи</w:t>
        <w:softHyphen/>
        <w:t>ческой деятельности, а также, как ни странно, во время «быст</w:t>
        <w:softHyphen/>
        <w:t>рого сна». «Быстроволновый сон» характеризуется тем, что ак</w:t>
        <w:softHyphen/>
        <w:t>тивность мозга возрастает, как будто человек просыпается, сер</w:t>
        <w:softHyphen/>
        <w:t>дечный ритм ускоряется, кровь приливает к мозгу, дыхание уча</w:t>
        <w:softHyphen/>
        <w:t>щается, глаза совершают быстрые движения под сомкнутыми веками, но в то же время человек находится в полной неподвиж</w:t>
        <w:softHyphen/>
        <w:t>ности вследствие резкого падения мышечного тонуса. Эта ста</w:t>
        <w:softHyphen/>
        <w:t>дия «быстрого, парадоксального сна» длится 15—20 минут, че</w:t>
        <w:softHyphen/>
        <w:t xml:space="preserve">ловека в этот момент трудно разбудить, но если это удается, то в 80% случаев он говорит, что видел сон, и может рассказать его </w:t>
      </w:r>
      <w:r>
        <w:rPr>
          <w:color w:val="000000"/>
          <w:vertAlign w:val="subscript"/>
        </w:rPr>
        <w:t>ь</w:t>
      </w:r>
      <w:r>
        <w:rPr>
          <w:color w:val="000000"/>
        </w:rPr>
        <w:t>в деталях. После «быстрого сна» вновь наступает «медленный сон», затем, примерно через 70 минут, вновь «быстрый сон», и такой цикл повторяется 5—6 раз за ночь. Чередование указан</w:t>
        <w:softHyphen/>
        <w:t>ных фаз и нормальная продолжительность сна (6—8 часов) — обязательные условия здоровья человека. Однако известны слу</w:t>
        <w:softHyphen/>
        <w:t>чаи, когда люди вообще не спят. Исследования показали, что те, кто не спит, фактически имеют дробный сон, продолжаю-</w:t>
      </w:r>
    </w:p>
    <w:p>
      <w:pPr>
        <w:pStyle w:val="Normal"/>
        <w:shd w:fill="FFFFFF" w:val="clear"/>
        <w:rPr>
          <w:sz w:val="24"/>
          <w:szCs w:val="24"/>
        </w:rPr>
      </w:pPr>
      <w:r>
        <w:rPr>
          <w:color w:val="000000"/>
        </w:rPr>
        <w:t>щийся всего несколько секунд в течение каждой минуты, т. е. они дробно спят в течение всех 24 часов суток. Подобный дроб</w:t>
        <w:softHyphen/>
        <w:t>ный сон исключает определенные виды обработки информации во сне, является эволюционным регрессом (известно, что такой дробный сон, например, является обычным для волков).</w:t>
      </w:r>
    </w:p>
    <w:p>
      <w:pPr>
        <w:pStyle w:val="Normal"/>
        <w:shd w:fill="FFFFFF" w:val="clear"/>
        <w:rPr>
          <w:sz w:val="24"/>
          <w:szCs w:val="24"/>
        </w:rPr>
      </w:pPr>
      <w:r>
        <w:rPr>
          <w:color w:val="000000"/>
        </w:rPr>
        <w:t>Согласно гипотезе Хартмана (1978 г.), отключение человека от внешней среды во время сна необходимо для содержательной обработки накопленной за день информации.</w:t>
      </w:r>
    </w:p>
    <w:p>
      <w:pPr>
        <w:pStyle w:val="Normal"/>
        <w:shd w:fill="FFFFFF" w:val="clear"/>
        <w:rPr>
          <w:sz w:val="24"/>
          <w:szCs w:val="24"/>
        </w:rPr>
      </w:pPr>
      <w:r>
        <w:rPr>
          <w:color w:val="000000"/>
        </w:rPr>
        <w:t>В период ночного сна информация малыми порциями посту</w:t>
        <w:softHyphen/>
        <w:t>пает из промежуточной памяти в кратковременную память, кото</w:t>
        <w:softHyphen/>
        <w:t>рая для этого отключается от внешней среды. Каждая порция об</w:t>
        <w:softHyphen/>
        <w:t>рабатывается последовательно в две фазы: первая фаза — это ло</w:t>
        <w:softHyphen/>
        <w:t>гическая обработка информации, сопоставляемая с фазой «мед</w:t>
        <w:softHyphen/>
        <w:t>ленного сна». Здесь информация оценивается и обобщается. Вто</w:t>
        <w:softHyphen/>
        <w:t>рая фаза — обработанная информация пересылается в опре</w:t>
        <w:softHyphen/>
        <w:t>деленные участки структуры долговременной памяти, где связы</w:t>
        <w:softHyphen/>
        <w:t>вается с хранящимся там материалом, что сопровождается снови</w:t>
        <w:softHyphen/>
        <w:t>дениями в фазе «быстрого сна». Если разбудить испытуемых в фазе медленного сна и спросить, видели ли они сон, то у 80% ответ будет отрицательным, но испытуемые могут указать, что возникали логические построения, продумывание ситуаций, не</w:t>
        <w:softHyphen/>
        <w:t>посредственно связанных с реальными событиями прошедшего дня. В медленной фазе нет движений глаз, но наблюдается дви</w:t>
        <w:softHyphen/>
        <w:t xml:space="preserve">гательная активность другого рода: снохождение ("лунатизм) и сноговорение, когда человек встает с постеяи и, не просыпаясь, способен разгуливать по дому, отвечать на вопросы, которые ему задают, но после пробуждения-ничего не помнит о своих ночных приключениях. Было обнаружено, что при высокой нагрузке на зрительный анализатор у человека удлиняется медленный сон; это подтверждает </w:t>
      </w:r>
      <w:r>
        <w:rPr>
          <w:b/>
          <w:bCs/>
          <w:color w:val="000000"/>
        </w:rPr>
        <w:t>участие медленного сна в процессах перера</w:t>
        <w:softHyphen/>
        <w:t xml:space="preserve">ботки информации, </w:t>
      </w:r>
      <w:r>
        <w:rPr>
          <w:color w:val="000000"/>
        </w:rPr>
        <w:t>поступившей во время бодрствования.</w:t>
      </w:r>
    </w:p>
    <w:p>
      <w:pPr>
        <w:pStyle w:val="Normal"/>
        <w:shd w:fill="FFFFFF" w:val="clear"/>
        <w:rPr>
          <w:sz w:val="24"/>
          <w:szCs w:val="24"/>
        </w:rPr>
      </w:pPr>
      <w:r>
        <w:rPr>
          <w:color w:val="000000"/>
        </w:rPr>
        <w:t>Исследования показали, что за фазу «быстрого сна» ответствен</w:t>
        <w:softHyphen/>
        <w:t>на определенная область ретикулярной формации мозга, состоя</w:t>
        <w:softHyphen/>
        <w:t xml:space="preserve">щая из гигантских клеток, разветвления которых заходят далеко в соседние области </w:t>
      </w:r>
      <w:r>
        <w:rPr>
          <w:b/>
          <w:bCs/>
          <w:color w:val="000000"/>
        </w:rPr>
        <w:t xml:space="preserve">и </w:t>
      </w:r>
      <w:r>
        <w:rPr>
          <w:color w:val="000000"/>
        </w:rPr>
        <w:t>приводят к активации сенсорных областей мозга, в особенности зрительные зоны, возбуждают высшиемоз-говые центры влечений и эмоций. И сновидения, возникающие в фазе «быстрого сна», — это результат осуществляемого мозговой корой синтеза тех сигналов, которые идут из различных зон моз</w:t>
        <w:softHyphen/>
        <w:t>га, активируемых во время парадоксального сна. Сновидения от</w:t>
        <w:softHyphen/>
        <w:t xml:space="preserve">ражают мотивацию, желания человека, эти мотивации как бы всплывают во время сна, когда клетки ретикулярной формации посылают возбуждающие импульсы центрам, ответственным за влечения и инстинкты. Сновидения как бы служат для </w:t>
      </w:r>
      <w:r>
        <w:rPr>
          <w:b/>
          <w:bCs/>
          <w:color w:val="000000"/>
        </w:rPr>
        <w:t>символи-</w:t>
      </w:r>
    </w:p>
    <w:p>
      <w:pPr>
        <w:pStyle w:val="Normal"/>
        <w:shd w:fill="FFFFFF" w:val="clear"/>
        <w:rPr>
          <w:sz w:val="24"/>
          <w:szCs w:val="24"/>
        </w:rPr>
      </w:pPr>
      <w:r>
        <w:rPr>
          <w:b/>
          <w:bCs/>
          <w:color w:val="000000"/>
        </w:rPr>
        <w:t xml:space="preserve">ческой реализации нереализованных желаний человека, </w:t>
      </w:r>
      <w:r>
        <w:rPr>
          <w:color w:val="000000"/>
        </w:rPr>
        <w:t>разря</w:t>
        <w:softHyphen/>
        <w:t xml:space="preserve">жают очаги возбуждения, возникшие из-за неоконченных дел и тревожных мыслей. По мнению Фрейда, </w:t>
      </w:r>
      <w:r>
        <w:rPr>
          <w:b/>
          <w:bCs/>
          <w:color w:val="000000"/>
        </w:rPr>
        <w:t>сновидения обеспечи</w:t>
        <w:softHyphen/>
        <w:t>вают психологический комфорт, уменьшая возникшую в тече</w:t>
        <w:softHyphen/>
        <w:t xml:space="preserve">ние дня эмоциональную напряженность </w:t>
      </w:r>
      <w:r>
        <w:rPr>
          <w:color w:val="000000"/>
        </w:rPr>
        <w:t>и вызывая этим чувство удовлетворения и облегчения. Исследования Фаулкса (1971 г.) по</w:t>
        <w:softHyphen/>
        <w:t>казали, что у ребенка частота тревожных снов пропорциональна количеству трудностей, с которыми он сталкивается во время бод</w:t>
        <w:softHyphen/>
        <w:t>рствования. То же самое можно сказать и о взрослых, т. е. снови</w:t>
        <w:softHyphen/>
        <w:t xml:space="preserve">дения, интенсивная работа мозга во сне имеют своей целью </w:t>
      </w:r>
      <w:r>
        <w:rPr>
          <w:b/>
          <w:bCs/>
          <w:color w:val="000000"/>
        </w:rPr>
        <w:t>по</w:t>
        <w:softHyphen/>
        <w:t xml:space="preserve">мочь </w:t>
      </w:r>
      <w:r>
        <w:rPr>
          <w:color w:val="000000"/>
        </w:rPr>
        <w:t xml:space="preserve">человеку </w:t>
      </w:r>
      <w:r>
        <w:rPr>
          <w:b/>
          <w:bCs/>
          <w:color w:val="000000"/>
        </w:rPr>
        <w:t xml:space="preserve">разрешить его проблемы </w:t>
      </w:r>
      <w:r>
        <w:rPr>
          <w:color w:val="000000"/>
        </w:rPr>
        <w:t>во время сна либо осла</w:t>
        <w:softHyphen/>
        <w:t xml:space="preserve">бить или даже </w:t>
      </w:r>
      <w:r>
        <w:rPr>
          <w:b/>
          <w:bCs/>
          <w:color w:val="000000"/>
        </w:rPr>
        <w:t>устранить тревожащее человека желание, пере</w:t>
        <w:softHyphen/>
        <w:t xml:space="preserve">живание. </w:t>
      </w:r>
      <w:r>
        <w:rPr>
          <w:color w:val="000000"/>
        </w:rPr>
        <w:t>Это представление созвучно позиции Платона, кото</w:t>
        <w:softHyphen/>
        <w:t>рый писал, что хорошие люди довольствуются сновидениями о том, что дурные совершают на самом деле. Сновидения возника</w:t>
        <w:softHyphen/>
        <w:t>ют как бы в результате конфликта вытесненных переживаний и бдительного контроля сознания, приобретающего характер «цен</w:t>
        <w:softHyphen/>
        <w:t>зуры». В период ночного сна контроль ослабевает, но не настоль</w:t>
        <w:softHyphen/>
        <w:t>ко, чтобы неприемлемые мотивы и желания могли осознаваться в их истинном виде, и тогда эти «подавляемые желания» маски</w:t>
        <w:softHyphen/>
        <w:t xml:space="preserve">руются в непонятные для сознания образы сновидений — </w:t>
      </w:r>
      <w:r>
        <w:rPr>
          <w:b/>
          <w:bCs/>
          <w:color w:val="000000"/>
        </w:rPr>
        <w:t xml:space="preserve">и </w:t>
      </w:r>
      <w:r>
        <w:rPr>
          <w:color w:val="000000"/>
        </w:rPr>
        <w:t>та</w:t>
        <w:softHyphen/>
        <w:t>ким образом обходят «цензуру». По мнению Фрейда, достаточно истолковать элементы сновидений как некие символы, чтобы прийти к пониманию влечений и конфликтов, вытесненных в бес</w:t>
        <w:softHyphen/>
        <w:t>сознательное. Проникновение преобразованных мотивов в созна</w:t>
        <w:softHyphen/>
        <w:t xml:space="preserve">ние через сновидения ведет к </w:t>
      </w:r>
      <w:r>
        <w:rPr>
          <w:b/>
          <w:bCs/>
          <w:color w:val="000000"/>
        </w:rPr>
        <w:t>частичному снятию эмоционально</w:t>
        <w:softHyphen/>
        <w:t xml:space="preserve">го напряжения, и психическому уравновешиванию человека. </w:t>
      </w:r>
      <w:r>
        <w:rPr>
          <w:color w:val="000000"/>
        </w:rPr>
        <w:t>Согласно гипотезе Френча и Фромма, в сновидениях использу</w:t>
        <w:softHyphen/>
        <w:t xml:space="preserve">ются механизмы образного мышления для </w:t>
      </w:r>
      <w:r>
        <w:rPr>
          <w:b/>
          <w:bCs/>
          <w:color w:val="000000"/>
        </w:rPr>
        <w:t xml:space="preserve">решения мотиваци-онных конфликтов, </w:t>
      </w:r>
      <w:r>
        <w:rPr>
          <w:color w:val="000000"/>
        </w:rPr>
        <w:t>которые не удается решить с помощью логи</w:t>
        <w:softHyphen/>
        <w:t xml:space="preserve">ческого анализа во время бодрствования, </w:t>
      </w:r>
      <w:r>
        <w:rPr>
          <w:b/>
          <w:bCs/>
          <w:color w:val="000000"/>
        </w:rPr>
        <w:t xml:space="preserve">т. </w:t>
      </w:r>
      <w:r>
        <w:rPr>
          <w:color w:val="000000"/>
        </w:rPr>
        <w:t xml:space="preserve">е. сновидения </w:t>
      </w:r>
      <w:r>
        <w:rPr>
          <w:b/>
          <w:bCs/>
          <w:color w:val="000000"/>
        </w:rPr>
        <w:t>пред</w:t>
        <w:softHyphen/>
        <w:t xml:space="preserve">ставляют механизм психологической защиты и стабилизации </w:t>
      </w:r>
      <w:r>
        <w:rPr>
          <w:color w:val="000000"/>
        </w:rPr>
        <w:t>человека, благодаря которой человек черпает энергию, необходи</w:t>
        <w:softHyphen/>
        <w:t>мую для разрешения своих проблем. Сновидения являются свое</w:t>
        <w:softHyphen/>
        <w:t xml:space="preserve">образным «окном» в бессознательное человека и своеобразным </w:t>
      </w:r>
      <w:r>
        <w:rPr>
          <w:b/>
          <w:bCs/>
          <w:color w:val="000000"/>
        </w:rPr>
        <w:t xml:space="preserve">«каналом» обмена информацией </w:t>
      </w:r>
      <w:r>
        <w:rPr>
          <w:color w:val="000000"/>
        </w:rPr>
        <w:t xml:space="preserve">между </w:t>
      </w:r>
      <w:r>
        <w:rPr>
          <w:b/>
          <w:bCs/>
          <w:color w:val="000000"/>
        </w:rPr>
        <w:t>бессознательным и со</w:t>
        <w:softHyphen/>
        <w:t xml:space="preserve">знанием, </w:t>
      </w:r>
      <w:r>
        <w:rPr>
          <w:color w:val="000000"/>
        </w:rPr>
        <w:t>когда более информационно насыщенное «бессознатель</w:t>
        <w:softHyphen/>
        <w:t>ное» способно в символической или явной форме передать важ</w:t>
        <w:softHyphen/>
        <w:t xml:space="preserve">ную информацию для сознания (например, пророческие сны о будущих возможных событиях, о возникающих заболеваниях, о внутренних душевных болевых точках и т. п.). </w:t>
      </w:r>
      <w:r>
        <w:rPr>
          <w:b/>
          <w:bCs/>
          <w:color w:val="000000"/>
        </w:rPr>
        <w:t xml:space="preserve">Медитация </w:t>
      </w:r>
      <w:r>
        <w:rPr>
          <w:color w:val="000000"/>
        </w:rPr>
        <w:t>— осо</w:t>
        <w:softHyphen/>
        <w:t xml:space="preserve">бое состояние сознания, измененное по желанию человека. Все виды медитации преследуют одну цель — </w:t>
      </w:r>
      <w:r>
        <w:rPr>
          <w:b/>
          <w:bCs/>
          <w:color w:val="000000"/>
        </w:rPr>
        <w:t>сосредоточить внима</w:t>
        <w:softHyphen/>
        <w:t xml:space="preserve">ние, </w:t>
      </w:r>
      <w:r>
        <w:rPr>
          <w:color w:val="000000"/>
        </w:rPr>
        <w:t>чтобы ограничить поле своего сознания настолько, что мозг</w:t>
      </w:r>
    </w:p>
    <w:p>
      <w:pPr>
        <w:pStyle w:val="Normal"/>
        <w:shd w:fill="FFFFFF" w:val="clear"/>
        <w:rPr>
          <w:sz w:val="24"/>
          <w:szCs w:val="24"/>
        </w:rPr>
      </w:pPr>
      <w:r>
        <w:rPr>
          <w:color w:val="000000"/>
        </w:rPr>
        <w:t>будет ритмично реагировать на тот стимул, на котором сосредо</w:t>
        <w:softHyphen/>
        <w:t>точился человек. Есть несколько способов достижения этой цели: можно сконцентрировать внимание на мыслях или физических ощущениях, как это делают последователи «зазе-ны», или же прак</w:t>
        <w:softHyphen/>
        <w:t>тиковать йогу, которая делает акцент на владении телесными по</w:t>
        <w:softHyphen/>
        <w:t>зами и дыханием. Во всех случаях мозг начинает все больше и больше синхронизировать свою электрическую активность — чаще всего типа альфа-волн, а иногда тета-волн. Трансцендентальная медитация основана на использовании особого слова — мантры. Мантра, обычно выбираемая «учителем» для ученика, состоит из таких звуков, как О, М, Н, У, которые легко вступают в резонанс с электрической активностью мозга. Человек, удобно сидя или лежа в спокойном, не слишком освещенном месте, закрыв глаза и глубоко дыша через нос, на каждом вдохе произносит мантру сначала громко, потом тише и тише, думая только о слове, кото</w:t>
        <w:softHyphen/>
        <w:t>рое срывается с его губ, и ни о чем другом. Если вы захотите еще больше приблизиться к восточной технике, выберите мантру, со</w:t>
        <w:softHyphen/>
        <w:t>ответствующую вашей возрастной группе: от 16 до 18 лет — ЕМА; от 18 до 20 лет — ИНГ; от 20 до 22 лет — ОМ и т. п. Мантра произносится сначала вслух, а потом про себя до тех пор, пока человек не достигнет состояния полной расслабленности и «чис</w:t>
        <w:softHyphen/>
        <w:t>того сознания», из которого исключены все события и восприятия внешнего мира и которое граничит, по мнению приверженцев, с чувством вечности.</w:t>
      </w:r>
    </w:p>
    <w:p>
      <w:pPr>
        <w:pStyle w:val="Normal"/>
        <w:shd w:fill="FFFFFF" w:val="clear"/>
        <w:rPr>
          <w:sz w:val="24"/>
          <w:szCs w:val="24"/>
        </w:rPr>
      </w:pPr>
      <w:r>
        <w:rPr>
          <w:color w:val="000000"/>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w:t>
        <w:softHyphen/>
        <w:t>редачу сенсорных сигналов, либо ее блокировать или видоизме</w:t>
        <w:softHyphen/>
        <w:t>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 Физическая зависимость возникает вследствие того, что нарко</w:t>
        <w:softHyphen/>
        <w:t>тики влияют на нейромедиаторы мозга (это вещества, ответствен</w:t>
        <w:softHyphen/>
        <w:t>ные за передачу нервных сигналов от одного нейрона к другому в синапсах), вызывают такое изменение в функционировании нейромедиаторов, что организм не может обходиться беЪ нарко</w:t>
        <w:softHyphen/>
        <w:t>тика, и если прекратить его введение сразу, то возникает синд</w:t>
        <w:softHyphen/>
        <w:t>ром абстиненции, иногда со смертельным исходом. Психологи</w:t>
        <w:softHyphen/>
        <w:t>ческая же зависимость выражается в стремлении употреблять наркотик ради удовольствия или чувства удовлетворения, кото</w:t>
        <w:softHyphen/>
        <w:t>рое он доставляет. Употребление психотропных веществ приво</w:t>
        <w:softHyphen/>
        <w:t>дит к развитию толерантности: организм становится устойчи</w:t>
        <w:softHyphen/>
        <w:t>вым к их воздействию, и для достижения желаемого эффекта</w:t>
      </w:r>
    </w:p>
    <w:p>
      <w:pPr>
        <w:pStyle w:val="Normal"/>
        <w:shd w:fill="FFFFFF" w:val="clear"/>
        <w:rPr>
          <w:sz w:val="24"/>
          <w:szCs w:val="24"/>
        </w:rPr>
      </w:pPr>
      <w:r>
        <w:rPr>
          <w:color w:val="000000"/>
        </w:rPr>
        <w:t>требуются все большие дозы, однако передозировка часто при</w:t>
        <w:softHyphen/>
        <w:t>водит к смерти.</w:t>
      </w:r>
    </w:p>
    <w:p>
      <w:pPr>
        <w:pStyle w:val="Normal"/>
        <w:shd w:fill="FFFFFF" w:val="clear"/>
        <w:rPr>
          <w:sz w:val="24"/>
          <w:szCs w:val="24"/>
        </w:rPr>
      </w:pPr>
      <w:r>
        <w:rPr>
          <w:color w:val="000000"/>
        </w:rPr>
        <w:t>Рассмотрим особенности тех веществ, которые способны оказывать влияние на состояние человека. Многие люди, не от</w:t>
        <w:softHyphen/>
        <w:t>давая себе в этом отчета, ежедневно употребляют психотропные вещества, чтобы «подстегнуть» себя, включиться в трудовой день: это прежде всего кофеин, содержащийся в кофе, чае, в тонизи</w:t>
        <w:softHyphen/>
        <w:t>рующих напитках вроде кока-колы. Он представляет собой сла</w:t>
        <w:softHyphen/>
        <w:t>бое возбуждающее средство. Никотин еще одно возбуждающее средство, но далеко не столь безобидное. Никотин, усиливая секрецию серотонина, ослабляет активность мозговых клеток, что ведет к чувству умиротворения, успокоения, но через неко</w:t>
        <w:softHyphen/>
        <w:t>торое время происходит увеличение норадреналина, и это со</w:t>
        <w:softHyphen/>
        <w:t>провождается повышением активности мозга; однако это дей</w:t>
        <w:softHyphen/>
        <w:t>ствие длится всего несколько десятков минут, и тогда куриль</w:t>
        <w:softHyphen/>
        <w:t>щику хочется все начать сначала. Становится понятно, как труд</w:t>
        <w:softHyphen/>
        <w:t>но отделаться от этой вредной для здоровья привычки, не гово</w:t>
        <w:softHyphen/>
        <w:t>ря уже о психологической зависимости.</w:t>
      </w:r>
    </w:p>
    <w:p>
      <w:pPr>
        <w:pStyle w:val="Normal"/>
        <w:shd w:fill="FFFFFF" w:val="clear"/>
        <w:rPr>
          <w:sz w:val="24"/>
          <w:szCs w:val="24"/>
        </w:rPr>
      </w:pPr>
      <w:r>
        <w:rPr>
          <w:color w:val="000000"/>
        </w:rPr>
        <w:t>Амфетамины — гораздо более возбуждающие вещества, они вызывают значительное повышение концентрации норадренали</w:t>
        <w:softHyphen/>
        <w:t>на, что создает состояние общего возбуждения, ощущение физи</w:t>
        <w:softHyphen/>
        <w:t>ческого благополучия, уверенности в себе, состояние интеллекту</w:t>
        <w:softHyphen/>
        <w:t>альной экзальтации, непреодолимое желание говорить, творить, но затем наступает упадок сил. Длительное употребление амфе</w:t>
        <w:softHyphen/>
        <w:t>таминов приводит к возникновению параноидных проявлений: человек начинает чувствовать себя затравленным, малейшее дви</w:t>
        <w:softHyphen/>
        <w:t>жение другого человека может быть воспринято как угроза, воз</w:t>
        <w:softHyphen/>
        <w:t>никают бредовые мысли, слуховые галлюцинации и т. п.</w:t>
      </w:r>
    </w:p>
    <w:p>
      <w:pPr>
        <w:pStyle w:val="Normal"/>
        <w:shd w:fill="FFFFFF" w:val="clear"/>
        <w:rPr>
          <w:sz w:val="24"/>
          <w:szCs w:val="24"/>
        </w:rPr>
      </w:pPr>
      <w:r>
        <w:rPr>
          <w:color w:val="000000"/>
        </w:rPr>
        <w:t>Кокаин — возбуждающее средство, вызывающее состояние эйфории, когда человек ощущает избыток сил, уверенности, ак</w:t>
        <w:softHyphen/>
        <w:t>тивности, однако это состояние довольно быстро сменяется бес</w:t>
        <w:softHyphen/>
        <w:t>покойством, неприятными слуховыми галлюцинациями. Кока</w:t>
        <w:softHyphen/>
        <w:t>ин быстро вызывает психологическую, а позже и физическую зависимость.</w:t>
      </w:r>
    </w:p>
    <w:p>
      <w:pPr>
        <w:pStyle w:val="Normal"/>
        <w:shd w:fill="FFFFFF" w:val="clear"/>
        <w:rPr>
          <w:sz w:val="24"/>
          <w:szCs w:val="24"/>
        </w:rPr>
      </w:pPr>
      <w:r>
        <w:rPr>
          <w:color w:val="000000"/>
        </w:rPr>
        <w:t>Ненродепрессанты оказывают противоположное действие — они угнетают деятельность центров мозга, уменьшают поступ</w:t>
        <w:softHyphen/>
        <w:t>ление кислорода в мозг, что приводит к ослаблению деятельно</w:t>
        <w:softHyphen/>
        <w:t>сти мозга, — это ведет к плохой координации движении, сбив</w:t>
        <w:softHyphen/>
        <w:t>чивой речи, нечеткости мышления, потере внимания. Многие люди не знают, что алкоголь — это нейродепрессант, хотя пер</w:t>
        <w:softHyphen/>
        <w:t>воначальное его действие после одного стакана вина и возбуж</w:t>
        <w:softHyphen/>
        <w:t>дает человека, человек становится шумным, возбужденным, освобождается от некоторых внутренних тормозов и способен совершать неожиданные для себя действия. Однако чем больше</w:t>
      </w:r>
    </w:p>
    <w:p>
      <w:pPr>
        <w:pStyle w:val="Normal"/>
        <w:shd w:fill="FFFFFF" w:val="clear"/>
        <w:rPr>
          <w:sz w:val="24"/>
          <w:szCs w:val="24"/>
        </w:rPr>
      </w:pPr>
      <w:r>
        <w:rPr>
          <w:color w:val="000000"/>
        </w:rPr>
        <w:t>человек пьет, тем больше снижается активность его организма, нарушается координация движений, речи, уменьшается способ</w:t>
        <w:softHyphen/>
        <w:t>ность логически мыслить и принимать верные решения, вплоть до невменяемости. Злоупотребление алкоголем приводит также к необратимым изменениям в организме, вызывает свертыва</w:t>
        <w:softHyphen/>
        <w:t>ние крови, которая закупоривает кровеносные капилляры, в ре</w:t>
        <w:softHyphen/>
        <w:t>зультате они лопаются; этим объясняется красный цвет носа у алкоголиков, а также разрушение клеток мозга, не получающих достаточного количества кислорода из крови. Алкоголь спосо</w:t>
        <w:softHyphen/>
        <w:t>бен вызывать психологическую и физическую зависимость в случае частого потребления.</w:t>
      </w:r>
    </w:p>
    <w:p>
      <w:pPr>
        <w:pStyle w:val="Normal"/>
        <w:shd w:fill="FFFFFF" w:val="clear"/>
        <w:rPr>
          <w:sz w:val="24"/>
          <w:szCs w:val="24"/>
        </w:rPr>
      </w:pPr>
      <w:r>
        <w:rPr>
          <w:color w:val="000000"/>
        </w:rPr>
        <w:t>Снотворные вещества (барбитураты) угнетают деятельность мозга, вызывают сон, но нарушают фазу «быстрого сна»; в слу</w:t>
        <w:softHyphen/>
        <w:t>чаях токсикомании (отравления) возможны ухудшения памяти, ослабление мыслительной деятельности, потеря интереса к ра</w:t>
        <w:softHyphen/>
        <w:t>боте и жизни. В больших дозах снотворные вызывают кому — патологический глубокий сон, от которого человек сам проснуться не может, и около 10% жертв больше не просыпаются.</w:t>
      </w:r>
    </w:p>
    <w:p>
      <w:pPr>
        <w:pStyle w:val="Normal"/>
        <w:shd w:fill="FFFFFF" w:val="clear"/>
        <w:rPr>
          <w:sz w:val="24"/>
          <w:szCs w:val="24"/>
        </w:rPr>
      </w:pPr>
      <w:r>
        <w:rPr>
          <w:color w:val="000000"/>
        </w:rPr>
        <w:t>Наркотики (опиум, морфий, героин и т. п.) действуют на мозг, блокируя передачу сигналов, направляющихся к центрам боли, и в то же время активируют нервные пути, участвующие в возбуж</w:t>
        <w:softHyphen/>
        <w:t>дении центров удовольствия. Этим объясняется</w:t>
      </w:r>
      <w:r>
        <w:rPr>
          <w:color w:val="000000"/>
          <w:vertAlign w:val="superscript"/>
        </w:rPr>
        <w:t>1</w:t>
      </w:r>
      <w:r>
        <w:rPr>
          <w:color w:val="000000"/>
        </w:rPr>
        <w:t xml:space="preserve"> первоначальное ощущение блаженства, удовольствия, которое возникает после приема наркотика. В мозгу в небольших количествах вырабаты</w:t>
        <w:softHyphen/>
        <w:t>ваются и содержатся вещества, сходные по действию с морфи</w:t>
        <w:softHyphen/>
        <w:t>ном, — эндоморфины, но они действуют медленнее, чем мор</w:t>
        <w:softHyphen/>
        <w:t>фин. Когда вводят наркотики, они блокируют выработку эндо-морфинов, а это приводит к возникновению физической зависи</w:t>
        <w:softHyphen/>
        <w:t>мости от наркотиков; так, при отсутствии наркотика и нарушен</w:t>
        <w:softHyphen/>
        <w:t>ном механизме выработки в мозгу эндоморфинов активизирует</w:t>
        <w:softHyphen/>
        <w:t>ся центр боли, человек испытывает невыносимые физические и душевные боли и страдания («ломка»). Наркотик героин менее чем за три недели вызывает физическую зависимость у 91 % нар</w:t>
        <w:softHyphen/>
        <w:t>команов. При передозировке наркотики вызывают смерть.</w:t>
      </w:r>
    </w:p>
    <w:p>
      <w:pPr>
        <w:pStyle w:val="Normal"/>
        <w:shd w:fill="FFFFFF" w:val="clear"/>
        <w:rPr>
          <w:sz w:val="24"/>
          <w:szCs w:val="24"/>
        </w:rPr>
      </w:pPr>
      <w:r>
        <w:rPr>
          <w:color w:val="000000"/>
        </w:rPr>
        <w:t>Психоделики (марихуана, гашиш), применяемые путем ку</w:t>
        <w:softHyphen/>
        <w:t>рения, вызывают возбуждающий, эйфорический и галлюцино</w:t>
        <w:softHyphen/>
        <w:t>генный эффект, когда восприятие времени и пространства изме</w:t>
        <w:softHyphen/>
        <w:t>няются настолько, что минута может казаться веком, комната — огромным пространством, а себя человек может ощущать, на</w:t>
        <w:softHyphen/>
        <w:t>пример, птицей и соответственно вести. Употребление мариху</w:t>
        <w:softHyphen/>
        <w:t>аны вызывает психологическую, а позже физическую зависи</w:t>
        <w:softHyphen/>
        <w:t>мость, хотя оно и менее опасно, чем употребление наркотиков группы опиума.</w:t>
      </w:r>
    </w:p>
    <w:p>
      <w:pPr>
        <w:pStyle w:val="Normal"/>
        <w:shd w:fill="FFFFFF" w:val="clear"/>
        <w:rPr>
          <w:sz w:val="24"/>
          <w:szCs w:val="24"/>
        </w:rPr>
      </w:pPr>
      <w:r>
        <w:rPr>
          <w:color w:val="000000"/>
        </w:rPr>
        <w:t>Чаще всего пристрастие к наркотикам глук^т тому, чтобы</w:t>
      </w:r>
    </w:p>
    <w:p>
      <w:pPr>
        <w:pStyle w:val="Normal"/>
        <w:shd w:fill="FFFFFF" w:val="clear"/>
        <w:rPr>
          <w:sz w:val="24"/>
          <w:szCs w:val="24"/>
        </w:rPr>
      </w:pPr>
      <w:r>
        <w:rPr>
          <w:color w:val="000000"/>
        </w:rPr>
        <w:t>заполнять пустоты в жизни, и в частности, чтобы убивать вре</w:t>
        <w:softHyphen/>
        <w:t xml:space="preserve">мя, забывать </w:t>
      </w:r>
      <w:r>
        <w:rPr>
          <w:b/>
          <w:bCs/>
          <w:color w:val="000000"/>
        </w:rPr>
        <w:t xml:space="preserve">о </w:t>
      </w:r>
      <w:r>
        <w:rPr>
          <w:color w:val="000000"/>
        </w:rPr>
        <w:t>неудачах для слабых духом людей, но факти</w:t>
        <w:softHyphen/>
        <w:t>чески это прыжок к гибели.</w:t>
      </w:r>
    </w:p>
    <w:p>
      <w:pPr>
        <w:pStyle w:val="Normal"/>
        <w:shd w:fill="FFFFFF" w:val="clear"/>
        <w:rPr>
          <w:sz w:val="24"/>
          <w:szCs w:val="24"/>
        </w:rPr>
      </w:pPr>
      <w:r>
        <w:rPr>
          <w:color w:val="000000"/>
        </w:rPr>
        <w:t>Взаимопереходы из одного состояния сознания в другое мож</w:t>
        <w:softHyphen/>
        <w:t>но представить в виде «карты внутреннего мира», которую в 1977 г. разработал американский профессор экспериментальной психиатрии Фишер. По его мнению, погружение в глубины пси</w:t>
        <w:softHyphen/>
        <w:t>хики, в глубинное «свое», может осуществляться по двум «скло</w:t>
        <w:softHyphen/>
        <w:t>нам» сознания и восприятия: с одной стороны, это склон, нахо</w:t>
        <w:softHyphen/>
        <w:t>дящийся под контролем парасимпатической нервной системы и направленный на расслабление, в контнпууме ^расслабление — медитация», а с другой стороны — склон, контролируемый сим</w:t>
        <w:softHyphen/>
        <w:t>патической нервной системой и направленный к активации не</w:t>
        <w:softHyphen/>
        <w:t>рвной системы, в континууме ..восприятие — галлюцинация», включающем ряд состояний от творческого вдохновения до ми</w:t>
        <w:softHyphen/>
        <w:t xml:space="preserve">стического экстаза. Активное состояние </w:t>
      </w:r>
      <w:r>
        <w:rPr>
          <w:b/>
          <w:bCs/>
          <w:i/>
          <w:iCs/>
          <w:color w:val="000000"/>
        </w:rPr>
        <w:t xml:space="preserve">созыа&amp;ня </w:t>
      </w:r>
      <w:r>
        <w:rPr>
          <w:color w:val="000000"/>
        </w:rPr>
        <w:t>включает в себя секторы от «плавающего сознания» до бодрствующего — в тра</w:t>
        <w:softHyphen/>
        <w:t>диционной психологии это мир «Я». Континуум «восприятие — медитация» приводит к состоянию сознания, совершенно ото</w:t>
        <w:softHyphen/>
        <w:t>рванного от всякой связи с реальностью, — к йоге самадхи (пе</w:t>
        <w:softHyphen/>
        <w:t>реход от бета-волн (13—26 Гц) к дельта-волнам (меньше 4 Гц).</w:t>
      </w:r>
    </w:p>
    <w:p>
      <w:pPr>
        <w:pStyle w:val="Normal"/>
        <w:shd w:fill="FFFFFF" w:val="clear"/>
        <w:rPr>
          <w:sz w:val="24"/>
          <w:szCs w:val="24"/>
        </w:rPr>
      </w:pPr>
      <w:r>
        <w:rPr>
          <w:color w:val="000000"/>
        </w:rPr>
        <w:t>Различные виды медитации соответствуют разным уровням мозговой активности. Медитация зазен характеризуется альфа-волнами и направлена на отключение сознания с тем, чтобы ос</w:t>
        <w:softHyphen/>
        <w:t>таваться на «плавающем» подкорковом уровне, где ничто боль</w:t>
        <w:softHyphen/>
        <w:t>ше не воспринимается и не оценивается как то, что оно есть в действительности; но резкий внешний раздражитель может вы</w:t>
        <w:softHyphen/>
        <w:t>вести человека из этого состояния — что показывает, что сте</w:t>
        <w:softHyphen/>
        <w:t>пень расслабления не очень велика. У индийских мастеров йоги самадхи должен быть достигнут полный отрыв от реальности как внешней, так и внутренней — пустота, в которой уже нет ни звука, ни запаха, ни предметов, ни расслабленности... Есть про</w:t>
        <w:softHyphen/>
        <w:t>сто «Самость», — и тогда уже ни вспышка яркого света, ни рез</w:t>
        <w:softHyphen/>
        <w:t>кий звук, ни прикосновение горячего предмета не выводят чело</w:t>
        <w:softHyphen/>
        <w:t>века из состояния медитации, не прекращают альфа- или тета-ритма мозговой деятельности.</w:t>
      </w:r>
    </w:p>
    <w:p>
      <w:pPr>
        <w:pStyle w:val="Normal"/>
        <w:shd w:fill="FFFFFF" w:val="clear"/>
        <w:rPr>
          <w:sz w:val="24"/>
          <w:szCs w:val="24"/>
        </w:rPr>
      </w:pPr>
      <w:r>
        <w:rPr>
          <w:color w:val="000000"/>
        </w:rPr>
        <w:t>Континуум «восприятие—галлюцинация» сопровождается уси</w:t>
        <w:softHyphen/>
        <w:t>лением активности мозга. Так, удивленное восхищение поднимает человека над уровнем повседневной рутины, а некоторых людей подводит к порогу творческого вдохновения. На этом уровне ум</w:t>
        <w:softHyphen/>
        <w:t>ственного перевозбуждения человек чувствует себя переполненным энергией, он как будто наэлектризован и впервые чувствует, что его жизнь имеет смысл. Но если активация мозга возрастает еще более, наступает приближение к области тревоги и страха, а затем</w:t>
      </w:r>
    </w:p>
    <w:p>
      <w:pPr>
        <w:pStyle w:val="Normal"/>
        <w:shd w:fill="FFFFFF" w:val="clear"/>
        <w:rPr>
          <w:sz w:val="24"/>
          <w:szCs w:val="24"/>
        </w:rPr>
      </w:pPr>
      <w:r>
        <w:rPr>
          <w:color w:val="000000"/>
        </w:rPr>
        <w:t>9*</w:t>
      </w:r>
    </w:p>
    <w:p>
      <w:pPr>
        <w:pStyle w:val="Normal"/>
        <w:shd w:fill="FFFFFF" w:val="clear"/>
        <w:rPr>
          <w:sz w:val="24"/>
          <w:szCs w:val="24"/>
        </w:rPr>
      </w:pPr>
      <w:r>
        <w:rPr>
          <w:color w:val="000000"/>
        </w:rPr>
        <w:t>и разрыв с реальностью (например, в виде острого шизофре</w:t>
        <w:softHyphen/>
        <w:t>нического состояния или в форме кататонин -— когда человек часа</w:t>
        <w:softHyphen/>
        <w:t>ми остается абсолютно неподвижным, не реагируя ни на что из внешнего мира, но его ум бурно работает, человек весь внутри себя, своих мыслей и проблем). При мистическом экстазе наступает та</w:t>
        <w:softHyphen/>
        <w:t>кое состояние, при котором все сознание обращено внутрь, непод</w:t>
        <w:softHyphen/>
        <w:t>вижно и находится вне времени, направляемое просьбой или мо</w:t>
        <w:softHyphen/>
        <w:t>литвой к одному центру, к внутреннему свету.</w:t>
      </w:r>
    </w:p>
    <w:p>
      <w:pPr>
        <w:pStyle w:val="Normal"/>
        <w:shd w:fill="FFFFFF" w:val="clear"/>
        <w:rPr>
          <w:sz w:val="24"/>
          <w:szCs w:val="24"/>
        </w:rPr>
      </w:pPr>
      <w:r>
        <w:rPr>
          <w:color w:val="000000"/>
        </w:rPr>
        <w:t>Для континуума «восприятие—галлюцинация», доходящего до мистического экстаза, характерны все более асинхронные бета-волны (20—26 Гц с уменьшением амплитуды от 35 до 7). В со</w:t>
        <w:softHyphen/>
        <w:t>стоянии йоги самадхи и экстаза «Самость» — одна и та же. Пе</w:t>
        <w:softHyphen/>
        <w:t>реход от одного к другому может осуществиться скачком назад, который называется опытом кундалини, а возвращение к «Я» может происходить либо тем же путем, либо по противополож</w:t>
        <w:softHyphen/>
        <w:t>ному континууму, либо зигзагом — с переходом от одного кон</w:t>
        <w:softHyphen/>
        <w:t>тинуума к другому. Чтобы дополнить эту картину, можно распо</w:t>
        <w:softHyphen/>
        <w:t>ложить медленноволновый сон в континууме «восприятие — медитация», а парадоксальный сон с сопровождающими его сно</w:t>
        <w:softHyphen/>
        <w:t>видениями — в континууме «восприятие — галлюцинации». На рис. 4.5 показано, как различные психотропные вещества влия</w:t>
        <w:softHyphen/>
        <w:t>ют на состояние активного сознания.</w:t>
      </w:r>
    </w:p>
    <w:p>
      <w:pPr>
        <w:pStyle w:val="Normal"/>
        <w:shd w:fill="FFFFFF" w:val="clear"/>
        <w:rPr>
          <w:sz w:val="24"/>
          <w:szCs w:val="24"/>
        </w:rPr>
      </w:pPr>
      <w:r>
        <w:rPr>
          <w:color w:val="000000"/>
        </w:rPr>
        <w:t>Эксперименты показывают, что человек иной раз может вспомнить определенные события только тогда, когда он вновь окажется в том же состоянии, в каком он был, когда эти собы</w:t>
        <w:softHyphen/>
        <w:t>тия с ним произошли, — в противном случае он ничего не по</w:t>
        <w:softHyphen/>
        <w:t>мнит. Фишер образно сравнивает различные состояния созна</w:t>
        <w:softHyphen/>
        <w:t>ния с портами, в каждом из которых живет женщина, которую любит капитан дальнего плавания. Каждая из этих женщин не подозревает о существовании других, и каждая начинает суще</w:t>
        <w:softHyphen/>
        <w:t>ствовать для моряка лишь в момент его выхода на берег. Таким образом, для человека возможен ряд различных су шествований, и они могут продолжаться от сновидения к сновидению, от од</w:t>
        <w:softHyphen/>
        <w:t>ного психологического кризиса к другому, от одной ситуации экстремальной напряженности к другой ситуации того же типа, от одного творческого эксперимента к другому, от одного при</w:t>
        <w:softHyphen/>
        <w:t>ступа шизофрении к следующему приступу.</w:t>
      </w:r>
    </w:p>
    <w:p>
      <w:pPr>
        <w:pStyle w:val="Normal"/>
        <w:shd w:fill="FFFFFF" w:val="clear"/>
        <w:rPr>
          <w:sz w:val="24"/>
          <w:szCs w:val="24"/>
        </w:rPr>
      </w:pPr>
      <w:r>
        <w:rPr>
          <w:color w:val="000000"/>
          <w:sz w:val="26"/>
          <w:szCs w:val="26"/>
        </w:rPr>
        <w:t>6.1. Нарушения сознания</w:t>
      </w:r>
    </w:p>
    <w:p>
      <w:pPr>
        <w:pStyle w:val="Normal"/>
        <w:shd w:fill="FFFFFF" w:val="clear"/>
        <w:rPr>
          <w:sz w:val="24"/>
          <w:szCs w:val="24"/>
        </w:rPr>
      </w:pPr>
      <w:r>
        <w:rPr>
          <w:color w:val="000000"/>
        </w:rPr>
        <w:t>При некоторых психических заболеваниях наблюдаются на</w:t>
        <w:softHyphen/>
        <w:t>рушения сознания (но следует учитывать, что понятие сознания в психиатрии не совпадает с психологическим содержанием): • «помраченное сознание» —- происходит дезориентировка во</w:t>
      </w:r>
    </w:p>
    <w:p>
      <w:pPr>
        <w:pStyle w:val="Normal"/>
        <w:shd w:fill="FFFFFF" w:val="clear"/>
        <w:rPr>
          <w:sz w:val="24"/>
          <w:szCs w:val="24"/>
        </w:rPr>
      </w:pPr>
      <w:r>
        <w:rPr>
          <w:color w:val="000000"/>
        </w:rPr>
        <w:t>времени, месте, ситуации, отсутствует четкое восприятие</w:t>
      </w:r>
    </w:p>
    <w:p>
      <w:pPr>
        <w:pStyle w:val="Normal"/>
        <w:rPr>
          <w:sz w:val="24"/>
          <w:szCs w:val="24"/>
        </w:rPr>
      </w:pPr>
      <w:r>
        <w:rPr>
          <w:sz w:val="24"/>
          <w:szCs w:val="24"/>
        </w:rPr>
        <w:drawing>
          <wp:inline distT="0" distB="0" distL="0" distR="0">
            <wp:extent cx="3497580" cy="4091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9" r="-10" b="-9"/>
                    <a:stretch>
                      <a:fillRect/>
                    </a:stretch>
                  </pic:blipFill>
                  <pic:spPr bwMode="auto">
                    <a:xfrm>
                      <a:off x="0" y="0"/>
                      <a:ext cx="3497580" cy="409194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4.5. Карта внутреннего пространства (по Фишеру), представление различ</w:t>
        <w:softHyphen/>
        <w:t>ных состояний сознания в континууме «восприятие — медитация» (слева) и в континууме «восприятие— галлюцинация» (справа). Активное сознание «Я» включает секторы от блуждающего сознания до бодрствующего. Континуум «восприятие—медитация» приводит к состоянию сознания, совершенно ото</w:t>
        <w:softHyphen/>
        <w:t>рванного от всякой связи с реальностью — к йоге самадхи (переход от бета-волн 13—26 Гц к дельта-волнам 4 Гц). Континуум «восприятие — галлюцина</w:t>
        <w:softHyphen/>
        <w:t>ция», доходящий до мистического экстаза, сопровождается асинхронными бета-волнами (уменьшение амплитуды с 35 до 8). У йоги самадхи и у экстаза «Са</w:t>
        <w:softHyphen/>
        <w:t>мость» — одна и та же. Различные психотропные вещества влияют на состоя</w:t>
        <w:softHyphen/>
        <w:t>ние активного сознания в рамках определенного континуума.</w:t>
      </w:r>
    </w:p>
    <w:p>
      <w:pPr>
        <w:pStyle w:val="Normal"/>
        <w:shd w:fill="FFFFFF" w:val="clear"/>
        <w:rPr>
          <w:sz w:val="24"/>
          <w:szCs w:val="24"/>
        </w:rPr>
      </w:pPr>
      <w:r>
        <w:rPr>
          <w:color w:val="000000"/>
        </w:rPr>
        <w:t>окружающего, проявляется в разной степени бессвязность мышления, затруднены воспоминания прошедших событий и субъективно болезненных явлений. Вся совокупность ука</w:t>
        <w:softHyphen/>
        <w:t>занных признаков характеризует помраченное сознание (К. Ясперс);</w:t>
      </w:r>
    </w:p>
    <w:p>
      <w:pPr>
        <w:pStyle w:val="Normal"/>
        <w:shd w:fill="FFFFFF" w:val="clear"/>
        <w:rPr>
          <w:sz w:val="24"/>
          <w:szCs w:val="24"/>
        </w:rPr>
      </w:pPr>
      <w:r>
        <w:rPr>
          <w:color w:val="000000"/>
        </w:rPr>
        <w:t xml:space="preserve">• </w:t>
      </w:r>
      <w:r>
        <w:rPr>
          <w:color w:val="000000"/>
        </w:rPr>
        <w:t>«оглушенное состояние сознания» (при инфекциях, отравле</w:t>
        <w:softHyphen/>
        <w:t>ниях, мозговых травмах) — резкое повышение порога для всех внешних раздражителей, в результате сложная инфор</w:t>
        <w:softHyphen/>
        <w:t>мация не осмысливается, человек реагирует «как бы спросо</w:t>
        <w:softHyphen/>
        <w:t>нок», замедленно, безучастно, ориентировка в окружающем неполная или отсутствует (это состояние может длиться от несколько минут до нескольких часов);</w:t>
      </w:r>
    </w:p>
    <w:p>
      <w:pPr>
        <w:pStyle w:val="Normal"/>
        <w:shd w:fill="FFFFFF" w:val="clear"/>
        <w:rPr>
          <w:sz w:val="24"/>
          <w:szCs w:val="24"/>
        </w:rPr>
      </w:pPr>
      <w:r>
        <w:rPr>
          <w:color w:val="000000"/>
        </w:rPr>
        <w:t xml:space="preserve">• </w:t>
      </w:r>
      <w:r>
        <w:rPr>
          <w:color w:val="000000"/>
        </w:rPr>
        <w:t>делириозное помрачение сознания (нарушена ориентировка в окружающем, «наплывают» яркие представления, обрыв</w:t>
        <w:softHyphen/>
        <w:t>ки воспоминаний, возникает ложная ориентировка во вре</w:t>
        <w:softHyphen/>
        <w:t>мени и пространстве, могут возникать галлюцинации, ил</w:t>
        <w:softHyphen/>
        <w:t>люзии, бредовые идеи);</w:t>
      </w:r>
    </w:p>
    <w:p>
      <w:pPr>
        <w:pStyle w:val="Normal"/>
        <w:shd w:fill="FFFFFF" w:val="clear"/>
        <w:rPr>
          <w:sz w:val="24"/>
          <w:szCs w:val="24"/>
        </w:rPr>
      </w:pPr>
      <w:r>
        <w:rPr>
          <w:color w:val="000000"/>
        </w:rPr>
        <w:t xml:space="preserve">• </w:t>
      </w:r>
      <w:r>
        <w:rPr>
          <w:color w:val="000000"/>
        </w:rPr>
        <w:t>сновидное состояние сознания — причудливая смесь отра</w:t>
        <w:softHyphen/>
        <w:t>жения реального мира и всплывающих в сознании ярких чув</w:t>
        <w:softHyphen/>
        <w:t>ственных представлений фантастического характера (чело</w:t>
        <w:softHyphen/>
        <w:t>век видит, что находится среди жителей Марса или как рас</w:t>
        <w:softHyphen/>
        <w:t>калывается земной шар и т. п.);</w:t>
      </w:r>
    </w:p>
    <w:p>
      <w:pPr>
        <w:pStyle w:val="Normal"/>
        <w:shd w:fill="FFFFFF" w:val="clear"/>
        <w:rPr>
          <w:sz w:val="24"/>
          <w:szCs w:val="24"/>
        </w:rPr>
      </w:pPr>
      <w:r>
        <w:rPr>
          <w:color w:val="000000"/>
        </w:rPr>
        <w:t xml:space="preserve">• </w:t>
      </w:r>
      <w:r>
        <w:rPr>
          <w:color w:val="000000"/>
        </w:rPr>
        <w:t>сумеречное состояние сознания — внезапно наступает отклю</w:t>
        <w:softHyphen/>
        <w:t>чение сознания на непродолжительный срок, потом воспо</w:t>
        <w:softHyphen/>
        <w:t>минание о периоде помрачения сознания полностью отсут</w:t>
        <w:softHyphen/>
        <w:t>ствует, но при сумеречном состоянии сознания человек со</w:t>
        <w:softHyphen/>
        <w:t>храняет способность выполнения автоматических привыч</w:t>
        <w:softHyphen/>
        <w:t>ных действий (может бессознательно куда-то идти, перехо</w:t>
        <w:softHyphen/>
        <w:t>дить улицы, куда-то ехать, резать ножом и т. п.);</w:t>
      </w:r>
    </w:p>
    <w:p>
      <w:pPr>
        <w:pStyle w:val="Normal"/>
        <w:shd w:fill="FFFFFF" w:val="clear"/>
        <w:rPr>
          <w:sz w:val="24"/>
          <w:szCs w:val="24"/>
        </w:rPr>
      </w:pPr>
      <w:r>
        <w:rPr>
          <w:color w:val="000000"/>
        </w:rPr>
        <w:t xml:space="preserve">• </w:t>
      </w:r>
      <w:r>
        <w:rPr>
          <w:color w:val="000000"/>
        </w:rPr>
        <w:t>псевдодеменция — человек временно забывает названия пред</w:t>
        <w:softHyphen/>
        <w:t>метов, дезориентирован, с трудом воспринимает внешние раздражители, поведение напоминает детское;</w:t>
      </w:r>
    </w:p>
    <w:p>
      <w:pPr>
        <w:pStyle w:val="Normal"/>
        <w:shd w:fill="FFFFFF" w:val="clear"/>
        <w:rPr>
          <w:sz w:val="24"/>
          <w:szCs w:val="24"/>
        </w:rPr>
      </w:pPr>
      <w:r>
        <w:rPr>
          <w:color w:val="000000"/>
        </w:rPr>
        <w:t xml:space="preserve">• </w:t>
      </w:r>
      <w:r>
        <w:rPr>
          <w:color w:val="000000"/>
        </w:rPr>
        <w:t>деперсонализация — отчуждение; собственные мысли и дей</w:t>
        <w:softHyphen/>
        <w:t>ствия воспринимаются как бы со стороны, нарушается и вос</w:t>
        <w:softHyphen/>
        <w:t>приятие тела.</w:t>
      </w:r>
    </w:p>
    <w:p>
      <w:pPr>
        <w:pStyle w:val="Normal"/>
        <w:shd w:fill="FFFFFF" w:val="clear"/>
        <w:rPr>
          <w:sz w:val="24"/>
          <w:szCs w:val="24"/>
        </w:rPr>
      </w:pPr>
      <w:r>
        <w:rPr>
          <w:i/>
          <w:iCs/>
          <w:smallCaps/>
          <w:color w:val="000000"/>
          <w:sz w:val="18"/>
          <w:szCs w:val="18"/>
        </w:rPr>
        <w:t>Вопросы для самопроверки</w:t>
      </w:r>
    </w:p>
    <w:p>
      <w:pPr>
        <w:pStyle w:val="Normal"/>
        <w:shd w:fill="FFFFFF" w:val="clear"/>
        <w:rPr>
          <w:sz w:val="24"/>
          <w:szCs w:val="24"/>
        </w:rPr>
      </w:pPr>
      <w:r>
        <w:rPr>
          <w:i/>
          <w:iCs/>
          <w:color w:val="000000"/>
          <w:sz w:val="18"/>
          <w:szCs w:val="18"/>
        </w:rPr>
        <w:t>1.  Определите сущность человеческого сознания и его структуру.</w:t>
      </w:r>
    </w:p>
    <w:p>
      <w:pPr>
        <w:pStyle w:val="Normal"/>
        <w:shd w:fill="FFFFFF" w:val="clear"/>
        <w:rPr>
          <w:sz w:val="24"/>
          <w:szCs w:val="24"/>
        </w:rPr>
      </w:pPr>
      <w:r>
        <w:rPr>
          <w:i/>
          <w:iCs/>
          <w:color w:val="000000"/>
          <w:sz w:val="18"/>
          <w:szCs w:val="18"/>
        </w:rPr>
        <w:t>2.  Как развивается сознание человека в онтогенезе?</w:t>
      </w:r>
    </w:p>
    <w:p>
      <w:pPr>
        <w:pStyle w:val="Normal"/>
        <w:shd w:fill="FFFFFF" w:val="clear"/>
        <w:rPr>
          <w:sz w:val="24"/>
          <w:szCs w:val="24"/>
        </w:rPr>
      </w:pPr>
      <w:r>
        <w:rPr>
          <w:i/>
          <w:iCs/>
          <w:color w:val="000000"/>
          <w:sz w:val="18"/>
          <w:szCs w:val="18"/>
        </w:rPr>
        <w:t>3.  Как складывается взаимодействие сознания и подсознания?</w:t>
      </w:r>
    </w:p>
    <w:p>
      <w:pPr>
        <w:pStyle w:val="Normal"/>
        <w:shd w:fill="FFFFFF" w:val="clear"/>
        <w:rPr>
          <w:sz w:val="24"/>
          <w:szCs w:val="24"/>
        </w:rPr>
      </w:pPr>
      <w:r>
        <w:rPr>
          <w:i/>
          <w:iCs/>
          <w:color w:val="000000"/>
          <w:sz w:val="18"/>
          <w:szCs w:val="18"/>
        </w:rPr>
        <w:t>4.  Чем могут быть полезны для человека методы психоанализа, ребёфинга?</w:t>
      </w:r>
    </w:p>
    <w:p>
      <w:pPr>
        <w:pStyle w:val="Normal"/>
        <w:shd w:fill="FFFFFF" w:val="clear"/>
        <w:rPr>
          <w:sz w:val="24"/>
          <w:szCs w:val="24"/>
        </w:rPr>
      </w:pPr>
      <w:r>
        <w:rPr>
          <w:i/>
          <w:iCs/>
          <w:color w:val="000000"/>
          <w:sz w:val="18"/>
          <w:szCs w:val="18"/>
        </w:rPr>
        <w:t>5.  Как осуществляется отражение действительности-^ чувствах и</w:t>
      </w:r>
    </w:p>
    <w:p>
      <w:pPr>
        <w:pStyle w:val="Normal"/>
        <w:shd w:fill="FFFFFF" w:val="clear"/>
        <w:rPr>
          <w:sz w:val="24"/>
          <w:szCs w:val="24"/>
        </w:rPr>
      </w:pPr>
      <w:r>
        <w:rPr>
          <w:i/>
          <w:iCs/>
          <w:color w:val="000000"/>
          <w:sz w:val="18"/>
          <w:szCs w:val="18"/>
        </w:rPr>
        <w:t>чем оно отличается от отражения, совершаемого в процессах</w:t>
      </w:r>
    </w:p>
    <w:p>
      <w:pPr>
        <w:pStyle w:val="Normal"/>
        <w:shd w:fill="FFFFFF" w:val="clear"/>
        <w:rPr>
          <w:sz w:val="24"/>
          <w:szCs w:val="24"/>
        </w:rPr>
      </w:pPr>
      <w:r>
        <w:rPr>
          <w:i/>
          <w:iCs/>
          <w:color w:val="000000"/>
          <w:sz w:val="18"/>
          <w:szCs w:val="18"/>
        </w:rPr>
        <w:t>восприятия, мышления, памяти?</w:t>
      </w:r>
    </w:p>
    <w:p>
      <w:pPr>
        <w:pStyle w:val="Normal"/>
        <w:shd w:fill="FFFFFF" w:val="clear"/>
        <w:rPr>
          <w:sz w:val="24"/>
          <w:szCs w:val="24"/>
        </w:rPr>
      </w:pPr>
      <w:r>
        <w:rPr>
          <w:i/>
          <w:iCs/>
          <w:color w:val="000000"/>
          <w:sz w:val="18"/>
          <w:szCs w:val="18"/>
        </w:rPr>
        <w:t>6.  Чем чувства отличаются от эмоции? Чем отличается настрое</w:t>
        <w:softHyphen/>
        <w:t>ние от аффекта ?</w:t>
      </w:r>
    </w:p>
    <w:p>
      <w:pPr>
        <w:pStyle w:val="Normal"/>
        <w:shd w:fill="FFFFFF" w:val="clear"/>
        <w:rPr>
          <w:sz w:val="24"/>
          <w:szCs w:val="24"/>
        </w:rPr>
      </w:pPr>
      <w:r>
        <w:rPr>
          <w:i/>
          <w:iCs/>
          <w:color w:val="000000"/>
          <w:sz w:val="18"/>
          <w:szCs w:val="18"/>
        </w:rPr>
        <w:t>7.  Зачем человеку эмоции ? Каковы основные функции чувств и эмо</w:t>
        <w:softHyphen/>
        <w:t>ций?</w:t>
      </w:r>
    </w:p>
    <w:p>
      <w:pPr>
        <w:pStyle w:val="Normal"/>
        <w:shd w:fill="FFFFFF" w:val="clear"/>
        <w:rPr>
          <w:sz w:val="24"/>
          <w:szCs w:val="24"/>
        </w:rPr>
      </w:pPr>
      <w:r>
        <w:rPr>
          <w:i/>
          <w:iCs/>
          <w:color w:val="000000"/>
          <w:sz w:val="18"/>
          <w:szCs w:val="18"/>
        </w:rPr>
        <w:t>8.  Что требуется для поддержания оптимального эмоционального состояния ?</w:t>
      </w:r>
    </w:p>
    <w:p>
      <w:pPr>
        <w:pStyle w:val="Normal"/>
        <w:shd w:fill="FFFFFF" w:val="clear"/>
        <w:rPr>
          <w:sz w:val="24"/>
          <w:szCs w:val="24"/>
        </w:rPr>
      </w:pPr>
      <w:r>
        <w:rPr>
          <w:i/>
          <w:iCs/>
          <w:color w:val="000000"/>
          <w:sz w:val="18"/>
          <w:szCs w:val="18"/>
        </w:rPr>
        <w:t>9.  Из каких этапов состоит сложное волевое действие?</w:t>
      </w:r>
    </w:p>
    <w:p>
      <w:pPr>
        <w:pStyle w:val="Normal"/>
        <w:shd w:fill="FFFFFF" w:val="clear"/>
        <w:rPr>
          <w:sz w:val="24"/>
          <w:szCs w:val="24"/>
        </w:rPr>
      </w:pPr>
      <w:r>
        <w:rPr>
          <w:i/>
          <w:iCs/>
          <w:color w:val="000000"/>
          <w:sz w:val="18"/>
          <w:szCs w:val="18"/>
        </w:rPr>
        <w:t>10.  Что представляет собой сон человека?</w:t>
      </w:r>
    </w:p>
    <w:p>
      <w:pPr>
        <w:pStyle w:val="Normal"/>
        <w:shd w:fill="FFFFFF" w:val="clear"/>
        <w:rPr>
          <w:sz w:val="24"/>
          <w:szCs w:val="24"/>
        </w:rPr>
      </w:pPr>
      <w:r>
        <w:rPr>
          <w:i/>
          <w:iCs/>
          <w:color w:val="000000"/>
          <w:sz w:val="18"/>
          <w:szCs w:val="18"/>
        </w:rPr>
        <w:t>11.  Каковы структура и функции самосознания?</w:t>
      </w:r>
    </w:p>
    <w:p>
      <w:pPr>
        <w:pStyle w:val="Normal"/>
        <w:shd w:fill="FFFFFF" w:val="clear"/>
        <w:rPr>
          <w:sz w:val="24"/>
          <w:szCs w:val="24"/>
        </w:rPr>
      </w:pPr>
      <w:r>
        <w:rPr>
          <w:i/>
          <w:iCs/>
          <w:color w:val="000000"/>
          <w:sz w:val="18"/>
          <w:szCs w:val="18"/>
        </w:rPr>
        <w:t>12.  Какие состояния сознания бывают у людей? Какие нарушения сознания и самосознания могут возникнуть при заболеваниях?</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нохин П. К. </w:t>
      </w:r>
      <w:r>
        <w:rPr>
          <w:color w:val="000000"/>
          <w:sz w:val="18"/>
          <w:szCs w:val="18"/>
        </w:rPr>
        <w:t>Эмоции // Большая медицинская энциклопедия. Т. 35. М., 1964.</w:t>
      </w:r>
    </w:p>
    <w:p>
      <w:pPr>
        <w:pStyle w:val="Normal"/>
        <w:shd w:fill="FFFFFF" w:val="clear"/>
        <w:rPr>
          <w:sz w:val="24"/>
          <w:szCs w:val="24"/>
        </w:rPr>
      </w:pPr>
      <w:r>
        <w:rPr>
          <w:color w:val="000000"/>
          <w:sz w:val="18"/>
          <w:szCs w:val="18"/>
        </w:rPr>
        <w:t xml:space="preserve">2.  </w:t>
      </w:r>
      <w:r>
        <w:rPr>
          <w:i/>
          <w:iCs/>
          <w:color w:val="000000"/>
          <w:sz w:val="18"/>
          <w:szCs w:val="18"/>
        </w:rPr>
        <w:t xml:space="preserve">Васильев И. А., Тихомиров О. К. </w:t>
      </w:r>
      <w:r>
        <w:rPr>
          <w:color w:val="000000"/>
          <w:sz w:val="18"/>
          <w:szCs w:val="18"/>
        </w:rPr>
        <w:t>Эмоции и мышление. М., 1980.</w:t>
      </w:r>
    </w:p>
    <w:p>
      <w:pPr>
        <w:pStyle w:val="Normal"/>
        <w:shd w:fill="FFFFFF" w:val="clear"/>
        <w:rPr>
          <w:sz w:val="24"/>
          <w:szCs w:val="24"/>
        </w:rPr>
      </w:pPr>
      <w:r>
        <w:rPr>
          <w:color w:val="000000"/>
          <w:sz w:val="18"/>
          <w:szCs w:val="18"/>
        </w:rPr>
        <w:t xml:space="preserve">3.  </w:t>
      </w:r>
      <w:r>
        <w:rPr>
          <w:i/>
          <w:iCs/>
          <w:color w:val="000000"/>
          <w:sz w:val="18"/>
          <w:szCs w:val="18"/>
        </w:rPr>
        <w:t xml:space="preserve">Вилюнас В. К. </w:t>
      </w:r>
      <w:r>
        <w:rPr>
          <w:color w:val="000000"/>
          <w:sz w:val="18"/>
          <w:szCs w:val="18"/>
        </w:rPr>
        <w:t>Психология эмоциональных явлений. М., 1976.</w:t>
      </w:r>
    </w:p>
    <w:p>
      <w:pPr>
        <w:pStyle w:val="Normal"/>
        <w:shd w:fill="FFFFFF" w:val="clear"/>
        <w:rPr>
          <w:sz w:val="24"/>
          <w:szCs w:val="24"/>
        </w:rPr>
      </w:pPr>
      <w:r>
        <w:rPr>
          <w:color w:val="000000"/>
          <w:sz w:val="18"/>
          <w:szCs w:val="18"/>
        </w:rPr>
        <w:t xml:space="preserve">4.  </w:t>
      </w:r>
      <w:r>
        <w:rPr>
          <w:i/>
          <w:iCs/>
          <w:color w:val="000000"/>
          <w:sz w:val="18"/>
          <w:szCs w:val="18"/>
        </w:rPr>
        <w:t xml:space="preserve">Гельгорн Э.; Луфборроу Дж. </w:t>
      </w:r>
      <w:r>
        <w:rPr>
          <w:color w:val="000000"/>
          <w:sz w:val="18"/>
          <w:szCs w:val="18"/>
        </w:rPr>
        <w:t>Эмоции и эмоциональные расстрой</w:t>
        <w:softHyphen/>
        <w:t>ства. М., 1964.</w:t>
      </w:r>
    </w:p>
    <w:p>
      <w:pPr>
        <w:pStyle w:val="Normal"/>
        <w:shd w:fill="FFFFFF" w:val="clear"/>
        <w:rPr>
          <w:sz w:val="24"/>
          <w:szCs w:val="24"/>
        </w:rPr>
      </w:pPr>
      <w:r>
        <w:rPr>
          <w:color w:val="000000"/>
          <w:sz w:val="18"/>
          <w:szCs w:val="18"/>
        </w:rPr>
        <w:t xml:space="preserve">5.  </w:t>
      </w:r>
      <w:r>
        <w:rPr>
          <w:i/>
          <w:iCs/>
          <w:color w:val="000000"/>
          <w:sz w:val="18"/>
          <w:szCs w:val="18"/>
        </w:rPr>
        <w:t xml:space="preserve">Годфруа Ж. </w:t>
      </w:r>
      <w:r>
        <w:rPr>
          <w:color w:val="000000"/>
          <w:sz w:val="18"/>
          <w:szCs w:val="18"/>
        </w:rPr>
        <w:t>Что такое психология. Т. 1. М., 1997.</w:t>
      </w:r>
    </w:p>
    <w:p>
      <w:pPr>
        <w:pStyle w:val="Normal"/>
        <w:shd w:fill="FFFFFF" w:val="clear"/>
        <w:rPr>
          <w:sz w:val="24"/>
          <w:szCs w:val="24"/>
        </w:rPr>
      </w:pPr>
      <w:r>
        <w:rPr>
          <w:color w:val="000000"/>
          <w:sz w:val="18"/>
          <w:szCs w:val="18"/>
        </w:rPr>
        <w:t xml:space="preserve">6. </w:t>
      </w:r>
      <w:r>
        <w:rPr>
          <w:i/>
          <w:iCs/>
          <w:color w:val="000000"/>
          <w:sz w:val="18"/>
          <w:szCs w:val="18"/>
        </w:rPr>
        <w:t xml:space="preserve">Диянова 3. В., Щеголева Т. М. </w:t>
      </w:r>
      <w:r>
        <w:rPr>
          <w:color w:val="000000"/>
          <w:sz w:val="18"/>
          <w:szCs w:val="18"/>
        </w:rPr>
        <w:t>Самосознание личности. Иркутск, 1993.</w:t>
      </w:r>
    </w:p>
    <w:p>
      <w:pPr>
        <w:pStyle w:val="Normal"/>
        <w:shd w:fill="FFFFFF" w:val="clear"/>
        <w:rPr>
          <w:sz w:val="24"/>
          <w:szCs w:val="24"/>
        </w:rPr>
      </w:pPr>
      <w:r>
        <w:rPr>
          <w:color w:val="000000"/>
          <w:sz w:val="18"/>
          <w:szCs w:val="18"/>
        </w:rPr>
        <w:t xml:space="preserve">7.  </w:t>
      </w:r>
      <w:r>
        <w:rPr>
          <w:i/>
          <w:iCs/>
          <w:color w:val="000000"/>
          <w:sz w:val="18"/>
          <w:szCs w:val="18"/>
        </w:rPr>
        <w:t xml:space="preserve">Зинченко В. П. </w:t>
      </w:r>
      <w:r>
        <w:rPr>
          <w:color w:val="000000"/>
          <w:sz w:val="18"/>
          <w:szCs w:val="18"/>
        </w:rPr>
        <w:t>Миры сознания и структуры сознания. Вопросы психологии. 1991.№ 3.</w:t>
      </w:r>
    </w:p>
    <w:p>
      <w:pPr>
        <w:pStyle w:val="Normal"/>
        <w:shd w:fill="FFFFFF" w:val="clear"/>
        <w:rPr>
          <w:sz w:val="24"/>
          <w:szCs w:val="24"/>
        </w:rPr>
      </w:pPr>
      <w:r>
        <w:rPr>
          <w:color w:val="000000"/>
          <w:sz w:val="18"/>
          <w:szCs w:val="18"/>
        </w:rPr>
        <w:t xml:space="preserve">8.  </w:t>
      </w:r>
      <w:r>
        <w:rPr>
          <w:i/>
          <w:iCs/>
          <w:color w:val="000000"/>
          <w:sz w:val="18"/>
          <w:szCs w:val="18"/>
        </w:rPr>
        <w:t xml:space="preserve">Карандашев В. Н. </w:t>
      </w:r>
      <w:r>
        <w:rPr>
          <w:color w:val="000000"/>
          <w:sz w:val="18"/>
          <w:szCs w:val="18"/>
        </w:rPr>
        <w:t>Как жить в условиях стресса. СПб., 1993.</w:t>
      </w:r>
    </w:p>
    <w:p>
      <w:pPr>
        <w:pStyle w:val="Normal"/>
        <w:shd w:fill="FFFFFF" w:val="clear"/>
        <w:rPr>
          <w:sz w:val="24"/>
          <w:szCs w:val="24"/>
        </w:rPr>
      </w:pPr>
      <w:r>
        <w:rPr>
          <w:color w:val="000000"/>
          <w:sz w:val="18"/>
          <w:szCs w:val="18"/>
        </w:rPr>
        <w:t xml:space="preserve">9.  </w:t>
      </w:r>
      <w:r>
        <w:rPr>
          <w:i/>
          <w:iCs/>
          <w:color w:val="000000"/>
          <w:sz w:val="18"/>
          <w:szCs w:val="18"/>
        </w:rPr>
        <w:t xml:space="preserve">Коляну Н. </w:t>
      </w:r>
      <w:r>
        <w:rPr>
          <w:color w:val="000000"/>
          <w:sz w:val="18"/>
          <w:szCs w:val="18"/>
        </w:rPr>
        <w:t>Введение в психотехнику свободного дыхания. СПб., 1992.</w:t>
      </w:r>
    </w:p>
    <w:p>
      <w:pPr>
        <w:pStyle w:val="Normal"/>
        <w:shd w:fill="FFFFFF" w:val="clear"/>
        <w:rPr>
          <w:sz w:val="24"/>
          <w:szCs w:val="24"/>
        </w:rPr>
      </w:pPr>
      <w:r>
        <w:rPr>
          <w:color w:val="000000"/>
          <w:sz w:val="18"/>
          <w:szCs w:val="18"/>
        </w:rPr>
        <w:t xml:space="preserve">10. </w:t>
      </w:r>
      <w:r>
        <w:rPr>
          <w:i/>
          <w:iCs/>
          <w:color w:val="000000"/>
          <w:sz w:val="18"/>
          <w:szCs w:val="18"/>
        </w:rPr>
        <w:t xml:space="preserve">Берне Р. </w:t>
      </w:r>
      <w:r>
        <w:rPr>
          <w:color w:val="000000"/>
          <w:sz w:val="18"/>
          <w:szCs w:val="18"/>
        </w:rPr>
        <w:t xml:space="preserve">Развитие концепции и воспитание. М., 1988. П. </w:t>
      </w:r>
      <w:r>
        <w:rPr>
          <w:i/>
          <w:iCs/>
          <w:color w:val="000000"/>
          <w:sz w:val="18"/>
          <w:szCs w:val="18"/>
        </w:rPr>
        <w:t xml:space="preserve">Василюк Ф. А. </w:t>
      </w:r>
      <w:r>
        <w:rPr>
          <w:color w:val="000000"/>
          <w:sz w:val="18"/>
          <w:szCs w:val="18"/>
        </w:rPr>
        <w:t>Психология переживания. М., 1984.</w:t>
      </w:r>
    </w:p>
    <w:p>
      <w:pPr>
        <w:pStyle w:val="Normal"/>
        <w:shd w:fill="FFFFFF" w:val="clear"/>
        <w:rPr>
          <w:sz w:val="24"/>
          <w:szCs w:val="24"/>
        </w:rPr>
      </w:pPr>
      <w:r>
        <w:rPr>
          <w:color w:val="000000"/>
          <w:sz w:val="18"/>
          <w:szCs w:val="18"/>
        </w:rPr>
        <w:t xml:space="preserve">12.  </w:t>
      </w:r>
      <w:r>
        <w:rPr>
          <w:i/>
          <w:iCs/>
          <w:color w:val="000000"/>
          <w:sz w:val="18"/>
          <w:szCs w:val="18"/>
        </w:rPr>
        <w:t xml:space="preserve">Кон И.С. </w:t>
      </w:r>
      <w:r>
        <w:rPr>
          <w:color w:val="000000"/>
          <w:sz w:val="18"/>
          <w:szCs w:val="18"/>
        </w:rPr>
        <w:t>В поисках себя. М., 1984.</w:t>
      </w:r>
    </w:p>
    <w:p>
      <w:pPr>
        <w:pStyle w:val="Normal"/>
        <w:shd w:fill="FFFFFF" w:val="clear"/>
        <w:rPr>
          <w:sz w:val="24"/>
          <w:szCs w:val="24"/>
        </w:rPr>
      </w:pPr>
      <w:r>
        <w:rPr>
          <w:color w:val="000000"/>
          <w:sz w:val="18"/>
          <w:szCs w:val="18"/>
        </w:rPr>
        <w:t xml:space="preserve">13.  </w:t>
      </w:r>
      <w:r>
        <w:rPr>
          <w:i/>
          <w:iCs/>
          <w:color w:val="000000"/>
          <w:sz w:val="18"/>
          <w:szCs w:val="18"/>
        </w:rPr>
        <w:t xml:space="preserve">Михайлов Ф. Г. </w:t>
      </w:r>
      <w:r>
        <w:rPr>
          <w:color w:val="000000"/>
          <w:sz w:val="18"/>
          <w:szCs w:val="18"/>
        </w:rPr>
        <w:t>Сознание и самосознание. М., 1991.</w:t>
      </w:r>
    </w:p>
    <w:p>
      <w:pPr>
        <w:pStyle w:val="Normal"/>
        <w:shd w:fill="FFFFFF" w:val="clear"/>
        <w:rPr>
          <w:sz w:val="24"/>
          <w:szCs w:val="24"/>
        </w:rPr>
      </w:pPr>
      <w:r>
        <w:rPr>
          <w:color w:val="000000"/>
          <w:sz w:val="18"/>
          <w:szCs w:val="18"/>
        </w:rPr>
        <w:t xml:space="preserve">14.  </w:t>
      </w:r>
      <w:r>
        <w:rPr>
          <w:i/>
          <w:iCs/>
          <w:color w:val="000000"/>
          <w:sz w:val="18"/>
          <w:szCs w:val="18"/>
        </w:rPr>
        <w:t xml:space="preserve">Петренко В. Ф. </w:t>
      </w:r>
      <w:r>
        <w:rPr>
          <w:color w:val="000000"/>
          <w:sz w:val="18"/>
          <w:szCs w:val="18"/>
        </w:rPr>
        <w:t>Психосемантика сознания. М., 1988.</w:t>
      </w:r>
    </w:p>
    <w:p>
      <w:pPr>
        <w:pStyle w:val="Normal"/>
        <w:shd w:fill="FFFFFF" w:val="clear"/>
        <w:rPr>
          <w:sz w:val="24"/>
          <w:szCs w:val="24"/>
        </w:rPr>
      </w:pPr>
      <w:r>
        <w:rPr>
          <w:color w:val="000000"/>
          <w:sz w:val="18"/>
          <w:szCs w:val="18"/>
        </w:rPr>
        <w:t xml:space="preserve">15.  </w:t>
      </w:r>
      <w:r>
        <w:rPr>
          <w:i/>
          <w:iCs/>
          <w:color w:val="000000"/>
          <w:sz w:val="18"/>
          <w:szCs w:val="18"/>
        </w:rPr>
        <w:t xml:space="preserve">Рубинштейн С. А. </w:t>
      </w:r>
      <w:r>
        <w:rPr>
          <w:color w:val="000000"/>
          <w:sz w:val="18"/>
          <w:szCs w:val="18"/>
        </w:rPr>
        <w:t>Человек и мир. М., 1976.</w:t>
      </w:r>
    </w:p>
    <w:p>
      <w:pPr>
        <w:pStyle w:val="Normal"/>
        <w:shd w:fill="FFFFFF" w:val="clear"/>
        <w:rPr>
          <w:sz w:val="24"/>
          <w:szCs w:val="24"/>
        </w:rPr>
      </w:pPr>
      <w:r>
        <w:rPr>
          <w:color w:val="000000"/>
          <w:sz w:val="18"/>
          <w:szCs w:val="18"/>
        </w:rPr>
        <w:t xml:space="preserve">16.  </w:t>
      </w:r>
      <w:r>
        <w:rPr>
          <w:i/>
          <w:iCs/>
          <w:color w:val="000000"/>
          <w:sz w:val="18"/>
          <w:szCs w:val="18"/>
        </w:rPr>
        <w:t xml:space="preserve">Столин В. В. </w:t>
      </w:r>
      <w:r>
        <w:rPr>
          <w:color w:val="000000"/>
          <w:sz w:val="18"/>
          <w:szCs w:val="18"/>
        </w:rPr>
        <w:t>Самосознание личности. МГУ, 1984.</w:t>
      </w:r>
    </w:p>
    <w:p>
      <w:pPr>
        <w:pStyle w:val="Normal"/>
        <w:shd w:fill="FFFFFF" w:val="clear"/>
        <w:rPr>
          <w:sz w:val="24"/>
          <w:szCs w:val="24"/>
        </w:rPr>
      </w:pPr>
      <w:r>
        <w:rPr>
          <w:color w:val="000000"/>
          <w:sz w:val="18"/>
          <w:szCs w:val="18"/>
        </w:rPr>
        <w:t xml:space="preserve">17.  </w:t>
      </w:r>
      <w:r>
        <w:rPr>
          <w:i/>
          <w:iCs/>
          <w:color w:val="000000"/>
          <w:sz w:val="18"/>
          <w:szCs w:val="18"/>
        </w:rPr>
        <w:t xml:space="preserve">Чеснокова И. И. </w:t>
      </w:r>
      <w:r>
        <w:rPr>
          <w:color w:val="000000"/>
          <w:sz w:val="18"/>
          <w:szCs w:val="18"/>
        </w:rPr>
        <w:t>Проблемы самосознания в психологии. М., 1977.</w:t>
      </w:r>
    </w:p>
    <w:p>
      <w:pPr>
        <w:pStyle w:val="Normal"/>
        <w:shd w:fill="FFFFFF" w:val="clear"/>
        <w:rPr>
          <w:sz w:val="24"/>
          <w:szCs w:val="24"/>
        </w:rPr>
      </w:pPr>
      <w:r>
        <w:rPr>
          <w:color w:val="000000"/>
          <w:sz w:val="18"/>
          <w:szCs w:val="18"/>
        </w:rPr>
        <w:t>18.  Психология и педагогика / Под ред. А. А. Радугина. М., 1997.</w:t>
      </w:r>
    </w:p>
    <w:p>
      <w:pPr>
        <w:pStyle w:val="Normal"/>
        <w:shd w:fill="FFFFFF" w:val="clear"/>
        <w:rPr>
          <w:sz w:val="24"/>
          <w:szCs w:val="24"/>
        </w:rPr>
      </w:pPr>
      <w:r>
        <w:rPr>
          <w:color w:val="000000"/>
          <w:sz w:val="18"/>
          <w:szCs w:val="18"/>
        </w:rPr>
        <w:t xml:space="preserve">19.  </w:t>
      </w:r>
      <w:r>
        <w:rPr>
          <w:i/>
          <w:iCs/>
          <w:color w:val="000000"/>
          <w:sz w:val="18"/>
          <w:szCs w:val="18"/>
        </w:rPr>
        <w:t xml:space="preserve">Вилюнас В. К. </w:t>
      </w:r>
      <w:r>
        <w:rPr>
          <w:color w:val="000000"/>
          <w:sz w:val="18"/>
          <w:szCs w:val="18"/>
        </w:rPr>
        <w:t>Психология эмоциональных явлений. М., 1976.</w:t>
      </w:r>
    </w:p>
    <w:p>
      <w:pPr>
        <w:pStyle w:val="Normal"/>
        <w:shd w:fill="FFFFFF" w:val="clear"/>
        <w:rPr>
          <w:sz w:val="24"/>
          <w:szCs w:val="24"/>
        </w:rPr>
      </w:pPr>
      <w:r>
        <w:rPr>
          <w:color w:val="000000"/>
          <w:sz w:val="18"/>
          <w:szCs w:val="18"/>
        </w:rPr>
        <w:t xml:space="preserve">20.  </w:t>
      </w:r>
      <w:r>
        <w:rPr>
          <w:i/>
          <w:iCs/>
          <w:color w:val="000000"/>
          <w:sz w:val="18"/>
          <w:szCs w:val="18"/>
        </w:rPr>
        <w:t xml:space="preserve">ГозманЛ. Я. </w:t>
      </w:r>
      <w:r>
        <w:rPr>
          <w:color w:val="000000"/>
          <w:sz w:val="18"/>
          <w:szCs w:val="18"/>
        </w:rPr>
        <w:t>Психология эмоциональных отношений. М., 1987.</w:t>
      </w:r>
    </w:p>
    <w:p>
      <w:pPr>
        <w:pStyle w:val="Normal"/>
        <w:shd w:fill="FFFFFF" w:val="clear"/>
        <w:rPr>
          <w:sz w:val="24"/>
          <w:szCs w:val="24"/>
        </w:rPr>
      </w:pPr>
      <w:r>
        <w:rPr>
          <w:color w:val="000000"/>
          <w:sz w:val="18"/>
          <w:szCs w:val="18"/>
        </w:rPr>
        <w:t xml:space="preserve">21.  </w:t>
      </w:r>
      <w:r>
        <w:rPr>
          <w:i/>
          <w:iCs/>
          <w:color w:val="000000"/>
          <w:sz w:val="18"/>
          <w:szCs w:val="18"/>
        </w:rPr>
        <w:t xml:space="preserve">Изард К. </w:t>
      </w:r>
      <w:r>
        <w:rPr>
          <w:color w:val="000000"/>
          <w:sz w:val="18"/>
          <w:szCs w:val="18"/>
        </w:rPr>
        <w:t>Эмоции человека. М., 1980.</w:t>
      </w:r>
    </w:p>
    <w:p>
      <w:pPr>
        <w:pStyle w:val="Normal"/>
        <w:shd w:fill="FFFFFF" w:val="clear"/>
        <w:rPr>
          <w:sz w:val="24"/>
          <w:szCs w:val="24"/>
        </w:rPr>
      </w:pPr>
      <w:r>
        <w:rPr>
          <w:color w:val="000000"/>
          <w:sz w:val="18"/>
          <w:szCs w:val="18"/>
        </w:rPr>
        <w:t xml:space="preserve">22.  </w:t>
      </w:r>
      <w:r>
        <w:rPr>
          <w:i/>
          <w:iCs/>
          <w:color w:val="000000"/>
          <w:sz w:val="18"/>
          <w:szCs w:val="18"/>
        </w:rPr>
        <w:t xml:space="preserve">Громова Е. А. </w:t>
      </w:r>
      <w:r>
        <w:rPr>
          <w:color w:val="000000"/>
          <w:sz w:val="18"/>
          <w:szCs w:val="18"/>
        </w:rPr>
        <w:t>Эмоциональная память и ее механизмы. С. 1990.</w:t>
      </w:r>
    </w:p>
    <w:p>
      <w:pPr>
        <w:pStyle w:val="Normal"/>
        <w:shd w:fill="FFFFFF" w:val="clear"/>
        <w:rPr>
          <w:sz w:val="24"/>
          <w:szCs w:val="24"/>
        </w:rPr>
      </w:pPr>
      <w:r>
        <w:rPr>
          <w:color w:val="000000"/>
          <w:sz w:val="18"/>
          <w:szCs w:val="18"/>
        </w:rPr>
        <w:t>23.  Психология эмоций. М., 1984.</w:t>
      </w:r>
    </w:p>
    <w:p>
      <w:pPr>
        <w:pStyle w:val="Normal"/>
        <w:shd w:fill="FFFFFF" w:val="clear"/>
        <w:rPr>
          <w:sz w:val="24"/>
          <w:szCs w:val="24"/>
        </w:rPr>
      </w:pPr>
      <w:r>
        <w:rPr>
          <w:color w:val="000000"/>
          <w:sz w:val="18"/>
          <w:szCs w:val="18"/>
        </w:rPr>
        <w:t>24.  Экспериментальные исследования волевой активности. Рязань. 1986.</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5</w:t>
      </w:r>
      <w:r>
        <w:rPr>
          <w:sz w:val="24"/>
          <w:szCs w:val="24"/>
        </w:rPr>
        <w:t xml:space="preserve"> </w:t>
      </w:r>
      <w:r>
        <w:rPr>
          <w:color w:val="000000"/>
          <w:sz w:val="40"/>
          <w:szCs w:val="40"/>
        </w:rPr>
        <w:t>ОБЩЕЕ И ИНДИВИДУАЛЬНОЕ В ПСИХИКЕ ЧЕЛОВЕКА, ТИПОЛОГИИ ЛИЧНОСТИ</w:t>
      </w:r>
    </w:p>
    <w:p>
      <w:pPr>
        <w:pStyle w:val="Normal"/>
        <w:shd w:fill="FFFFFF" w:val="clear"/>
        <w:rPr>
          <w:sz w:val="24"/>
          <w:szCs w:val="24"/>
        </w:rPr>
      </w:pPr>
      <w:r>
        <w:rPr>
          <w:color w:val="000000"/>
          <w:sz w:val="30"/>
          <w:szCs w:val="30"/>
        </w:rPr>
        <w:t>1. Индивидуальность и личность</w:t>
      </w:r>
    </w:p>
    <w:p>
      <w:pPr>
        <w:pStyle w:val="Normal"/>
        <w:shd w:fill="FFFFFF" w:val="clear"/>
        <w:rPr>
          <w:sz w:val="24"/>
          <w:szCs w:val="24"/>
        </w:rPr>
      </w:pPr>
      <w:r>
        <w:rPr>
          <w:color w:val="000000"/>
        </w:rPr>
        <w:t>Понятие «личность» многопланово, личность является объек</w:t>
        <w:softHyphen/>
        <w:t>том изучения многих наук: философии, социологии, психоло</w:t>
        <w:softHyphen/>
        <w:t>гии, этики, эстетики, педагогики и т. д. Каждая из этих наук изучает личность в своем специфическом аспекте.</w:t>
      </w:r>
    </w:p>
    <w:p>
      <w:pPr>
        <w:pStyle w:val="Normal"/>
        <w:shd w:fill="FFFFFF" w:val="clear"/>
        <w:rPr>
          <w:sz w:val="24"/>
          <w:szCs w:val="24"/>
        </w:rPr>
      </w:pPr>
      <w:r>
        <w:rPr>
          <w:color w:val="000000"/>
        </w:rPr>
        <w:t>Для социально-психологического анализа личности следует четко разграничить понятия «личность», «индивид», «индивиду</w:t>
        <w:softHyphen/>
        <w:t>альность», «человек».</w:t>
      </w:r>
    </w:p>
    <w:p>
      <w:pPr>
        <w:pStyle w:val="Normal"/>
        <w:shd w:fill="FFFFFF" w:val="clear"/>
        <w:rPr>
          <w:sz w:val="24"/>
          <w:szCs w:val="24"/>
        </w:rPr>
      </w:pPr>
      <w:r>
        <w:rPr>
          <w:color w:val="000000"/>
        </w:rPr>
        <w:t>Наиболее общим является понятие «человек» — биосоциаль</w:t>
        <w:softHyphen/>
        <w:t>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w:t>
        <w:softHyphen/>
        <w:t>дия, пользоваться ими в процессе общественного труда. Эти специфические человеческие способности и свойства (речь, со</w:t>
        <w:softHyphen/>
        <w:t>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Существуют достоверные фак</w:t>
        <w:softHyphen/>
        <w:t>ты, которые свидетельствуют о том, что если дети с самого ран</w:t>
        <w:softHyphen/>
        <w:t>него возраста развиваются вне общества, то они остаются на уров</w:t>
        <w:softHyphen/>
        <w:t>не развития животных, у них не формируются речь, сознание, мышление, нет вертикальной походки. 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w:t>
      </w:r>
    </w:p>
    <w:p>
      <w:pPr>
        <w:pStyle w:val="Normal"/>
        <w:shd w:fill="FFFFFF" w:val="clear"/>
        <w:rPr>
          <w:sz w:val="24"/>
          <w:szCs w:val="24"/>
        </w:rPr>
      </w:pPr>
      <w:r>
        <w:rPr>
          <w:color w:val="000000"/>
        </w:rPr>
        <w:t>жизнь в мире предметов и явлений, созданных предшествую</w:t>
        <w:softHyphen/>
        <w:t>щими поколениями. Участвуя в труде и различных формах об</w:t>
        <w:softHyphen/>
        <w:t>щественной деятельности, они развивают в себе те специфичес</w:t>
        <w:softHyphen/>
        <w:t>кие человеческие способности, которые уже сформировались у человечества. Необходимые условия усвоения ребенком обще</w:t>
        <w:softHyphen/>
        <w:t>ственно-исторического опыта: 1) общение ребенка со взрослыми людьми, в ходе которого ребенок обучается адекватной деятель</w:t>
        <w:softHyphen/>
        <w:t>ности, усваивает человеческую культуру. Если бы в результате катастрофы погибло взрослое население и остались в живых только маленькие дети, то, хотя человеческий род и не прекра</w:t>
        <w:softHyphen/>
        <w:t>тился бы, история человечества была бы прервана. Машины, книги и прочая культура продолжали бы физически существо</w:t>
        <w:softHyphen/>
        <w:t>вать, но некому было бы раскрыть для детей их назначение; 2) чтобы овладеть теми предметами, которые являются продук</w:t>
        <w:softHyphen/>
        <w:t>тами исторического развития, необходимо осуществить по отно</w:t>
        <w:softHyphen/>
        <w:t>шению к ним не любую, а такую адекватную деятельность, ко</w:t>
        <w:softHyphen/>
        <w:t>торая будет воспроизводить в себе существенные общественно выработанные способы деятельности человека и человечества. Усвоение общественно-исторического опыта выступает как про</w:t>
        <w:softHyphen/>
        <w:t>цесс воспроизводства в свойствах ребенка исторически сложив</w:t>
        <w:softHyphen/>
        <w:t>шихся свойств и способностей человеческого рода. Таким обра</w:t>
        <w:softHyphen/>
        <w:t>зом, развитие человечества невозможно без активной передачи новым поколениям человеческой культуры. Без общества, без усвоения обществен но-исторического опыта человечества стать человеком, приобрести специфические человеческие качества невозможно, даже если человеческое существо обладает биоло</w:t>
        <w:softHyphen/>
        <w:t>гической полноценностью. Но, с другой стороны, не имея био</w:t>
        <w:softHyphen/>
        <w:t>логической полноценности (олигофрения), морфологических свойств, присущих человеку как биологическому виду, невоз</w:t>
        <w:softHyphen/>
        <w:t>можно даже под влиянием общества, воспитания, образования достичь высших человеческих качеств. Жизнь и деятельность человека обусловлены единством и взаимодействием биологи</w:t>
        <w:softHyphen/>
        <w:t>ческого и социального факторов при ведущей роли социально</w:t>
        <w:softHyphen/>
        <w:t>го фактора. Поскольку сознание, речь и пр. не передаются лю</w:t>
        <w:softHyphen/>
        <w:t>дям в порядке биологической наследственности, а формируются у них прижизненно, используют понятие «индивид» — как био</w:t>
        <w:softHyphen/>
        <w:t>логический организм, носитель общих генотипических наслед</w:t>
        <w:softHyphen/>
        <w:t>ственных свойств биологического вида (индивидом мы рожда</w:t>
        <w:softHyphen/>
        <w:t xml:space="preserve">емся) и понятие «личность» — как </w:t>
      </w:r>
      <w:r>
        <w:rPr>
          <w:i/>
          <w:iCs/>
          <w:color w:val="000000"/>
        </w:rPr>
        <w:t>социально-психологическая сущность человека, формирующаяся в результате усвоения человеком общественных форм сознания и поведения, обще</w:t>
        <w:softHyphen/>
        <w:t xml:space="preserve">ственно-исторического опыта человечества </w:t>
      </w:r>
      <w:r>
        <w:rPr>
          <w:color w:val="000000"/>
        </w:rPr>
        <w:t>(личностью мы становимся под влиянием жизни в обществе, воспитания, обу</w:t>
        <w:softHyphen/>
        <w:t>чения, общения, взаимодействия).</w:t>
      </w:r>
    </w:p>
    <w:p>
      <w:pPr>
        <w:pStyle w:val="Normal"/>
        <w:shd w:fill="FFFFFF" w:val="clear"/>
        <w:rPr>
          <w:sz w:val="24"/>
          <w:szCs w:val="24"/>
        </w:rPr>
      </w:pPr>
      <w:r>
        <w:rPr>
          <w:color w:val="000000"/>
        </w:rPr>
        <w:t>Социология рассматривает личность как представителя опре</w:t>
        <w:softHyphen/>
        <w:t>деленной социальной «группы», как социальный тип, как про</w:t>
        <w:softHyphen/>
        <w:t>дукт общественных отношений. Но психология учитывает, что в то же время личность не только является объектом обществен</w:t>
        <w:softHyphen/>
        <w:t xml:space="preserve">ных отношений, не только испытывает социальные воздействия, но преломляет, преобразует их, поскольку постепенно </w:t>
      </w:r>
      <w:r>
        <w:rPr>
          <w:i/>
          <w:iCs/>
          <w:color w:val="000000"/>
        </w:rPr>
        <w:t xml:space="preserve">личность начинает выступать как совокупность внутренних условий, через которые преломляются внешние воздействия общества. </w:t>
      </w:r>
      <w:r>
        <w:rPr>
          <w:color w:val="000000"/>
        </w:rPr>
        <w:t>Эти внутренние условия представляют собой сплав наследствен</w:t>
        <w:softHyphen/>
        <w:t>но-биологических свойств и социально обусловленных качеств, которые сформировались под влиянием предшествующих соци</w:t>
        <w:softHyphen/>
        <w:t>альных воздействий. По мере формирования личности внутрен</w:t>
        <w:softHyphen/>
        <w:t>ние условия становятся более глубокими, в результате одно и то же внешнее воздействие может оказывать на разных людей раз</w:t>
        <w:softHyphen/>
        <w:t>ное влияние. Таким образом, личность — не только объект и продукт общественных отношений, но и активный субъект де</w:t>
        <w:softHyphen/>
        <w:t>ятельности, общения, сознания, самосознания.</w:t>
      </w:r>
    </w:p>
    <w:p>
      <w:pPr>
        <w:pStyle w:val="Normal"/>
        <w:shd w:fill="FFFFFF" w:val="clear"/>
        <w:rPr>
          <w:sz w:val="24"/>
          <w:szCs w:val="24"/>
        </w:rPr>
      </w:pPr>
      <w:r>
        <w:rPr>
          <w:color w:val="000000"/>
        </w:rPr>
        <w:t>Личность есть понятие социальное, она выражает все, что есть в человеке над природного, исторического. Личность не врож</w:t>
        <w:softHyphen/>
        <w:t>денна, но возникает в результате культурного и социального развития.</w:t>
      </w:r>
    </w:p>
    <w:p>
      <w:pPr>
        <w:pStyle w:val="Normal"/>
        <w:shd w:fill="FFFFFF" w:val="clear"/>
        <w:rPr>
          <w:sz w:val="24"/>
          <w:szCs w:val="24"/>
        </w:rPr>
      </w:pPr>
      <w:r>
        <w:rPr>
          <w:color w:val="000000"/>
        </w:rPr>
        <w:t>Личность ие только целеустремленная, но и самоорганизу</w:t>
        <w:softHyphen/>
        <w:t>ющаяся система. Объектом ее внимания и деятельности слу</w:t>
        <w:softHyphen/>
        <w:t>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Быть личностью — это значит иметь актив</w:t>
        <w:softHyphen/>
        <w:t>ную жизненную позицию, о которой можно сказать так: на том стою и не могу иначе.</w:t>
      </w:r>
    </w:p>
    <w:p>
      <w:pPr>
        <w:pStyle w:val="Normal"/>
        <w:shd w:fill="FFFFFF" w:val="clear"/>
        <w:rPr>
          <w:sz w:val="24"/>
          <w:szCs w:val="24"/>
        </w:rPr>
      </w:pPr>
      <w:r>
        <w:rPr>
          <w:color w:val="000000"/>
        </w:rPr>
        <w:t>Быть личностью — значит осуществлять выбор, возникаю</w:t>
        <w:softHyphen/>
        <w:t>щий в силу внутренней необходимости, оценивать последствия принятого решения и держать ответ за них перед собой и обще</w:t>
        <w:softHyphen/>
        <w:t>ством, в котором живешь. Быть личностью — это значит посто</w:t>
        <w:softHyphen/>
        <w:t>янно строить самого себя и других, владеть арсеналом приемов и средств, с помощью которых можно овладеть собственным пове</w:t>
        <w:softHyphen/>
        <w:t>дением, подчинить его своей власти. Быть личностью — это зна</w:t>
        <w:softHyphen/>
        <w:t>чит обладать свободой выбора и нести ее бремя.</w:t>
      </w:r>
    </w:p>
    <w:p>
      <w:pPr>
        <w:pStyle w:val="Normal"/>
        <w:shd w:fill="FFFFFF" w:val="clear"/>
        <w:rPr>
          <w:sz w:val="24"/>
          <w:szCs w:val="24"/>
        </w:rPr>
      </w:pPr>
      <w:r>
        <w:rPr>
          <w:color w:val="000000"/>
        </w:rPr>
        <w:t>Особенная и непохожая на других личность в полноте ее ду</w:t>
        <w:softHyphen/>
        <w:t>ховных и физических свойств характеризуется понятием «инди</w:t>
        <w:softHyphen/>
        <w:t>видуальность». Индивидуальность выражается в наличии раз</w:t>
        <w:softHyphen/>
        <w:t>ного опыта, знаний, мнений, убеждений, в различиях характера</w:t>
      </w:r>
    </w:p>
    <w:p>
      <w:pPr>
        <w:pStyle w:val="Normal"/>
        <w:shd w:fill="FFFFFF" w:val="clear"/>
        <w:rPr>
          <w:sz w:val="24"/>
          <w:szCs w:val="24"/>
        </w:rPr>
      </w:pPr>
      <w:r>
        <w:rPr>
          <w:color w:val="000000"/>
        </w:rPr>
        <w:t>и темперамента, индивидуальность свою мы доказываем, ут</w:t>
        <w:softHyphen/>
        <w:t>верждаем.</w:t>
      </w:r>
    </w:p>
    <w:p>
      <w:pPr>
        <w:pStyle w:val="Normal"/>
        <w:shd w:fill="FFFFFF" w:val="clear"/>
        <w:rPr>
          <w:sz w:val="24"/>
          <w:szCs w:val="24"/>
        </w:rPr>
      </w:pPr>
      <w:r>
        <w:rPr>
          <w:color w:val="000000"/>
        </w:rPr>
        <w:t>Мотивация, темперамент, способности, характер — основ</w:t>
        <w:softHyphen/>
        <w:t>ные параметры индивидуальности.</w:t>
      </w:r>
    </w:p>
    <w:p>
      <w:pPr>
        <w:pStyle w:val="Normal"/>
        <w:shd w:fill="FFFFFF" w:val="clear"/>
        <w:rPr>
          <w:sz w:val="24"/>
          <w:szCs w:val="24"/>
        </w:rPr>
      </w:pPr>
      <w:r>
        <w:rPr>
          <w:color w:val="000000"/>
        </w:rPr>
        <w:t>Эмоциональность, активность выступают как вторичные функции темперамента. Активность, саморегуляция проявляются как характеристики способностей. А в характере выделим важ</w:t>
        <w:softHyphen/>
        <w:t>нейшие компоненты: саморегуляция (воля) и побуждения.</w:t>
      </w:r>
    </w:p>
    <w:p>
      <w:pPr>
        <w:pStyle w:val="Normal"/>
        <w:shd w:fill="FFFFFF" w:val="clear"/>
        <w:rPr>
          <w:sz w:val="24"/>
          <w:szCs w:val="24"/>
        </w:rPr>
      </w:pPr>
      <w:r>
        <w:rPr>
          <w:color w:val="000000"/>
        </w:rPr>
        <w:t>На рис. 5.1 организм и личность составляют единство; соот</w:t>
        <w:softHyphen/>
        <w:t>ветствующие компоненты — мотивация, темперамент, способ</w:t>
        <w:softHyphen/>
        <w:t>ности и характер — объединены системообразующими призна-</w:t>
      </w:r>
    </w:p>
    <w:p>
      <w:pPr>
        <w:pStyle w:val="Normal"/>
        <w:rPr>
          <w:sz w:val="24"/>
          <w:szCs w:val="24"/>
        </w:rPr>
      </w:pPr>
      <w:r>
        <w:rPr>
          <w:sz w:val="24"/>
          <w:szCs w:val="24"/>
        </w:rPr>
        <w:drawing>
          <wp:inline distT="0" distB="0" distL="0" distR="0">
            <wp:extent cx="3401060" cy="421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3401060" cy="421513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5.1. Структуры индивидуальности и личности</w:t>
      </w:r>
    </w:p>
    <w:p>
      <w:pPr>
        <w:pStyle w:val="Normal"/>
        <w:shd w:fill="FFFFFF" w:val="clear"/>
        <w:rPr>
          <w:sz w:val="24"/>
          <w:szCs w:val="24"/>
        </w:rPr>
      </w:pPr>
      <w:r>
        <w:rPr>
          <w:color w:val="000000"/>
        </w:rPr>
        <w:t>ками: эмоциональностью, активностью, саморегуляцией и по</w:t>
        <w:softHyphen/>
        <w:t>буждениями. Примем следующие определи тя.</w:t>
      </w:r>
    </w:p>
    <w:p>
      <w:pPr>
        <w:pStyle w:val="Normal"/>
        <w:shd w:fill="FFFFFF" w:val="clear"/>
        <w:rPr>
          <w:sz w:val="24"/>
          <w:szCs w:val="24"/>
        </w:rPr>
      </w:pPr>
      <w:r>
        <w:rPr>
          <w:color w:val="000000"/>
        </w:rPr>
        <w:t>Направленность — важнейшее свойство личности, в кото</w:t>
        <w:softHyphen/>
        <w:t>ром выражается динамика развития человека как общественно</w:t>
        <w:softHyphen/>
        <w:t>го существа, главные тенденции его поведения.</w:t>
      </w:r>
    </w:p>
    <w:p>
      <w:pPr>
        <w:pStyle w:val="Normal"/>
        <w:shd w:fill="FFFFFF" w:val="clear"/>
        <w:rPr>
          <w:sz w:val="24"/>
          <w:szCs w:val="24"/>
        </w:rPr>
      </w:pPr>
      <w:r>
        <w:rPr>
          <w:color w:val="000000"/>
        </w:rPr>
        <w:t>Потребность — испытываемая человеком нужда в опре</w:t>
        <w:softHyphen/>
        <w:t>деленных условиях жизни и развития.</w:t>
      </w:r>
    </w:p>
    <w:p>
      <w:pPr>
        <w:pStyle w:val="Normal"/>
        <w:shd w:fill="FFFFFF" w:val="clear"/>
        <w:rPr>
          <w:sz w:val="24"/>
          <w:szCs w:val="24"/>
        </w:rPr>
      </w:pPr>
      <w:r>
        <w:rPr>
          <w:color w:val="000000"/>
        </w:rPr>
        <w:t>Мотивы — связанные с удовлетворением определенных по</w:t>
        <w:softHyphen/>
        <w:t>требностей побуждения к деятельности, отвечающие на вопрос: «Ради чего она совершается?» Мотив предполагает знание о тех материальных или идеальных объектах, которые способны удов</w:t>
        <w:softHyphen/>
        <w:t>летворить потребность, и тех действиях, которые способны при</w:t>
        <w:softHyphen/>
        <w:t>вести к ее удовлетворению.</w:t>
      </w:r>
    </w:p>
    <w:p>
      <w:pPr>
        <w:pStyle w:val="Normal"/>
        <w:shd w:fill="FFFFFF" w:val="clear"/>
        <w:rPr>
          <w:sz w:val="24"/>
          <w:szCs w:val="24"/>
        </w:rPr>
      </w:pPr>
      <w:r>
        <w:rPr>
          <w:color w:val="000000"/>
        </w:rPr>
        <w:t>Мотивация — относительно устойчивая и индивидуально неповторимая система мотивов.</w:t>
      </w:r>
    </w:p>
    <w:p>
      <w:pPr>
        <w:pStyle w:val="Normal"/>
        <w:shd w:fill="FFFFFF" w:val="clear"/>
        <w:rPr>
          <w:sz w:val="24"/>
          <w:szCs w:val="24"/>
        </w:rPr>
      </w:pPr>
      <w:r>
        <w:rPr>
          <w:color w:val="000000"/>
        </w:rPr>
        <w:t>Темперамент — характеристика индивида со стороны нервно-динамических особенностей его психической деятельности.</w:t>
      </w:r>
    </w:p>
    <w:p>
      <w:pPr>
        <w:pStyle w:val="Normal"/>
        <w:shd w:fill="FFFFFF" w:val="clear"/>
        <w:rPr>
          <w:sz w:val="24"/>
          <w:szCs w:val="24"/>
        </w:rPr>
      </w:pPr>
      <w:r>
        <w:rPr>
          <w:color w:val="000000"/>
        </w:rPr>
        <w:t>Способности — психические свойства, являющиеся услови</w:t>
        <w:softHyphen/>
        <w:t>ями успешного выполнения какой-либо одной или нескольких видов деятельности.</w:t>
      </w:r>
    </w:p>
    <w:p>
      <w:pPr>
        <w:pStyle w:val="Normal"/>
        <w:shd w:fill="FFFFFF" w:val="clear"/>
        <w:rPr>
          <w:sz w:val="24"/>
          <w:szCs w:val="24"/>
        </w:rPr>
      </w:pPr>
      <w:r>
        <w:rPr>
          <w:color w:val="000000"/>
        </w:rPr>
        <w:t>Характер — совокупность стержневых прижизненно форми</w:t>
        <w:softHyphen/>
        <w:t>руемых свойств — отношений человека к миру, накладывающих отпечаток на все его действия и поступки.</w:t>
      </w:r>
    </w:p>
    <w:p>
      <w:pPr>
        <w:pStyle w:val="Normal"/>
        <w:shd w:fill="FFFFFF" w:val="clear"/>
        <w:rPr>
          <w:sz w:val="24"/>
          <w:szCs w:val="24"/>
        </w:rPr>
      </w:pPr>
      <w:r>
        <w:rPr>
          <w:color w:val="000000"/>
        </w:rPr>
        <w:t>Эмоциональность — совокупность качеств, описывающих динамику возникновения, протекания и прекращения эмоциональ</w:t>
        <w:softHyphen/>
        <w:t>ных состояний; чувствительность к эмоциогенным ситуациям.</w:t>
      </w:r>
    </w:p>
    <w:p>
      <w:pPr>
        <w:pStyle w:val="Normal"/>
        <w:shd w:fill="FFFFFF" w:val="clear"/>
        <w:rPr>
          <w:sz w:val="24"/>
          <w:szCs w:val="24"/>
        </w:rPr>
      </w:pPr>
      <w:r>
        <w:rPr>
          <w:color w:val="000000"/>
        </w:rPr>
        <w:t>Активность — мера взаимодействия субъекта с окружающей действительностью; интенсивность, продолжительность и час</w:t>
        <w:softHyphen/>
        <w:t>тота выполняемых действий или деятельности любого рода.</w:t>
      </w:r>
    </w:p>
    <w:p>
      <w:pPr>
        <w:pStyle w:val="Normal"/>
        <w:shd w:fill="FFFFFF" w:val="clear"/>
        <w:rPr>
          <w:sz w:val="24"/>
          <w:szCs w:val="24"/>
        </w:rPr>
      </w:pPr>
      <w:r>
        <w:rPr>
          <w:color w:val="000000"/>
        </w:rPr>
        <w:t>Саморегуляция — регуляция субъектом своего поведения и деятельности.</w:t>
      </w:r>
    </w:p>
    <w:p>
      <w:pPr>
        <w:pStyle w:val="Normal"/>
        <w:shd w:fill="FFFFFF" w:val="clear"/>
        <w:rPr>
          <w:sz w:val="24"/>
          <w:szCs w:val="24"/>
        </w:rPr>
      </w:pPr>
      <w:r>
        <w:rPr>
          <w:color w:val="000000"/>
        </w:rPr>
        <w:t>Побуждения — мотивационный компонент характера.</w:t>
      </w:r>
    </w:p>
    <w:p>
      <w:pPr>
        <w:pStyle w:val="Normal"/>
        <w:shd w:fill="FFFFFF" w:val="clear"/>
        <w:rPr>
          <w:sz w:val="24"/>
          <w:szCs w:val="24"/>
        </w:rPr>
      </w:pPr>
      <w:r>
        <w:rPr>
          <w:color w:val="000000"/>
        </w:rPr>
        <w:t>Воля — потребность в преодолении препятствий, сознатель</w:t>
        <w:softHyphen/>
        <w:t>ная мобилизация личностью своих психических и физических возможностей для преодоления трудностей и препятствий, для совершения целенаправленных действий и поступков.</w:t>
      </w:r>
    </w:p>
    <w:p>
      <w:pPr>
        <w:pStyle w:val="Normal"/>
        <w:shd w:fill="FFFFFF" w:val="clear"/>
        <w:rPr>
          <w:sz w:val="24"/>
          <w:szCs w:val="24"/>
        </w:rPr>
      </w:pPr>
      <w:r>
        <w:rPr>
          <w:color w:val="000000"/>
        </w:rPr>
        <w:t>Личность — это активно осваивающий и целенаправленно преобразующий природу, общество и самого себя человек, об</w:t>
        <w:softHyphen/>
        <w:t>ладающий уникальным, динамичным соотношением простран</w:t>
        <w:softHyphen/>
        <w:t>ственно-временных ориентации, потребностно-волевых пере</w:t>
        <w:softHyphen/>
        <w:t>живаний, содержательных направлепностей, уровней освоения и форм реализации деятельности, которая обеспечивает свобо</w:t>
        <w:softHyphen/>
        <w:t>ду самоопределения в поступках и меру ответственности за их последствия перед природой. Личность получает свою структу-</w:t>
      </w:r>
    </w:p>
    <w:p>
      <w:pPr>
        <w:pStyle w:val="Normal"/>
        <w:shd w:fill="FFFFFF" w:val="clear"/>
        <w:rPr>
          <w:sz w:val="24"/>
          <w:szCs w:val="24"/>
        </w:rPr>
      </w:pPr>
      <w:r>
        <w:rPr>
          <w:color w:val="000000"/>
        </w:rPr>
        <w:t>ру из видового строения человеческой деятельности и характе</w:t>
        <w:softHyphen/>
        <w:t>ризуется поэтому пятью потенциалами: познавательным, цен</w:t>
        <w:softHyphen/>
        <w:t>ностным, творческим, коммуникативным и художественным.</w:t>
      </w:r>
    </w:p>
    <w:p>
      <w:pPr>
        <w:pStyle w:val="Normal"/>
        <w:shd w:fill="FFFFFF" w:val="clear"/>
        <w:rPr>
          <w:sz w:val="24"/>
          <w:szCs w:val="24"/>
        </w:rPr>
      </w:pPr>
      <w:r>
        <w:rPr>
          <w:i/>
          <w:iCs/>
          <w:color w:val="000000"/>
          <w:sz w:val="22"/>
          <w:szCs w:val="22"/>
        </w:rPr>
        <w:t xml:space="preserve">Гносеологический (познавательный) потенциал </w:t>
      </w:r>
      <w:r>
        <w:rPr>
          <w:color w:val="000000"/>
          <w:sz w:val="22"/>
          <w:szCs w:val="22"/>
        </w:rPr>
        <w:t>опре</w:t>
        <w:softHyphen/>
      </w:r>
      <w:r>
        <w:rPr>
          <w:color w:val="000000"/>
        </w:rPr>
        <w:t>деляется объемом и качеством информации, которой распола</w:t>
        <w:softHyphen/>
        <w:t>гает личность. Эта информация складывается из знаний о внеш</w:t>
        <w:softHyphen/>
        <w:t>нем мире (природном и социальном) и самопознания. Этот по</w:t>
        <w:softHyphen/>
        <w:t xml:space="preserve">тенциал включает в себя психологические качества, с которыми связана познавательная деятельность человека. </w:t>
      </w:r>
      <w:r>
        <w:rPr>
          <w:i/>
          <w:iCs/>
          <w:color w:val="000000"/>
        </w:rPr>
        <w:t>Аксиологичес</w:t>
        <w:softHyphen/>
        <w:t xml:space="preserve">кий (ценностный) потенциал </w:t>
      </w:r>
      <w:r>
        <w:rPr>
          <w:color w:val="000000"/>
        </w:rPr>
        <w:t>личности определяется приобре</w:t>
        <w:softHyphen/>
        <w:t>тенной ею в процессе социализации системой ценностных ори</w:t>
        <w:softHyphen/>
        <w:t>ентации в нравственной, политической, религиозной, эстетичес</w:t>
        <w:softHyphen/>
        <w:t>кой сферах, т. е. ее идеалами, жизненными целями, убеждени</w:t>
        <w:softHyphen/>
        <w:t>ями и устремлениями. Речь идет здесь, следовательно, о един</w:t>
        <w:softHyphen/>
        <w:t>стве психологических и идеологических моментов, сознания личности и ее самосознания, которые вырабатываются с помо</w:t>
        <w:softHyphen/>
        <w:t xml:space="preserve">щью эмоционально-волевых и интеллектуальных механизмов, раскрываясь в ее мироощущении, мировоззрении и мироустрем-лении. </w:t>
      </w:r>
      <w:r>
        <w:rPr>
          <w:i/>
          <w:iCs/>
          <w:color w:val="000000"/>
        </w:rPr>
        <w:t xml:space="preserve">Творческий потенциал </w:t>
      </w:r>
      <w:r>
        <w:rPr>
          <w:color w:val="000000"/>
        </w:rPr>
        <w:t>личности определяется получен</w:t>
        <w:softHyphen/>
        <w:t>ными его и самостоятельно выработанными умениями и навы</w:t>
        <w:softHyphen/>
        <w:t>ками, способностями к действию созидательному или разруши</w:t>
        <w:softHyphen/>
        <w:t>тельному, продуктивному или репродуктивному, и мерой их реализации в той или иной сфере (или нескольких сферах) тру</w:t>
        <w:softHyphen/>
        <w:t xml:space="preserve">да, социально-организаторской и критической деятельности. </w:t>
      </w:r>
      <w:r>
        <w:rPr>
          <w:i/>
          <w:iCs/>
          <w:color w:val="000000"/>
        </w:rPr>
        <w:t xml:space="preserve">Коммуникативный потенциал </w:t>
      </w:r>
      <w:r>
        <w:rPr>
          <w:color w:val="000000"/>
        </w:rPr>
        <w:t>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w:t>
        <w:softHyphen/>
        <w:t xml:space="preserve">лей. </w:t>
      </w:r>
      <w:r>
        <w:rPr>
          <w:i/>
          <w:iCs/>
          <w:color w:val="000000"/>
        </w:rPr>
        <w:t xml:space="preserve">Художественный потенциал </w:t>
      </w:r>
      <w:r>
        <w:rPr>
          <w:color w:val="000000"/>
        </w:rPr>
        <w:t>личности определяется уров</w:t>
        <w:softHyphen/>
        <w:t>нем, содержанием, интенсивностью ее художественных потреб</w:t>
        <w:softHyphen/>
        <w:t>ностей и тем, как она их удовлетворяет. Художественная актив</w:t>
        <w:softHyphen/>
        <w:t>ность личности развертывается и в творчестве, профессиональном и самодеятельном, и в «потреблении» произведений искусства. Таким образом, личность определяется не своим характером, тем</w:t>
        <w:softHyphen/>
        <w:t>пераментом и физическими качествами и т. п., а тем, 1) что и как она знает; 2) что и как она ценит; 3) что и как она созидает; 4) с кем и как она общается; 5) каковы ее художественные потреб</w:t>
        <w:softHyphen/>
        <w:t>ности и как она их удовлетворяет, а главное, какова мера ее ответ</w:t>
        <w:softHyphen/>
        <w:t>ственности за свои поступки, решения, судьбу.</w:t>
      </w:r>
    </w:p>
    <w:p>
      <w:pPr>
        <w:pStyle w:val="Normal"/>
        <w:shd w:fill="FFFFFF" w:val="clear"/>
        <w:rPr>
          <w:sz w:val="24"/>
          <w:szCs w:val="24"/>
        </w:rPr>
      </w:pPr>
      <w:r>
        <w:rPr>
          <w:color w:val="000000"/>
          <w:sz w:val="26"/>
          <w:szCs w:val="26"/>
        </w:rPr>
        <w:t>1.1. Свобода воли</w:t>
      </w:r>
    </w:p>
    <w:p>
      <w:pPr>
        <w:pStyle w:val="Normal"/>
        <w:shd w:fill="FFFFFF" w:val="clear"/>
        <w:rPr>
          <w:sz w:val="24"/>
          <w:szCs w:val="24"/>
        </w:rPr>
      </w:pPr>
      <w:r>
        <w:rPr>
          <w:color w:val="000000"/>
        </w:rPr>
        <w:t>Свобода личности, или свобода воли определяется возмож</w:t>
        <w:softHyphen/>
        <w:t>ностью человека осуществлять выбор того или иного варианта поведения, порой вопреки социальным обстоятельствам или соб-</w:t>
      </w:r>
    </w:p>
    <w:p>
      <w:pPr>
        <w:pStyle w:val="Normal"/>
        <w:shd w:fill="FFFFFF" w:val="clear"/>
        <w:rPr>
          <w:sz w:val="24"/>
          <w:szCs w:val="24"/>
        </w:rPr>
      </w:pPr>
      <w:r>
        <w:rPr>
          <w:color w:val="000000"/>
        </w:rPr>
        <w:t>ственным влечениям. Человек — это единственное существо, которое может в любой момент сказать «нет* своим витальным биологическим влечениям (М. Шелер). «Человек не свободен от социальных влияний, но от него зависит, сдастся ли он или смо</w:t>
        <w:softHyphen/>
        <w:t>жет противодействовать социальным обстоятельствам. В этом плане свобода — это когда человек сам должен решать, выбрать ли ему добро, уступить ли ему злу» (Ф. М. Достоевский). Сво</w:t>
        <w:softHyphen/>
        <w:t>бода личности может перейти в произвол, если она не пережи</w:t>
        <w:softHyphen/>
        <w:t>вается с точки зрения ответственности (В. Франк л). Некоторые люди склонны «списывать» свои неблаговидные поступки, под</w:t>
        <w:softHyphen/>
        <w:t>лость, предательство на «объективные условия»: несовершенство общества, плохих воспитателей, неблагополучность семей, в которых они выросли, и т. д., уклоняясь от персональной ответ</w:t>
        <w:softHyphen/>
        <w:t>ственности за свои поступки и жизнь. Свобода личности прояв</w:t>
        <w:softHyphen/>
        <w:t>ляется в осознании необходимости и целесообразности именно выбранного варианта поведения с полным признанием своей ответственности за сделанный выбор и будущие последствия своих действий.</w:t>
      </w:r>
    </w:p>
    <w:p>
      <w:pPr>
        <w:pStyle w:val="Normal"/>
        <w:shd w:fill="FFFFFF" w:val="clear"/>
        <w:rPr>
          <w:sz w:val="24"/>
          <w:szCs w:val="24"/>
        </w:rPr>
      </w:pPr>
      <w:r>
        <w:rPr>
          <w:color w:val="000000"/>
          <w:sz w:val="26"/>
          <w:szCs w:val="26"/>
        </w:rPr>
        <w:t>1.2. Общее и индивидуальное</w:t>
      </w:r>
    </w:p>
    <w:p>
      <w:pPr>
        <w:pStyle w:val="Normal"/>
        <w:shd w:fill="FFFFFF" w:val="clear"/>
        <w:rPr>
          <w:sz w:val="24"/>
          <w:szCs w:val="24"/>
        </w:rPr>
      </w:pPr>
      <w:r>
        <w:rPr>
          <w:color w:val="000000"/>
        </w:rPr>
        <w:t>Различие людей между собой многопланово: это различие убеждений н интересов, знаний и опыта, способностей и уме</w:t>
        <w:softHyphen/>
        <w:t>ний, темперамента и характера. И тем не менее функционирова</w:t>
        <w:softHyphen/>
        <w:t>ние психики всех людей подчиняется общим закономерностям, у всех имеется память, эмоции и другие психические процессы, в своем развитии все проходят общие этапы развития, формиру</w:t>
        <w:softHyphen/>
        <w:t>ются общие, типичные человеческие проявления психики. И даже отличия людей друг от друга характеризуются определенной ус</w:t>
        <w:softHyphen/>
        <w:t>тойчивостью, в результате эти различия тоже можно выделить, описать, типизировать, обобщить, т. е. создаются научные ти</w:t>
        <w:softHyphen/>
        <w:t>пологии, находится «общее» даже в различиях.</w:t>
      </w:r>
    </w:p>
    <w:p>
      <w:pPr>
        <w:pStyle w:val="Normal"/>
        <w:shd w:fill="FFFFFF" w:val="clear"/>
        <w:rPr>
          <w:sz w:val="24"/>
          <w:szCs w:val="24"/>
        </w:rPr>
      </w:pPr>
      <w:r>
        <w:rPr>
          <w:color w:val="000000"/>
        </w:rPr>
        <w:t>Но все существующие классификации типов мышления, тем</w:t>
        <w:softHyphen/>
        <w:t>перамента, характера, личности людей, с одной стороны, слиш</w:t>
        <w:softHyphen/>
        <w:t>ком широки, потому что под одну рубрику подпадает великое множество совершенно различных людей, а с другой стороны, слишком узки, потому что ни один человек никогда ни в одну рубрику целиком не укладывается. И тем не менее без научных типологий не обойтись. Они нужны потому, что все-таки помо</w:t>
        <w:softHyphen/>
        <w:t>гают как-то прогнозировать человека, помогают мыслить, пока мы помним об их искусственности и условности.</w:t>
      </w:r>
    </w:p>
    <w:p>
      <w:pPr>
        <w:pStyle w:val="Normal"/>
        <w:shd w:fill="FFFFFF" w:val="clear"/>
        <w:rPr>
          <w:sz w:val="24"/>
          <w:szCs w:val="24"/>
        </w:rPr>
      </w:pPr>
      <w:r>
        <w:rPr>
          <w:i/>
          <w:iCs/>
          <w:color w:val="000000"/>
          <w:sz w:val="22"/>
          <w:szCs w:val="22"/>
        </w:rPr>
        <w:t>Дифференциальная психология, или психология индивиду</w:t>
        <w:softHyphen/>
      </w:r>
      <w:r>
        <w:rPr>
          <w:i/>
          <w:iCs/>
          <w:color w:val="000000"/>
        </w:rPr>
        <w:t xml:space="preserve">альных различий — </w:t>
      </w:r>
      <w:r>
        <w:rPr>
          <w:color w:val="000000"/>
        </w:rPr>
        <w:t>раздел психологической науки, изучающий особенности отдельных индивидов или групп людей, объединя</w:t>
        <w:softHyphen/>
        <w:t>емых каким-то общим признаком (возраст, пол и пр.). Диффе-</w:t>
      </w:r>
    </w:p>
    <w:p>
      <w:pPr>
        <w:pStyle w:val="Normal"/>
        <w:shd w:fill="FFFFFF" w:val="clear"/>
        <w:rPr>
          <w:sz w:val="24"/>
          <w:szCs w:val="24"/>
        </w:rPr>
      </w:pPr>
      <w:r>
        <w:rPr>
          <w:color w:val="000000"/>
        </w:rPr>
        <w:t>ренцпальная психология изучает природу и источники индиви</w:t>
        <w:softHyphen/>
        <w:t>дуальных различий (А. Анастази).</w:t>
      </w:r>
    </w:p>
    <w:p>
      <w:pPr>
        <w:pStyle w:val="Normal"/>
        <w:shd w:fill="FFFFFF" w:val="clear"/>
        <w:rPr>
          <w:sz w:val="24"/>
          <w:szCs w:val="24"/>
        </w:rPr>
      </w:pPr>
      <w:r>
        <w:rPr>
          <w:color w:val="000000"/>
        </w:rPr>
        <w:t>Дифференциальная психофизиология изучает индивидуаль</w:t>
        <w:softHyphen/>
        <w:t>но-психические различия, зависящие от основных свойств не</w:t>
        <w:softHyphen/>
        <w:t>рвной системы.</w:t>
      </w:r>
    </w:p>
    <w:p>
      <w:pPr>
        <w:pStyle w:val="Normal"/>
        <w:shd w:fill="FFFFFF" w:val="clear"/>
        <w:rPr>
          <w:sz w:val="24"/>
          <w:szCs w:val="24"/>
        </w:rPr>
      </w:pPr>
      <w:r>
        <w:rPr>
          <w:color w:val="000000"/>
        </w:rPr>
        <w:t>Воспитание, обучение, деловое взаимодействие невозмож</w:t>
        <w:softHyphen/>
        <w:t>ны без изучения и учета индивидуальных психологических осо</w:t>
        <w:softHyphen/>
        <w:t>бенностей отдельных людей. Индивидуальные различия порож</w:t>
        <w:softHyphen/>
        <w:t>даются сложными взаимодействиями между наследственностью индивида и его средой. Наследственные аномалии (аномалии в хромосомах или генах) могут вызывать физические, умствен</w:t>
        <w:softHyphen/>
        <w:t>ные, психические аномалии и уродства. Однако если исключить такие патологические крайности, то наследственность допуска</w:t>
        <w:softHyphen/>
        <w:t>ет очень широкие границы развития поведения, и внутри этих границ результат развития живого существа зависит от его внеш</w:t>
        <w:softHyphen/>
        <w:t>ней среды, в которой он находится с момента зачатия и до смер</w:t>
        <w:softHyphen/>
        <w:t>ти. Но один и тот же фактор среды будет по-разному проявлять</w:t>
        <w:softHyphen/>
        <w:t xml:space="preserve">ся в зависимости от специфически наследственного материала, на который он воздействует. Таким образом, </w:t>
      </w:r>
      <w:r>
        <w:rPr>
          <w:i/>
          <w:iCs/>
          <w:color w:val="000000"/>
        </w:rPr>
        <w:t>взаимодействие наследственности и среды определяет индивидуальные особен</w:t>
        <w:softHyphen/>
        <w:t xml:space="preserve">ности психики человека. </w:t>
      </w:r>
      <w:r>
        <w:rPr>
          <w:color w:val="000000"/>
        </w:rPr>
        <w:t>Можно выделить основные характерис</w:t>
        <w:softHyphen/>
        <w:t>тики индивидуальности: способности, темперамент, характер.</w:t>
      </w:r>
    </w:p>
    <w:p>
      <w:pPr>
        <w:pStyle w:val="Normal"/>
        <w:shd w:fill="FFFFFF" w:val="clear"/>
        <w:rPr>
          <w:sz w:val="24"/>
          <w:szCs w:val="24"/>
        </w:rPr>
      </w:pPr>
      <w:r>
        <w:rPr>
          <w:color w:val="000000"/>
          <w:sz w:val="26"/>
          <w:szCs w:val="26"/>
        </w:rPr>
        <w:t>1.3. Психологическая структура личности</w:t>
      </w:r>
    </w:p>
    <w:p>
      <w:pPr>
        <w:pStyle w:val="Normal"/>
        <w:shd w:fill="FFFFFF" w:val="clear"/>
        <w:rPr>
          <w:sz w:val="24"/>
          <w:szCs w:val="24"/>
        </w:rPr>
      </w:pPr>
      <w:r>
        <w:rPr>
          <w:color w:val="000000"/>
        </w:rPr>
        <w:t>Элементами психологической структуры личности являют</w:t>
        <w:softHyphen/>
        <w:t>ся ее психологические свойства и особенности, обычно называе</w:t>
        <w:softHyphen/>
        <w:t>мые «чертами личности». Их очень много. Но все это трудно</w:t>
        <w:softHyphen/>
        <w:t>обозримое число свойств личности психологи пытаются услов</w:t>
        <w:softHyphen/>
        <w:t>но уложить в некоторое количество подструктур. Согласно кон</w:t>
        <w:softHyphen/>
        <w:t>цепции К. К. Платонова,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и темперамента. Следующая подструкту</w:t>
        <w:softHyphen/>
        <w:t>ра включает в себя индивидуальные особенности психических процессов человека, т. 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w:t>
        <w:softHyphen/>
        <w:t>ляется также ее индивидуальный социальный опыт, в который входят приобретенные человеком знания, навыки, умения и при вычки. Эта подструктура формируется преимущественно в про</w:t>
        <w:softHyphen/>
        <w:t>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w:t>
      </w:r>
    </w:p>
    <w:p>
      <w:pPr>
        <w:pStyle w:val="Normal"/>
        <w:shd w:fill="FFFFFF" w:val="clear"/>
        <w:rPr>
          <w:sz w:val="24"/>
          <w:szCs w:val="24"/>
        </w:rPr>
      </w:pPr>
      <w:r>
        <w:rPr>
          <w:color w:val="000000"/>
        </w:rPr>
        <w:t>человека, его мировоззрение, особенности характера, самооцен</w:t>
        <w:softHyphen/>
        <w:t>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w:t>
        <w:softHyphen/>
        <w:t>век включен.</w:t>
      </w:r>
    </w:p>
    <w:p>
      <w:pPr>
        <w:pStyle w:val="Normal"/>
        <w:shd w:fill="FFFFFF" w:val="clear"/>
        <w:rPr>
          <w:sz w:val="24"/>
          <w:szCs w:val="24"/>
        </w:rPr>
      </w:pPr>
      <w:r>
        <w:rPr>
          <w:color w:val="000000"/>
        </w:rPr>
        <w:t>Различие людей между собой значительн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w:t>
        <w:softHyphen/>
        <w:t>гими людьми. Чтобы более глубоко понять себя и других, нуж</w:t>
        <w:softHyphen/>
        <w:t>ны определенные психологические знания в сочетании с наблю</w:t>
        <w:softHyphen/>
        <w:t>дательностью.</w:t>
      </w:r>
    </w:p>
    <w:p>
      <w:pPr>
        <w:pStyle w:val="Normal"/>
        <w:shd w:fill="FFFFFF" w:val="clear"/>
        <w:rPr>
          <w:sz w:val="24"/>
          <w:szCs w:val="24"/>
        </w:rPr>
      </w:pPr>
      <w:r>
        <w:rPr>
          <w:color w:val="000000"/>
        </w:rPr>
        <w:t xml:space="preserve">Выдающийся отечественный психолог С. Л. Рубинштейн </w:t>
      </w:r>
      <w:r>
        <w:rPr>
          <w:i/>
          <w:iCs/>
          <w:color w:val="000000"/>
        </w:rPr>
        <w:t>различал в личности направленность, способности, темпера</w:t>
        <w:softHyphen/>
        <w:t xml:space="preserve">мент, характер, самосознание. </w:t>
      </w:r>
      <w:r>
        <w:rPr>
          <w:color w:val="000000"/>
        </w:rPr>
        <w:t>Но А. Н. Леонтьев считал, что личность — это социальная сущность человека, и поэтому тем</w:t>
        <w:softHyphen/>
        <w:t>перамент, характер, способности и знания человека не входят в состав личности в качестве ее подструктур, они лишь условия формирования этого образования, социального по своей сущно</w:t>
        <w:softHyphen/>
        <w:t xml:space="preserve">сти. </w:t>
      </w:r>
      <w:r>
        <w:rPr>
          <w:i/>
          <w:iCs/>
          <w:color w:val="000000"/>
        </w:rPr>
        <w:t xml:space="preserve">Направленность и воля </w:t>
      </w:r>
      <w:r>
        <w:rPr>
          <w:color w:val="000000"/>
        </w:rPr>
        <w:t>принадлежат личности, ибо воле</w:t>
        <w:softHyphen/>
        <w:t>вой поступок невозможно рассматривать вне иерархии мотивов, так и направленность есть непосредственное выражение моти-вационных структур, т. е. ядра личности.</w:t>
      </w:r>
    </w:p>
    <w:p>
      <w:pPr>
        <w:pStyle w:val="Normal"/>
        <w:shd w:fill="FFFFFF" w:val="clear"/>
        <w:rPr>
          <w:i/>
          <w:i/>
          <w:iCs/>
          <w:color w:val="000000"/>
          <w:sz w:val="24"/>
          <w:szCs w:val="24"/>
        </w:rPr>
      </w:pPr>
      <w:r>
        <w:rPr>
          <w:i/>
          <w:iCs/>
          <w:color w:val="000000"/>
          <w:sz w:val="24"/>
          <w:szCs w:val="24"/>
        </w:rPr>
        <w:t>Иерархическая структура личности (по К. К. Платонову):</w:t>
      </w:r>
    </w:p>
    <w:tbl>
      <w:tblPr>
        <w:tblW w:w="5637" w:type="dxa"/>
        <w:jc w:val="left"/>
        <w:tblInd w:w="-7" w:type="dxa"/>
        <w:tblLayout w:type="fixed"/>
        <w:tblCellMar>
          <w:top w:w="0" w:type="dxa"/>
          <w:left w:w="40" w:type="dxa"/>
          <w:bottom w:w="0" w:type="dxa"/>
          <w:right w:w="40" w:type="dxa"/>
        </w:tblCellMar>
      </w:tblPr>
      <w:tblGrid>
        <w:gridCol w:w="1476"/>
        <w:gridCol w:w="2095"/>
        <w:gridCol w:w="2066"/>
      </w:tblGrid>
      <w:tr>
        <w:trPr>
          <w:trHeight w:val="576" w:hRule="atLeas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Краткое название подструктуры</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К данной подструктуре относятс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16"/>
                <w:szCs w:val="16"/>
              </w:rPr>
              <w:t>Соотношение биологического и социального</w:t>
            </w:r>
          </w:p>
        </w:tc>
      </w:tr>
      <w:tr>
        <w:trPr>
          <w:trHeight w:val="684" w:hRule="atLeas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правленности</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беждения, мировоззрение, личностные смыслы, интересы</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оциальный уровень (биологического почти нет)</w:t>
            </w:r>
          </w:p>
        </w:tc>
      </w:tr>
      <w:tr>
        <w:trPr>
          <w:trHeight w:val="691" w:hRule="atLeas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пыта</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мения.знания, навыки, привычки</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xml:space="preserve">Социально-биологический уровень (значительно больше социального, </w:t>
            </w:r>
            <w:r>
              <w:rPr>
                <w:rFonts w:cs="Arial" w:ascii="Arial" w:hAnsi="Arial"/>
                <w:b/>
                <w:bCs/>
                <w:color w:val="000000"/>
                <w:sz w:val="16"/>
                <w:szCs w:val="16"/>
              </w:rPr>
              <w:t xml:space="preserve">чем </w:t>
            </w:r>
            <w:r>
              <w:rPr>
                <w:rFonts w:cs="Arial" w:ascii="Arial" w:hAnsi="Arial"/>
                <w:color w:val="000000"/>
                <w:sz w:val="16"/>
                <w:szCs w:val="16"/>
              </w:rPr>
              <w:t>биологического)</w:t>
            </w:r>
          </w:p>
        </w:tc>
      </w:tr>
      <w:tr>
        <w:trPr>
          <w:trHeight w:val="857" w:hRule="atLeas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Форм отражения</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собенности познавательных процессов (мышления, памяти, восприятия, ощущения, внимани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иосоциальный уровень (биологического больше,чем социального)</w:t>
            </w:r>
          </w:p>
        </w:tc>
      </w:tr>
      <w:tr>
        <w:trPr>
          <w:trHeight w:val="1051" w:hRule="atLeast"/>
        </w:trPr>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иологических, конституциональ</w:t>
              <w:softHyphen/>
              <w:t>ных свойств</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корость протекания нервных процессов, баланс процессов возбуждения и торможения и т.п.; половые, возрастные свойства</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иологический уровень (социальное практически отсутствует)</w:t>
            </w:r>
          </w:p>
        </w:tc>
      </w:tr>
    </w:tbl>
    <w:p>
      <w:pPr>
        <w:pStyle w:val="Normal"/>
        <w:shd w:fill="FFFFFF" w:val="clear"/>
        <w:rPr>
          <w:sz w:val="24"/>
          <w:szCs w:val="24"/>
        </w:rPr>
      </w:pPr>
      <w:r>
        <w:rPr>
          <w:color w:val="000000"/>
          <w:sz w:val="32"/>
          <w:szCs w:val="32"/>
        </w:rPr>
        <w:t>2. Способности как проявление индивидуального в психике</w:t>
      </w:r>
    </w:p>
    <w:p>
      <w:pPr>
        <w:pStyle w:val="Normal"/>
        <w:shd w:fill="FFFFFF" w:val="clear"/>
        <w:rPr>
          <w:sz w:val="24"/>
          <w:szCs w:val="24"/>
        </w:rPr>
      </w:pPr>
      <w:r>
        <w:rPr>
          <w:color w:val="000000"/>
        </w:rPr>
        <w:t>Индивидуальные (индивидуально-психологические) разли</w:t>
        <w:softHyphen/>
        <w:t>чия — это особенности психических явлений (процессов, состо</w:t>
        <w:softHyphen/>
        <w:t>яний и свойств), отличающих людей друг от друга. Индивиду</w:t>
        <w:softHyphen/>
        <w:t>альные различия, природной предпосылкой которых выступают особенности нервной системы, мозга, создаются и развиваются в ходе жизни, в деятельности и общении, под влиянием воспи</w:t>
        <w:softHyphen/>
        <w:t>тания и обучения, в процессе взаимодействия человека с окру</w:t>
        <w:softHyphen/>
        <w:t>жающим миром в самом широком значении этого слова. Инди</w:t>
        <w:softHyphen/>
        <w:t>видуальные различия являются предметом изучения дифферен</w:t>
        <w:softHyphen/>
        <w:t>циальной психологии.</w:t>
      </w:r>
    </w:p>
    <w:p>
      <w:pPr>
        <w:pStyle w:val="Normal"/>
        <w:shd w:fill="FFFFFF" w:val="clear"/>
        <w:rPr>
          <w:sz w:val="24"/>
          <w:szCs w:val="24"/>
        </w:rPr>
      </w:pPr>
      <w:r>
        <w:rPr>
          <w:i/>
          <w:iCs/>
          <w:color w:val="000000"/>
        </w:rPr>
        <w:t xml:space="preserve">Индивидуальные особенности человека обусловливают индивидуальный стиль деятельности (Е. Л. Климов), </w:t>
      </w:r>
      <w:r>
        <w:rPr>
          <w:color w:val="000000"/>
        </w:rPr>
        <w:t>кото</w:t>
        <w:softHyphen/>
        <w:t>рый представляет собой: 1) устойчивую систему приемов и спо</w:t>
        <w:softHyphen/>
        <w:t>собов деятельности, 2) эта система обусловлена определенными индивидуальными личными качествами, 3) эта система являет</w:t>
        <w:softHyphen/>
        <w:t>ся средством эффективного приспособления к объективным тре</w:t>
        <w:softHyphen/>
        <w:t>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rPr>
          <w:sz w:val="24"/>
          <w:szCs w:val="24"/>
        </w:rPr>
      </w:pPr>
      <w:r>
        <w:rPr>
          <w:i/>
          <w:iCs/>
          <w:color w:val="000000"/>
        </w:rPr>
        <w:t xml:space="preserve">Способности </w:t>
      </w:r>
      <w:r>
        <w:rPr>
          <w:color w:val="000000"/>
        </w:rPr>
        <w:t xml:space="preserve">— </w:t>
      </w:r>
      <w:r>
        <w:rPr>
          <w:i/>
          <w:iCs/>
          <w:color w:val="000000"/>
        </w:rPr>
        <w:t>это индивидуально-психологические осо</w:t>
        <w:softHyphen/>
        <w:t xml:space="preserve">бенности личности, обеспечивающие успех в деятельности, в общении и легкость овладения ими. </w:t>
      </w:r>
      <w:r>
        <w:rPr>
          <w:color w:val="000000"/>
        </w:rPr>
        <w:t>Способности не могут быть сведены к знаниям, умениям и навыкам, имеющимся у челове</w:t>
        <w:softHyphen/>
        <w:t>ка, но способности обеспечивают их быстрое приобретение, фик</w:t>
        <w:softHyphen/>
        <w:t>сацию и эффективное практическое применение.</w:t>
      </w:r>
    </w:p>
    <w:p>
      <w:pPr>
        <w:pStyle w:val="Normal"/>
        <w:shd w:fill="FFFFFF" w:val="clear"/>
        <w:rPr>
          <w:sz w:val="24"/>
          <w:szCs w:val="24"/>
        </w:rPr>
      </w:pPr>
      <w:r>
        <w:rPr>
          <w:color w:val="000000"/>
        </w:rPr>
        <w:t>Способности можно классифицировать на:</w:t>
      </w:r>
    </w:p>
    <w:p>
      <w:pPr>
        <w:pStyle w:val="Normal"/>
        <w:shd w:fill="FFFFFF" w:val="clear"/>
        <w:rPr>
          <w:sz w:val="24"/>
          <w:szCs w:val="24"/>
        </w:rPr>
      </w:pPr>
      <w:r>
        <w:rPr>
          <w:color w:val="000000"/>
        </w:rPr>
        <w:t>1) природные (иля естественные) способности, в основе своей биологически обусловленные, связанные с врожденными задатками, формирующиеся на их базе при наличии элемен</w:t>
        <w:softHyphen/>
        <w:t>тарного жизненного опыта через механизмы научения типа условно-рефлекторных связей;</w:t>
      </w:r>
    </w:p>
    <w:p>
      <w:pPr>
        <w:pStyle w:val="Normal"/>
        <w:shd w:fill="FFFFFF" w:val="clear"/>
        <w:rPr>
          <w:sz w:val="24"/>
          <w:szCs w:val="24"/>
        </w:rPr>
      </w:pPr>
      <w:r>
        <w:rPr>
          <w:color w:val="000000"/>
        </w:rPr>
        <w:t>2) специфические человеческие способности, имеющие обще</w:t>
        <w:softHyphen/>
        <w:t>ственно-историческое происхождение и обеспечивающие жизнь и развитие в социальной среде. Специфические человеческие способности в свою очередь</w:t>
      </w:r>
    </w:p>
    <w:p>
      <w:pPr>
        <w:pStyle w:val="Normal"/>
        <w:shd w:fill="FFFFFF" w:val="clear"/>
        <w:rPr>
          <w:sz w:val="24"/>
          <w:szCs w:val="24"/>
        </w:rPr>
      </w:pPr>
      <w:r>
        <w:rPr>
          <w:color w:val="000000"/>
        </w:rPr>
        <w:t>подразделяются на:</w:t>
      </w:r>
    </w:p>
    <w:p>
      <w:pPr>
        <w:pStyle w:val="Normal"/>
        <w:shd w:fill="FFFFFF" w:val="clear"/>
        <w:rPr>
          <w:sz w:val="24"/>
          <w:szCs w:val="24"/>
        </w:rPr>
      </w:pPr>
      <w:r>
        <w:rPr>
          <w:color w:val="000000"/>
        </w:rPr>
        <w:t>а) общие, которыми определяются успехи человека в самых различных видах деятельности и общения (умственные спо</w:t>
        <w:softHyphen/>
        <w:t>собности, развитые память и речь, точность и тонкость дви</w:t>
        <w:softHyphen/>
        <w:t>жений рук и т. д.), и специальные, определяющие успехи</w:t>
      </w:r>
    </w:p>
    <w:p>
      <w:pPr>
        <w:pStyle w:val="Normal"/>
        <w:shd w:fill="FFFFFF" w:val="clear"/>
        <w:rPr>
          <w:sz w:val="24"/>
          <w:szCs w:val="24"/>
        </w:rPr>
      </w:pPr>
      <w:r>
        <w:rPr>
          <w:color w:val="000000"/>
        </w:rPr>
        <w:t>человека в отдельных видах деятельности и общения, где необходимы особого рода задатки и их развитие (способнос</w:t>
        <w:softHyphen/>
        <w:t>ти математические, технические, литературно-лингвистичес</w:t>
        <w:softHyphen/>
        <w:t>кие, художественно-творческие, спортивные и т. д.);</w:t>
      </w:r>
    </w:p>
    <w:p>
      <w:pPr>
        <w:pStyle w:val="Normal"/>
        <w:shd w:fill="FFFFFF" w:val="clear"/>
        <w:rPr>
          <w:sz w:val="24"/>
          <w:szCs w:val="24"/>
        </w:rPr>
      </w:pPr>
      <w:r>
        <w:rPr>
          <w:color w:val="000000"/>
        </w:rPr>
        <w:t>б) теоретические, определяющие склонность человека к абст</w:t>
        <w:softHyphen/>
        <w:t>рактно-логическому мышлению, и практические, лежащие в основе склонности к конкретно-практическим действиям. Сочетание этих способностей свойственно лишь разносто</w:t>
        <w:softHyphen/>
        <w:t>ронне одаренным людям;</w:t>
      </w:r>
    </w:p>
    <w:p>
      <w:pPr>
        <w:pStyle w:val="Normal"/>
        <w:shd w:fill="FFFFFF" w:val="clear"/>
        <w:rPr>
          <w:sz w:val="24"/>
          <w:szCs w:val="24"/>
        </w:rPr>
      </w:pPr>
      <w:r>
        <w:rPr>
          <w:color w:val="000000"/>
        </w:rPr>
        <w:t>в) учебные, которые влияют на успешность педагогического воздействия, усвоение человеком знаний, умений, навыков, формирования качеств личности, и творческие, связанные с успешностью в создании произведений материальной и ду</w:t>
        <w:softHyphen/>
        <w:t>ховной культуры, новых идей, открытий, изобретений. Выс</w:t>
        <w:softHyphen/>
        <w:t>шая степень творческих проявлений личности называется гениальностью, а высшая степень способностей личности в определенной деятельности (общении) — талантом;</w:t>
      </w:r>
    </w:p>
    <w:p>
      <w:pPr>
        <w:pStyle w:val="Normal"/>
        <w:shd w:fill="FFFFFF" w:val="clear"/>
        <w:rPr>
          <w:sz w:val="24"/>
          <w:szCs w:val="24"/>
        </w:rPr>
      </w:pPr>
      <w:r>
        <w:rPr>
          <w:color w:val="000000"/>
        </w:rPr>
        <w:t>г) способности к общению, взаимодействию с людьми и пред-метно-деятельностные способности, связанные со взаимо</w:t>
        <w:softHyphen/>
        <w:t>действием людей с природой, техникой, знаковой информа</w:t>
        <w:softHyphen/>
        <w:t>цией, художественными образами и т. д.</w:t>
      </w:r>
    </w:p>
    <w:p>
      <w:pPr>
        <w:pStyle w:val="Normal"/>
        <w:shd w:fill="FFFFFF" w:val="clear"/>
        <w:rPr>
          <w:sz w:val="24"/>
          <w:szCs w:val="24"/>
        </w:rPr>
      </w:pPr>
      <w:r>
        <w:rPr>
          <w:color w:val="000000"/>
        </w:rPr>
        <w:t>Человек, способный ко многим и различным видам деятель</w:t>
        <w:softHyphen/>
        <w:t>ности и общения, обладает общей одаренностью, т. е. единством общих способностей, обусловливающим диапазон его интеллек</w:t>
        <w:softHyphen/>
        <w:t>туальных возможностей, уровень и своеобразие деятельности и общения.</w:t>
      </w:r>
    </w:p>
    <w:p>
      <w:pPr>
        <w:pStyle w:val="Normal"/>
        <w:shd w:fill="FFFFFF" w:val="clear"/>
        <w:rPr>
          <w:sz w:val="24"/>
          <w:szCs w:val="24"/>
        </w:rPr>
      </w:pPr>
      <w:r>
        <w:rPr>
          <w:color w:val="000000"/>
        </w:rPr>
        <w:t>Таким образом, способности — индивидуально психологи</w:t>
        <w:softHyphen/>
        <w:t>ческие особенности человека, проявляющиеся в деятельности и являющиеся условием успешности ее выполнения. От способ</w:t>
        <w:softHyphen/>
        <w:t>ностей зависит скорость, глубина, легкость и прочность процес</w:t>
        <w:softHyphen/>
        <w:t>са овладения знаниями, умениями и навыками, но сами способ-кости не сводятся к знаниям и умениям.</w:t>
      </w:r>
    </w:p>
    <w:p>
      <w:pPr>
        <w:pStyle w:val="Normal"/>
        <w:shd w:fill="FFFFFF" w:val="clear"/>
        <w:rPr>
          <w:sz w:val="24"/>
          <w:szCs w:val="24"/>
        </w:rPr>
      </w:pPr>
      <w:r>
        <w:rPr>
          <w:color w:val="000000"/>
        </w:rPr>
        <w:t>Исследованиями установлено, что способности — прижиз</w:t>
        <w:softHyphen/>
        <w:t>ненные образования, что их развитие идет в процессе жизни, что среда, воспитание активно формируют их.</w:t>
      </w:r>
    </w:p>
    <w:p>
      <w:pPr>
        <w:pStyle w:val="Normal"/>
        <w:shd w:fill="FFFFFF" w:val="clear"/>
        <w:rPr>
          <w:sz w:val="24"/>
          <w:szCs w:val="24"/>
        </w:rPr>
      </w:pPr>
      <w:r>
        <w:rPr>
          <w:color w:val="000000"/>
        </w:rPr>
        <w:t>Глубокий анализ проблемы способностей был дан Б. М. Тепловым. Согласно развиваемой им концепции, врожденны</w:t>
        <w:softHyphen/>
        <w:t>ми могут быть анатомо-физиологические и функциональные особенности человека, создающие определенные предпосылки для развития способностей, называемые задатками.</w:t>
      </w:r>
    </w:p>
    <w:p>
      <w:pPr>
        <w:pStyle w:val="Normal"/>
        <w:shd w:fill="FFFFFF" w:val="clear"/>
        <w:rPr>
          <w:sz w:val="24"/>
          <w:szCs w:val="24"/>
        </w:rPr>
      </w:pPr>
      <w:r>
        <w:rPr>
          <w:color w:val="000000"/>
        </w:rPr>
        <w:t>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w:t>
        <w:softHyphen/>
        <w:t>посылку) формирования и развития способностей.</w:t>
      </w:r>
    </w:p>
    <w:p>
      <w:pPr>
        <w:pStyle w:val="Normal"/>
        <w:shd w:fill="FFFFFF" w:val="clear"/>
        <w:rPr>
          <w:sz w:val="24"/>
          <w:szCs w:val="24"/>
        </w:rPr>
      </w:pPr>
      <w:r>
        <w:rPr>
          <w:color w:val="000000"/>
        </w:rPr>
        <w:t>Способности — не статичные, а динамические образования, их формирование и развитие происходит в процессе опре</w:t>
        <w:softHyphen/>
        <w:t>деленным образом организованной деятельности и общения. Развитие способностей происходит поэтапно.</w:t>
      </w:r>
    </w:p>
    <w:p>
      <w:pPr>
        <w:pStyle w:val="Normal"/>
        <w:shd w:fill="FFFFFF" w:val="clear"/>
        <w:rPr>
          <w:sz w:val="24"/>
          <w:szCs w:val="24"/>
        </w:rPr>
      </w:pPr>
      <w:r>
        <w:rPr>
          <w:color w:val="000000"/>
        </w:rPr>
        <w:t>Задатки весьма многозначны, они — лишь предпосылки раз</w:t>
        <w:softHyphen/>
        <w:t>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 себе еще ни на что не направлены. Задатки влияют, но не решающим образом, на про</w:t>
        <w:softHyphen/>
        <w:t>цесс формирования и развития способностей, которые формиру</w:t>
        <w:softHyphen/>
        <w:t>ются прижизненно в процессе деятельности и воспитания. За</w:t>
        <w:softHyphen/>
        <w:t>датки обусловливают разные пути формирования способностей, влияют на уровень достижения, быстроту развития.</w:t>
      </w:r>
    </w:p>
    <w:p>
      <w:pPr>
        <w:pStyle w:val="Normal"/>
        <w:shd w:fill="FFFFFF" w:val="clear"/>
        <w:rPr>
          <w:sz w:val="24"/>
          <w:szCs w:val="24"/>
        </w:rPr>
      </w:pPr>
      <w:r>
        <w:rPr>
          <w:color w:val="000000"/>
        </w:rPr>
        <w:t>Каждая способность имеет свою структуру, в ней различают ведущие и вспомогательные свойства. Например, ведущими свой</w:t>
        <w:softHyphen/>
        <w:t>ствами литературных способностей являются; особенности твор</w:t>
        <w:softHyphen/>
        <w:t>ческого воображения и мышления; яркие, наглядные образы памяти; чувство языка; развитие эстетических чувств. А веду</w:t>
        <w:softHyphen/>
        <w:t>щими свойствами математических способностей являются: уме</w:t>
        <w:softHyphen/>
        <w:t>ние обобщать; гибкость мыслительных процессов; легкий пере</w:t>
        <w:softHyphen/>
        <w:t>ход от прямого к обратному ходу мысли. Для педагогических способностей ведущими являются: педагогический такт, наблю</w:t>
        <w:softHyphen/>
        <w:t>дательность; любовь к детям; потребность в передаче знаний.</w:t>
      </w:r>
    </w:p>
    <w:p>
      <w:pPr>
        <w:pStyle w:val="Normal"/>
        <w:shd w:fill="FFFFFF" w:val="clear"/>
        <w:rPr>
          <w:sz w:val="24"/>
          <w:szCs w:val="24"/>
        </w:rPr>
      </w:pPr>
      <w:r>
        <w:rPr>
          <w:color w:val="000000"/>
        </w:rPr>
        <w:t>Выделяют следующие уровни способностей: репродуктив</w:t>
        <w:softHyphen/>
        <w:t>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w:t>
        <w:softHyphen/>
        <w:t>гинального. Но следует учитывать, что репродуктивный уровень включает элементы творческого, и наоборот.</w:t>
      </w:r>
    </w:p>
    <w:p>
      <w:pPr>
        <w:pStyle w:val="Normal"/>
        <w:shd w:fill="FFFFFF" w:val="clear"/>
        <w:rPr>
          <w:sz w:val="24"/>
          <w:szCs w:val="24"/>
        </w:rPr>
      </w:pPr>
      <w:r>
        <w:rPr>
          <w:color w:val="000000"/>
        </w:rPr>
        <w:t>У одного и того же человека могут быть разные способнос</w:t>
        <w:softHyphen/>
        <w:t>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w:t>
        <w:softHyphen/>
        <w:t xml:space="preserve">тия. С начала </w:t>
      </w:r>
      <w:r>
        <w:rPr>
          <w:color w:val="000000"/>
          <w:lang w:val="en-US"/>
        </w:rPr>
        <w:t>XX</w:t>
      </w:r>
      <w:r>
        <w:rPr>
          <w:color w:val="000000"/>
        </w:rPr>
        <w:t xml:space="preserve"> века предпринимались попытки измерить спо</w:t>
        <w:softHyphen/>
        <w:t>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w:t>
        <w:softHyphen/>
        <w:t>нения любой деятельности определяется не какими-то отдель</w:t>
        <w:softHyphen/>
        <w:t>ными способностями самими по себе, а лишь сочетанием спо</w:t>
        <w:softHyphen/>
        <w:t>собностей, своеобразным у каждого человека. Успех в овладе</w:t>
        <w:softHyphen/>
        <w:t>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w:t>
      </w:r>
    </w:p>
    <w:p>
      <w:pPr>
        <w:pStyle w:val="Normal"/>
        <w:shd w:fill="FFFFFF" w:val="clear"/>
        <w:rPr>
          <w:sz w:val="24"/>
          <w:szCs w:val="24"/>
        </w:rPr>
      </w:pPr>
      <w:r>
        <w:rPr>
          <w:color w:val="000000"/>
        </w:rPr>
        <w:t>которых также зависит успешное выполнение той же самой де</w:t>
        <w:softHyphen/>
        <w:t>ятельности.</w:t>
      </w:r>
    </w:p>
    <w:p>
      <w:pPr>
        <w:pStyle w:val="Normal"/>
        <w:shd w:fill="FFFFFF" w:val="clear"/>
        <w:rPr>
          <w:sz w:val="24"/>
          <w:szCs w:val="24"/>
        </w:rPr>
      </w:pPr>
      <w:r>
        <w:rPr>
          <w:color w:val="000000"/>
        </w:rPr>
        <w:t>Компоненты педагогических способностей: конструктивные, организаторские, коммуникативные. Конструктивные способ</w:t>
        <w:softHyphen/>
        <w:t>ности проявляются в желании и умении развивать личность уче</w:t>
        <w:softHyphen/>
        <w:t>ника, отбирать и композиционно строить учебный материал при</w:t>
        <w:softHyphen/>
        <w:t>менительно к возрастным и индивидуальным особенностям де</w:t>
        <w:softHyphen/>
        <w:t>тей. Организаторские способности проявляются в умении вклю</w:t>
        <w:softHyphen/>
        <w:t>чать учащихся в различные виды деятельности и умело воздей</w:t>
        <w:softHyphen/>
        <w:t>ствовать на личность каждого ребенка. Коммуникативные спо</w:t>
        <w:softHyphen/>
        <w:t>собности проявляются в умении устанавливать правильные вза</w:t>
        <w:softHyphen/>
        <w:t>имоотношения с детьми, чувствовать настроение всего коллек</w:t>
        <w:softHyphen/>
        <w:t>тива, понять каждого ученика.</w:t>
      </w:r>
    </w:p>
    <w:p>
      <w:pPr>
        <w:pStyle w:val="Normal"/>
        <w:shd w:fill="FFFFFF" w:val="clear"/>
        <w:rPr>
          <w:sz w:val="24"/>
          <w:szCs w:val="24"/>
        </w:rPr>
      </w:pPr>
      <w:r>
        <w:rPr>
          <w:color w:val="000000"/>
        </w:rPr>
        <w:t>Исследование различных видов специальных способностей проводится главным образом в связи с профессиональной ори</w:t>
        <w:softHyphen/>
        <w:t>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w:t>
        <w:softHyphen/>
        <w:t xml:space="preserve">рода (растения, животные), Т — техника (машины, материалы), Ч — человек, группы людей, 3 — знаковая информация (книги, языки, коды, модели), </w:t>
      </w:r>
      <w:r>
        <w:rPr>
          <w:color w:val="000000"/>
          <w:lang w:val="en-US"/>
        </w:rPr>
        <w:t>X</w:t>
      </w:r>
      <w:r>
        <w:rPr>
          <w:color w:val="000000"/>
        </w:rPr>
        <w:t xml:space="preserve"> — художественные образы (искусст</w:t>
        <w:softHyphen/>
        <w:t>во). При решении задач профориентации целесообразно опре</w:t>
        <w:softHyphen/>
        <w:t>делить прежде всего склонности молодого человека к перечис</w:t>
        <w:softHyphen/>
        <w:t>ленным типам профессий.</w:t>
      </w:r>
    </w:p>
    <w:p>
      <w:pPr>
        <w:pStyle w:val="Normal"/>
        <w:shd w:fill="FFFFFF" w:val="clear"/>
        <w:rPr>
          <w:sz w:val="24"/>
          <w:szCs w:val="24"/>
        </w:rPr>
      </w:pPr>
      <w:r>
        <w:rPr>
          <w:color w:val="000000"/>
        </w:rPr>
        <w:t>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и способностей человека.</w:t>
      </w:r>
    </w:p>
    <w:p>
      <w:pPr>
        <w:pStyle w:val="Normal"/>
        <w:shd w:fill="FFFFFF" w:val="clear"/>
        <w:rPr>
          <w:sz w:val="24"/>
          <w:szCs w:val="24"/>
        </w:rPr>
      </w:pPr>
      <w:r>
        <w:rPr>
          <w:color w:val="000000"/>
        </w:rPr>
        <w:t>Развитие общих способностей человека предполагает разви</w:t>
        <w:softHyphen/>
        <w:t>тие его познавательных процессов памяти, восприятия, мышле</w:t>
        <w:softHyphen/>
        <w:t>ния, воображения.</w:t>
      </w:r>
    </w:p>
    <w:p>
      <w:pPr>
        <w:pStyle w:val="Normal"/>
        <w:shd w:fill="FFFFFF" w:val="clear"/>
        <w:rPr>
          <w:sz w:val="24"/>
          <w:szCs w:val="24"/>
        </w:rPr>
      </w:pPr>
      <w:r>
        <w:rPr>
          <w:color w:val="000000"/>
        </w:rPr>
        <w:t>Важным моментом у детей в развитии способностей являет</w:t>
        <w:softHyphen/>
        <w:t>ся комплексность — одновременное совершенствование несколь</w:t>
        <w:softHyphen/>
        <w:t>ких взаимодополняющих друг друга способностей.</w:t>
      </w:r>
    </w:p>
    <w:p>
      <w:pPr>
        <w:pStyle w:val="Normal"/>
        <w:shd w:fill="FFFFFF" w:val="clear"/>
        <w:rPr>
          <w:sz w:val="24"/>
          <w:szCs w:val="24"/>
        </w:rPr>
      </w:pPr>
      <w:r>
        <w:rPr>
          <w:color w:val="000000"/>
          <w:sz w:val="32"/>
          <w:szCs w:val="32"/>
        </w:rPr>
        <w:t>3. Типология темперамента</w:t>
      </w:r>
    </w:p>
    <w:p>
      <w:pPr>
        <w:pStyle w:val="Normal"/>
        <w:shd w:fill="FFFFFF" w:val="clear"/>
        <w:rPr>
          <w:sz w:val="24"/>
          <w:szCs w:val="24"/>
        </w:rPr>
      </w:pPr>
      <w:r>
        <w:rPr>
          <w:color w:val="000000"/>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rPr>
          <w:sz w:val="24"/>
          <w:szCs w:val="24"/>
        </w:rPr>
      </w:pPr>
      <w:r>
        <w:rPr>
          <w:color w:val="000000"/>
        </w:rPr>
        <w:t>Гиппократовские четыре типа темперамента — наиболее древ</w:t>
        <w:softHyphen/>
        <w:t>ний и наиболее известный пример типизации, выделения об-</w:t>
      </w:r>
    </w:p>
    <w:p>
      <w:pPr>
        <w:pStyle w:val="Normal"/>
        <w:shd w:fill="FFFFFF" w:val="clear"/>
        <w:rPr>
          <w:sz w:val="24"/>
          <w:szCs w:val="24"/>
        </w:rPr>
      </w:pPr>
      <w:r>
        <w:rPr>
          <w:color w:val="000000"/>
        </w:rPr>
        <w:t>щих закономерностей среди индивидуальных вариаций психи</w:t>
        <w:softHyphen/>
        <w:t>ки.</w:t>
      </w:r>
    </w:p>
    <w:p>
      <w:pPr>
        <w:pStyle w:val="Normal"/>
        <w:shd w:fill="FFFFFF" w:val="clear"/>
        <w:rPr>
          <w:sz w:val="24"/>
          <w:szCs w:val="24"/>
        </w:rPr>
      </w:pPr>
      <w:r>
        <w:rPr>
          <w:i/>
          <w:iCs/>
          <w:color w:val="000000"/>
        </w:rPr>
        <w:t xml:space="preserve">Темперамент </w:t>
      </w:r>
      <w:r>
        <w:rPr>
          <w:color w:val="000000"/>
        </w:rPr>
        <w:t xml:space="preserve">— </w:t>
      </w:r>
      <w:r>
        <w:rPr>
          <w:i/>
          <w:iCs/>
          <w:color w:val="000000"/>
        </w:rPr>
        <w:t>это те врожденные особенности челове</w:t>
        <w:softHyphen/>
        <w:t>ка, которые обусловливают динамические характеристики интенсивности и скорости реагирования, степени эмоциональ</w:t>
        <w:softHyphen/>
        <w:t>ной возбудимости и уравновешенности, особенности приспо</w:t>
        <w:softHyphen/>
        <w:t>собления к окружающей среде.</w:t>
      </w:r>
    </w:p>
    <w:p>
      <w:pPr>
        <w:pStyle w:val="Normal"/>
        <w:shd w:fill="FFFFFF" w:val="clear"/>
        <w:rPr>
          <w:sz w:val="24"/>
          <w:szCs w:val="24"/>
        </w:rPr>
      </w:pPr>
      <w:r>
        <w:rPr>
          <w:color w:val="000000"/>
        </w:rPr>
        <w:t>Прежде чем перейти к рассмотрению различных видов тем</w:t>
        <w:softHyphen/>
        <w:t>перамента, сразу подчеркнем, что нет лучших или худших тем</w:t>
        <w:softHyphen/>
        <w:t>пераментов — каждый из них имеет свои положительные сто</w:t>
        <w:softHyphen/>
        <w:t>роны, поэтому главные усилия должны быть направлены не на переделку темперамента (что невозможно вследствие врожден</w:t>
        <w:softHyphen/>
        <w:t>ности темперамента), а на разумное использование его досто</w:t>
        <w:softHyphen/>
        <w:t>инств и нивелирование его отрицательных граней.</w:t>
      </w:r>
    </w:p>
    <w:p>
      <w:pPr>
        <w:pStyle w:val="Normal"/>
        <w:shd w:fill="FFFFFF" w:val="clear"/>
        <w:rPr>
          <w:sz w:val="24"/>
          <w:szCs w:val="24"/>
        </w:rPr>
      </w:pPr>
      <w:r>
        <w:rPr>
          <w:color w:val="000000"/>
        </w:rPr>
        <w:t>Человечество издавна пыталось выделить типичные особен</w:t>
        <w:softHyphen/>
        <w:t>ности психического склада различных людей, свести их к мало</w:t>
        <w:softHyphen/>
        <w:t>му числу обобщенных портретов — типов темперамента. Такого рода типологии были практически полезными, так как с их по</w:t>
        <w:softHyphen/>
        <w:t>мощью можно было предсказать поведение людей с опре</w:t>
        <w:softHyphen/>
        <w:t>деленным темпераментом в конкретных жизненных ситуациях.</w:t>
      </w:r>
    </w:p>
    <w:p>
      <w:pPr>
        <w:pStyle w:val="Normal"/>
        <w:shd w:fill="FFFFFF" w:val="clear"/>
        <w:rPr>
          <w:sz w:val="24"/>
          <w:szCs w:val="24"/>
        </w:rPr>
      </w:pPr>
      <w:r>
        <w:rPr>
          <w:color w:val="000000"/>
        </w:rPr>
        <w:t>Темперамент в переводе с латинского — смесь, соразмер 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w:t>
        <w:softHyphen/>
        <w:t>обладает; если преобладает кровь («сангвис» по-латыни), то тем</w:t>
        <w:softHyphen/>
        <w:t>перамент будет сангвинический, т. е. энергичный, быстрый, жизнерадостный, общительный, легко переносит жизненные трудности и неудачи. Если преобладает желчь («холе»), то чело</w:t>
        <w:softHyphen/>
        <w:t>век будет холериком — желчный, раздражительный, возбуди</w:t>
        <w:softHyphen/>
        <w:t>мый, несдержанный, очень подвижный человек, с быстрой сме</w:t>
        <w:softHyphen/>
        <w:t>ной настроения. Если преобладает слизь («флегма»), то темпе</w:t>
        <w:softHyphen/>
        <w:t>рамент флегматичный — спокойный, медлительный, уравнове</w:t>
        <w:softHyphen/>
        <w:t>шенный человек, медленно, с трудом переключающийся с од</w:t>
        <w:softHyphen/>
        <w:t>ного вида деятельности на другой, плохо приспосабливающийся к новым условиям. Если преобладает черная желчь («меланахо-ле»), то получается меланхолик — несколько болезненно застен</w:t>
        <w:softHyphen/>
        <w:t>чивый и впечатлительный человек, склонный к грусти, робос</w:t>
        <w:softHyphen/>
        <w:t>ти, замкнутости, он быстро утомляется, чрезмерно чувствите</w:t>
        <w:softHyphen/>
        <w:t>лен к невзгодам. Эту теорию темперамента можно назвать гу-моральпой теорией (от латинского «гумор» — жидкость). Неко-торые современные приверженцы гуморальной теории показы</w:t>
        <w:softHyphen/>
        <w:t>вают, что соотношение и баланс гормонов внутри организма опре</w:t>
        <w:softHyphen/>
        <w:t>деляют проявления темперамента, например избыток гормонов</w:t>
      </w:r>
    </w:p>
    <w:p>
      <w:pPr>
        <w:pStyle w:val="Normal"/>
        <w:shd w:fill="FFFFFF" w:val="clear"/>
        <w:rPr>
          <w:sz w:val="24"/>
          <w:szCs w:val="24"/>
        </w:rPr>
      </w:pPr>
      <w:r>
        <w:rPr>
          <w:color w:val="000000"/>
        </w:rPr>
        <w:t>щитовидной железы обусловливает повышенную раздражимость и возбудимость человека, проявления холерического темпера</w:t>
        <w:softHyphen/>
        <w:t>мента.</w:t>
      </w:r>
    </w:p>
    <w:p>
      <w:pPr>
        <w:pStyle w:val="Normal"/>
        <w:shd w:fill="FFFFFF" w:val="clear"/>
        <w:rPr>
          <w:sz w:val="24"/>
          <w:szCs w:val="24"/>
        </w:rPr>
      </w:pPr>
      <w:r>
        <w:rPr>
          <w:color w:val="000000"/>
        </w:rPr>
        <w:t xml:space="preserve">В начале </w:t>
      </w:r>
      <w:r>
        <w:rPr>
          <w:color w:val="000000"/>
          <w:lang w:val="en-US"/>
        </w:rPr>
        <w:t>XX</w:t>
      </w:r>
      <w:r>
        <w:rPr>
          <w:color w:val="000000"/>
        </w:rPr>
        <w:t xml:space="preserve"> в. возникла конституционная теория темпера</w:t>
        <w:softHyphen/>
        <w:t>мента (Кречмер, Шелдон), главная идея которой заключалась в установлении связи темперамента с врожденной конституцией человека (подробнее смотрите в разделе «Конституционные ти</w:t>
        <w:softHyphen/>
        <w:t>пологии»).</w:t>
      </w:r>
    </w:p>
    <w:p>
      <w:pPr>
        <w:pStyle w:val="Normal"/>
        <w:shd w:fill="FFFFFF" w:val="clear"/>
        <w:rPr>
          <w:sz w:val="24"/>
          <w:szCs w:val="24"/>
        </w:rPr>
      </w:pPr>
      <w:r>
        <w:rPr>
          <w:color w:val="000000"/>
        </w:rPr>
        <w:t>Академик И. П. Павлов изучил физиологические основы тем</w:t>
        <w:softHyphen/>
        <w:t>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w:t>
        <w:softHyphen/>
        <w:t>ной уравновешенности, подвижности. В зависимости от соотно</w:t>
        <w:softHyphen/>
        <w:t>шения этих свойств нервной системы Павлов выделил 4 основ</w:t>
        <w:softHyphen/>
        <w:t>ных типа высшей нервной деятельности: 1) «безудержный» (силь</w:t>
        <w:softHyphen/>
        <w:t>ный, подвижный, неуравновешенный тип нервной системы (н/ с) — соответствует темпераменту холерика); 2) «живой» (сильный, подвижный, уравновешенный тип н/с соответствует темперамен</w:t>
        <w:softHyphen/>
        <w:t>ту сангвиника); 3) «спокойный» (сильный, уравновешенный, инер</w:t>
        <w:softHyphen/>
        <w:t>тный тип н/с соответствует темпераменту флегматика); 4) «сла</w:t>
        <w:softHyphen/>
        <w:t>бый» (слабый, неуравновешенный, малоподвижный тип н/с обус</w:t>
        <w:softHyphen/>
        <w:t>ловливает темперамент меланхолика).</w:t>
      </w:r>
    </w:p>
    <w:p>
      <w:pPr>
        <w:pStyle w:val="Normal"/>
        <w:shd w:fill="FFFFFF" w:val="clear"/>
        <w:rPr>
          <w:sz w:val="24"/>
          <w:szCs w:val="24"/>
        </w:rPr>
      </w:pPr>
      <w:r>
        <w:rPr>
          <w:color w:val="000000"/>
          <w:sz w:val="26"/>
          <w:szCs w:val="26"/>
        </w:rPr>
        <w:t>3.1. Типы темперамента и их психологическая характеристика</w:t>
      </w:r>
    </w:p>
    <w:p>
      <w:pPr>
        <w:pStyle w:val="Normal"/>
        <w:shd w:fill="FFFFFF" w:val="clear"/>
        <w:rPr>
          <w:sz w:val="24"/>
          <w:szCs w:val="24"/>
        </w:rPr>
      </w:pPr>
      <w:r>
        <w:rPr>
          <w:color w:val="000000"/>
        </w:rPr>
        <w:t>Холерик — это человек, нервная система которого опре</w:t>
        <w:softHyphen/>
        <w:t>деляется преобладанием возбуждения над торможением, вслед</w:t>
        <w:softHyphen/>
        <w:t>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w:t>
        <w:softHyphen/>
        <w:t>ность, несдержанность. Неуравновешенность его нервной сис</w:t>
        <w:softHyphen/>
        <w:t>темы предопределяет цикличность в смене его активности и бод</w:t>
        <w:softHyphen/>
        <w:t>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w:t>
        <w:softHyphen/>
        <w:t>готу. Появляется раздраженное состояние, плохое настроение, упадок сил и вялость («все валится из рук»). Чередование поло</w:t>
        <w:softHyphen/>
        <w:t>жительных циклов подъема настроения и энергичности с отри</w:t>
        <w:softHyphen/>
        <w:t>цательными циклами спада, депрессии обусловливают неров</w:t>
        <w:softHyphen/>
        <w:t>ность поведения и самочувствия, его повышенную подвержен</w:t>
        <w:softHyphen/>
        <w:t>ность к появлению невротических срывов и конфликтов с людь</w:t>
        <w:softHyphen/>
        <w:t>ми.</w:t>
      </w:r>
    </w:p>
    <w:p>
      <w:pPr>
        <w:pStyle w:val="Normal"/>
        <w:shd w:fill="FFFFFF" w:val="clear"/>
        <w:rPr>
          <w:sz w:val="24"/>
          <w:szCs w:val="24"/>
        </w:rPr>
      </w:pPr>
      <w:r>
        <w:rPr>
          <w:color w:val="000000"/>
        </w:rPr>
        <w:t>Сангвиник — человек с сильной, уравновешенной, подвиж</w:t>
        <w:softHyphen/>
        <w:t>ной н/с, обладает быстрой реакцией, его поступки обдуманны; жизнерадостен, благодаря чему его характеризует высокая со</w:t>
        <w:softHyphen/>
        <w:t>противляемость трудностям жизни. Подвижность его н/с обус</w:t>
        <w:softHyphen/>
        <w:t>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w:t>
        <w:softHyphen/>
        <w:t>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w:t>
        <w:softHyphen/>
        <w:t>ет «реакцию льва», т. е. активно, обдуманно защищает себя, бо</w:t>
        <w:softHyphen/>
        <w:t>рется за нормализацию обстановки.</w:t>
      </w:r>
    </w:p>
    <w:p>
      <w:pPr>
        <w:pStyle w:val="Normal"/>
        <w:shd w:fill="FFFFFF" w:val="clear"/>
        <w:rPr>
          <w:sz w:val="24"/>
          <w:szCs w:val="24"/>
        </w:rPr>
      </w:pPr>
      <w:r>
        <w:rPr>
          <w:color w:val="000000"/>
        </w:rPr>
        <w:t>Флегматик — человек с сильной, уравновешенной, но инер</w:t>
        <w:softHyphen/>
        <w:t>тной н/с, вследствие чего реагирует медленно; неразговорчив, эмоции проявляются замедленно (трудно рассердить, развесе</w:t>
        <w:softHyphen/>
        <w:t>лить); обладает высокой работоспособностью, хорошо сопротив</w:t>
        <w:softHyphen/>
        <w:t>ляется сильным и продолжительным раздражителям, трудно</w:t>
        <w:softHyphen/>
        <w:t>стям, но не способен быстро реагировать в неожиданных, новых ситуациях. Прочно запоминает все усвоенное, не способен отка</w:t>
        <w:softHyphen/>
        <w:t>заться от выработанных навыков и стереотипов, не любит ме</w:t>
        <w:softHyphen/>
        <w:t>нять привычки, распорядок жизни, работу, друзей, трудно и за</w:t>
        <w:softHyphen/>
        <w:t>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rPr>
          <w:sz w:val="24"/>
          <w:szCs w:val="24"/>
        </w:rPr>
      </w:pPr>
      <w:r>
        <w:rPr>
          <w:color w:val="000000"/>
        </w:rPr>
        <w:t>Меланхолик — человек со слабой н/с, обладающий повы</w:t>
        <w:softHyphen/>
        <w:t>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w:t>
        <w:softHyphen/>
        <w:t>ях (экзамен, соревнования, опасность и т. п.) могут ухуддииться результаты деятельности меланхолика по сравнению со спокой</w:t>
        <w:softHyphen/>
        <w:t>ной привычной ситуацией. Повышенная чувствительность при</w:t>
        <w:softHyphen/>
        <w:t>водит к быстрому утомлению и падению работоспособности (тре</w:t>
        <w:softHyphen/>
        <w:t>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w:t>
        <w:softHyphen/>
        <w:t>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w:t>
        <w:softHyphen/>
        <w:t>ства. Однако, обладая высокой чувствительностью н/с, мелан</w:t>
        <w:softHyphen/>
        <w:t>холики часто имеют выраженные художественные и интеллек</w:t>
        <w:softHyphen/>
        <w:t>туальные способности.</w:t>
      </w:r>
    </w:p>
    <w:p>
      <w:pPr>
        <w:pStyle w:val="Normal"/>
        <w:shd w:fill="FFFFFF" w:val="clear"/>
        <w:rPr>
          <w:sz w:val="24"/>
          <w:szCs w:val="24"/>
        </w:rPr>
      </w:pPr>
      <w:r>
        <w:rPr>
          <w:color w:val="000000"/>
        </w:rPr>
        <w:t>Трудно точно ответить, какой тип темперамента у того или иного взрослого человека. Тип нервной системы хотя и опре</w:t>
        <w:softHyphen/>
        <w:t>деляется наследственностью, но не является абсолютно неиз</w:t>
        <w:softHyphen/>
        <w:t>менным. С возрастом, а также под действием систематических тренировок, воспитания, жизненных обстоятельств нервные про</w:t>
        <w:softHyphen/>
        <w:t>цессы могут ослабеть или усилиться, может ускориться или за</w:t>
        <w:softHyphen/>
        <w:t>медлиться их переключаемость. Например, среди детей преоб</w:t>
        <w:softHyphen/>
        <w:t>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hd w:fill="FFFFFF" w:val="clear"/>
        <w:rPr>
          <w:sz w:val="24"/>
          <w:szCs w:val="24"/>
        </w:rPr>
      </w:pPr>
      <w:r>
        <w:rPr>
          <w:i/>
          <w:iCs/>
          <w:color w:val="000000"/>
        </w:rPr>
        <w:t xml:space="preserve">Темперамент </w:t>
      </w:r>
      <w:r>
        <w:rPr>
          <w:color w:val="000000"/>
        </w:rPr>
        <w:t xml:space="preserve">— </w:t>
      </w:r>
      <w:r>
        <w:rPr>
          <w:i/>
          <w:iCs/>
          <w:color w:val="000000"/>
        </w:rPr>
        <w:t>это внешнее проявление типа высшей не</w:t>
        <w:softHyphen/>
        <w:t>рвной деятельности человека, и поэтому в результате воспита</w:t>
        <w:softHyphen/>
        <w:t>ния, самовоспитания это внешнее проявление может искажать</w:t>
        <w:softHyphen/>
        <w:t>ся, изменяться, происходит «маскировка» истинного темпера</w:t>
        <w:softHyphen/>
        <w:t xml:space="preserve">мента. </w:t>
      </w:r>
      <w:r>
        <w:rPr>
          <w:color w:val="000000"/>
        </w:rPr>
        <w:t>Поэтому и редко встречаются «чистые» типы темпера</w:t>
        <w:softHyphen/>
        <w:t>мента, но тем не менее преобладание той или иной тенденции всегда проявляется в поведении человека.</w:t>
      </w:r>
    </w:p>
    <w:p>
      <w:pPr>
        <w:pStyle w:val="Normal"/>
        <w:shd w:fill="FFFFFF" w:val="clear"/>
        <w:rPr>
          <w:sz w:val="24"/>
          <w:szCs w:val="24"/>
        </w:rPr>
      </w:pPr>
      <w:r>
        <w:rPr>
          <w:color w:val="000000"/>
        </w:rPr>
        <w:t>Исследования Б. М. Теплова, В. Д. Небылицына показали, что стройная картина соответствия четырех типов ВНД — выс</w:t>
        <w:softHyphen/>
        <w:t>шей нервной деятельности (по Павлову) четырем темперамен</w:t>
        <w:softHyphen/>
        <w:t>там, известным с древности, не так очевидна, как предполагалось ранее. Они предложили временно отказаться от обсуждения ти</w:t>
        <w:softHyphen/>
        <w:t>пов ВНД вплоть до более полного изучения ее основных свойств и их взаимоотношений, показали парциальность этих свойств при применении у слов но рефлекторных процедур к различным анализаторным системам, наметили пути поиска общих свойств нервной системы в амодальных регуляторных структурах моз</w:t>
        <w:softHyphen/>
        <w:t>га. Особенно важны выводы Б. М. Теплова об отсутствии пря</w:t>
        <w:softHyphen/>
        <w:t>мого параллелизма между основными свойствами нервной сис</w:t>
        <w:softHyphen/>
        <w:t>темы и особенностями поведения, о неравномерности суждения о физиологических свойствах нервной системы по психологи</w:t>
        <w:softHyphen/>
        <w:t>ческим характеристикам поведения. Свойства нервной системы не предопределяют никаких форм поведения, но образуют по</w:t>
        <w:softHyphen/>
        <w:t>чву, на которой легче формируются одни формы поведения, труд</w:t>
        <w:softHyphen/>
        <w:t>нее — другие. Стоит задача поиска отдельных свойств нервной системы, обусловливающей индивидуальные различия по пара</w:t>
        <w:softHyphen/>
        <w:t>метрам общей психической активности и эмоциональности — главных двух измерений темперамента (В. Д. Небылицын).</w:t>
      </w:r>
    </w:p>
    <w:p>
      <w:pPr>
        <w:pStyle w:val="Normal"/>
        <w:shd w:fill="FFFFFF" w:val="clear"/>
        <w:rPr>
          <w:sz w:val="24"/>
          <w:szCs w:val="24"/>
        </w:rPr>
      </w:pPr>
      <w:r>
        <w:rPr>
          <w:color w:val="000000"/>
        </w:rPr>
        <w:t>Таким образом, темперамент — это характеристика челове</w:t>
        <w:softHyphen/>
        <w:t>ка со стороны динамических особенностей его психической дея</w:t>
        <w:softHyphen/>
        <w:t>тельности, т. е. темпа, быстроты, ритма, интенсивности дея-</w:t>
      </w:r>
    </w:p>
    <w:p>
      <w:pPr>
        <w:pStyle w:val="Normal"/>
        <w:shd w:fill="FFFFFF" w:val="clear"/>
        <w:rPr>
          <w:sz w:val="24"/>
          <w:szCs w:val="24"/>
        </w:rPr>
      </w:pPr>
      <w:r>
        <w:rPr>
          <w:color w:val="000000"/>
        </w:rPr>
        <w:t>тельности психических процессов и состояний, степени эмоцио</w:t>
        <w:softHyphen/>
        <w:t>нальности.</w:t>
      </w:r>
    </w:p>
    <w:p>
      <w:pPr>
        <w:pStyle w:val="Normal"/>
        <w:shd w:fill="FFFFFF" w:val="clear"/>
        <w:rPr>
          <w:sz w:val="24"/>
          <w:szCs w:val="24"/>
        </w:rPr>
      </w:pPr>
      <w:r>
        <w:rPr>
          <w:color w:val="000000"/>
        </w:rPr>
        <w:t>Можно выделить следующие признаки свойств темперамен</w:t>
        <w:softHyphen/>
        <w:t>та: обусловленность свойствами нервной системы, психологи</w:t>
        <w:softHyphen/>
        <w:t>ческие признаки: постоянные индивидуальные особенности эмо</w:t>
        <w:softHyphen/>
        <w:t>циональной сферы</w:t>
      </w:r>
    </w:p>
    <w:p>
      <w:pPr>
        <w:pStyle w:val="Normal"/>
        <w:shd w:fill="FFFFFF" w:val="clear"/>
        <w:rPr>
          <w:sz w:val="24"/>
          <w:szCs w:val="24"/>
        </w:rPr>
      </w:pPr>
      <w:r>
        <w:rPr>
          <w:color w:val="000000"/>
        </w:rPr>
        <w:t xml:space="preserve">• </w:t>
      </w:r>
      <w:r>
        <w:rPr>
          <w:color w:val="000000"/>
        </w:rPr>
        <w:t>сила, скорость эмоций, эмоциональная возбудимость,</w:t>
      </w:r>
    </w:p>
    <w:p>
      <w:pPr>
        <w:pStyle w:val="Normal"/>
        <w:shd w:fill="FFFFFF" w:val="clear"/>
        <w:rPr>
          <w:sz w:val="24"/>
          <w:szCs w:val="24"/>
        </w:rPr>
      </w:pPr>
      <w:r>
        <w:rPr>
          <w:color w:val="000000"/>
        </w:rPr>
        <w:t xml:space="preserve">• </w:t>
      </w:r>
      <w:r>
        <w:rPr>
          <w:color w:val="000000"/>
        </w:rPr>
        <w:t>устойчивость или изменчивость, плавность или резкость изменения эмоций; регуляция динамики психических про</w:t>
        <w:softHyphen/>
        <w:t>цессов и психической деятельности в целом (скорость, темп реагирования).</w:t>
      </w:r>
    </w:p>
    <w:p>
      <w:pPr>
        <w:pStyle w:val="Normal"/>
        <w:shd w:fill="FFFFFF" w:val="clear"/>
        <w:rPr>
          <w:sz w:val="24"/>
          <w:szCs w:val="24"/>
        </w:rPr>
      </w:pPr>
      <w:r>
        <w:rPr>
          <w:color w:val="000000"/>
          <w:sz w:val="26"/>
          <w:szCs w:val="26"/>
        </w:rPr>
        <w:t>3.2. Роль темперамента в деятельности</w:t>
      </w:r>
    </w:p>
    <w:p>
      <w:pPr>
        <w:pStyle w:val="Normal"/>
        <w:shd w:fill="FFFFFF" w:val="clear"/>
        <w:rPr>
          <w:sz w:val="24"/>
          <w:szCs w:val="24"/>
        </w:rPr>
      </w:pPr>
      <w:r>
        <w:rPr>
          <w:color w:val="000000"/>
        </w:rPr>
        <w:t>Поскольку каждая деятельность предъявляет к психике че</w:t>
        <w:softHyphen/>
        <w:t>ловека и ее динамическим особенностям определенные требова</w:t>
        <w:softHyphen/>
        <w:t>ния, нет темпераментов, идеально пригодных для всех видов деятельности. Можно образно описать, что люди холерического темперамента более пригодны для активной рискованной дея</w:t>
        <w:softHyphen/>
        <w:t>тельности («воины»), сангвиники — для организаторской деятель</w:t>
        <w:softHyphen/>
        <w:t>ности («политики»), меланхолики — для творческой деятельно</w:t>
        <w:softHyphen/>
        <w:t>сти в науке и искусстве («мыслители»), флегматики — для пла</w:t>
        <w:softHyphen/>
        <w:t>номерной и плодотворной деятельности («созидатели»). Для не</w:t>
        <w:softHyphen/>
        <w:t>которых видов деятельности, профессий противопоказаны опре</w:t>
        <w:softHyphen/>
        <w:t>деленные свойства человека, например, для деятельности лет</w:t>
        <w:softHyphen/>
        <w:t>чика-истребителя противопоказаны медлительность, инертность, слабость нервной системы. Следовательно, флегматики и ме</w:t>
        <w:softHyphen/>
        <w:t>ланхолики психологически мало пригодны для подобной дея</w:t>
        <w:softHyphen/>
        <w:t>тельности.</w:t>
      </w:r>
    </w:p>
    <w:p>
      <w:pPr>
        <w:pStyle w:val="Normal"/>
        <w:shd w:fill="FFFFFF" w:val="clear"/>
        <w:rPr>
          <w:sz w:val="24"/>
          <w:szCs w:val="24"/>
        </w:rPr>
      </w:pPr>
      <w:r>
        <w:rPr>
          <w:color w:val="000000"/>
        </w:rPr>
        <w:t>Роль темперамента в труде и учебе заключается в том, что от него зависит влияние на деятельность различных психичес</w:t>
        <w:softHyphen/>
        <w:t>ких состояний, вызываемых неприятной обстановкой, эмоцио-генными факторами, педагогическими воздействиями. От тем</w:t>
        <w:softHyphen/>
        <w:t>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 п.).</w:t>
      </w:r>
    </w:p>
    <w:p>
      <w:pPr>
        <w:pStyle w:val="Normal"/>
        <w:shd w:fill="FFFFFF" w:val="clear"/>
        <w:rPr>
          <w:sz w:val="24"/>
          <w:szCs w:val="24"/>
        </w:rPr>
      </w:pPr>
      <w:r>
        <w:rPr>
          <w:color w:val="000000"/>
        </w:rPr>
        <w:t>Существуют четыре пути приспособления темперамента к требованиям деятельности.</w:t>
      </w:r>
    </w:p>
    <w:p>
      <w:pPr>
        <w:pStyle w:val="Normal"/>
        <w:shd w:fill="FFFFFF" w:val="clear"/>
        <w:rPr>
          <w:sz w:val="24"/>
          <w:szCs w:val="24"/>
        </w:rPr>
      </w:pPr>
      <w:r>
        <w:rPr>
          <w:color w:val="000000"/>
        </w:rPr>
        <w:t>Первый путь — профессиональный отбор, одна из задач которого — не допустить к данной деятельности лиц, которые не обладают необходимыми свойствами темперамента. Данный путь реализуют лишь при отборе на профессии, предъявляющие повышенные требования к свойствам личности.    .</w:t>
      </w:r>
    </w:p>
    <w:p>
      <w:pPr>
        <w:pStyle w:val="Normal"/>
        <w:shd w:fill="FFFFFF" w:val="clear"/>
        <w:rPr>
          <w:sz w:val="24"/>
          <w:szCs w:val="24"/>
        </w:rPr>
      </w:pPr>
      <w:r>
        <w:rPr>
          <w:color w:val="000000"/>
        </w:rPr>
        <w:t>Второй путь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w:t>
        <w:softHyphen/>
        <w:t>ход).</w:t>
      </w:r>
    </w:p>
    <w:p>
      <w:pPr>
        <w:pStyle w:val="Normal"/>
        <w:shd w:fill="FFFFFF" w:val="clear"/>
        <w:rPr>
          <w:sz w:val="24"/>
          <w:szCs w:val="24"/>
        </w:rPr>
      </w:pPr>
      <w:r>
        <w:rPr>
          <w:color w:val="000000"/>
        </w:rPr>
        <w:t>Третий путь заключается в преодолении отрицательного влияния темперамента посредством формирования поло</w:t>
        <w:softHyphen/>
        <w:t>жительного отношения к деятельности и соответствующих мо</w:t>
        <w:softHyphen/>
        <w:t>тивов.</w:t>
      </w:r>
    </w:p>
    <w:p>
      <w:pPr>
        <w:pStyle w:val="Normal"/>
        <w:shd w:fill="FFFFFF" w:val="clear"/>
        <w:rPr>
          <w:sz w:val="24"/>
          <w:szCs w:val="24"/>
        </w:rPr>
      </w:pPr>
      <w:r>
        <w:rPr>
          <w:color w:val="000000"/>
        </w:rPr>
        <w:t>Четвертый, основной и наиболее универсальный путь при</w:t>
        <w:softHyphen/>
        <w:t>способления темперамента к требованиям деятельности, — фор</w:t>
        <w:softHyphen/>
        <w:t xml:space="preserve">мирование ее индивидуального стиля. </w:t>
      </w:r>
      <w:r>
        <w:rPr>
          <w:i/>
          <w:iCs/>
          <w:color w:val="000000"/>
        </w:rPr>
        <w:t>Под индивидуальным стилем деятельности понимают такую индивидуальную сис</w:t>
        <w:softHyphen/>
        <w:t>тему приемов и способов действия, которая характерна для данного человека и обеспечивает достижение успешных ре</w:t>
        <w:softHyphen/>
        <w:t>зультатов деятельности.</w:t>
      </w:r>
    </w:p>
    <w:p>
      <w:pPr>
        <w:pStyle w:val="Normal"/>
        <w:shd w:fill="FFFFFF" w:val="clear"/>
        <w:rPr>
          <w:sz w:val="24"/>
          <w:szCs w:val="24"/>
        </w:rPr>
      </w:pPr>
      <w:r>
        <w:rPr>
          <w:i/>
          <w:iCs/>
          <w:color w:val="000000"/>
        </w:rPr>
        <w:t>Темперамент накладывает отпечаток на способы поведе</w:t>
        <w:softHyphen/>
        <w:t xml:space="preserve">ния и общения, </w:t>
      </w:r>
      <w:r>
        <w:rPr>
          <w:color w:val="000000"/>
        </w:rPr>
        <w:t>например сангвиник почти всегда инициатор в общении, он чувствует себя в компании незнакомых людей не</w:t>
        <w:softHyphen/>
        <w:t>принужденно, новая необычная ситуация его только возбужда</w:t>
        <w:softHyphen/>
        <w:t>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w:t>
        <w:softHyphen/>
        <w:t>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w:t>
        <w:softHyphen/>
        <w:t>никает чаще с взрыва, первого взгляда, но не столь устойчива.</w:t>
      </w:r>
    </w:p>
    <w:p>
      <w:pPr>
        <w:pStyle w:val="Normal"/>
        <w:shd w:fill="FFFFFF" w:val="clear"/>
        <w:rPr>
          <w:sz w:val="24"/>
          <w:szCs w:val="24"/>
        </w:rPr>
      </w:pPr>
      <w:r>
        <w:rPr>
          <w:i/>
          <w:iCs/>
          <w:color w:val="000000"/>
        </w:rPr>
        <w:t>Продуктивность работы человека тесно связана с особен</w:t>
        <w:softHyphen/>
        <w:t xml:space="preserve">ностями его темперамента. </w:t>
      </w:r>
      <w:r>
        <w:rPr>
          <w:color w:val="000000"/>
        </w:rPr>
        <w:t>Так, особая подвижность сангви</w:t>
        <w:softHyphen/>
        <w:t>ника может принести дополнительный эффект, если работа тре</w:t>
        <w:softHyphen/>
        <w:t>бует от него частого перехода от одного рода занятий к другому, оперативности в принятии решений, а однообразие, регламен</w:t>
        <w:softHyphen/>
        <w:t>тированность деятельности, приводит его к быстрому утомле</w:t>
        <w:softHyphen/>
        <w:t>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w:t>
      </w:r>
    </w:p>
    <w:p>
      <w:pPr>
        <w:pStyle w:val="Normal"/>
        <w:shd w:fill="FFFFFF" w:val="clear"/>
        <w:rPr>
          <w:sz w:val="24"/>
          <w:szCs w:val="24"/>
        </w:rPr>
      </w:pPr>
      <w:r>
        <w:rPr>
          <w:color w:val="000000"/>
        </w:rPr>
        <w:t>В поведенческом общении можно и нужно предвидеть осо</w:t>
        <w:softHyphen/>
        <w:t>бенности реакции лиц с разным типом темперамента и адекват</w:t>
        <w:softHyphen/>
        <w:t>но на них реагировать.</w:t>
      </w:r>
    </w:p>
    <w:p>
      <w:pPr>
        <w:pStyle w:val="Normal"/>
        <w:shd w:fill="FFFFFF" w:val="clear"/>
        <w:rPr>
          <w:sz w:val="24"/>
          <w:szCs w:val="24"/>
        </w:rPr>
      </w:pPr>
      <w:r>
        <w:rPr>
          <w:color w:val="000000"/>
        </w:rPr>
        <w:t>Подчеркнем, темперамент определяет лишь динамические, но не содержательные характеристики поведения. На основе од-</w:t>
      </w:r>
    </w:p>
    <w:p>
      <w:pPr>
        <w:pStyle w:val="Normal"/>
        <w:shd w:fill="FFFFFF" w:val="clear"/>
        <w:rPr>
          <w:sz w:val="24"/>
          <w:szCs w:val="24"/>
        </w:rPr>
      </w:pPr>
      <w:r>
        <w:rPr>
          <w:color w:val="000000"/>
        </w:rPr>
        <w:t>ного и того же темперамента возможна и «великая» и социально ничтожная личность.</w:t>
      </w:r>
    </w:p>
    <w:p>
      <w:pPr>
        <w:pStyle w:val="Normal"/>
        <w:shd w:fill="FFFFFF" w:val="clear"/>
        <w:rPr>
          <w:sz w:val="24"/>
          <w:szCs w:val="24"/>
        </w:rPr>
      </w:pPr>
      <w:r>
        <w:rPr>
          <w:color w:val="000000"/>
        </w:rPr>
        <w:t xml:space="preserve">И. П. Павлов выделил еще три «чисто человеческих типа» высшей нервной деятельности (ВИД); </w:t>
      </w:r>
      <w:r>
        <w:rPr>
          <w:i/>
          <w:iCs/>
          <w:color w:val="000000"/>
        </w:rPr>
        <w:t>мыслительный, художе</w:t>
        <w:softHyphen/>
        <w:t xml:space="preserve">ственный, средний. </w:t>
      </w:r>
      <w:r>
        <w:rPr>
          <w:color w:val="000000"/>
        </w:rPr>
        <w:t>Представители мыслительного типа (пре</w:t>
        <w:softHyphen/>
        <w:t>обладает активность второй сигнальной системы мозга левого полушария) весьма рассудительны, склонны к детальному ана</w:t>
        <w:softHyphen/>
        <w:t>лизу жизненных явлений, к отвлеченному абстрактно-логичес</w:t>
        <w:softHyphen/>
        <w:t>кому мышлению. Чувства их отличаются умеренностью, сдер</w:t>
        <w:softHyphen/>
        <w:t>жанностью и обычно прорываются наружу, лишь пройдя через фильтр разума. Люди этого типа обычно интересуются матема</w:t>
        <w:softHyphen/>
        <w:t>тикой, философией, им нравится научная деятельность.</w:t>
      </w:r>
    </w:p>
    <w:p>
      <w:pPr>
        <w:pStyle w:val="Normal"/>
        <w:shd w:fill="FFFFFF" w:val="clear"/>
        <w:rPr>
          <w:sz w:val="24"/>
          <w:szCs w:val="24"/>
        </w:rPr>
      </w:pPr>
      <w:r>
        <w:rPr>
          <w:color w:val="000000"/>
        </w:rPr>
        <w:t>У людей художественного типа (преобладает активность первой сигнальной системы мозга правого полушария) мышле</w:t>
        <w:softHyphen/>
        <w:t>ние образное, на него накладывает отпечаток большая эмоцио</w:t>
        <w:softHyphen/>
        <w:t>нальность, яркость воображения, непосредственность и живость восприятия действительности. Их интересует прежде всего ис</w:t>
        <w:softHyphen/>
        <w:t>кусство, театр, поэзия, музыка, писательское и художественное творчество. Они стремятся к широкому кругу общения, это ти</w:t>
        <w:softHyphen/>
        <w:t>пичные лирики, а людей мыслительного типа они скептически расценивают как «сухарей». Большинство людей (до 80%) отно</w:t>
        <w:softHyphen/>
        <w:t>сятся к «золотой середине», среднему типу. В их характере не</w:t>
        <w:softHyphen/>
        <w:t>значительно преобладает рациональное или эмоциональное на</w:t>
        <w:softHyphen/>
        <w:t>чало, и это зависит от воспитания с самого раннего детства, от жизненных обстоятельств. Проявляться это начинает к 12 — 16 годам: одни подростки большую часть времени отдают литера</w:t>
        <w:softHyphen/>
        <w:t>туре, музыке, искусству, другие — шахматам, физике, матема</w:t>
        <w:softHyphen/>
        <w:t>тике.</w:t>
      </w:r>
    </w:p>
    <w:p>
      <w:pPr>
        <w:pStyle w:val="Normal"/>
        <w:shd w:fill="FFFFFF" w:val="clear"/>
        <w:rPr>
          <w:sz w:val="24"/>
          <w:szCs w:val="24"/>
        </w:rPr>
      </w:pPr>
      <w:r>
        <w:rPr>
          <w:color w:val="000000"/>
        </w:rPr>
        <w:t>Современные исследования подтвердили, что правое и ле</w:t>
        <w:softHyphen/>
        <w:t>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p>
      <w:pPr>
        <w:pStyle w:val="Normal"/>
        <w:shd w:fill="FFFFFF" w:val="clear"/>
        <w:rPr>
          <w:sz w:val="24"/>
          <w:szCs w:val="24"/>
        </w:rPr>
      </w:pPr>
      <w:r>
        <w:rPr>
          <w:color w:val="000000"/>
          <w:sz w:val="32"/>
          <w:szCs w:val="32"/>
        </w:rPr>
        <w:t>4. Конституционные типопогии</w:t>
      </w:r>
    </w:p>
    <w:p>
      <w:pPr>
        <w:pStyle w:val="Normal"/>
        <w:shd w:fill="FFFFFF" w:val="clear"/>
        <w:rPr>
          <w:sz w:val="24"/>
          <w:szCs w:val="24"/>
        </w:rPr>
      </w:pPr>
      <w:r>
        <w:rPr>
          <w:color w:val="000000"/>
        </w:rPr>
        <w:t>Немецкий психолог Э. Кречмер (1888—1964) в своей знаме</w:t>
        <w:softHyphen/>
        <w:t>нитой работе «Строение тела и характер» попытался найти те связи, которые существуют между строением тела человека и его психическим складом. На основе большого объема клини</w:t>
        <w:softHyphen/>
        <w:t>ческих наблюдений он пришел к выводу: тип телосложения предопределяет не только формы психических заболеваний, но в наши основные личностные (характерные) особенности.</w:t>
      </w:r>
    </w:p>
    <w:p>
      <w:pPr>
        <w:pStyle w:val="Normal"/>
        <w:shd w:fill="FFFFFF" w:val="clear"/>
        <w:rPr>
          <w:sz w:val="24"/>
          <w:szCs w:val="24"/>
        </w:rPr>
      </w:pPr>
      <w:r>
        <w:rPr>
          <w:color w:val="000000"/>
        </w:rPr>
        <w:t>Кречмер писал: «Под конституцией мы понимаем сумму всех индивидуальных свойств, которые покоятся на наследственнос</w:t>
        <w:softHyphen/>
        <w:t>ти, т. е. заложены генотипически».</w:t>
      </w:r>
    </w:p>
    <w:p>
      <w:pPr>
        <w:pStyle w:val="Normal"/>
        <w:shd w:fill="FFFFFF" w:val="clear"/>
        <w:rPr>
          <w:sz w:val="24"/>
          <w:szCs w:val="24"/>
        </w:rPr>
      </w:pPr>
      <w:r>
        <w:rPr>
          <w:color w:val="000000"/>
        </w:rPr>
        <w:t>По мнению Э. Кречмера, существуют только четыре основ</w:t>
        <w:softHyphen/>
        <w:t>ных варианта человеческой анатомии, встречающиеся, конечно, не только в чистом виде, но и в различных комбинациях.</w:t>
      </w:r>
    </w:p>
    <w:p>
      <w:pPr>
        <w:pStyle w:val="Normal"/>
        <w:shd w:fill="FFFFFF" w:val="clear"/>
        <w:rPr>
          <w:sz w:val="24"/>
          <w:szCs w:val="24"/>
        </w:rPr>
      </w:pPr>
      <w:r>
        <w:rPr>
          <w:color w:val="000000"/>
        </w:rPr>
        <w:t>1.  Астенический тип — человек хрупкого телосложения, с плос</w:t>
        <w:softHyphen/>
        <w:t>кой грудной клеткой, узкими плечами, удлиненными и ху</w:t>
        <w:softHyphen/>
        <w:t>дыми конечностями, вытянутым лицом, но сильно разви</w:t>
        <w:softHyphen/>
        <w:t>той нервной системой, головным мозгом. С детства астени</w:t>
        <w:softHyphen/>
        <w:t>ки очень слабые и нежные, они быстро растут, не обнаружи</w:t>
        <w:softHyphen/>
        <w:t>вая в течение всей жизни ни малейшей склонности к увели</w:t>
        <w:softHyphen/>
        <w:t>чению объема мышц или жировой прослойки.</w:t>
      </w:r>
    </w:p>
    <w:p>
      <w:pPr>
        <w:pStyle w:val="Normal"/>
        <w:shd w:fill="FFFFFF" w:val="clear"/>
        <w:rPr>
          <w:sz w:val="24"/>
          <w:szCs w:val="24"/>
        </w:rPr>
      </w:pPr>
      <w:r>
        <w:rPr>
          <w:color w:val="000000"/>
        </w:rPr>
        <w:t>2. Пикник —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shd w:fill="FFFFFF" w:val="clear"/>
        <w:rPr>
          <w:sz w:val="24"/>
          <w:szCs w:val="24"/>
        </w:rPr>
      </w:pPr>
      <w:r>
        <w:rPr>
          <w:color w:val="000000"/>
        </w:rPr>
        <w:t>3. Атлетик — обусловливает развитие крепкого скелета, выра</w:t>
        <w:softHyphen/>
        <w:t>женной мускулатуры, пропорционального крепкого тело</w:t>
        <w:softHyphen/>
        <w:t>сложения. Атлетический тип характеризуется сильным раз</w:t>
        <w:softHyphen/>
        <w:t>витием скелета и мускулатуры, упругой кожей, мощной груд</w:t>
        <w:softHyphen/>
        <w:t>ной клеткой, широкими плечами, уверенной осанкой.</w:t>
      </w:r>
    </w:p>
    <w:p>
      <w:pPr>
        <w:pStyle w:val="Normal"/>
        <w:shd w:fill="FFFFFF" w:val="clear"/>
        <w:rPr>
          <w:sz w:val="24"/>
          <w:szCs w:val="24"/>
        </w:rPr>
      </w:pPr>
      <w:r>
        <w:rPr>
          <w:color w:val="000000"/>
        </w:rPr>
        <w:t>4.  Дипластик — человек с неправильным телосложением.</w:t>
      </w:r>
    </w:p>
    <w:p>
      <w:pPr>
        <w:pStyle w:val="Normal"/>
        <w:shd w:fill="FFFFFF" w:val="clear"/>
        <w:rPr>
          <w:sz w:val="24"/>
          <w:szCs w:val="24"/>
        </w:rPr>
      </w:pPr>
      <w:r>
        <w:rPr>
          <w:color w:val="000000"/>
        </w:rPr>
        <w:t>С выделенными типами строения тела Кречмер соотнес опре</w:t>
        <w:softHyphen/>
        <w:t>деленные типы личности. Астеническое телосложение имеет шизотимик, он замкнут, склонен к размышлениям, к абстрак</w:t>
        <w:softHyphen/>
        <w:t xml:space="preserve">ции, с трудом приспосабливается к окружению, чувствителен, раним. Среди шизотимиков Кречмер выделил разновидности: </w:t>
      </w:r>
      <w:r>
        <w:rPr>
          <w:i/>
          <w:iCs/>
          <w:color w:val="000000"/>
        </w:rPr>
        <w:t xml:space="preserve">«тонко чувствующие люди», идеалисты-мечтатели, холодные властные натуры и эгоисты, «сухари» и безвольные. </w:t>
      </w:r>
      <w:r>
        <w:rPr>
          <w:color w:val="000000"/>
        </w:rPr>
        <w:t>У шизоти</w:t>
        <w:softHyphen/>
        <w:t>миков происходит колебание между чувствительностью и хо</w:t>
        <w:softHyphen/>
        <w:t>лодностью, между обостренностью и тупостью чувства («обидит другого и при этом обидится сам»).</w:t>
      </w:r>
    </w:p>
    <w:p>
      <w:pPr>
        <w:pStyle w:val="Normal"/>
        <w:shd w:fill="FFFFFF" w:val="clear"/>
        <w:rPr>
          <w:sz w:val="24"/>
          <w:szCs w:val="24"/>
        </w:rPr>
      </w:pPr>
      <w:r>
        <w:rPr>
          <w:color w:val="000000"/>
        </w:rPr>
        <w:t>Типологические черты шизотимической характерологии: настойчивость и систематическая последовательность, непритя</w:t>
        <w:softHyphen/>
        <w:t>зательность, спартанская строгость, холодность в отношении к судьбам отдельных людей и утонченные эстетические чувства; неподкупная справедливость, пафос по отношению к народным страданиям — и в то же время недостаток доброжелательности, приятного естественного человеколюбия, понимания конкретной ситуации и особенностей отдельных личностей. Шизотимиков можно подразделить на следующие группы: 1) чистые идеалис-</w:t>
      </w:r>
    </w:p>
    <w:p>
      <w:pPr>
        <w:pStyle w:val="Normal"/>
        <w:shd w:fill="FFFFFF" w:val="clear"/>
        <w:rPr>
          <w:sz w:val="24"/>
          <w:szCs w:val="24"/>
        </w:rPr>
      </w:pPr>
      <w:r>
        <w:rPr>
          <w:color w:val="000000"/>
        </w:rPr>
        <w:t>ты и моралисты, 2) деспоты и фанатики, 3) люди холодного расчета.</w:t>
      </w:r>
    </w:p>
    <w:p>
      <w:pPr>
        <w:pStyle w:val="Normal"/>
        <w:shd w:fill="FFFFFF" w:val="clear"/>
        <w:rPr>
          <w:sz w:val="24"/>
          <w:szCs w:val="24"/>
        </w:rPr>
      </w:pPr>
      <w:r>
        <w:rPr>
          <w:color w:val="000000"/>
        </w:rPr>
        <w:t>Пикническое телосложение имеет циклотимик, его эмоции колеблются между радостью и печалью, он общителен, откро</w:t>
        <w:softHyphen/>
        <w:t xml:space="preserve">венен, добродушен, реалистичен во взглядах. Среди циклоти-миков Кречмер выделяет разновидности, </w:t>
      </w:r>
      <w:r>
        <w:rPr>
          <w:i/>
          <w:iCs/>
          <w:color w:val="000000"/>
        </w:rPr>
        <w:t>веселые болтуны, спо</w:t>
        <w:softHyphen/>
        <w:t>койные юмористы, сентиментальные тихони, беспечные люби</w:t>
        <w:softHyphen/>
        <w:t xml:space="preserve">тели жизни, активные практики. </w:t>
      </w:r>
      <w:r>
        <w:rPr>
          <w:color w:val="000000"/>
        </w:rPr>
        <w:t>Среди циклотимиков можно выделить следующие типы исторических лидеров: 1) храбрые борцы, народные герои, 2) организаторы крупного масштаба, 3) примиряющие политики.</w:t>
      </w:r>
    </w:p>
    <w:p>
      <w:pPr>
        <w:pStyle w:val="Normal"/>
        <w:shd w:fill="FFFFFF" w:val="clear"/>
        <w:rPr>
          <w:sz w:val="24"/>
          <w:szCs w:val="24"/>
        </w:rPr>
      </w:pPr>
      <w:r>
        <w:rPr>
          <w:color w:val="000000"/>
        </w:rPr>
        <w:t>Атлетическое телосложение имеют искотнмики, они быва</w:t>
        <w:softHyphen/>
        <w:t>ют двух видов: энергичный, резкий, уверенный в себе, агрессив</w:t>
        <w:softHyphen/>
        <w:t>ный либо маловпечатлительный, со сдержанными жестами и мимикой, с невысокой гибкостью мышления. Кречмер соотно</w:t>
        <w:softHyphen/>
        <w:t>сит тип телосложения с психическими заболеваниями, причем предполагает, что между нормальным человеком и психически больным нет резкой грани: биотипы индивидуальности нормаль</w:t>
        <w:softHyphen/>
        <w:t>ного человека (циклотимик, шизотимик") могут перерасти в ано</w:t>
        <w:softHyphen/>
        <w:t>малии характера (циклоид, шизоид), а латем и в психическое заболевание (маниакально-депрессивный психоз, шизофрения).</w:t>
      </w:r>
    </w:p>
    <w:p>
      <w:pPr>
        <w:pStyle w:val="Normal"/>
        <w:shd w:fill="FFFFFF" w:val="clear"/>
        <w:rPr>
          <w:sz w:val="24"/>
          <w:szCs w:val="24"/>
        </w:rPr>
      </w:pPr>
      <w:r>
        <w:rPr>
          <w:color w:val="000000"/>
        </w:rPr>
        <w:t>Система Э. Кречмера предназначалась в первую очередь для диагностики психических заболеваний, она позволяла предви</w:t>
        <w:softHyphen/>
        <w:t>деть направление и формы негативных изменений психики ин</w:t>
        <w:softHyphen/>
        <w:t>дивида.</w:t>
      </w:r>
    </w:p>
    <w:p>
      <w:pPr>
        <w:pStyle w:val="Normal"/>
        <w:shd w:fill="FFFFFF" w:val="clear"/>
        <w:rPr>
          <w:sz w:val="24"/>
          <w:szCs w:val="24"/>
        </w:rPr>
      </w:pPr>
      <w:r>
        <w:rPr>
          <w:color w:val="000000"/>
        </w:rPr>
        <w:t>Как и Э. Кречмер, У. Шелдон в собственных исследованиях пришел к выводу о существовании трех «соматотипов», т. е. ос</w:t>
        <w:softHyphen/>
        <w:t>новных моделей строения человеческого тела, максимально не похожих друг на друга. Отличие классификации Шелдона в том, что классификация соматотипов производилась только на здо</w:t>
        <w:softHyphen/>
        <w:t>ровых людях, а в основу классификации было положено соотно</w:t>
        <w:softHyphen/>
        <w:t>шение видов тканей организма, развивающихся из трех зароды</w:t>
        <w:softHyphen/>
        <w:t>шевых слоев: эндодермы, мезодермы и эктодермы.</w:t>
      </w:r>
    </w:p>
    <w:p>
      <w:pPr>
        <w:pStyle w:val="Normal"/>
        <w:shd w:fill="FFFFFF" w:val="clear"/>
        <w:rPr>
          <w:sz w:val="24"/>
          <w:szCs w:val="24"/>
        </w:rPr>
      </w:pPr>
      <w:r>
        <w:rPr>
          <w:color w:val="000000"/>
        </w:rPr>
        <w:t xml:space="preserve">Первый тип </w:t>
      </w:r>
      <w:r>
        <w:rPr>
          <w:i/>
          <w:iCs/>
          <w:color w:val="000000"/>
        </w:rPr>
        <w:t xml:space="preserve">(«зндоморфнып», </w:t>
      </w:r>
      <w:r>
        <w:rPr>
          <w:color w:val="000000"/>
        </w:rPr>
        <w:t>преувеличенно развивается внутренний зародышевый слой, из которого формируются внут</w:t>
        <w:softHyphen/>
        <w:t>ренние органы и жировые ткани) отличается круглой головой, крупными размерами внутренних органов, сферической формой тела, мягкостью тканей, тонкими руками и ногами, неразвиты</w:t>
        <w:softHyphen/>
        <w:t>ми костями и мышцами, ярко выраженными отложениями жи</w:t>
        <w:softHyphen/>
        <w:t>ров.</w:t>
      </w:r>
    </w:p>
    <w:p>
      <w:pPr>
        <w:pStyle w:val="Normal"/>
        <w:shd w:fill="FFFFFF" w:val="clear"/>
        <w:rPr>
          <w:sz w:val="24"/>
          <w:szCs w:val="24"/>
        </w:rPr>
      </w:pPr>
      <w:r>
        <w:rPr>
          <w:color w:val="000000"/>
        </w:rPr>
        <w:t xml:space="preserve">Для второго </w:t>
      </w:r>
      <w:r>
        <w:rPr>
          <w:i/>
          <w:iCs/>
          <w:color w:val="000000"/>
        </w:rPr>
        <w:t xml:space="preserve">(«мезоморфного», </w:t>
      </w:r>
      <w:r>
        <w:rPr>
          <w:color w:val="000000"/>
        </w:rPr>
        <w:t>преимущественное развитие среднего зародышевого слоя, из которого формируются скелет, мускулы) типа характерны широкие плечи и грудная клетка,</w:t>
      </w:r>
    </w:p>
    <w:p>
      <w:pPr>
        <w:pStyle w:val="Normal"/>
        <w:shd w:fill="FFFFFF" w:val="clear"/>
        <w:rPr>
          <w:sz w:val="24"/>
          <w:szCs w:val="24"/>
        </w:rPr>
      </w:pPr>
      <w:r>
        <w:rPr>
          <w:color w:val="000000"/>
        </w:rPr>
        <w:t>мускулистые руки и ноги, минимальное количество подкожно</w:t>
        <w:softHyphen/>
        <w:t>го жира, мощная голова.</w:t>
      </w:r>
    </w:p>
    <w:p>
      <w:pPr>
        <w:pStyle w:val="Normal"/>
        <w:shd w:fill="FFFFFF" w:val="clear"/>
        <w:rPr>
          <w:sz w:val="24"/>
          <w:szCs w:val="24"/>
        </w:rPr>
      </w:pPr>
      <w:r>
        <w:rPr>
          <w:color w:val="000000"/>
        </w:rPr>
        <w:t xml:space="preserve">Третий тип </w:t>
      </w:r>
      <w:r>
        <w:rPr>
          <w:i/>
          <w:iCs/>
          <w:color w:val="000000"/>
        </w:rPr>
        <w:t xml:space="preserve">(«эктоморфный», </w:t>
      </w:r>
      <w:r>
        <w:rPr>
          <w:color w:val="000000"/>
        </w:rPr>
        <w:t>преимущественное развитие внешнего зародышевого слоя, из которого формируется нервная система и мозг, а внутренний и средний зародышевый слои раз</w:t>
        <w:softHyphen/>
        <w:t>вивались по минимуму, поэтому по минимуму развиты кости, мускулы, жировые прослойки) олицетворяет худой человек с вытянутым лицом, тонкими длинными руками и ногами, сла</w:t>
        <w:softHyphen/>
        <w:t>бой мускулатурой и хорошо развитой нервной системой.</w:t>
      </w:r>
    </w:p>
    <w:p>
      <w:pPr>
        <w:pStyle w:val="Normal"/>
        <w:shd w:fill="FFFFFF" w:val="clear"/>
        <w:rPr>
          <w:sz w:val="24"/>
          <w:szCs w:val="24"/>
        </w:rPr>
      </w:pPr>
      <w:r>
        <w:rPr>
          <w:color w:val="000000"/>
        </w:rPr>
        <w:t>Степень адекватности облика конкретного человека каждой из этих моделей телосложения оценивается по семибалльной системе, и каждое конкретное телосложение описывается набо</w:t>
        <w:softHyphen/>
        <w:t>ром из трех цифр. При этом допускается существование любой формы телосложения — от невыраженности каждого слоя (1 — 1—1) через промежуточные стадии (2—6—2, 3—4—3 и т. д.) до абсолютной выраженности слоев (7—7—7). Интерполируя мето</w:t>
        <w:softHyphen/>
        <w:t>дику Шелдона на типологию Кречмера. можно вывести форму</w:t>
        <w:softHyphen/>
        <w:t>лы 7—1—1 — пикник (или эндоморф, по Шелдону), 1—7—1 — атлет (или мезоморф), 1—1—7 — данного индивида можно уве</w:t>
        <w:softHyphen/>
        <w:t>ренно назвать эктоморфным астеником.</w:t>
      </w:r>
    </w:p>
    <w:p>
      <w:pPr>
        <w:pStyle w:val="Normal"/>
        <w:shd w:fill="FFFFFF" w:val="clear"/>
        <w:rPr>
          <w:sz w:val="24"/>
          <w:szCs w:val="24"/>
        </w:rPr>
      </w:pPr>
      <w:r>
        <w:rPr>
          <w:color w:val="000000"/>
        </w:rPr>
        <w:t>Трем основным соматотипам соответствуют, по У. Шелдо</w:t>
        <w:softHyphen/>
        <w:t xml:space="preserve">ну, три варианта психической конституции человека. Эндомор-фному типу телосложения соответствует </w:t>
      </w:r>
      <w:r>
        <w:rPr>
          <w:i/>
          <w:iCs/>
          <w:color w:val="000000"/>
        </w:rPr>
        <w:t xml:space="preserve">висцеротонический темперамент </w:t>
      </w:r>
      <w:r>
        <w:rPr>
          <w:color w:val="000000"/>
        </w:rPr>
        <w:t xml:space="preserve">(лат. </w:t>
      </w:r>
      <w:r>
        <w:rPr>
          <w:color w:val="000000"/>
          <w:lang w:val="en-US"/>
        </w:rPr>
        <w:t>viscera</w:t>
      </w:r>
      <w:r>
        <w:rPr>
          <w:color w:val="000000"/>
        </w:rPr>
        <w:t xml:space="preserve"> — внутренности, т. е. функциональ</w:t>
        <w:softHyphen/>
        <w:t xml:space="preserve">ное преобладание органов пищеварения); мезоморфному — </w:t>
      </w:r>
      <w:r>
        <w:rPr>
          <w:i/>
          <w:iCs/>
          <w:color w:val="000000"/>
        </w:rPr>
        <w:t xml:space="preserve">со-матотоник </w:t>
      </w:r>
      <w:r>
        <w:rPr>
          <w:color w:val="000000"/>
        </w:rPr>
        <w:t xml:space="preserve">(греч. </w:t>
      </w:r>
      <w:r>
        <w:rPr>
          <w:color w:val="000000"/>
          <w:lang w:val="en-US"/>
        </w:rPr>
        <w:t>soma</w:t>
      </w:r>
      <w:r>
        <w:rPr>
          <w:color w:val="000000"/>
        </w:rPr>
        <w:t xml:space="preserve"> — тело); эктоморфный соматотип предпо</w:t>
        <w:softHyphen/>
        <w:t xml:space="preserve">лагает </w:t>
      </w:r>
      <w:r>
        <w:rPr>
          <w:i/>
          <w:iCs/>
          <w:color w:val="000000"/>
        </w:rPr>
        <w:t xml:space="preserve">церебротонический темперамент </w:t>
      </w:r>
      <w:r>
        <w:rPr>
          <w:color w:val="000000"/>
        </w:rPr>
        <w:t xml:space="preserve">(от лат. </w:t>
      </w:r>
      <w:r>
        <w:rPr>
          <w:color w:val="000000"/>
          <w:lang w:val="en-US"/>
        </w:rPr>
        <w:t>cerebrum</w:t>
      </w:r>
      <w:r>
        <w:rPr>
          <w:color w:val="000000"/>
        </w:rPr>
        <w:t xml:space="preserve"> — мозг).</w:t>
      </w:r>
    </w:p>
    <w:p>
      <w:pPr>
        <w:pStyle w:val="Normal"/>
        <w:shd w:fill="FFFFFF" w:val="clear"/>
        <w:rPr>
          <w:sz w:val="24"/>
          <w:szCs w:val="24"/>
        </w:rPr>
      </w:pPr>
      <w:r>
        <w:rPr>
          <w:color w:val="000000"/>
        </w:rPr>
        <w:t>И хотя Кречмер первоначально выделяемые им типы назы</w:t>
        <w:softHyphen/>
        <w:t>вал характерами, Шелдон более верно назвал эти типы темпера</w:t>
        <w:softHyphen/>
        <w:t>ментами, поскольку эти типологические различия обусловлены наследственными врожденными факторами.</w:t>
      </w:r>
    </w:p>
    <w:p>
      <w:pPr>
        <w:pStyle w:val="Normal"/>
        <w:shd w:fill="FFFFFF" w:val="clear"/>
        <w:rPr>
          <w:sz w:val="24"/>
          <w:szCs w:val="24"/>
        </w:rPr>
      </w:pPr>
      <w:r>
        <w:rPr>
          <w:color w:val="000000"/>
        </w:rPr>
        <w:t xml:space="preserve">Этот конституционный подход можно выделить в качестве своеобразной </w:t>
      </w:r>
      <w:r>
        <w:rPr>
          <w:i/>
          <w:iCs/>
          <w:color w:val="000000"/>
        </w:rPr>
        <w:t>конституционной теории темперамента (темпе</w:t>
        <w:softHyphen/>
        <w:t xml:space="preserve">рамент зависит от конституции, телосложения человека). </w:t>
      </w:r>
      <w:r>
        <w:rPr>
          <w:color w:val="000000"/>
        </w:rPr>
        <w:t>Если использовать традиционные названия темпераментов, то нетруд</w:t>
        <w:softHyphen/>
        <w:t>но заметить, что меланхолики преимущественно имеют хруп</w:t>
        <w:softHyphen/>
        <w:t>кое астеническое телосложение, холерики — преимущественно в переходных градациях от атлетического телосложения к асте</w:t>
        <w:softHyphen/>
        <w:t>ническому, флегматики — в переходных градациях от атлети</w:t>
        <w:softHyphen/>
        <w:t>ческого к пикническому (крупные, спокойные «увальни»), санг</w:t>
        <w:softHyphen/>
        <w:t>виники — преимущественно пикническое телосложение.</w:t>
      </w:r>
    </w:p>
    <w:p>
      <w:pPr>
        <w:pStyle w:val="Normal"/>
        <w:shd w:fill="FFFFFF" w:val="clear"/>
        <w:rPr>
          <w:sz w:val="24"/>
          <w:szCs w:val="24"/>
        </w:rPr>
      </w:pPr>
      <w:r>
        <w:rPr>
          <w:color w:val="000000"/>
          <w:sz w:val="32"/>
          <w:szCs w:val="32"/>
        </w:rPr>
        <w:t>5. Диспозиционное направление и факторный анализ личности</w:t>
      </w:r>
    </w:p>
    <w:p>
      <w:pPr>
        <w:pStyle w:val="Normal"/>
        <w:shd w:fill="FFFFFF" w:val="clear"/>
        <w:rPr>
          <w:sz w:val="24"/>
          <w:szCs w:val="24"/>
        </w:rPr>
      </w:pPr>
      <w:r>
        <w:rPr>
          <w:color w:val="000000"/>
        </w:rPr>
        <w:t xml:space="preserve">В психологии существуют два главных направления </w:t>
      </w:r>
      <w:r>
        <w:rPr>
          <w:b/>
          <w:bCs/>
          <w:color w:val="000000"/>
        </w:rPr>
        <w:t xml:space="preserve">иссле= </w:t>
      </w:r>
      <w:r>
        <w:rPr>
          <w:color w:val="000000"/>
        </w:rPr>
        <w:t>дования личности: в основе первого лежит выделение в личнос</w:t>
        <w:softHyphen/>
        <w:t>ти тех или иных черт, в основе второго — определение типов личности. Черты личности объединяют группы тесно связан</w:t>
        <w:softHyphen/>
        <w:t>ных психологических признаков.</w:t>
      </w:r>
    </w:p>
    <w:p>
      <w:pPr>
        <w:pStyle w:val="Normal"/>
        <w:shd w:fill="FFFFFF" w:val="clear"/>
        <w:rPr>
          <w:sz w:val="24"/>
          <w:szCs w:val="24"/>
        </w:rPr>
      </w:pPr>
      <w:r>
        <w:rPr>
          <w:color w:val="000000"/>
        </w:rPr>
        <w:t xml:space="preserve">Один из наиболее влиятельных приверженцев диспозицио-нального направления Гордоп </w:t>
      </w:r>
      <w:r>
        <w:rPr>
          <w:b/>
          <w:bCs/>
          <w:color w:val="000000"/>
        </w:rPr>
        <w:t xml:space="preserve">Олпорт </w:t>
      </w:r>
      <w:r>
        <w:rPr>
          <w:color w:val="000000"/>
        </w:rPr>
        <w:t>полагал, что каждая лич</w:t>
        <w:softHyphen/>
        <w:t>ность уникальна и что ее уникальность может быть понята через определение конкретных черт личности, так как поведение че</w:t>
        <w:softHyphen/>
        <w:t>ловека всегда является результатом определенной конфигура</w:t>
        <w:softHyphen/>
        <w:t xml:space="preserve">ции личностных черт. </w:t>
      </w:r>
      <w:r>
        <w:rPr>
          <w:i/>
          <w:iCs/>
          <w:color w:val="000000"/>
        </w:rPr>
        <w:t>Сточки зрения диспозиционного подхо</w:t>
        <w:softHyphen/>
        <w:t>да не существует двух совсем одинаковых людей. Любой чело</w:t>
        <w:softHyphen/>
        <w:t xml:space="preserve">век ведет себя с определенным постоянством и не так, как другие. </w:t>
      </w:r>
      <w:r>
        <w:rPr>
          <w:color w:val="000000"/>
        </w:rPr>
        <w:t>Люди обладают широким набором предрасполо-женностей реагировать определенным образом в различных си</w:t>
        <w:softHyphen/>
        <w:t xml:space="preserve">туациях (т. е. черт личности). </w:t>
      </w:r>
      <w:r>
        <w:rPr>
          <w:i/>
          <w:iCs/>
          <w:color w:val="000000"/>
        </w:rPr>
        <w:t xml:space="preserve">Черта </w:t>
      </w:r>
      <w:r>
        <w:rPr>
          <w:color w:val="000000"/>
        </w:rPr>
        <w:t xml:space="preserve">— </w:t>
      </w:r>
      <w:r>
        <w:rPr>
          <w:i/>
          <w:iCs/>
          <w:color w:val="000000"/>
        </w:rPr>
        <w:t>это предрасполо</w:t>
        <w:softHyphen/>
        <w:t xml:space="preserve">женность вести себя сходным образом в широком диапазоне ситуаций, </w:t>
      </w:r>
      <w:r>
        <w:rPr>
          <w:color w:val="000000"/>
        </w:rPr>
        <w:t>например, если человек по сути своей робок, он бу</w:t>
        <w:softHyphen/>
        <w:t>дет вести робко и сдержанно во многих различных ситуациях: в классе, за едой в кафе, в магазине, на вечеринке и пр. Черты личности являются генерализованными и устойчивыми, они обеспечивают сходство ответов на многочисленные стимулы и ситуации, придают определенное постоянство поведению чело</w:t>
        <w:softHyphen/>
        <w:t xml:space="preserve">века. </w:t>
      </w:r>
      <w:r>
        <w:rPr>
          <w:i/>
          <w:iCs/>
          <w:color w:val="000000"/>
        </w:rPr>
        <w:t xml:space="preserve">Черта личности </w:t>
      </w:r>
      <w:r>
        <w:rPr>
          <w:color w:val="000000"/>
        </w:rPr>
        <w:t xml:space="preserve">— </w:t>
      </w:r>
      <w:r>
        <w:rPr>
          <w:i/>
          <w:iCs/>
          <w:color w:val="000000"/>
        </w:rPr>
        <w:t>это то, что обусловливает посто</w:t>
        <w:softHyphen/>
        <w:t xml:space="preserve">янные, устойчивые, типичные для разнообразных ситуаций особенности поведения человека, это важная составляющая «личностной структуры». </w:t>
      </w:r>
      <w:r>
        <w:rPr>
          <w:color w:val="000000"/>
        </w:rPr>
        <w:t>Люди обычно активно выискивают социальные ситуации, способствующие проявлению их особен</w:t>
        <w:softHyphen/>
        <w:t>ностей. Человек, обладающий предрасположенностью к обще</w:t>
        <w:softHyphen/>
        <w:t>нию, не только является хорошим собеседником, когда нахо</w:t>
        <w:softHyphen/>
        <w:t>дится в компании, но и проявляет инициативу в поиске контак</w:t>
        <w:softHyphen/>
        <w:t>тов, когда оказывается в одиночестве. Ситуации, в которых че</w:t>
        <w:softHyphen/>
        <w:t>ловек оказывается чаще всего, — это, как правило, те самые ситуации, в которые он активно стремится попасть на сознатель</w:t>
        <w:softHyphen/>
        <w:t>ном или бессознательном уровне. Таким образом, черты лично</w:t>
        <w:softHyphen/>
        <w:t>сти и типичные ситуации, в которые попадает личность, — фун</w:t>
        <w:softHyphen/>
        <w:t>кционально взаимосвязаны.</w:t>
      </w:r>
    </w:p>
    <w:p>
      <w:pPr>
        <w:pStyle w:val="Normal"/>
        <w:shd w:fill="FFFFFF" w:val="clear"/>
        <w:rPr>
          <w:sz w:val="24"/>
          <w:szCs w:val="24"/>
        </w:rPr>
      </w:pPr>
      <w:r>
        <w:rPr>
          <w:color w:val="000000"/>
        </w:rPr>
        <w:t xml:space="preserve">Олпорт выделял общие </w:t>
      </w:r>
      <w:r>
        <w:rPr>
          <w:i/>
          <w:iCs/>
          <w:color w:val="000000"/>
        </w:rPr>
        <w:t xml:space="preserve">и индивидуальные черты. </w:t>
      </w:r>
      <w:r>
        <w:rPr>
          <w:color w:val="000000"/>
        </w:rPr>
        <w:t xml:space="preserve">Общие </w:t>
      </w:r>
      <w:r>
        <w:rPr>
          <w:b/>
          <w:bCs/>
          <w:color w:val="000000"/>
        </w:rPr>
        <w:t>чер</w:t>
        <w:softHyphen/>
        <w:t xml:space="preserve">ты </w:t>
      </w:r>
      <w:r>
        <w:rPr>
          <w:color w:val="000000"/>
        </w:rPr>
        <w:t>включают в себя любые характеристики, присущие какому-то количеству людей в пределах определенной культуры, ведь чле-</w:t>
      </w:r>
    </w:p>
    <w:p>
      <w:pPr>
        <w:pStyle w:val="Normal"/>
        <w:shd w:fill="FFFFFF" w:val="clear"/>
        <w:rPr>
          <w:sz w:val="24"/>
          <w:szCs w:val="24"/>
        </w:rPr>
      </w:pPr>
      <w:r>
        <w:rPr>
          <w:color w:val="000000"/>
        </w:rPr>
        <w:t>ны определенной культуры испытывают на себе схожие эволю</w:t>
        <w:softHyphen/>
        <w:t>ционные и социальные воздействия, и поэтому у них развивают</w:t>
        <w:softHyphen/>
        <w:t>ся похожие модели адаптации, общие параметры личности, на</w:t>
        <w:softHyphen/>
        <w:t>пример, измеряемость такой общей черты, как «доминантность — подчиненность» позволяет сравнивать одного человека с другим по этому значимому психологическому параметру. Индивидуаль</w:t>
        <w:softHyphen/>
        <w:t>ные черты, или индивидуальные диспозиции — это такие харак</w:t>
        <w:softHyphen/>
        <w:t>теристики человека, которые не допускают сравнений с другими людьми, это уникальные черты конкретного человека, которые наиболее точно отражают его личностную структуру. Олпорт вы</w:t>
        <w:softHyphen/>
        <w:t xml:space="preserve">делял три типа индивидуальных диспозиций: </w:t>
      </w:r>
      <w:r>
        <w:rPr>
          <w:i/>
          <w:iCs/>
          <w:color w:val="000000"/>
        </w:rPr>
        <w:t>кардинальные, цен</w:t>
        <w:softHyphen/>
        <w:t xml:space="preserve">тральные и вторичные диспозиции. </w:t>
      </w:r>
      <w:r>
        <w:rPr>
          <w:color w:val="000000"/>
        </w:rPr>
        <w:t>Кардинальная диспозиция настолько пронизывает человека, что почти все его поступки можно свести к ее влиянию. Олпорт отмечал, что немногие люди обла</w:t>
        <w:softHyphen/>
        <w:t>дают кардинальной диспозицией. Центральные диспозиции — это яркие характеристики индивидуальности человека, это такие тен</w:t>
        <w:softHyphen/>
        <w:t>денции в поведении человека, которые могут легко обнаруживать окружающие. У среднего человека может быть 5—10 централь</w:t>
        <w:softHyphen/>
        <w:t>ных диспозиций, которые наиболее точно отражают существен</w:t>
        <w:softHyphen/>
        <w:t>ные характеристики его конкретной личности. Черты менее обоб</w:t>
        <w:softHyphen/>
        <w:t>щенные, менее устойчивые, менее заметные называют вторич</w:t>
        <w:softHyphen/>
        <w:t>ными диспозициями; к ним, например, можно отнести индиви</w:t>
        <w:softHyphen/>
        <w:t>дуальные предпочтения в одежде, еде, привычки, ситуационные обусловленные характеристики.</w:t>
      </w:r>
    </w:p>
    <w:p>
      <w:pPr>
        <w:pStyle w:val="Normal"/>
        <w:shd w:fill="FFFFFF" w:val="clear"/>
        <w:rPr>
          <w:sz w:val="24"/>
          <w:szCs w:val="24"/>
        </w:rPr>
      </w:pPr>
      <w:r>
        <w:rPr>
          <w:color w:val="000000"/>
        </w:rPr>
        <w:t xml:space="preserve">Олпорт не считал, что личность — это набор не связанных друг с другом диспозиций. Напротив, он подчеркивал, что </w:t>
      </w:r>
      <w:r>
        <w:rPr>
          <w:i/>
          <w:iCs/>
          <w:color w:val="000000"/>
        </w:rPr>
        <w:t>лич</w:t>
        <w:softHyphen/>
        <w:t xml:space="preserve">ность </w:t>
      </w:r>
      <w:r>
        <w:rPr>
          <w:color w:val="000000"/>
        </w:rPr>
        <w:t xml:space="preserve">— </w:t>
      </w:r>
      <w:r>
        <w:rPr>
          <w:i/>
          <w:iCs/>
          <w:color w:val="000000"/>
        </w:rPr>
        <w:t>это единство и интеграция всех диспозиций, что существует некий принцип, организующий установки, моти</w:t>
        <w:softHyphen/>
        <w:t xml:space="preserve">вы, ощущения, склонности в единое целое </w:t>
      </w:r>
      <w:r>
        <w:rPr>
          <w:color w:val="000000"/>
        </w:rPr>
        <w:t>(«это проприум, ко</w:t>
        <w:softHyphen/>
        <w:t>торый охватывает все аспекты личности, способствует форми</w:t>
        <w:softHyphen/>
        <w:t>рованию чувства внутреннего единства»). Проприум как внут</w:t>
        <w:softHyphen/>
        <w:t>реннее единство формируется постепенно, с детства до зрелос</w:t>
        <w:softHyphen/>
        <w:t>ти, проходя ряд этапов:</w:t>
      </w:r>
    </w:p>
    <w:p>
      <w:pPr>
        <w:pStyle w:val="Normal"/>
        <w:shd w:fill="FFFFFF" w:val="clear"/>
        <w:rPr>
          <w:sz w:val="24"/>
          <w:szCs w:val="24"/>
        </w:rPr>
      </w:pPr>
      <w:r>
        <w:rPr>
          <w:color w:val="000000"/>
        </w:rPr>
        <w:t>1.  Первый аспект, необходимый для развития проприума, — это ощущение своего тела; в течение первого года жизни младенцы начинают осознавать ощущения своего тела, на</w:t>
        <w:softHyphen/>
        <w:t>чинают отличать себя от других предметов, формируется «те</w:t>
        <w:softHyphen/>
        <w:t>лесная самость».</w:t>
      </w:r>
    </w:p>
    <w:p>
      <w:pPr>
        <w:pStyle w:val="Normal"/>
        <w:shd w:fill="FFFFFF" w:val="clear"/>
        <w:rPr>
          <w:sz w:val="24"/>
          <w:szCs w:val="24"/>
        </w:rPr>
      </w:pPr>
      <w:r>
        <w:rPr>
          <w:color w:val="000000"/>
        </w:rPr>
        <w:t>2.  Формируется самоидентичность, когда ребенок овладевает речью и, выучив свое имя, начинает постигать, что он оста</w:t>
        <w:softHyphen/>
        <w:t>ется одним и тем же человеком, несмотря на все изменения в его росте и во взаимодействиях с внешним миром, осозна</w:t>
        <w:softHyphen/>
        <w:t>ет неизменность своего «Я», независимо от происходящих изменений.</w:t>
      </w:r>
    </w:p>
    <w:p>
      <w:pPr>
        <w:pStyle w:val="Normal"/>
        <w:shd w:fill="FFFFFF" w:val="clear"/>
        <w:rPr>
          <w:sz w:val="24"/>
          <w:szCs w:val="24"/>
        </w:rPr>
      </w:pPr>
      <w:r>
        <w:rPr>
          <w:color w:val="000000"/>
        </w:rPr>
        <w:t>3.  Формируется самоуважение как гордость за себя, когда он вы</w:t>
        <w:softHyphen/>
        <w:t>полняет что-то самостоятельно (у ребенка в возрасте 3—4 лет).</w:t>
      </w:r>
    </w:p>
    <w:p>
      <w:pPr>
        <w:pStyle w:val="Normal"/>
        <w:shd w:fill="FFFFFF" w:val="clear"/>
        <w:rPr>
          <w:sz w:val="24"/>
          <w:szCs w:val="24"/>
        </w:rPr>
      </w:pPr>
      <w:r>
        <w:rPr>
          <w:color w:val="000000"/>
        </w:rPr>
        <w:t>4.  Расширение самости, когда в возрасте 4—6 лет ребенок на</w:t>
        <w:softHyphen/>
        <w:t>чинает осознавать, что ему принадлежит не только собствен</w:t>
        <w:softHyphen/>
        <w:t xml:space="preserve">ное физическое тело, но </w:t>
      </w:r>
      <w:r>
        <w:rPr>
          <w:b/>
          <w:bCs/>
          <w:color w:val="000000"/>
        </w:rPr>
        <w:t xml:space="preserve">и </w:t>
      </w:r>
      <w:r>
        <w:rPr>
          <w:color w:val="000000"/>
        </w:rPr>
        <w:t>значимые элементы окружающе</w:t>
        <w:softHyphen/>
        <w:t>го мира, включая и людей (формируется чувство «мое» — мой дом, моя мама, моя сестра).</w:t>
      </w:r>
    </w:p>
    <w:p>
      <w:pPr>
        <w:pStyle w:val="Normal"/>
        <w:shd w:fill="FFFFFF" w:val="clear"/>
        <w:rPr>
          <w:sz w:val="24"/>
          <w:szCs w:val="24"/>
        </w:rPr>
      </w:pPr>
      <w:r>
        <w:rPr>
          <w:color w:val="000000"/>
        </w:rPr>
        <w:t>5.  С 5—6 лет начинает развиваться пятая форма проприума, когда ребенок начинает осознавать, чего от него ожидают родители, учителя, другие люди, когда формируется «Образ себя», каким его хотят его видеть, ребенок начинает пони</w:t>
        <w:softHyphen/>
        <w:t xml:space="preserve">мать различие между «Я-хороший» </w:t>
      </w:r>
      <w:r>
        <w:rPr>
          <w:b/>
          <w:bCs/>
          <w:color w:val="000000"/>
        </w:rPr>
        <w:t xml:space="preserve">и </w:t>
      </w:r>
      <w:r>
        <w:rPr>
          <w:color w:val="000000"/>
        </w:rPr>
        <w:t>«Я-плохой».</w:t>
      </w:r>
    </w:p>
    <w:p>
      <w:pPr>
        <w:pStyle w:val="Normal"/>
        <w:shd w:fill="FFFFFF" w:val="clear"/>
        <w:rPr>
          <w:sz w:val="24"/>
          <w:szCs w:val="24"/>
        </w:rPr>
      </w:pPr>
      <w:r>
        <w:rPr>
          <w:color w:val="000000"/>
        </w:rPr>
        <w:t>6.  С 6 до 12 лет человек начинает понимать, что он способен находить рациональные решения жизненных проблем и эф</w:t>
        <w:softHyphen/>
        <w:t>фективно справляться с требованиями реальности, рацио</w:t>
        <w:softHyphen/>
        <w:t>нально управляя самим собой.</w:t>
      </w:r>
    </w:p>
    <w:p>
      <w:pPr>
        <w:pStyle w:val="Normal"/>
        <w:shd w:fill="FFFFFF" w:val="clear"/>
        <w:rPr>
          <w:sz w:val="24"/>
          <w:szCs w:val="24"/>
        </w:rPr>
      </w:pPr>
      <w:r>
        <w:rPr>
          <w:color w:val="000000"/>
        </w:rPr>
        <w:t>7.  В подростковом возрасте формируются проприативное стрем</w:t>
        <w:softHyphen/>
        <w:t>ление, человек начинает выбирать жизненные цели, плани</w:t>
        <w:softHyphen/>
        <w:t>ровать свое будущее, и в этом смысле он приобретает чув</w:t>
        <w:softHyphen/>
        <w:t>ство самости. Постановка перед собой перспективных целей, настойчивость в поиске путей разрешения намеченных за</w:t>
        <w:softHyphen/>
        <w:t>дач, ощущение того, что жизнь имеет смысл — в этом суть проприативного стремления.</w:t>
      </w:r>
    </w:p>
    <w:p>
      <w:pPr>
        <w:pStyle w:val="Normal"/>
        <w:shd w:fill="FFFFFF" w:val="clear"/>
        <w:rPr>
          <w:sz w:val="24"/>
          <w:szCs w:val="24"/>
        </w:rPr>
      </w:pPr>
      <w:r>
        <w:rPr>
          <w:color w:val="000000"/>
        </w:rPr>
        <w:t>8.  Познание самого себя, осознание объективного «Я» позволя</w:t>
        <w:softHyphen/>
        <w:t>ет человеку выйти на обобщенное чувство самости. Оно при</w:t>
        <w:softHyphen/>
        <w:t>ходит лишь в зрелости, когда все аспекты «Я» сформирова</w:t>
        <w:softHyphen/>
        <w:t>лись.</w:t>
      </w:r>
    </w:p>
    <w:p>
      <w:pPr>
        <w:pStyle w:val="Normal"/>
        <w:shd w:fill="FFFFFF" w:val="clear"/>
        <w:rPr>
          <w:sz w:val="24"/>
          <w:szCs w:val="24"/>
        </w:rPr>
      </w:pPr>
      <w:r>
        <w:rPr>
          <w:color w:val="000000"/>
        </w:rPr>
        <w:t xml:space="preserve">Таким образом, личность представляет собой динамичную развивающуюся систему, включающую черты личности </w:t>
      </w:r>
      <w:r>
        <w:rPr>
          <w:b/>
          <w:bCs/>
          <w:color w:val="000000"/>
        </w:rPr>
        <w:t xml:space="preserve">и </w:t>
      </w:r>
      <w:r>
        <w:rPr>
          <w:color w:val="000000"/>
        </w:rPr>
        <w:t xml:space="preserve">ее мотивацию, объединенные в единое целое. Олпорт выдвинул </w:t>
      </w:r>
      <w:r>
        <w:rPr>
          <w:b/>
          <w:bCs/>
          <w:color w:val="000000"/>
        </w:rPr>
        <w:t xml:space="preserve">концепцию функциональной автономии мотивов, </w:t>
      </w:r>
      <w:r>
        <w:rPr>
          <w:color w:val="000000"/>
        </w:rPr>
        <w:t>которая гла</w:t>
        <w:softHyphen/>
        <w:t>сит, что мотивы зрелой личности не определяются прошлыми мотивами, т. е. причины, по которым взрослый человек ведет себя так или иначе, не зависят от того, какие причины первона</w:t>
        <w:softHyphen/>
        <w:t>чально побудили его к такому поведению. В результате перво</w:t>
        <w:softHyphen/>
        <w:t xml:space="preserve">начальной причины поведения больше нет, </w:t>
      </w:r>
      <w:r>
        <w:rPr>
          <w:b/>
          <w:bCs/>
          <w:color w:val="000000"/>
        </w:rPr>
        <w:t xml:space="preserve">а </w:t>
      </w:r>
      <w:r>
        <w:rPr>
          <w:color w:val="000000"/>
        </w:rPr>
        <w:t>поведение сохра</w:t>
        <w:softHyphen/>
        <w:t>няется. Олпорт различал два уровня функциональной автоно</w:t>
        <w:softHyphen/>
        <w:t xml:space="preserve">мии: </w:t>
      </w:r>
      <w:r>
        <w:rPr>
          <w:b/>
          <w:bCs/>
          <w:color w:val="000000"/>
        </w:rPr>
        <w:t xml:space="preserve">устойчивая функциональная </w:t>
      </w:r>
      <w:r>
        <w:rPr>
          <w:color w:val="000000"/>
        </w:rPr>
        <w:t>автономия как набор привы</w:t>
        <w:softHyphen/>
        <w:t xml:space="preserve">чек, как склонность людей к удовлетворению своих потребностей привычным образом и </w:t>
      </w:r>
      <w:r>
        <w:rPr>
          <w:b/>
          <w:bCs/>
          <w:color w:val="000000"/>
        </w:rPr>
        <w:t>собственная функциональная автоно</w:t>
        <w:softHyphen/>
        <w:t xml:space="preserve">мия </w:t>
      </w:r>
      <w:r>
        <w:rPr>
          <w:color w:val="000000"/>
        </w:rPr>
        <w:t>— главная система мотивации, которая обеспечивает посто</w:t>
        <w:softHyphen/>
        <w:t>янство в стремлении человека к соответствию с внутренним об</w:t>
        <w:softHyphen/>
        <w:t>разом себя и достижению более высокого уровня зрелости и лич</w:t>
        <w:softHyphen/>
        <w:t xml:space="preserve">ностного роста. </w:t>
      </w:r>
      <w:r>
        <w:rPr>
          <w:b/>
          <w:bCs/>
          <w:i/>
          <w:iCs/>
          <w:color w:val="000000"/>
        </w:rPr>
        <w:t>Собственная функциональная автономия пред-</w:t>
      </w:r>
    </w:p>
    <w:p>
      <w:pPr>
        <w:pStyle w:val="Normal"/>
        <w:shd w:fill="FFFFFF" w:val="clear"/>
        <w:rPr>
          <w:sz w:val="24"/>
          <w:szCs w:val="24"/>
        </w:rPr>
      </w:pPr>
      <w:r>
        <w:rPr>
          <w:i/>
          <w:iCs/>
          <w:color w:val="000000"/>
        </w:rPr>
        <w:t>ставляет собой стремление к целям и ценностям, восприя</w:t>
        <w:softHyphen/>
        <w:t>тие мира через эти цели и ценности, а также чувство ответ</w:t>
        <w:softHyphen/>
        <w:t xml:space="preserve">ственности за свою жизнь. </w:t>
      </w:r>
      <w:r>
        <w:rPr>
          <w:color w:val="000000"/>
        </w:rPr>
        <w:t>Все собственные мотивы уходят своими корнями в структуру «Я» человека (проприум). Ценнос</w:t>
        <w:softHyphen/>
        <w:t xml:space="preserve">ти и ценностные ориентации человека можно рассматривать как черты личности, но более глубокого уровня. Олпорт выделял следующие ценностные черты личности, </w:t>
      </w:r>
      <w:r>
        <w:rPr>
          <w:i/>
          <w:iCs/>
          <w:color w:val="000000"/>
        </w:rPr>
        <w:t>направления ценнос</w:t>
        <w:softHyphen/>
        <w:t xml:space="preserve">тных ориентации: </w:t>
      </w:r>
      <w:r>
        <w:rPr>
          <w:color w:val="000000"/>
        </w:rPr>
        <w:t>теоретическая (ценность в раскрытии исти</w:t>
        <w:softHyphen/>
        <w:t>ны, в научном и рациональном подходе к жизни); экономичес</w:t>
        <w:softHyphen/>
        <w:t>кая (ценно то, что полезно, выгодно, приносит материальный успех); эстетическая (такой человек больше всего ценит красоту и гармонию, наслаждение жизнью); социальная (наибольшей ценностью для социального типа людей является любовь лю</w:t>
        <w:softHyphen/>
        <w:t>дей, гуманизм); политическая (главная ценность для людей этого типа — власть и влияние, слава и известность); религиозная (ценность в понимании мира как единого целого, религиозная личность видит в мироздании единство и высший смысл).</w:t>
      </w:r>
    </w:p>
    <w:p>
      <w:pPr>
        <w:pStyle w:val="Normal"/>
        <w:shd w:fill="FFFFFF" w:val="clear"/>
        <w:rPr>
          <w:sz w:val="24"/>
          <w:szCs w:val="24"/>
        </w:rPr>
      </w:pPr>
      <w:r>
        <w:rPr>
          <w:color w:val="000000"/>
        </w:rPr>
        <w:t>Черты личности, подчеркивал Олпорт, существуют реаль</w:t>
        <w:softHyphen/>
        <w:t>но, и их можно эмпирически выявлять и изучать, количествен</w:t>
        <w:softHyphen/>
        <w:t>но измерять. Эмпирическое исследование основных черт, фор</w:t>
        <w:softHyphen/>
        <w:t>мирующих ядро личности, проводили психологи Айзенк, Кэт-тел, Гилфорд и др., доказывая, что базисная структура черт лич</w:t>
        <w:softHyphen/>
        <w:t>ности влияет на поведенческие реакции человека. В своих иссле</w:t>
        <w:softHyphen/>
        <w:t>дованиях они применяли факторный метод анализа структуры личности.</w:t>
      </w:r>
    </w:p>
    <w:p>
      <w:pPr>
        <w:pStyle w:val="Normal"/>
        <w:shd w:fill="FFFFFF" w:val="clear"/>
        <w:rPr>
          <w:sz w:val="24"/>
          <w:szCs w:val="24"/>
        </w:rPr>
      </w:pPr>
      <w:r>
        <w:rPr>
          <w:color w:val="000000"/>
        </w:rPr>
        <w:t>Факторный метод заключается в математическом анализе корреляций (взаимосвязей) внутри некоторой группы данных. Так, из 171 параметра описания личности Кэттел на основе уче</w:t>
        <w:softHyphen/>
        <w:t>та корреляции выделил 16 основных факторов, которые опре</w:t>
        <w:softHyphen/>
        <w:t>деляют черты личности. Сторонники факторного анализа счита</w:t>
        <w:softHyphen/>
        <w:t>ют, что благодаря ему можно открыть всю совокупность пере</w:t>
        <w:softHyphen/>
        <w:t>менных, необходимых для описания индивидуальных различий.</w:t>
      </w:r>
    </w:p>
    <w:p>
      <w:pPr>
        <w:pStyle w:val="Normal"/>
        <w:shd w:fill="FFFFFF" w:val="clear"/>
        <w:rPr>
          <w:sz w:val="24"/>
          <w:szCs w:val="24"/>
        </w:rPr>
      </w:pPr>
      <w:r>
        <w:rPr>
          <w:color w:val="000000"/>
        </w:rPr>
        <w:t>Следующая стратегия — сравнение факторов, полученных в различных исследованиях. Число факторов, полученных различ</w:t>
        <w:softHyphen/>
        <w:t>ными исследователями, велико. Так, в 1953 г. Френч подсчи</w:t>
        <w:softHyphen/>
        <w:t>тал, что в 109 работах получили около 400 различных факторов, которые можно путем исключения синонимов свести до 200, а затем, объединив ряд факторов, получил список из 48 отличаю</w:t>
        <w:softHyphen/>
        <w:t>щихся друг от друга факторов. Наличие такого значительного числа факторов можно объяснить так:</w:t>
      </w:r>
    </w:p>
    <w:p>
      <w:pPr>
        <w:pStyle w:val="Normal"/>
        <w:shd w:fill="FFFFFF" w:val="clear"/>
        <w:rPr>
          <w:sz w:val="24"/>
          <w:szCs w:val="24"/>
        </w:rPr>
      </w:pPr>
      <w:r>
        <w:rPr>
          <w:color w:val="000000"/>
        </w:rPr>
        <w:t xml:space="preserve">• </w:t>
      </w:r>
      <w:r>
        <w:rPr>
          <w:color w:val="000000"/>
        </w:rPr>
        <w:t>определение факторов в значительной степени зависит от используемых в исследовании психологических переменных;</w:t>
      </w:r>
    </w:p>
    <w:p>
      <w:pPr>
        <w:pStyle w:val="Normal"/>
        <w:shd w:fill="FFFFFF" w:val="clear"/>
        <w:rPr>
          <w:sz w:val="24"/>
          <w:szCs w:val="24"/>
        </w:rPr>
      </w:pPr>
      <w:r>
        <w:rPr>
          <w:color w:val="000000"/>
        </w:rPr>
        <w:t xml:space="preserve">• </w:t>
      </w:r>
      <w:r>
        <w:rPr>
          <w:color w:val="000000"/>
        </w:rPr>
        <w:t>идентификация факторов, полученных посредством различ</w:t>
        <w:softHyphen/>
        <w:t>ных переменных, является очень трудной задачей.</w:t>
      </w:r>
    </w:p>
    <w:p>
      <w:pPr>
        <w:pStyle w:val="Normal"/>
        <w:shd w:fill="FFFFFF" w:val="clear"/>
        <w:rPr>
          <w:sz w:val="24"/>
          <w:szCs w:val="24"/>
        </w:rPr>
      </w:pPr>
      <w:r>
        <w:rPr>
          <w:color w:val="000000"/>
        </w:rPr>
        <w:t>Полученные факторы можно разделить на факторы темпе</w:t>
        <w:softHyphen/>
        <w:t>рамента и мотивационные факторы. Выявленные факторы тем</w:t>
        <w:softHyphen/>
        <w:t>перамента характеризуют эмоциональные аспекты действия и содержание действий, способ выполнения действий. Приведем список факторов темперамента или генерализованных черт лич</w:t>
        <w:softHyphen/>
        <w:t>ности (по Кэттелу, Френчу, Гилфорду): циклотимия — шизоти</w:t>
        <w:softHyphen/>
        <w:t>мия; — эмоциональность — сила «Я*; — возбудимость (эмоци</w:t>
        <w:softHyphen/>
        <w:t>ональная незрелость); господство, динамизм (энергичность), сила «Сверх-Я», общительность, эмоциональная ранимость, конфор</w:t>
        <w:softHyphen/>
        <w:t>мизм, параноидальные тенденции, радикализм-консерватизм, наивность — рафинированность, хитрость; робость; удовлетво</w:t>
        <w:softHyphen/>
        <w:t>ренность, уверенность в себе — ощущение неполноценности; терпимость — критический дух; серьезность — беззаботность. Но большинство обнаруженных факторов коррелируют между собой, взаимосвязаны, т. е. можно сделать вывод, что эти фак</w:t>
        <w:softHyphen/>
        <w:t>торы детерминированы, в свою очередь, другими причинами, общими для нескольких первичных факторов. Возникает необ</w:t>
        <w:softHyphen/>
        <w:t>ходимость вновь прибегнуть к факторному анализу, чтобы выя</w:t>
        <w:softHyphen/>
        <w:t>вить еще более фундаментальные факторы второго порядка. Так получились факторы второго порядка (по Кэттелу):</w:t>
      </w:r>
    </w:p>
    <w:p>
      <w:pPr>
        <w:pStyle w:val="Normal"/>
        <w:shd w:fill="FFFFFF" w:val="clear"/>
        <w:rPr>
          <w:sz w:val="24"/>
          <w:szCs w:val="24"/>
        </w:rPr>
      </w:pPr>
      <w:r>
        <w:rPr>
          <w:color w:val="000000"/>
        </w:rPr>
        <w:t>экстраверсия — интроверсия;</w:t>
      </w:r>
    </w:p>
    <w:p>
      <w:pPr>
        <w:pStyle w:val="Normal"/>
        <w:shd w:fill="FFFFFF" w:val="clear"/>
        <w:rPr>
          <w:sz w:val="24"/>
          <w:szCs w:val="24"/>
        </w:rPr>
      </w:pPr>
      <w:r>
        <w:rPr>
          <w:color w:val="000000"/>
        </w:rPr>
        <w:t>тревожность — интеграция, или приспособляемость;</w:t>
      </w:r>
    </w:p>
    <w:p>
      <w:pPr>
        <w:pStyle w:val="Normal"/>
        <w:shd w:fill="FFFFFF" w:val="clear"/>
        <w:rPr>
          <w:sz w:val="24"/>
          <w:szCs w:val="24"/>
        </w:rPr>
      </w:pPr>
      <w:r>
        <w:rPr>
          <w:color w:val="000000"/>
        </w:rPr>
        <w:t>эмоциональная лабильность;</w:t>
      </w:r>
    </w:p>
    <w:p>
      <w:pPr>
        <w:pStyle w:val="Normal"/>
        <w:shd w:fill="FFFFFF" w:val="clear"/>
        <w:rPr>
          <w:sz w:val="24"/>
          <w:szCs w:val="24"/>
        </w:rPr>
      </w:pPr>
      <w:r>
        <w:rPr>
          <w:color w:val="000000"/>
        </w:rPr>
        <w:t>постоянный успех — зрелость через фрустрацию;</w:t>
      </w:r>
    </w:p>
    <w:p>
      <w:pPr>
        <w:pStyle w:val="Normal"/>
        <w:shd w:fill="FFFFFF" w:val="clear"/>
        <w:rPr>
          <w:sz w:val="24"/>
          <w:szCs w:val="24"/>
        </w:rPr>
      </w:pPr>
      <w:r>
        <w:rPr>
          <w:color w:val="000000"/>
        </w:rPr>
        <w:t>способность к конституциональной адаптации;</w:t>
      </w:r>
    </w:p>
    <w:p>
      <w:pPr>
        <w:pStyle w:val="Normal"/>
        <w:shd w:fill="FFFFFF" w:val="clear"/>
        <w:rPr>
          <w:sz w:val="24"/>
          <w:szCs w:val="24"/>
        </w:rPr>
      </w:pPr>
      <w:r>
        <w:rPr>
          <w:color w:val="000000"/>
        </w:rPr>
        <w:t>предрасположенность к кататонии.</w:t>
      </w:r>
    </w:p>
    <w:p>
      <w:pPr>
        <w:pStyle w:val="Normal"/>
        <w:shd w:fill="FFFFFF" w:val="clear"/>
        <w:rPr>
          <w:sz w:val="24"/>
          <w:szCs w:val="24"/>
        </w:rPr>
      </w:pPr>
      <w:r>
        <w:rPr>
          <w:color w:val="000000"/>
        </w:rPr>
        <w:t>Можно провести параллель между 1, 2 и последними фак</w:t>
        <w:softHyphen/>
        <w:t>торами и сангвиником, меланхоликом и холерическим темпера</w:t>
        <w:softHyphen/>
        <w:t>ментом.</w:t>
      </w:r>
    </w:p>
    <w:p>
      <w:pPr>
        <w:pStyle w:val="Normal"/>
        <w:shd w:fill="FFFFFF" w:val="clear"/>
        <w:rPr>
          <w:sz w:val="24"/>
          <w:szCs w:val="24"/>
        </w:rPr>
      </w:pPr>
      <w:r>
        <w:rPr>
          <w:color w:val="000000"/>
        </w:rPr>
        <w:t>Рассмотрим выделенные мотивационные факторы. Фрейд считал, что существует два фундаментальных побуждения: ин</w:t>
        <w:softHyphen/>
        <w:t>стинкт жизни (Эрос) и инстинкт смерти (Танатос), а все осталь</w:t>
        <w:softHyphen/>
        <w:t>ные потребности являются производными от этих двух побуж</w:t>
        <w:softHyphen/>
        <w:t>дений. Мак-Дауголл насчитывает у человека 18 основных побу</w:t>
        <w:softHyphen/>
        <w:t>дительных сил, Меррей — 20 потребностей. На основе фактор</w:t>
        <w:softHyphen/>
        <w:t>ного анализа пытались изучить все действия человека, все пре</w:t>
        <w:softHyphen/>
        <w:t>следуемые им цели и установить корреляции между ними, най-Дя фундаментальные потребности и побуждения. В этой облас</w:t>
        <w:softHyphen/>
        <w:t>ти наибольшие систематические исследования были осуществ</w:t>
        <w:softHyphen/>
        <w:t>лены Кэттелом и Гилфордом.</w:t>
      </w:r>
    </w:p>
    <w:p>
      <w:pPr>
        <w:pStyle w:val="Normal"/>
        <w:shd w:fill="FFFFFF" w:val="clear"/>
        <w:rPr>
          <w:sz w:val="24"/>
          <w:szCs w:val="24"/>
        </w:rPr>
      </w:pPr>
      <w:r>
        <w:rPr>
          <w:color w:val="000000"/>
        </w:rPr>
        <w:t>Приведем список мотивационных факторов (по Гилфорду): А. Факторы, соответствующие органическим потребностям:</w:t>
      </w:r>
    </w:p>
    <w:p>
      <w:pPr>
        <w:pStyle w:val="Normal"/>
        <w:shd w:fill="FFFFFF" w:val="clear"/>
        <w:rPr>
          <w:sz w:val="24"/>
          <w:szCs w:val="24"/>
        </w:rPr>
      </w:pPr>
      <w:r>
        <w:rPr>
          <w:color w:val="000000"/>
        </w:rPr>
        <w:t>1) голод, 2) сексуальное побуждение, 3) общая активность. Ь. Потребности, относящиеся к условиям среды: 4) потребность</w:t>
      </w:r>
    </w:p>
    <w:p>
      <w:pPr>
        <w:pStyle w:val="Normal"/>
        <w:shd w:fill="FFFFFF" w:val="clear"/>
        <w:rPr>
          <w:sz w:val="24"/>
          <w:szCs w:val="24"/>
        </w:rPr>
      </w:pPr>
      <w:r>
        <w:rPr>
          <w:color w:val="000000"/>
        </w:rPr>
        <w:t>в комфорте, приятном окружении, 5) потребность в поряд</w:t>
        <w:softHyphen/>
        <w:t>ке, чистоте (педантичность), 6) потребность в уважении к себе со стороны окружающих. В. Потребности, связанные с работой: 7) общее честолюбие,</w:t>
      </w:r>
    </w:p>
    <w:p>
      <w:pPr>
        <w:pStyle w:val="Normal"/>
        <w:shd w:fill="FFFFFF" w:val="clear"/>
        <w:rPr>
          <w:sz w:val="24"/>
          <w:szCs w:val="24"/>
        </w:rPr>
      </w:pPr>
      <w:r>
        <w:rPr>
          <w:color w:val="000000"/>
        </w:rPr>
        <w:t>8) упорство, 9) выносливость.</w:t>
      </w:r>
    </w:p>
    <w:p>
      <w:pPr>
        <w:pStyle w:val="Normal"/>
        <w:shd w:fill="FFFFFF" w:val="clear"/>
        <w:rPr>
          <w:sz w:val="24"/>
          <w:szCs w:val="24"/>
        </w:rPr>
      </w:pPr>
      <w:r>
        <w:rPr>
          <w:color w:val="000000"/>
        </w:rPr>
        <w:t>Г. Потребности, связанные с положением индивида: 10) потреб</w:t>
        <w:softHyphen/>
        <w:t>ность в свободе, 11) независимость, 12) конформизм, 13) че</w:t>
        <w:softHyphen/>
        <w:t>стность.</w:t>
      </w:r>
    </w:p>
    <w:p>
      <w:pPr>
        <w:pStyle w:val="Normal"/>
        <w:shd w:fill="FFFFFF" w:val="clear"/>
        <w:rPr>
          <w:sz w:val="24"/>
          <w:szCs w:val="24"/>
        </w:rPr>
      </w:pPr>
      <w:r>
        <w:rPr>
          <w:color w:val="000000"/>
        </w:rPr>
        <w:t>Д. Социальные потребности: 14) потребность находиться среди людей, 15) потребность угождать, 16) потребность в дисцип</w:t>
        <w:softHyphen/>
        <w:t>лине, 17) агрессивность.</w:t>
      </w:r>
    </w:p>
    <w:p>
      <w:pPr>
        <w:pStyle w:val="Normal"/>
        <w:shd w:fill="FFFFFF" w:val="clear"/>
        <w:rPr>
          <w:sz w:val="24"/>
          <w:szCs w:val="24"/>
        </w:rPr>
      </w:pPr>
      <w:r>
        <w:rPr>
          <w:color w:val="000000"/>
        </w:rPr>
        <w:t>Е. Общие потребности: 18) потребность в риске или безопасно</w:t>
        <w:softHyphen/>
        <w:t>сти, 19) потребность в развлечении, 20) — интеллектуаль</w:t>
        <w:softHyphen/>
        <w:t>ные потребности (в исследовательской деятельности, любоз</w:t>
        <w:softHyphen/>
        <w:t>нательности).</w:t>
      </w:r>
    </w:p>
    <w:p>
      <w:pPr>
        <w:pStyle w:val="Normal"/>
        <w:shd w:fill="FFFFFF" w:val="clear"/>
        <w:rPr>
          <w:sz w:val="24"/>
          <w:szCs w:val="24"/>
        </w:rPr>
      </w:pPr>
      <w:r>
        <w:rPr>
          <w:color w:val="000000"/>
        </w:rPr>
        <w:t>Кэттел выделил семь побудительных структур-«эргов» — мотивационных факторов, связанных с пятью чувствами: 1) по</w:t>
        <w:softHyphen/>
        <w:t>ловой-сексуальный инстинкт; 2) стадный инстинкт; 3) потреб</w:t>
        <w:softHyphen/>
        <w:t>ность опекать; 4) потребность в исследовательской деятельнос</w:t>
        <w:softHyphen/>
        <w:t>ти, любознательность; 5) потребность в самоутверждении, при</w:t>
        <w:softHyphen/>
        <w:t>знании; 6) потребность в безопасности; 7) нарциссическая по</w:t>
        <w:softHyphen/>
        <w:t>требность в удовольствии.</w:t>
      </w:r>
    </w:p>
    <w:p>
      <w:pPr>
        <w:pStyle w:val="Normal"/>
        <w:shd w:fill="FFFFFF" w:val="clear"/>
        <w:rPr>
          <w:sz w:val="24"/>
          <w:szCs w:val="24"/>
        </w:rPr>
      </w:pPr>
      <w:r>
        <w:rPr>
          <w:color w:val="000000"/>
        </w:rPr>
        <w:t>Одни и те же эрги можно обнаружить в самых разных попу</w:t>
        <w:softHyphen/>
        <w:t>ляциях людей, в то время как «чувства» варьируют от одной стра</w:t>
        <w:softHyphen/>
        <w:t>ны к другой, зависят от социальных и культурных стереотипов. Список чувств: 8) чувства к профессии; 9) спорт и игра; 10) ре</w:t>
        <w:softHyphen/>
        <w:t>лигиозные чувства; 11) технические и материальные интересы; 12) самоощущение.</w:t>
      </w:r>
    </w:p>
    <w:p>
      <w:pPr>
        <w:pStyle w:val="Normal"/>
        <w:shd w:fill="FFFFFF" w:val="clear"/>
        <w:rPr>
          <w:sz w:val="24"/>
          <w:szCs w:val="24"/>
        </w:rPr>
      </w:pPr>
      <w:r>
        <w:rPr>
          <w:color w:val="000000"/>
        </w:rPr>
        <w:t>Айзенк в результате многочисленных исследований и ана</w:t>
        <w:softHyphen/>
        <w:t>лиза большого количества работ других авторов показал, что фундаментальными параметрами структуры личности являют</w:t>
        <w:softHyphen/>
        <w:t>ся факторы: «невротизм» и «экстраверсия — интроверсия».</w:t>
      </w:r>
    </w:p>
    <w:p>
      <w:pPr>
        <w:pStyle w:val="Normal"/>
        <w:shd w:fill="FFFFFF" w:val="clear"/>
        <w:rPr>
          <w:sz w:val="24"/>
          <w:szCs w:val="24"/>
        </w:rPr>
      </w:pPr>
      <w:r>
        <w:rPr>
          <w:color w:val="000000"/>
        </w:rPr>
        <w:t>Известный психолог К. Юнг подразделяет людей по складу личности на экстравертов («обращенных вовне») и интровертов («обращенных внутрь себя»). Экстраверты общительны, активны, оптимистичны, подвижны, у них сильный тип ВИД, по темпера</w:t>
        <w:softHyphen/>
        <w:t>менту они сангвиники или холерики. Интроверты малообщитель</w:t>
        <w:softHyphen/>
        <w:t>ны, сдержанны, отделены от всех, в своих поступках ориентиру</w:t>
        <w:softHyphen/>
        <w:t>ются в основном на собственные представления, серьезно отно</w:t>
        <w:softHyphen/>
        <w:t>сятся к принятию решения, контролируют свои эмоции. К интро</w:t>
        <w:softHyphen/>
        <w:t>вертам относятся флегматики и меланхолики. Однако в жизни редко встречаются абсолютно чистые экстраверты или интровер</w:t>
        <w:softHyphen/>
        <w:t>ты. В каждом из нас есть черты как тех, так и других, это зависит от врожденных качеств н/с, возраста, воспитания, жизненных</w:t>
      </w:r>
    </w:p>
    <w:p>
      <w:pPr>
        <w:pStyle w:val="Normal"/>
        <w:shd w:fill="FFFFFF" w:val="clear"/>
        <w:rPr>
          <w:sz w:val="24"/>
          <w:szCs w:val="24"/>
        </w:rPr>
      </w:pPr>
      <w:r>
        <w:rPr>
          <w:color w:val="000000"/>
        </w:rPr>
        <w:t>обстоятельств. Любопытно, что у экстравертов ведущим полуша</w:t>
        <w:softHyphen/>
        <w:t>рием является правое полушарие, что частично может проявлять</w:t>
        <w:softHyphen/>
        <w:t>ся даже во внешности — у них более развит левый глаз, т. е. левый глаз больше открыт и более осмыслен (нервы у человека идут крест-накрест, т. е. от правого полушария к левой половине тела и от левого полушария — к правой половине тела). У интро</w:t>
        <w:softHyphen/>
        <w:t>вертов ведущим является левое полушарие.</w:t>
      </w:r>
    </w:p>
    <w:p>
      <w:pPr>
        <w:pStyle w:val="Normal"/>
        <w:shd w:fill="FFFFFF" w:val="clear"/>
        <w:rPr>
          <w:sz w:val="24"/>
          <w:szCs w:val="24"/>
        </w:rPr>
      </w:pPr>
      <w:r>
        <w:rPr>
          <w:color w:val="000000"/>
        </w:rPr>
        <w:t xml:space="preserve">Известный психолог </w:t>
      </w:r>
      <w:r>
        <w:rPr>
          <w:color w:val="000000"/>
          <w:lang w:val="en-US"/>
        </w:rPr>
        <w:t>X</w:t>
      </w:r>
      <w:r>
        <w:rPr>
          <w:color w:val="000000"/>
        </w:rPr>
        <w:t>. Айзенк считает, что личность чело</w:t>
        <w:softHyphen/>
        <w:t xml:space="preserve">века включает четыре уровня: </w:t>
      </w:r>
      <w:r>
        <w:rPr>
          <w:color w:val="000000"/>
          <w:lang w:val="en-US"/>
        </w:rPr>
        <w:t>I</w:t>
      </w:r>
      <w:r>
        <w:rPr>
          <w:color w:val="000000"/>
        </w:rPr>
        <w:t xml:space="preserve"> — уровень отдельных реакций; </w:t>
      </w:r>
      <w:r>
        <w:rPr>
          <w:color w:val="000000"/>
          <w:lang w:val="en-US"/>
        </w:rPr>
        <w:t>II</w:t>
      </w:r>
      <w:r>
        <w:rPr>
          <w:color w:val="000000"/>
        </w:rPr>
        <w:t xml:space="preserve"> — уровень привычных реакций; </w:t>
      </w:r>
      <w:r>
        <w:rPr>
          <w:color w:val="000000"/>
          <w:lang w:val="en-US"/>
        </w:rPr>
        <w:t>III</w:t>
      </w:r>
      <w:r>
        <w:rPr>
          <w:color w:val="000000"/>
        </w:rPr>
        <w:t xml:space="preserve"> — уровень отдельных черт личности; </w:t>
      </w:r>
      <w:r>
        <w:rPr>
          <w:color w:val="000000"/>
          <w:lang w:val="en-US"/>
        </w:rPr>
        <w:t>IV</w:t>
      </w:r>
      <w:r>
        <w:rPr>
          <w:color w:val="000000"/>
        </w:rPr>
        <w:t xml:space="preserve"> — уровень типичных черт: интро-экстраверсия, эмоциональная нестабильность (невротизм), психопатические черты, интеллект. Невротизм — это эмоционально-психологи</w:t>
        <w:softHyphen/>
        <w:t>ческая неустойчивость, подверженность психотравмам. У лиц с повышенным невротизмом из-за излишней впечатлительности и обидчивости даже по пустякам может возникать эмоциональ</w:t>
        <w:softHyphen/>
        <w:t>ный стресс, они долго переживают конфликты, «не могут взять себя в руки», часто подавлены, огорчены, раздражительны, тре</w:t>
        <w:softHyphen/>
        <w:t>вожны, круг их друзей обычно сужается. Эти черты довольно стойки и могут быть сглажены в процессе упорного самовоспи</w:t>
        <w:softHyphen/>
        <w:t>тания.</w:t>
      </w:r>
    </w:p>
    <w:p>
      <w:pPr>
        <w:pStyle w:val="Normal"/>
        <w:shd w:fill="FFFFFF" w:val="clear"/>
        <w:rPr>
          <w:sz w:val="24"/>
          <w:szCs w:val="24"/>
        </w:rPr>
      </w:pPr>
      <w:r>
        <w:rPr>
          <w:color w:val="000000"/>
          <w:sz w:val="26"/>
          <w:szCs w:val="26"/>
        </w:rPr>
        <w:t>5.1. Взаимосвязь темперамента с экстраверсией—интроверсией</w:t>
      </w:r>
    </w:p>
    <w:p>
      <w:pPr>
        <w:pStyle w:val="Normal"/>
        <w:shd w:fill="FFFFFF" w:val="clear"/>
        <w:rPr>
          <w:sz w:val="24"/>
          <w:szCs w:val="24"/>
        </w:rPr>
      </w:pPr>
      <w:r>
        <w:rPr>
          <w:color w:val="000000"/>
        </w:rPr>
        <w:t>Экстраверсия в сочетании с повышенным невротизмом обус</w:t>
        <w:softHyphen/>
        <w:t>ловливает проявление темперамента холерика; «интроверсия + невротизм» определяет темперамент меланхолика; противопо</w:t>
        <w:softHyphen/>
        <w:t>ложность невротизма — эмоциональная устойчивость, уравно</w:t>
        <w:softHyphen/>
        <w:t>вешенность в сочетании с экстраверсией проявляется как санг</w:t>
        <w:softHyphen/>
        <w:t>винический темперамент, в сочетании с интроверсией как флег</w:t>
        <w:softHyphen/>
        <w:t>матический.</w:t>
      </w:r>
    </w:p>
    <w:p>
      <w:pPr>
        <w:pStyle w:val="Normal"/>
        <w:shd w:fill="FFFFFF" w:val="clear"/>
        <w:rPr>
          <w:sz w:val="24"/>
          <w:szCs w:val="24"/>
        </w:rPr>
      </w:pPr>
      <w:r>
        <w:rPr>
          <w:color w:val="000000"/>
        </w:rPr>
        <w:t>Любопытно, что благополучные семейные пары с устойчи</w:t>
        <w:softHyphen/>
        <w:t>выми и максимально совместимыми отношениями отличаются противоположными темпераментами: возбудимый холерик и спокойный флегматик, а также печальный меланхолик и жиз</w:t>
        <w:softHyphen/>
        <w:t>нерадостный сангвиник — они как бы дополняют друг друга, нужны друг другу. В дружеских отношениях часто бывают люди одного темперамента (кроме холериков — два холерика часто ссорятся из-за взаимной несдержанности).</w:t>
      </w:r>
    </w:p>
    <w:p>
      <w:pPr>
        <w:pStyle w:val="Normal"/>
        <w:shd w:fill="FFFFFF" w:val="clear"/>
        <w:rPr>
          <w:sz w:val="24"/>
          <w:szCs w:val="24"/>
        </w:rPr>
      </w:pPr>
      <w:r>
        <w:rPr>
          <w:color w:val="000000"/>
        </w:rPr>
        <w:t>Выяснилось также, что наиболее универсальными партне</w:t>
        <w:softHyphen/>
        <w:t>рами являются флегматики, так как их устраивает любой темпе</w:t>
        <w:softHyphen/>
        <w:t>рамент, кроме собственного (пары флегматиков оказались весь</w:t>
        <w:softHyphen/>
        <w:t>ма неблагополучными, по данным многих авторов).</w:t>
      </w:r>
    </w:p>
    <w:p>
      <w:pPr>
        <w:pStyle w:val="Normal"/>
        <w:shd w:fill="FFFFFF" w:val="clear"/>
        <w:rPr>
          <w:sz w:val="24"/>
          <w:szCs w:val="24"/>
        </w:rPr>
      </w:pPr>
      <w:r>
        <w:rPr>
          <w:color w:val="000000"/>
        </w:rPr>
        <w:t>Айзенк попытался определить физиологическую основу па</w:t>
        <w:softHyphen/>
        <w:t>раметров «экстраверсии—интроверсии», так, основываясь на ги</w:t>
        <w:softHyphen/>
        <w:t>потезе Павлова, он предполагал, что эстравертированное пове</w:t>
        <w:softHyphen/>
        <w:t>дение определяется возникновением сильных тормозных потен</w:t>
        <w:softHyphen/>
        <w:t>циалов и слабых потенциалов возбуждения, в то время как по</w:t>
        <w:softHyphen/>
        <w:t>ведение интровертов есть результат слабости тормозных потен</w:t>
        <w:softHyphen/>
        <w:t>циалов и силы потенциалов возбуждения. Айзенк выявил экс</w:t>
        <w:softHyphen/>
        <w:t>периментальные признаки, на основании которых производится деление на экстравертов и интровертов:</w:t>
      </w:r>
    </w:p>
    <w:tbl>
      <w:tblPr>
        <w:tblW w:w="5559" w:type="dxa"/>
        <w:jc w:val="left"/>
        <w:tblInd w:w="-7" w:type="dxa"/>
        <w:tblLayout w:type="fixed"/>
        <w:tblCellMar>
          <w:top w:w="0" w:type="dxa"/>
          <w:left w:w="40" w:type="dxa"/>
          <w:bottom w:w="0" w:type="dxa"/>
          <w:right w:w="40" w:type="dxa"/>
        </w:tblCellMar>
      </w:tblPr>
      <w:tblGrid>
        <w:gridCol w:w="2434"/>
        <w:gridCol w:w="1750"/>
        <w:gridCol w:w="1375"/>
      </w:tblGrid>
      <w:tr>
        <w:trPr>
          <w:trHeight w:val="245"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w:t>
            </w:r>
          </w:p>
        </w:tc>
      </w:tr>
      <w:tr>
        <w:trPr>
          <w:trHeight w:val="223"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Ригидность восприятия</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ильн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лабая</w:t>
            </w:r>
          </w:p>
        </w:tc>
      </w:tr>
      <w:tr>
        <w:trPr>
          <w:trHeight w:val="230"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Настойчивость</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ольш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алая</w:t>
            </w:r>
          </w:p>
        </w:tc>
      </w:tr>
      <w:tr>
        <w:trPr>
          <w:trHeight w:val="223"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Уровень притязаний</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ысокий</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изкий</w:t>
            </w:r>
          </w:p>
        </w:tc>
      </w:tr>
      <w:tr>
        <w:trPr>
          <w:trHeight w:val="223"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Общительность</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ониженн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овышенная</w:t>
            </w:r>
          </w:p>
        </w:tc>
      </w:tr>
      <w:tr>
        <w:trPr>
          <w:trHeight w:val="360"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Образование условных связей</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ыстрое</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дленное</w:t>
            </w:r>
          </w:p>
        </w:tc>
      </w:tr>
      <w:tr>
        <w:trPr>
          <w:trHeight w:val="238" w:hRule="atLeas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z w:val="16"/>
                <w:szCs w:val="16"/>
              </w:rPr>
              <w:t>Константность восприятия</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изка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ысокая</w:t>
            </w:r>
          </w:p>
        </w:tc>
      </w:tr>
    </w:tbl>
    <w:p>
      <w:pPr>
        <w:pStyle w:val="Normal"/>
        <w:shd w:fill="FFFFFF" w:val="clear"/>
        <w:rPr>
          <w:sz w:val="24"/>
          <w:szCs w:val="24"/>
        </w:rPr>
      </w:pPr>
      <w:r>
        <w:rPr>
          <w:color w:val="000000"/>
        </w:rPr>
        <w:t>Как уже отмечалось, другие представители факторного ана</w:t>
        <w:softHyphen/>
        <w:t>лиза выявляли большее количество факторов — черт личности.</w:t>
      </w:r>
    </w:p>
    <w:p>
      <w:pPr>
        <w:pStyle w:val="Normal"/>
        <w:shd w:fill="FFFFFF" w:val="clear"/>
        <w:rPr>
          <w:sz w:val="24"/>
          <w:szCs w:val="24"/>
        </w:rPr>
      </w:pPr>
      <w:r>
        <w:rPr>
          <w:color w:val="000000"/>
        </w:rPr>
        <w:t>Приведем несколько примеров факторов (черт личности) как нормальных психологических характеристик людей. Фактор А описывает особенности динамики эмоциональных переживаний. Людей с высокими оценками по этому фактору отличают богат</w:t>
        <w:softHyphen/>
        <w:t>ство и яркость эмоциональных проявлений, естественность и непринужденность поведения, готовность к сотрудничеству, чут</w:t>
        <w:softHyphen/>
        <w:t>кое и внимательное отношение к окружающим, доброта и мяг</w:t>
        <w:softHyphen/>
        <w:t>косердечие. Они хорошо уживаются в коллективе, активны в установлении контактов. На противоположном полюсе (низкая оценка по фактору) имеют значение такие черты, как вялость аффекта, отсутствие живых эмоций. Эти люди холодны, жест</w:t>
        <w:softHyphen/>
        <w:t>ки, формальны в контактах- Они чуждаются людей, предпочи-</w:t>
      </w:r>
    </w:p>
    <w:p>
      <w:pPr>
        <w:pStyle w:val="Normal"/>
        <w:rPr>
          <w:sz w:val="24"/>
          <w:szCs w:val="24"/>
        </w:rPr>
      </w:pPr>
      <w:r>
        <w:rPr>
          <w:sz w:val="24"/>
          <w:szCs w:val="24"/>
        </w:rPr>
        <w:drawing>
          <wp:inline distT="0" distB="0" distL="0" distR="0">
            <wp:extent cx="312674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6" r="-12" b="-26"/>
                    <a:stretch>
                      <a:fillRect/>
                    </a:stretch>
                  </pic:blipFill>
                  <pic:spPr bwMode="auto">
                    <a:xfrm>
                      <a:off x="0" y="0"/>
                      <a:ext cx="3126740" cy="137160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Рис. 5.2.</w:t>
      </w:r>
    </w:p>
    <w:p>
      <w:pPr>
        <w:pStyle w:val="Normal"/>
        <w:shd w:fill="FFFFFF" w:val="clear"/>
        <w:rPr>
          <w:sz w:val="24"/>
          <w:szCs w:val="24"/>
        </w:rPr>
      </w:pPr>
      <w:r>
        <w:rPr>
          <w:color w:val="000000"/>
        </w:rPr>
        <w:t>тают общаться с книгами и вещами; стараются работать одни, избегают коллективных мероприятий. В делах точны, обязатель</w:t>
        <w:softHyphen/>
        <w:t>ны, но недостаточно гибки. Фактор Е; доминантность (настой</w:t>
        <w:softHyphen/>
        <w:t>чивость, напористость) — конформность (покорность, зависи</w:t>
        <w:softHyphen/>
        <w:t>мость). Высокие оценки по фактору свидетельствуют о властно</w:t>
        <w:softHyphen/>
        <w:t>сти, стремлении к самостоятельности, независимости, игнори</w:t>
        <w:softHyphen/>
        <w:t>рованию социальных условий и авторитетов. Эти лица действу</w:t>
        <w:softHyphen/>
        <w:t>ют смело, энергично и активно. Живут по своим собственным законам и соображениям, агрессивно отстаивают свои права на самостоятельность и требуют проявления самостоятельности от окружающих. Человек, имеющий низкую оценку по этому фак</w:t>
        <w:softHyphen/>
        <w:t>тору, послушен, конформен, не умеет отстаивать свою точку зрения, покорно следует за более сильным, уступает дорогу дру</w:t>
        <w:softHyphen/>
        <w:t>гим, не верит в себя и свои способности, поэтому часто оказыва</w:t>
        <w:softHyphen/>
        <w:t>ется зависимым, берет на себя вину, подчиняется всем обязан</w:t>
        <w:softHyphen/>
        <w:t xml:space="preserve">ностям. Фактор </w:t>
      </w:r>
      <w:r>
        <w:rPr>
          <w:color w:val="000000"/>
          <w:lang w:val="en-US"/>
        </w:rPr>
        <w:t>I</w:t>
      </w:r>
      <w:r>
        <w:rPr>
          <w:color w:val="000000"/>
        </w:rPr>
        <w:t xml:space="preserve"> характеризует стремление к соблюдению мо</w:t>
        <w:softHyphen/>
        <w:t>ральных требований. На полюсе высоких значений фактора на</w:t>
        <w:softHyphen/>
        <w:t>ходятся такие черты, как чувство ответственности, обязатель</w:t>
        <w:softHyphen/>
        <w:t>ность, добросовестность, стойкость моральных принципов, ри</w:t>
        <w:softHyphen/>
        <w:t>гидность, застойность оценок. Эти лица точны и аккуратны в делах, во всем любят порядок, правил не нарушают, выполняют их буквально даже тогда, когда они являются пустой формаль</w:t>
        <w:softHyphen/>
        <w:t>ностью. Человек, имеющий низкую оценку по этому фактору, склонен к непостоянству, смене оценок, легко бросает начатое дело. Выделение черт лнчпости предполагает существование конечного набора базисных качеств, а индивидуальные разли</w:t>
        <w:softHyphen/>
        <w:t>чия определяются степенью нх выраженности.</w:t>
      </w:r>
    </w:p>
    <w:p>
      <w:pPr>
        <w:pStyle w:val="Normal"/>
        <w:shd w:fill="FFFFFF" w:val="clear"/>
        <w:rPr>
          <w:sz w:val="24"/>
          <w:szCs w:val="24"/>
        </w:rPr>
      </w:pPr>
      <w:r>
        <w:rPr>
          <w:color w:val="000000"/>
        </w:rPr>
        <w:t>Среди выявленных факторов личности можно выделить те факторы, которые имеют наследственно-врожденное происхож</w:t>
        <w:softHyphen/>
        <w:t>дение, и те факторы, которые преимущественно определяются воздействием среды жизни и воспитания. Например, «циклоти</w:t>
        <w:softHyphen/>
        <w:t>мия — шизотимия» (согласно Айзенку и Кэттелу) являются кон</w:t>
        <w:softHyphen/>
        <w:t>ституционно наследственными, а проявляться этот фактор мо-ясет в следующих поверхностных чертах:</w:t>
      </w:r>
    </w:p>
    <w:p>
      <w:pPr>
        <w:pStyle w:val="Normal"/>
        <w:shd w:fill="FFFFFF" w:val="clear"/>
        <w:rPr>
          <w:sz w:val="24"/>
          <w:szCs w:val="24"/>
        </w:rPr>
      </w:pPr>
      <w:r>
        <w:rPr>
          <w:color w:val="000000"/>
        </w:rPr>
        <w:t>добродушие, покладистость —- сварливость;</w:t>
      </w:r>
    </w:p>
    <w:p>
      <w:pPr>
        <w:pStyle w:val="Normal"/>
        <w:shd w:fill="FFFFFF" w:val="clear"/>
        <w:rPr>
          <w:sz w:val="24"/>
          <w:szCs w:val="24"/>
        </w:rPr>
      </w:pPr>
      <w:r>
        <w:rPr>
          <w:color w:val="000000"/>
        </w:rPr>
        <w:t>адаптируемость — негибкость, ригидность;</w:t>
      </w:r>
    </w:p>
    <w:p>
      <w:pPr>
        <w:pStyle w:val="Normal"/>
        <w:shd w:fill="FFFFFF" w:val="clear"/>
        <w:rPr>
          <w:sz w:val="24"/>
          <w:szCs w:val="24"/>
        </w:rPr>
      </w:pPr>
      <w:r>
        <w:rPr>
          <w:color w:val="000000"/>
        </w:rPr>
        <w:t>теплота, внимание к людям — холодность, безразличие;</w:t>
      </w:r>
    </w:p>
    <w:p>
      <w:pPr>
        <w:pStyle w:val="Normal"/>
        <w:shd w:fill="FFFFFF" w:val="clear"/>
        <w:rPr>
          <w:sz w:val="24"/>
          <w:szCs w:val="24"/>
        </w:rPr>
      </w:pPr>
      <w:r>
        <w:rPr>
          <w:color w:val="000000"/>
        </w:rPr>
        <w:t>чистосердечие — скрытность, тревожность;</w:t>
      </w:r>
    </w:p>
    <w:p>
      <w:pPr>
        <w:pStyle w:val="Normal"/>
        <w:shd w:fill="FFFFFF" w:val="clear"/>
        <w:rPr>
          <w:sz w:val="24"/>
          <w:szCs w:val="24"/>
        </w:rPr>
      </w:pPr>
      <w:r>
        <w:rPr>
          <w:color w:val="000000"/>
        </w:rPr>
        <w:t>доверчивость — подозрительность;</w:t>
      </w:r>
    </w:p>
    <w:p>
      <w:pPr>
        <w:pStyle w:val="Normal"/>
        <w:shd w:fill="FFFFFF" w:val="clear"/>
        <w:rPr>
          <w:sz w:val="24"/>
          <w:szCs w:val="24"/>
        </w:rPr>
      </w:pPr>
      <w:r>
        <w:rPr>
          <w:color w:val="000000"/>
        </w:rPr>
        <w:t>эмоциональность — сдержанность.</w:t>
      </w:r>
    </w:p>
    <w:p>
      <w:pPr>
        <w:pStyle w:val="Normal"/>
        <w:shd w:fill="FFFFFF" w:val="clear"/>
        <w:rPr>
          <w:sz w:val="24"/>
          <w:szCs w:val="24"/>
        </w:rPr>
      </w:pPr>
      <w:r>
        <w:rPr>
          <w:color w:val="000000"/>
        </w:rPr>
        <w:t>Некоторые факторы («возбудимость, господство, рафиниро</w:t>
        <w:softHyphen/>
        <w:t>ванность») имеют, согласно Кэттелу, наряду с наследственным 'Компонентом еще и компонент, связанный с условиями разви-</w:t>
      </w:r>
    </w:p>
    <w:p>
      <w:pPr>
        <w:pStyle w:val="Normal"/>
        <w:shd w:fill="FFFFFF" w:val="clear"/>
        <w:rPr>
          <w:sz w:val="24"/>
          <w:szCs w:val="24"/>
        </w:rPr>
      </w:pPr>
      <w:r>
        <w:rPr>
          <w:color w:val="000000"/>
        </w:rPr>
        <w:t>тия. Структурные факторы обязаны своим происхождением воз</w:t>
        <w:softHyphen/>
        <w:t>действию среды. Например, фактор «сила Я» зависит главным образом, но не целиком, от жизненного опыта человека, благо</w:t>
        <w:softHyphen/>
        <w:t>приятной атмосферы в семье, положения в ней ребенка и отсут</w:t>
        <w:softHyphen/>
        <w:t>ствия травмирующих обстоятельств, а фактор «динамизм» зави</w:t>
        <w:softHyphen/>
        <w:t>сит от прошлых наказаний и лишений, в то время как фактор «эмоциональная неустойчивость» интерпретируется как следствие слишком снисходительного или слишком щадящего семейного окружения.</w:t>
      </w:r>
    </w:p>
    <w:p>
      <w:pPr>
        <w:pStyle w:val="Normal"/>
        <w:shd w:fill="FFFFFF" w:val="clear"/>
        <w:rPr>
          <w:sz w:val="24"/>
          <w:szCs w:val="24"/>
        </w:rPr>
      </w:pPr>
      <w:r>
        <w:rPr>
          <w:color w:val="000000"/>
        </w:rPr>
        <w:t>Вся совокупность индивидуально-психологических проявле</w:t>
        <w:softHyphen/>
        <w:t>ний может быть представлена в виде иерархической системы организации личности, в которой можно рассматривать каждую черту более высокого уровня как комбинацию подчиненных ей первичных черт, а каждое явление низшего уровня считать де</w:t>
        <w:softHyphen/>
        <w:t>терминированными факторами более высокого уровня:</w:t>
      </w:r>
    </w:p>
    <w:p>
      <w:pPr>
        <w:pStyle w:val="Normal"/>
        <w:shd w:fill="FFFFFF" w:val="clear"/>
        <w:rPr>
          <w:sz w:val="24"/>
          <w:szCs w:val="24"/>
        </w:rPr>
      </w:pPr>
      <w:r>
        <w:rPr>
          <w:rFonts w:cs="Arial" w:ascii="Arial" w:hAnsi="Arial"/>
          <w:color w:val="000000"/>
          <w:sz w:val="16"/>
          <w:szCs w:val="16"/>
          <w:lang w:val="en-US"/>
        </w:rPr>
        <w:t>XX</w:t>
      </w:r>
      <w:r>
        <w:rPr>
          <w:rFonts w:cs="Arial" w:ascii="Arial" w:hAnsi="Arial"/>
          <w:color w:val="000000"/>
          <w:sz w:val="16"/>
          <w:szCs w:val="16"/>
        </w:rPr>
        <w:t>—типы (факторы 2-го порядка)</w:t>
      </w:r>
    </w:p>
    <w:p>
      <w:pPr>
        <w:pStyle w:val="Normal"/>
        <w:shd w:fill="FFFFFF" w:val="clear"/>
        <w:rPr>
          <w:sz w:val="24"/>
          <w:szCs w:val="24"/>
        </w:rPr>
      </w:pPr>
      <w:r>
        <w:rPr>
          <w:rFonts w:cs="Arial" w:ascii="Arial" w:hAnsi="Arial"/>
          <w:color w:val="000000"/>
          <w:sz w:val="16"/>
          <w:szCs w:val="16"/>
        </w:rPr>
        <w:t>х х х х — черты (факторы 1 -го порядка)</w:t>
      </w:r>
    </w:p>
    <w:p>
      <w:pPr>
        <w:pStyle w:val="Normal"/>
        <w:shd w:fill="FFFFFF" w:val="clear"/>
        <w:rPr>
          <w:sz w:val="24"/>
          <w:szCs w:val="24"/>
        </w:rPr>
      </w:pPr>
      <w:r>
        <w:rPr>
          <w:rFonts w:cs="Arial" w:ascii="Arial" w:hAnsi="Arial"/>
          <w:color w:val="000000"/>
          <w:sz w:val="16"/>
          <w:szCs w:val="16"/>
        </w:rPr>
        <w:t>ххххххх — поверхностные черты (обычные реакции)</w:t>
      </w:r>
    </w:p>
    <w:p>
      <w:pPr>
        <w:pStyle w:val="Normal"/>
        <w:shd w:fill="FFFFFF" w:val="clear"/>
        <w:rPr>
          <w:sz w:val="24"/>
          <w:szCs w:val="24"/>
        </w:rPr>
      </w:pPr>
      <w:r>
        <w:rPr>
          <w:rFonts w:cs="Arial" w:ascii="Arial" w:hAnsi="Arial"/>
          <w:color w:val="000000"/>
          <w:sz w:val="16"/>
          <w:szCs w:val="16"/>
        </w:rPr>
        <w:t>хххххххххххх ххх хххххх — специфические реакции</w:t>
      </w:r>
    </w:p>
    <w:p>
      <w:pPr>
        <w:pStyle w:val="Normal"/>
        <w:shd w:fill="FFFFFF" w:val="clear"/>
        <w:rPr>
          <w:sz w:val="24"/>
          <w:szCs w:val="24"/>
        </w:rPr>
      </w:pPr>
      <w:r>
        <w:rPr>
          <w:color w:val="000000"/>
        </w:rPr>
        <w:t>Хотя такая иерархическая структура достаточно обоснована, к ней нельзя относиться как к научно установленному факту: возможно, она является лишь результатом применяемых мето</w:t>
        <w:softHyphen/>
        <w:t>дов исследования.</w:t>
      </w:r>
    </w:p>
    <w:p>
      <w:pPr>
        <w:pStyle w:val="Normal"/>
        <w:shd w:fill="FFFFFF" w:val="clear"/>
        <w:rPr>
          <w:sz w:val="24"/>
          <w:szCs w:val="24"/>
        </w:rPr>
      </w:pPr>
      <w:r>
        <w:rPr>
          <w:color w:val="000000"/>
        </w:rPr>
        <w:t>Теории черт личности в последние годы подвергаются кри</w:t>
        <w:softHyphen/>
        <w:t>тике. Многие специалисты утверждают, что люди в разное вре</w:t>
        <w:softHyphen/>
        <w:t>мя в различных ситуациях проявляют меньше постоянства, не</w:t>
        <w:softHyphen/>
        <w:t>жели это декларируется концепцией черт, и что поведение опре</w:t>
        <w:softHyphen/>
        <w:t>деляется в первую очередь ситуационными факторами. Сторон</w:t>
        <w:softHyphen/>
        <w:t>ники концепции черт выдвинули контраргумент: постоянство надо доказать; если параметры поведения измерять долго, в боль</w:t>
        <w:softHyphen/>
        <w:t>шом ряду случаев, то можно убедиться, что черты личности предсказывают устойчивые поведенческие тенденции. Наиболее значимые корреляции между чертами личности и поведением можно получить лишь в тех случаях, когда у человека данная черта является выраженной, т. е. относится к центральным дис</w:t>
        <w:softHyphen/>
        <w:t>позициям. В последнее время взаимодействие между чертами личности и ситуационными факторами становится доминирую</w:t>
        <w:softHyphen/>
        <w:t>щей точкой зрения в психологии.</w:t>
      </w:r>
    </w:p>
    <w:p>
      <w:pPr>
        <w:pStyle w:val="Normal"/>
        <w:shd w:fill="FFFFFF" w:val="clear"/>
        <w:rPr>
          <w:sz w:val="24"/>
          <w:szCs w:val="24"/>
        </w:rPr>
      </w:pPr>
      <w:r>
        <w:rPr>
          <w:color w:val="000000"/>
          <w:sz w:val="32"/>
          <w:szCs w:val="32"/>
        </w:rPr>
        <w:t>6. Типологический подход</w:t>
      </w:r>
    </w:p>
    <w:p>
      <w:pPr>
        <w:pStyle w:val="Normal"/>
        <w:shd w:fill="FFFFFF" w:val="clear"/>
        <w:rPr>
          <w:sz w:val="24"/>
          <w:szCs w:val="24"/>
        </w:rPr>
      </w:pPr>
      <w:r>
        <w:rPr>
          <w:color w:val="000000"/>
        </w:rPr>
        <w:t>При типологическом подходе исходят из положения, что тип личности является целостным образованием, не сводимым к комбинации отдельных личностных факторов (черт). Его со</w:t>
        <w:softHyphen/>
        <w:t>держание раскрывается описанием типичного или усредненного представителя группы лиц, относимых к данному типу. Напри</w:t>
        <w:softHyphen/>
        <w:t>мер, такой тип личности, как «авторитарная личность», — конг</w:t>
        <w:softHyphen/>
        <w:t>ломерат по крайней мере четырех факторов личности, не сводя</w:t>
        <w:softHyphen/>
        <w:t>щийся к одному из них — доминантности. Одно из самых рази</w:t>
        <w:softHyphen/>
        <w:t>тельных отличий авторитарности от доминантности заключает</w:t>
        <w:softHyphen/>
        <w:t>ся в том, что авторитарная личность угнетает находящихся на более низкой ступени и раболепствует перед вышестоящими, в то время как доминантная личность является лидером для зани</w:t>
        <w:softHyphen/>
        <w:t>мающих более низкое положение и борется за более высокое положение.</w:t>
      </w:r>
    </w:p>
    <w:p>
      <w:pPr>
        <w:pStyle w:val="Normal"/>
        <w:shd w:fill="FFFFFF" w:val="clear"/>
        <w:rPr>
          <w:sz w:val="24"/>
          <w:szCs w:val="24"/>
        </w:rPr>
      </w:pPr>
      <w:r>
        <w:rPr>
          <w:color w:val="000000"/>
        </w:rPr>
        <w:t>Американский психолог Хорни в зависимости от отношения к общению с другими людьми выделила три психологических типа личности.</w:t>
      </w:r>
    </w:p>
    <w:p>
      <w:pPr>
        <w:pStyle w:val="Normal"/>
        <w:shd w:fill="FFFFFF" w:val="clear"/>
        <w:rPr>
          <w:sz w:val="24"/>
          <w:szCs w:val="24"/>
        </w:rPr>
      </w:pPr>
      <w:r>
        <w:rPr>
          <w:color w:val="000000"/>
        </w:rPr>
        <w:t>«Привязчивый тип» — человек обладает повышенной потреб</w:t>
        <w:softHyphen/>
        <w:t>ностью в общении, для него важнее всего быть любимым, ува</w:t>
        <w:softHyphen/>
        <w:t>жаемым, чтобы кто-то о нем заботился, — такой человек подхо</w:t>
        <w:softHyphen/>
        <w:t>дит к оценке другого человека с вопросом: «Будет ли он меня любить, заботиться?»</w:t>
      </w:r>
    </w:p>
    <w:p>
      <w:pPr>
        <w:pStyle w:val="Normal"/>
        <w:shd w:fill="FFFFFF" w:val="clear"/>
        <w:rPr>
          <w:sz w:val="24"/>
          <w:szCs w:val="24"/>
        </w:rPr>
      </w:pPr>
      <w:r>
        <w:rPr>
          <w:color w:val="000000"/>
        </w:rPr>
        <w:t>«Агрессивный тип» — характерно отношение к другим лю</w:t>
        <w:softHyphen/>
        <w:t>дям как к средству достижения своих целей — такие люди стре</w:t>
        <w:softHyphen/>
        <w:t>мятся доминировать, не терпят возражений, рассматривают дру</w:t>
        <w:softHyphen/>
        <w:t>гого человека с такой точки зрения: «Будет ли он мне полезен?»</w:t>
      </w:r>
    </w:p>
    <w:p>
      <w:pPr>
        <w:pStyle w:val="Normal"/>
        <w:shd w:fill="FFFFFF" w:val="clear"/>
        <w:rPr>
          <w:sz w:val="24"/>
          <w:szCs w:val="24"/>
        </w:rPr>
      </w:pPr>
      <w:r>
        <w:rPr>
          <w:color w:val="000000"/>
        </w:rPr>
        <w:t>«Отчужденный тип» — для таких людей необходима опре</w:t>
        <w:softHyphen/>
        <w:t>деленная эмоциональная дистанция с другими людьми, так как они рассматривают общение как неизбежное зло, не склонны участвовать в групповой деятельности и считают, что признание им должно быть обеспечено уже в силу их достоинств; встреча</w:t>
        <w:softHyphen/>
        <w:t>ясь с другими людьми, они втайне задают себе вопрос: «Оставит ли он меня в покое?»</w:t>
      </w:r>
    </w:p>
    <w:p>
      <w:pPr>
        <w:pStyle w:val="Normal"/>
        <w:shd w:fill="FFFFFF" w:val="clear"/>
        <w:rPr>
          <w:sz w:val="24"/>
          <w:szCs w:val="24"/>
        </w:rPr>
      </w:pPr>
      <w:r>
        <w:rPr>
          <w:color w:val="000000"/>
        </w:rPr>
        <w:t>В зависимости от соотношения поведения и внутренних мо</w:t>
        <w:softHyphen/>
        <w:t>тивов человека выделяют три типа личности (Норакидзе):</w:t>
      </w:r>
    </w:p>
    <w:p>
      <w:pPr>
        <w:pStyle w:val="Normal"/>
        <w:shd w:fill="FFFFFF" w:val="clear"/>
        <w:rPr>
          <w:sz w:val="24"/>
          <w:szCs w:val="24"/>
        </w:rPr>
      </w:pPr>
      <w:r>
        <w:rPr>
          <w:color w:val="000000"/>
        </w:rPr>
        <w:t xml:space="preserve">• </w:t>
      </w:r>
      <w:r>
        <w:rPr>
          <w:color w:val="000000"/>
        </w:rPr>
        <w:t>гармоническая личность — нет конфликтов между поведе</w:t>
        <w:softHyphen/>
        <w:t>нием и внутренними мотивами: желания, моральные прин</w:t>
        <w:softHyphen/>
        <w:t>ципы, чувство долга и реальное поведение человека гармо</w:t>
        <w:softHyphen/>
        <w:t>нично сочетаются друг с другом, имеют социальную направ</w:t>
        <w:softHyphen/>
        <w:t>ленность и адекватность;</w:t>
      </w:r>
    </w:p>
    <w:p>
      <w:pPr>
        <w:pStyle w:val="Normal"/>
        <w:shd w:fill="FFFFFF" w:val="clear"/>
        <w:rPr>
          <w:sz w:val="24"/>
          <w:szCs w:val="24"/>
        </w:rPr>
      </w:pPr>
      <w:r>
        <w:rPr>
          <w:color w:val="000000"/>
        </w:rPr>
        <w:t xml:space="preserve">• </w:t>
      </w:r>
      <w:r>
        <w:rPr>
          <w:color w:val="000000"/>
        </w:rPr>
        <w:t>конфликтная, противоречивая личность — присущ разлад</w:t>
      </w:r>
    </w:p>
    <w:p>
      <w:pPr>
        <w:pStyle w:val="Normal"/>
        <w:shd w:fill="FFFFFF" w:val="clear"/>
        <w:rPr>
          <w:sz w:val="24"/>
          <w:szCs w:val="24"/>
        </w:rPr>
      </w:pPr>
      <w:r>
        <w:rPr>
          <w:color w:val="000000"/>
        </w:rPr>
        <w:t>между поведением и мотивами, т. е. действия противоречат желаниям;</w:t>
      </w:r>
    </w:p>
    <w:p>
      <w:pPr>
        <w:pStyle w:val="Normal"/>
        <w:shd w:fill="FFFFFF" w:val="clear"/>
        <w:rPr>
          <w:sz w:val="24"/>
          <w:szCs w:val="24"/>
        </w:rPr>
      </w:pPr>
      <w:r>
        <w:rPr>
          <w:color w:val="000000"/>
        </w:rPr>
        <w:t xml:space="preserve">• </w:t>
      </w:r>
      <w:r>
        <w:rPr>
          <w:color w:val="000000"/>
        </w:rPr>
        <w:t>импульсивная личность — поступает только по своему же</w:t>
        <w:softHyphen/>
        <w:t>ланию либо, если у человека нет ярко выраженных жела</w:t>
        <w:softHyphen/>
        <w:t>ний, то он поступает в соответствии с воздействиями из</w:t>
        <w:softHyphen/>
        <w:t>вне, — «человек-флюгер», который действует в соответствии с ближайшей ситуацией, хотя и может маскировать свою несостоятельность деловитостью, демократической коллеги</w:t>
        <w:softHyphen/>
        <w:t>альностью.</w:t>
      </w:r>
    </w:p>
    <w:p>
      <w:pPr>
        <w:pStyle w:val="Normal"/>
        <w:shd w:fill="FFFFFF" w:val="clear"/>
        <w:rPr>
          <w:sz w:val="24"/>
          <w:szCs w:val="24"/>
        </w:rPr>
      </w:pPr>
      <w:r>
        <w:rPr>
          <w:color w:val="000000"/>
        </w:rPr>
        <w:t>Представители когнитивной психологии рассматривают лич</w:t>
        <w:softHyphen/>
        <w:t xml:space="preserve">ность как систему индивидуальных конструктов, и </w:t>
      </w:r>
      <w:r>
        <w:rPr>
          <w:i/>
          <w:iCs/>
          <w:color w:val="000000"/>
        </w:rPr>
        <w:t>каждый че</w:t>
        <w:softHyphen/>
        <w:t>ловек обладает уникальной конструктной системой (личность), которую он использует для интерпретации жизненного опыта. Каждый человек понимает действительность с «колоколь</w:t>
        <w:softHyphen/>
        <w:t>ни» своего уникального личностного конструкта. Разница меж</w:t>
        <w:softHyphen/>
        <w:t>ду людьми состоит в том, что они интерпретируют собы</w:t>
        <w:softHyphen/>
        <w:t>тия под разными углами зрения. Человек пытается объяс</w:t>
        <w:softHyphen/>
        <w:t>нить действительность, чтобы научиться предвосхищать события, влияющие на его жизнь, т. е. люди смотрят на на</w:t>
        <w:softHyphen/>
        <w:t>стоящее так, чтобы предвидеть будущее с помощью уникаль</w:t>
        <w:softHyphen/>
        <w:t>ной системы своих личностных конструктов. И поведение человека определяется тем, как он прогнозирует будущие со</w:t>
        <w:softHyphen/>
        <w:t>бытия.</w:t>
      </w:r>
    </w:p>
    <w:p>
      <w:pPr>
        <w:pStyle w:val="Normal"/>
        <w:shd w:fill="FFFFFF" w:val="clear"/>
        <w:rPr>
          <w:sz w:val="24"/>
          <w:szCs w:val="24"/>
        </w:rPr>
      </w:pPr>
      <w:r>
        <w:rPr>
          <w:color w:val="000000"/>
        </w:rPr>
        <w:t>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В связи с этим проблема выделения типологии личности рассматривается как малоактуальная.</w:t>
      </w:r>
    </w:p>
    <w:p>
      <w:pPr>
        <w:pStyle w:val="Normal"/>
        <w:shd w:fill="FFFFFF" w:val="clear"/>
        <w:rPr>
          <w:sz w:val="24"/>
          <w:szCs w:val="24"/>
        </w:rPr>
      </w:pPr>
      <w:r>
        <w:rPr>
          <w:rFonts w:cs="Courier New" w:ascii="Courier New" w:hAnsi="Courier New"/>
          <w:color w:val="000000"/>
          <w:sz w:val="32"/>
          <w:szCs w:val="32"/>
        </w:rPr>
        <w:t>7. Характер, акцентуации характера и неврозы</w:t>
      </w:r>
    </w:p>
    <w:p>
      <w:pPr>
        <w:pStyle w:val="Normal"/>
        <w:shd w:fill="FFFFFF" w:val="clear"/>
        <w:rPr>
          <w:sz w:val="24"/>
          <w:szCs w:val="24"/>
        </w:rPr>
      </w:pPr>
      <w:r>
        <w:rPr>
          <w:i/>
          <w:iCs/>
          <w:color w:val="000000"/>
        </w:rPr>
        <w:t xml:space="preserve">Черту личности </w:t>
      </w:r>
      <w:r>
        <w:rPr>
          <w:color w:val="000000"/>
        </w:rPr>
        <w:t>понимают как устойчивую предрасполо</w:t>
        <w:softHyphen/>
        <w:t>женность к определенному поведению, сложившуюся либо в силу наличия определенных потребностей, мотивов или интересов (мотивационные черты), либо в силу наличия определенных привычек, установок (стилевых особенностей поведения).</w:t>
      </w:r>
    </w:p>
    <w:p>
      <w:pPr>
        <w:pStyle w:val="Normal"/>
        <w:shd w:fill="FFFFFF" w:val="clear"/>
        <w:rPr>
          <w:sz w:val="24"/>
          <w:szCs w:val="24"/>
        </w:rPr>
      </w:pPr>
      <w:r>
        <w:rPr>
          <w:color w:val="000000"/>
        </w:rPr>
        <w:t>Первая попытка классификации характеров принадлежит Платону, который создал типологию характеров, основанных на этических принципах.</w:t>
      </w:r>
    </w:p>
    <w:p>
      <w:pPr>
        <w:pStyle w:val="Normal"/>
        <w:shd w:fill="FFFFFF" w:val="clear"/>
        <w:rPr>
          <w:sz w:val="24"/>
          <w:szCs w:val="24"/>
        </w:rPr>
      </w:pPr>
      <w:r>
        <w:rPr>
          <w:color w:val="000000"/>
        </w:rPr>
        <w:t>В древнегреческой литературе типологию характеров, рас</w:t>
        <w:softHyphen/>
        <w:t>пространенных в афинском обществе, описал Теофраст.</w:t>
      </w:r>
    </w:p>
    <w:p>
      <w:pPr>
        <w:pStyle w:val="Normal"/>
        <w:shd w:fill="FFFFFF" w:val="clear"/>
        <w:rPr>
          <w:sz w:val="24"/>
          <w:szCs w:val="24"/>
        </w:rPr>
      </w:pPr>
      <w:r>
        <w:rPr>
          <w:color w:val="000000"/>
        </w:rPr>
        <w:t xml:space="preserve">Затем лишь в первой половине </w:t>
      </w:r>
      <w:r>
        <w:rPr>
          <w:color w:val="000000"/>
          <w:lang w:val="en-US"/>
        </w:rPr>
        <w:t>XIX</w:t>
      </w:r>
      <w:r>
        <w:rPr>
          <w:color w:val="000000"/>
        </w:rPr>
        <w:t xml:space="preserve"> в. стала возникать на ка о характерах. Создатель френологии Галль перечисляет 27 эле</w:t>
        <w:softHyphen/>
        <w:t>ментарных психических способностей, из которых слагается че</w:t>
        <w:softHyphen/>
        <w:t>ловеческий характер, среди них инстинкт размножения, любов</w:t>
      </w:r>
      <w:r>
        <w:rPr>
          <w:color w:val="000000"/>
          <w:vertAlign w:val="superscript"/>
        </w:rPr>
        <w:t>1</w:t>
      </w:r>
      <w:r>
        <w:rPr>
          <w:color w:val="000000"/>
        </w:rPr>
        <w:t>.-к потомству, привязанность, дружба, разрушительный инстинкт, склонность к борьбе и самозащите.</w:t>
      </w:r>
    </w:p>
    <w:p>
      <w:pPr>
        <w:pStyle w:val="Normal"/>
        <w:shd w:fill="FFFFFF" w:val="clear"/>
        <w:rPr>
          <w:sz w:val="24"/>
          <w:szCs w:val="24"/>
        </w:rPr>
      </w:pPr>
      <w:r>
        <w:rPr>
          <w:color w:val="000000"/>
        </w:rPr>
        <w:t xml:space="preserve">В конце </w:t>
      </w:r>
      <w:r>
        <w:rPr>
          <w:color w:val="000000"/>
          <w:lang w:val="en-US"/>
        </w:rPr>
        <w:t>XIX</w:t>
      </w:r>
      <w:r>
        <w:rPr>
          <w:color w:val="000000"/>
        </w:rPr>
        <w:t xml:space="preserve"> в. появляются две интересные работы по про</w:t>
        <w:softHyphen/>
        <w:t>блеме характера: книга Ф. Джордано «Характер с точки зрения тела и генеалогии человека» и книга Ф. Полана «Психология характера». Джордано открыл, что существуют два фундамен</w:t>
        <w:softHyphen/>
        <w:t>тально различных характера: «у одного тенденция к активности сильна, а тенденция к рефлексии слаба; у другого же склонность к рефлексии преобладает, тогда как влечение к деятельности оказывается более слабым» (по сути, Джордано описал экстра</w:t>
        <w:softHyphen/>
        <w:t>верта и интроверта). Ф. Полан отмечает, что строение характера определяется стремлениями человека, которые комбинируются по строгим законам: 1) закон систематической задержки заклю</w:t>
        <w:softHyphen/>
        <w:t>чается в способности одних стремлений подавлять другие, пря</w:t>
        <w:softHyphen/>
        <w:t>мо противоположные; 2) закон систематической ассоциации со</w:t>
        <w:softHyphen/>
        <w:t>стоит в том, что отдельные стремления способны вызывать к деятельности другие стремления, находящиеся с ними в зависи</w:t>
        <w:softHyphen/>
        <w:t>мости.</w:t>
      </w:r>
    </w:p>
    <w:p>
      <w:pPr>
        <w:pStyle w:val="Normal"/>
        <w:shd w:fill="FFFFFF" w:val="clear"/>
        <w:rPr>
          <w:sz w:val="24"/>
          <w:szCs w:val="24"/>
        </w:rPr>
      </w:pPr>
      <w:r>
        <w:rPr>
          <w:color w:val="000000"/>
        </w:rPr>
        <w:t xml:space="preserve">В начале </w:t>
      </w:r>
      <w:r>
        <w:rPr>
          <w:color w:val="000000"/>
          <w:lang w:val="en-US"/>
        </w:rPr>
        <w:t>XX</w:t>
      </w:r>
      <w:r>
        <w:rPr>
          <w:color w:val="000000"/>
        </w:rPr>
        <w:t xml:space="preserve"> в. Н. Лосский предлагает свою классификацию характеров в зависимости от уровня воли и преобладания стрем</w:t>
        <w:softHyphen/>
        <w:t>лений. Он делит людей на типы: чувственный, эгоцентричный и сверхличный. Сверхличный тип отличается преобладанием сверхличных стремлений, источник которых лежит не в потреб</w:t>
        <w:softHyphen/>
        <w:t>ностях организма, а в факторах высшего порядка: религиозных, научных, эстетических. Эти люди действуют как бы не от себя, а от лица высшей воли.</w:t>
      </w:r>
    </w:p>
    <w:p>
      <w:pPr>
        <w:pStyle w:val="Normal"/>
        <w:shd w:fill="FFFFFF" w:val="clear"/>
        <w:rPr>
          <w:sz w:val="24"/>
          <w:szCs w:val="24"/>
        </w:rPr>
      </w:pPr>
      <w:r>
        <w:rPr>
          <w:color w:val="000000"/>
        </w:rPr>
        <w:t xml:space="preserve">В начале </w:t>
      </w:r>
      <w:r>
        <w:rPr>
          <w:color w:val="000000"/>
          <w:lang w:val="en-US"/>
        </w:rPr>
        <w:t>XX</w:t>
      </w:r>
      <w:r>
        <w:rPr>
          <w:color w:val="000000"/>
        </w:rPr>
        <w:t xml:space="preserve"> в. А. Ф. Лазурский впервые предложил со</w:t>
        <w:softHyphen/>
        <w:t>здать психосоциальную классификацию характеров, которая учи</w:t>
        <w:softHyphen/>
        <w:t>тывает не только субъективные особенности людей, но и их мировоззрение, их «социальный аспект».</w:t>
      </w:r>
    </w:p>
    <w:p>
      <w:pPr>
        <w:pStyle w:val="Normal"/>
        <w:shd w:fill="FFFFFF" w:val="clear"/>
        <w:rPr>
          <w:sz w:val="24"/>
          <w:szCs w:val="24"/>
        </w:rPr>
      </w:pPr>
      <w:r>
        <w:rPr>
          <w:color w:val="000000"/>
        </w:rPr>
        <w:t>Дальнейшие исследования приводили к обогащению пони</w:t>
        <w:softHyphen/>
        <w:t>мания характера:</w:t>
      </w:r>
    </w:p>
    <w:p>
      <w:pPr>
        <w:pStyle w:val="Normal"/>
        <w:shd w:fill="FFFFFF" w:val="clear"/>
        <w:rPr>
          <w:sz w:val="24"/>
          <w:szCs w:val="24"/>
        </w:rPr>
      </w:pPr>
      <w:r>
        <w:rPr>
          <w:color w:val="000000"/>
        </w:rPr>
        <w:t>1. Возникло понятие «социального характера». «В социальный характер входит лишь та совокупность черт характера, кото</w:t>
        <w:softHyphen/>
        <w:t>рая присутствует у большинства членов данной социальной группы и возникла в результате общих для них пережива</w:t>
        <w:softHyphen/>
        <w:t>ний и общего образа жизни» (Э. Фромм). «Если характер</w:t>
      </w:r>
    </w:p>
    <w:p>
      <w:pPr>
        <w:pStyle w:val="Normal"/>
        <w:shd w:fill="FFFFFF" w:val="clear"/>
        <w:rPr>
          <w:sz w:val="24"/>
          <w:szCs w:val="24"/>
        </w:rPr>
      </w:pPr>
      <w:r>
        <w:rPr>
          <w:color w:val="000000"/>
        </w:rPr>
        <w:t>индивида более или менее совпадает с социальным характе</w:t>
        <w:softHyphen/>
        <w:t>ром, то доминантные стремления индивида побуждают его делать именно то, что необходимо и желательно в специфи</w:t>
        <w:softHyphen/>
        <w:t>ческих социальных условиях его культуры».</w:t>
      </w:r>
    </w:p>
    <w:p>
      <w:pPr>
        <w:pStyle w:val="Normal"/>
        <w:shd w:fill="FFFFFF" w:val="clear"/>
        <w:rPr>
          <w:sz w:val="24"/>
          <w:szCs w:val="24"/>
        </w:rPr>
      </w:pPr>
      <w:r>
        <w:rPr>
          <w:color w:val="000000"/>
        </w:rPr>
        <w:t>2.  Характер представляет вариант усвоения каждым человеком культурных норм, содержавшихся в «базисной (основной) личностной структуре». Базисная личностная структура раз</w:t>
        <w:softHyphen/>
        <w:t>деляется большинством членов общества в результате сход</w:t>
        <w:softHyphen/>
        <w:t>ного опыта в раннем детстве (это «основная, модальная лич</w:t>
        <w:softHyphen/>
        <w:t>ность») (А. Кардинер).</w:t>
      </w:r>
    </w:p>
    <w:p>
      <w:pPr>
        <w:pStyle w:val="Normal"/>
        <w:shd w:fill="FFFFFF" w:val="clear"/>
        <w:rPr>
          <w:sz w:val="24"/>
          <w:szCs w:val="24"/>
        </w:rPr>
      </w:pPr>
      <w:r>
        <w:rPr>
          <w:color w:val="000000"/>
        </w:rPr>
        <w:t>3.  Если личность отражает культуру, отраженную в индивиду</w:t>
        <w:softHyphen/>
        <w:t>альном поведении, то характер отражает мировоззрение, отраженное в индивидуальном поведении (Д. Хонигман, Н. Д. Левитов).</w:t>
      </w:r>
    </w:p>
    <w:p>
      <w:pPr>
        <w:pStyle w:val="Normal"/>
        <w:shd w:fill="FFFFFF" w:val="clear"/>
        <w:rPr>
          <w:sz w:val="24"/>
          <w:szCs w:val="24"/>
        </w:rPr>
      </w:pPr>
      <w:r>
        <w:rPr>
          <w:color w:val="000000"/>
        </w:rPr>
        <w:t>4.  Анализируя типологию индивидуальных характеров (когда внутри одной и той же культуры одна личность отличается от другой), психоаналитик Фрейд постулировал идею струк</w:t>
        <w:softHyphen/>
        <w:t>туры характера, доказывая, что «можно вывести формулу формирования основного характера из определенных черт; причем постоянные черты представляют собой либо неиз</w:t>
        <w:softHyphen/>
        <w:t>менные первоначальные импульсы, либо сублимацию их, либо вызванное ими реактивное образование».</w:t>
      </w:r>
    </w:p>
    <w:p>
      <w:pPr>
        <w:pStyle w:val="Normal"/>
        <w:shd w:fill="FFFFFF" w:val="clear"/>
        <w:rPr>
          <w:sz w:val="24"/>
          <w:szCs w:val="24"/>
        </w:rPr>
      </w:pPr>
      <w:r>
        <w:rPr>
          <w:color w:val="000000"/>
        </w:rPr>
        <w:t>5.  В психоаналитическом направлении сейчас существуют не</w:t>
        <w:softHyphen/>
        <w:t>сколько определений характера:</w:t>
      </w:r>
    </w:p>
    <w:p>
      <w:pPr>
        <w:pStyle w:val="Normal"/>
        <w:shd w:fill="FFFFFF" w:val="clear"/>
        <w:rPr>
          <w:sz w:val="24"/>
          <w:szCs w:val="24"/>
        </w:rPr>
      </w:pPr>
      <w:r>
        <w:rPr>
          <w:color w:val="000000"/>
        </w:rPr>
        <w:t xml:space="preserve">•  </w:t>
      </w:r>
      <w:r>
        <w:rPr>
          <w:color w:val="000000"/>
        </w:rPr>
        <w:t>«Характер определяется как направленность, вызывае</w:t>
        <w:softHyphen/>
        <w:t>мая произвольными импульсами человека, это совокуп</w:t>
        <w:softHyphen/>
        <w:t>ность реакций человека на его социальное окружение» (Абрахам).</w:t>
      </w:r>
    </w:p>
    <w:p>
      <w:pPr>
        <w:pStyle w:val="Normal"/>
        <w:shd w:fill="FFFFFF" w:val="clear"/>
        <w:rPr>
          <w:sz w:val="24"/>
          <w:szCs w:val="24"/>
        </w:rPr>
      </w:pPr>
      <w:r>
        <w:rPr>
          <w:color w:val="000000"/>
        </w:rPr>
        <w:t xml:space="preserve">•  </w:t>
      </w:r>
      <w:r>
        <w:rPr>
          <w:color w:val="000000"/>
        </w:rPr>
        <w:t>«Привычные способы приспособления «Я» к внешнему миру, «ОНО» и «Сверх-Я», а также типичные сочетания этих способов между собой образуют характер» (О. Фе-нихел).</w:t>
      </w:r>
    </w:p>
    <w:p>
      <w:pPr>
        <w:pStyle w:val="Normal"/>
        <w:shd w:fill="FFFFFF" w:val="clear"/>
        <w:rPr>
          <w:sz w:val="24"/>
          <w:szCs w:val="24"/>
        </w:rPr>
      </w:pPr>
      <w:r>
        <w:rPr>
          <w:color w:val="000000"/>
        </w:rPr>
        <w:t xml:space="preserve">•  </w:t>
      </w:r>
      <w:r>
        <w:rPr>
          <w:color w:val="000000"/>
        </w:rPr>
        <w:t>«Структура характера может быть осмыслена как орга</w:t>
        <w:softHyphen/>
        <w:t>низация потребностей и эмоций внутри каждого челове</w:t>
        <w:softHyphen/>
        <w:t>ка, приспособленная для адекватного реагирования на основные социальные ценности группы» (Бингхлоул).</w:t>
      </w:r>
    </w:p>
    <w:p>
      <w:pPr>
        <w:pStyle w:val="Normal"/>
        <w:shd w:fill="FFFFFF" w:val="clear"/>
        <w:rPr>
          <w:sz w:val="24"/>
          <w:szCs w:val="24"/>
        </w:rPr>
      </w:pPr>
      <w:r>
        <w:rPr>
          <w:color w:val="000000"/>
        </w:rPr>
        <w:t xml:space="preserve">•  </w:t>
      </w:r>
      <w:r>
        <w:rPr>
          <w:color w:val="000000"/>
        </w:rPr>
        <w:t>«Характер состоит из привычных положений и отноше</w:t>
        <w:softHyphen/>
        <w:t>ний человека, постоянного паттерна его реакций на раз</w:t>
        <w:softHyphen/>
        <w:t>личные ситуации. Он включает сознательное отношение и ценности, стиль поведения (застенчивость, агрессив</w:t>
        <w:softHyphen/>
        <w:t>ность и т. п.), физические позы, привычки держаться и двигаться и пр. Каждое характерное отношение имеет соответствующую ему физическую позу, поэтому харак-</w:t>
      </w:r>
    </w:p>
    <w:p>
      <w:pPr>
        <w:pStyle w:val="Normal"/>
        <w:shd w:fill="FFFFFF" w:val="clear"/>
        <w:rPr>
          <w:sz w:val="24"/>
          <w:szCs w:val="24"/>
        </w:rPr>
      </w:pPr>
      <w:r>
        <w:rPr>
          <w:color w:val="000000"/>
        </w:rPr>
        <w:t>тер человека выражается в его теле в виде мышечной ригидности, мышечного панциря. Этот панцирь перво</w:t>
        <w:softHyphen/>
        <w:t>начально возникает в результате конфликта между ин</w:t>
        <w:softHyphen/>
        <w:t>стинктивными потребностями и внешним миром. Его дальнейшее укрепление и причина существования обус</w:t>
        <w:softHyphen/>
        <w:t>ловлены продолжающимися конфликтами тех же сил» (Райх).</w:t>
      </w:r>
    </w:p>
    <w:p>
      <w:pPr>
        <w:pStyle w:val="Normal"/>
        <w:shd w:fill="FFFFFF" w:val="clear"/>
        <w:rPr>
          <w:sz w:val="24"/>
          <w:szCs w:val="24"/>
        </w:rPr>
      </w:pPr>
      <w:r>
        <w:rPr>
          <w:color w:val="000000"/>
        </w:rPr>
        <w:t xml:space="preserve">•  </w:t>
      </w:r>
      <w:r>
        <w:rPr>
          <w:color w:val="000000"/>
        </w:rPr>
        <w:t>А. Лоуэн вообще предложил ограничить понятие харак</w:t>
        <w:softHyphen/>
        <w:t>тера только патологическими состояниями. «Человек здоров, если у него нет типичных способов поведения, т. е. характера. Это означает, что в реальности он ведет себя спонтанно, адаптируясь к рациональным требова</w:t>
        <w:softHyphen/>
        <w:t>ниям ситуации».</w:t>
      </w:r>
    </w:p>
    <w:p>
      <w:pPr>
        <w:pStyle w:val="Normal"/>
        <w:shd w:fill="FFFFFF" w:val="clear"/>
        <w:rPr>
          <w:sz w:val="24"/>
          <w:szCs w:val="24"/>
        </w:rPr>
      </w:pPr>
      <w:r>
        <w:rPr>
          <w:color w:val="000000"/>
        </w:rPr>
        <w:t>6.  В современной американской психологии используют два альтернативных определения характера:</w:t>
      </w:r>
    </w:p>
    <w:p>
      <w:pPr>
        <w:pStyle w:val="Normal"/>
        <w:shd w:fill="FFFFFF" w:val="clear"/>
        <w:rPr>
          <w:sz w:val="24"/>
          <w:szCs w:val="24"/>
        </w:rPr>
      </w:pPr>
      <w:r>
        <w:rPr>
          <w:color w:val="000000"/>
        </w:rPr>
        <w:t xml:space="preserve">•  </w:t>
      </w:r>
      <w:r>
        <w:rPr>
          <w:color w:val="000000"/>
        </w:rPr>
        <w:t>«Характер — это этический и моральный аспект личнос</w:t>
        <w:softHyphen/>
        <w:t>ти»;</w:t>
      </w:r>
    </w:p>
    <w:p>
      <w:pPr>
        <w:pStyle w:val="Normal"/>
        <w:shd w:fill="FFFFFF" w:val="clear"/>
        <w:rPr>
          <w:sz w:val="24"/>
          <w:szCs w:val="24"/>
        </w:rPr>
      </w:pPr>
      <w:r>
        <w:rPr>
          <w:color w:val="000000"/>
        </w:rPr>
        <w:t xml:space="preserve">•  </w:t>
      </w:r>
      <w:r>
        <w:rPr>
          <w:color w:val="000000"/>
        </w:rPr>
        <w:t>«Характер — мотивационный аспект личности».</w:t>
      </w:r>
    </w:p>
    <w:p>
      <w:pPr>
        <w:pStyle w:val="Normal"/>
        <w:shd w:fill="FFFFFF" w:val="clear"/>
        <w:rPr>
          <w:sz w:val="24"/>
          <w:szCs w:val="24"/>
        </w:rPr>
      </w:pPr>
      <w:r>
        <w:rPr>
          <w:color w:val="000000"/>
        </w:rPr>
        <w:t>7.  В отечественной психологической литературе используются такие определения характера:</w:t>
      </w:r>
    </w:p>
    <w:p>
      <w:pPr>
        <w:pStyle w:val="Normal"/>
        <w:shd w:fill="FFFFFF" w:val="clear"/>
        <w:rPr>
          <w:sz w:val="24"/>
          <w:szCs w:val="24"/>
        </w:rPr>
      </w:pPr>
      <w:r>
        <w:rPr>
          <w:color w:val="000000"/>
        </w:rPr>
        <w:t xml:space="preserve">•  </w:t>
      </w:r>
      <w:r>
        <w:rPr>
          <w:color w:val="000000"/>
        </w:rPr>
        <w:t>«Характер — общая стилистика в привычках, навыках, усвоенных тактиках, это общий рисунок, манера поведе</w:t>
        <w:softHyphen/>
        <w:t>ния, сформированная в результате особого, индивиду</w:t>
        <w:softHyphen/>
        <w:t>ально приобретенного опыта в конкретном социальном окружении» (А. Г. Шмелев).</w:t>
      </w:r>
    </w:p>
    <w:p>
      <w:pPr>
        <w:pStyle w:val="Normal"/>
        <w:shd w:fill="FFFFFF" w:val="clear"/>
        <w:rPr>
          <w:sz w:val="24"/>
          <w:szCs w:val="24"/>
        </w:rPr>
      </w:pPr>
      <w:r>
        <w:rPr>
          <w:color w:val="000000"/>
        </w:rPr>
        <w:t xml:space="preserve">•  </w:t>
      </w:r>
      <w:r>
        <w:rPr>
          <w:color w:val="000000"/>
        </w:rPr>
        <w:t>«Характер — содержательный и общественно-значимый компонент личности, проявление направленности, ми</w:t>
        <w:softHyphen/>
        <w:t>ровоззрения в его поведении» (Н. Д. Левитов).</w:t>
      </w:r>
    </w:p>
    <w:p>
      <w:pPr>
        <w:pStyle w:val="Normal"/>
        <w:shd w:fill="FFFFFF" w:val="clear"/>
        <w:rPr>
          <w:sz w:val="24"/>
          <w:szCs w:val="24"/>
        </w:rPr>
      </w:pPr>
      <w:r>
        <w:rPr>
          <w:color w:val="000000"/>
        </w:rPr>
        <w:t xml:space="preserve">•  </w:t>
      </w:r>
      <w:r>
        <w:rPr>
          <w:color w:val="000000"/>
        </w:rPr>
        <w:t>«Характер — индивидуальное сочетание приобретенных в течение жизни, наиболее устойчивых, существенных особенностей личности, проявляющихся в поведении че</w:t>
        <w:softHyphen/>
        <w:t>ловека, в определенном отношении к себе, к другим лю</w:t>
        <w:softHyphen/>
        <w:t>дям, к порученному делу, к различным трудностям».</w:t>
      </w:r>
    </w:p>
    <w:p>
      <w:pPr>
        <w:pStyle w:val="Normal"/>
        <w:shd w:fill="FFFFFF" w:val="clear"/>
        <w:rPr>
          <w:sz w:val="24"/>
          <w:szCs w:val="24"/>
        </w:rPr>
      </w:pPr>
      <w:r>
        <w:rPr>
          <w:color w:val="000000"/>
        </w:rPr>
        <w:t xml:space="preserve">•  </w:t>
      </w:r>
      <w:r>
        <w:rPr>
          <w:color w:val="000000"/>
        </w:rPr>
        <w:t>«Характер — это сплав врожденных свойств высшей не</w:t>
        <w:softHyphen/>
        <w:t>рвной деятельности с приобретенными в течение жизни индивидуальными чертами».</w:t>
      </w:r>
    </w:p>
    <w:p>
      <w:pPr>
        <w:pStyle w:val="Normal"/>
        <w:shd w:fill="FFFFFF" w:val="clear"/>
        <w:rPr>
          <w:sz w:val="24"/>
          <w:szCs w:val="24"/>
        </w:rPr>
      </w:pPr>
      <w:r>
        <w:rPr>
          <w:color w:val="000000"/>
        </w:rPr>
        <w:t xml:space="preserve">•  </w:t>
      </w:r>
      <w:r>
        <w:rPr>
          <w:color w:val="000000"/>
        </w:rPr>
        <w:t>«Характер — это индивидуально ярко выраженные и от</w:t>
        <w:softHyphen/>
        <w:t>носительно устойчивые психологические черты челове</w:t>
        <w:softHyphen/>
        <w:t>ка, влияющие на его поведение и поступки» (К. К. Пла</w:t>
        <w:softHyphen/>
        <w:t>тонов, Н. Д. Левитов).</w:t>
      </w:r>
    </w:p>
    <w:p>
      <w:pPr>
        <w:pStyle w:val="Normal"/>
        <w:shd w:fill="FFFFFF" w:val="clear"/>
        <w:rPr>
          <w:sz w:val="24"/>
          <w:szCs w:val="24"/>
        </w:rPr>
      </w:pPr>
      <w:r>
        <w:rPr>
          <w:color w:val="000000"/>
        </w:rPr>
        <w:t xml:space="preserve">•  </w:t>
      </w:r>
      <w:r>
        <w:rPr>
          <w:color w:val="000000"/>
        </w:rPr>
        <w:t>«Характер — психологический склад личности, выражен</w:t>
        <w:softHyphen/>
        <w:t>ный в ее направленности (отношение к людям, к себе, деятельности, вещам и воле» (Н. Д. Левитов).</w:t>
      </w:r>
    </w:p>
    <w:p>
      <w:pPr>
        <w:pStyle w:val="Normal"/>
        <w:shd w:fill="FFFFFF" w:val="clear"/>
        <w:rPr>
          <w:sz w:val="24"/>
          <w:szCs w:val="24"/>
        </w:rPr>
      </w:pPr>
      <w:r>
        <w:rPr>
          <w:color w:val="000000"/>
        </w:rPr>
        <w:t>Характер — это каркас личности, в который входят только наиболее выраженные и тесно взаимосвязанные свойства лич</w:t>
        <w:softHyphen/>
        <w:t>ности, отчетливо проявляющиеся в различных видах деятельно</w:t>
        <w:softHyphen/>
        <w:t>сти. Впрочем, как уже отмечалось, не все психологи включают характер в структуру личности. Психологи США обычно не вы</w:t>
        <w:softHyphen/>
        <w:t>деляют характер в качестве компонента личности, но есть и ис</w:t>
        <w:softHyphen/>
        <w:t>ключения. Р. Гилфорд к характерологическим факторам лично</w:t>
        <w:softHyphen/>
        <w:t>сти отнес потребности в самоопределении, свободе, самостоя</w:t>
        <w:softHyphen/>
        <w:t>тельности, сознательности, а эти факторы принадлежат мораль</w:t>
        <w:softHyphen/>
        <w:t>ной сфере. Кэттел среди основных факторов («первичных черт») личности указывает силу—слабость «Сверх-Я», где сила «Сверх — Я* означает силу воли человека, действующего твердо и прин</w:t>
        <w:softHyphen/>
        <w:t>ципиально, а слабость «Сверх-Я» — слабость воли человека, не</w:t>
        <w:softHyphen/>
        <w:t>устойчивого в своих действиях.</w:t>
      </w:r>
    </w:p>
    <w:p>
      <w:pPr>
        <w:pStyle w:val="Normal"/>
        <w:shd w:fill="FFFFFF" w:val="clear"/>
        <w:rPr>
          <w:sz w:val="24"/>
          <w:szCs w:val="24"/>
        </w:rPr>
      </w:pPr>
      <w:r>
        <w:rPr>
          <w:color w:val="000000"/>
        </w:rPr>
        <w:t>Характер — индивидуальное сочетание паиболее устойчи</w:t>
        <w:softHyphen/>
        <w:t>вых, существенных приобретенных особенностей личности, проявляющихся в поведении человека, в определенном отно</w:t>
        <w:softHyphen/>
        <w:t>шении: 1) к себе (степень требовательности, критичности, само</w:t>
        <w:softHyphen/>
        <w:t>оценки); 2) к другим людям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 п.); 3) к порученному делу (лень или трудолюбие, аккурат</w:t>
        <w:softHyphen/>
        <w:t>ность или неряшливость, инициативность или пассивность, усид</w:t>
        <w:softHyphen/>
        <w:t>чивость или нетерпеливость, ответственность или безответствен</w:t>
        <w:softHyphen/>
        <w:t>ность, организованность и т. п.); 4) в характере отражаются во</w:t>
        <w:softHyphen/>
        <w:t>левые качества: готовность преодолевать препятствия, душев</w:t>
        <w:softHyphen/>
        <w:t>ную и физическую боль, степень настойчивости, самостоятель</w:t>
        <w:softHyphen/>
        <w:t>ности, решительности, дисциплинированности.</w:t>
      </w:r>
    </w:p>
    <w:p>
      <w:pPr>
        <w:pStyle w:val="Normal"/>
        <w:shd w:fill="FFFFFF" w:val="clear"/>
        <w:rPr>
          <w:sz w:val="24"/>
          <w:szCs w:val="24"/>
        </w:rPr>
      </w:pPr>
      <w:r>
        <w:rPr>
          <w:color w:val="000000"/>
        </w:rPr>
        <w:t>Какова связь темперамента с характером? Существуют раз</w:t>
        <w:softHyphen/>
        <w:t>личные подходы к оценке взаимоотношения темперамента и характера: 1) отождествление темперамента и характера (Креч-мер); 2) противопоставление, установление антагонистических отношений между ними, указание на то, что характер может входить в конфликт с темпераментом (Вирениус, Викторов, Ле</w:t>
        <w:softHyphen/>
        <w:t>витов); 3) признание темперамента элементом характера; 4) при</w:t>
        <w:softHyphen/>
        <w:t>знание темперамента основой формирования характера, как врож</w:t>
        <w:softHyphen/>
        <w:t>денную основу характера (Л. С. Выготский, С. Л. Рубинштейн, Б. Г. Ананьев).</w:t>
      </w:r>
    </w:p>
    <w:p>
      <w:pPr>
        <w:pStyle w:val="Normal"/>
        <w:shd w:fill="FFFFFF" w:val="clear"/>
        <w:rPr>
          <w:sz w:val="24"/>
          <w:szCs w:val="24"/>
        </w:rPr>
      </w:pPr>
      <w:r>
        <w:rPr>
          <w:color w:val="000000"/>
        </w:rPr>
        <w:t>Характер человека — это сплав врожденных свойств выс</w:t>
        <w:softHyphen/>
        <w:t>шей нервной деятельности с приобретенными в течение жизни индивидуальными чертами. Правдивыми, добрыми, тактичны</w:t>
        <w:softHyphen/>
        <w:t>ми или, наоборот, лживыми, злыми, грубыми бывают люди с любым типом темперамента. Однако при определенном темпе-</w:t>
      </w:r>
    </w:p>
    <w:p>
      <w:pPr>
        <w:pStyle w:val="Normal"/>
        <w:shd w:fill="FFFFFF" w:val="clear"/>
        <w:rPr>
          <w:sz w:val="24"/>
          <w:szCs w:val="24"/>
        </w:rPr>
      </w:pPr>
      <w:r>
        <w:rPr>
          <w:color w:val="000000"/>
        </w:rPr>
        <w:t>раменте одни черты приобретаются легче, другие труднее. На</w:t>
        <w:softHyphen/>
        <w:t>пример, организованность, дисциплинированность легче выра</w:t>
        <w:softHyphen/>
        <w:t>ботать флегматику, чем холерику; доброту, отзывчивость — меланхолику. Быть хорошим организатором, общительным че</w:t>
        <w:softHyphen/>
        <w:t>ловеком проще сангвинику и холерику. Однако недопустимо оправдывать дефекты своего характера врожденными свойства</w:t>
        <w:softHyphen/>
        <w:t>ми, темпераментом. Отзывчивым, добрым, тактичным, выдер</w:t>
        <w:softHyphen/>
        <w:t>жанным можно быть при любом темпераменте.</w:t>
      </w:r>
    </w:p>
    <w:p>
      <w:pPr>
        <w:pStyle w:val="Normal"/>
        <w:shd w:fill="FFFFFF" w:val="clear"/>
        <w:rPr>
          <w:sz w:val="24"/>
          <w:szCs w:val="24"/>
        </w:rPr>
      </w:pPr>
      <w:r>
        <w:rPr>
          <w:color w:val="000000"/>
        </w:rPr>
        <w:t>Отдельные свойства характера зависят друг от друга, связа</w:t>
        <w:softHyphen/>
        <w:t>ны друг с другом и образуют целостную организацию, которую называют структурой характера. В структуре характера выделя</w:t>
        <w:softHyphen/>
        <w:t>ют две группы черт. Под чертой характера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w:t>
        <w:softHyphen/>
        <w:t xml:space="preserve">ловиях. К первой группе черт относятся черты, выражающие </w:t>
      </w:r>
      <w:r>
        <w:rPr>
          <w:i/>
          <w:iCs/>
          <w:color w:val="000000"/>
        </w:rPr>
        <w:t xml:space="preserve">направленность личности </w:t>
      </w:r>
      <w:r>
        <w:rPr>
          <w:color w:val="000000"/>
        </w:rPr>
        <w:t xml:space="preserve">(устойчивые потребности, установки, интересы, склонности, идеалы, цели), </w:t>
      </w:r>
      <w:r>
        <w:rPr>
          <w:i/>
          <w:iCs/>
          <w:color w:val="000000"/>
        </w:rPr>
        <w:t xml:space="preserve">систему отношений к окружающей действительности </w:t>
      </w:r>
      <w:r>
        <w:rPr>
          <w:color w:val="000000"/>
        </w:rPr>
        <w:t>и представляющие собой инди</w:t>
        <w:softHyphen/>
        <w:t>видуально-своеобразные способы осуществления этих отноше</w:t>
        <w:softHyphen/>
        <w:t xml:space="preserve">ний. Ко второй группе относятся </w:t>
      </w:r>
      <w:r>
        <w:rPr>
          <w:i/>
          <w:iCs/>
          <w:color w:val="000000"/>
        </w:rPr>
        <w:t xml:space="preserve">интеллектуальные, волевые и эмоциональные черты </w:t>
      </w:r>
      <w:r>
        <w:rPr>
          <w:color w:val="000000"/>
        </w:rPr>
        <w:t>характера.</w:t>
      </w:r>
    </w:p>
    <w:p>
      <w:pPr>
        <w:pStyle w:val="Normal"/>
        <w:shd w:fill="FFFFFF" w:val="clear"/>
        <w:rPr>
          <w:sz w:val="24"/>
          <w:szCs w:val="24"/>
        </w:rPr>
      </w:pPr>
      <w:r>
        <w:rPr>
          <w:color w:val="000000"/>
        </w:rPr>
        <w:t xml:space="preserve">Среди свойств характера принято различать </w:t>
      </w:r>
      <w:r>
        <w:rPr>
          <w:i/>
          <w:iCs/>
          <w:color w:val="000000"/>
        </w:rPr>
        <w:t>общие (глобаль</w:t>
        <w:softHyphen/>
        <w:t xml:space="preserve">ные) и частные. </w:t>
      </w:r>
      <w:r>
        <w:rPr>
          <w:color w:val="000000"/>
        </w:rPr>
        <w:t>Глобальные свойства характера оказывают свое действие на широкую сферу поведенческих проявлений. Приня</w:t>
        <w:softHyphen/>
        <w:t>то выделять пять глобальных черт характера (А. Г. Шмелев, М. В. Бодунов, У. Норман и др.):</w:t>
      </w:r>
    </w:p>
    <w:p>
      <w:pPr>
        <w:pStyle w:val="Normal"/>
        <w:shd w:fill="FFFFFF" w:val="clear"/>
        <w:rPr>
          <w:sz w:val="24"/>
          <w:szCs w:val="24"/>
        </w:rPr>
      </w:pPr>
      <w:r>
        <w:rPr>
          <w:color w:val="000000"/>
        </w:rPr>
        <w:t>1)  самоуверенность — неуверенность;</w:t>
      </w:r>
    </w:p>
    <w:p>
      <w:pPr>
        <w:pStyle w:val="Normal"/>
        <w:shd w:fill="FFFFFF" w:val="clear"/>
        <w:rPr>
          <w:sz w:val="24"/>
          <w:szCs w:val="24"/>
        </w:rPr>
      </w:pPr>
      <w:r>
        <w:rPr>
          <w:color w:val="000000"/>
        </w:rPr>
        <w:t>2)  согласие, дружелюбие — враждебность;</w:t>
      </w:r>
    </w:p>
    <w:p>
      <w:pPr>
        <w:pStyle w:val="Normal"/>
        <w:shd w:fill="FFFFFF" w:val="clear"/>
        <w:rPr>
          <w:sz w:val="24"/>
          <w:szCs w:val="24"/>
        </w:rPr>
      </w:pPr>
      <w:r>
        <w:rPr>
          <w:color w:val="000000"/>
        </w:rPr>
        <w:t>3)  сознательность — импульсивность;</w:t>
      </w:r>
    </w:p>
    <w:p>
      <w:pPr>
        <w:pStyle w:val="Normal"/>
        <w:shd w:fill="FFFFFF" w:val="clear"/>
        <w:rPr>
          <w:sz w:val="24"/>
          <w:szCs w:val="24"/>
        </w:rPr>
      </w:pPr>
      <w:r>
        <w:rPr>
          <w:color w:val="000000"/>
        </w:rPr>
        <w:t>4)  эмоциональная стабильность — тревожность;</w:t>
      </w:r>
    </w:p>
    <w:p>
      <w:pPr>
        <w:pStyle w:val="Normal"/>
        <w:shd w:fill="FFFFFF" w:val="clear"/>
        <w:rPr>
          <w:sz w:val="24"/>
          <w:szCs w:val="24"/>
        </w:rPr>
      </w:pPr>
      <w:r>
        <w:rPr>
          <w:color w:val="000000"/>
        </w:rPr>
        <w:t>5)  интеллектуальная гибкость — ригидность.</w:t>
      </w:r>
    </w:p>
    <w:p>
      <w:pPr>
        <w:pStyle w:val="Normal"/>
        <w:shd w:fill="FFFFFF" w:val="clear"/>
        <w:rPr>
          <w:sz w:val="24"/>
          <w:szCs w:val="24"/>
        </w:rPr>
      </w:pPr>
      <w:r>
        <w:rPr>
          <w:color w:val="000000"/>
        </w:rPr>
        <w:t>Такие черты, как экстраверсия — интроверсия, сопоставля</w:t>
        <w:softHyphen/>
        <w:t>ются с 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rPr>
          <w:sz w:val="24"/>
          <w:szCs w:val="24"/>
        </w:rPr>
      </w:pPr>
      <w:r>
        <w:rPr>
          <w:color w:val="000000"/>
        </w:rPr>
        <w:t>Среди локальных, частных свойств характера, которые вли</w:t>
        <w:softHyphen/>
        <w:t>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w:t>
        <w:softHyphen/>
        <w:t>вестность, смелость — осторожность, впечатлительность — «■толстокожесть», доверчивость — подозрительность, мечтатель-</w:t>
      </w:r>
    </w:p>
    <w:p>
      <w:pPr>
        <w:pStyle w:val="Normal"/>
        <w:shd w:fill="FFFFFF" w:val="clear"/>
        <w:rPr>
          <w:sz w:val="24"/>
          <w:szCs w:val="24"/>
        </w:rPr>
      </w:pPr>
      <w:r>
        <w:rPr>
          <w:color w:val="000000"/>
        </w:rPr>
        <w:t>ность — практицизм, тревожная ранимость — спокойная без</w:t>
        <w:softHyphen/>
        <w:t>мятежность, деликатность — грубость, самостоятельность — конформизм (зависимость от группы), самоконтроль — импуль</w:t>
        <w:softHyphen/>
        <w:t>сивность, страстная увлеченность — апатичная вялость, миро</w:t>
        <w:softHyphen/>
        <w:t>любивость — агрессивность, деятельная активность — пассив</w:t>
        <w:softHyphen/>
        <w:t>ность, гибкость — ригидность, демонстративность — скром</w:t>
        <w:softHyphen/>
        <w:t>ность, честолюбие — непритязательность, оригинальность — стереотипность.</w:t>
      </w:r>
    </w:p>
    <w:p>
      <w:pPr>
        <w:pStyle w:val="Normal"/>
        <w:shd w:fill="FFFFFF" w:val="clear"/>
        <w:rPr>
          <w:sz w:val="24"/>
          <w:szCs w:val="24"/>
        </w:rPr>
      </w:pPr>
      <w:r>
        <w:rPr>
          <w:color w:val="000000"/>
          <w:sz w:val="24"/>
          <w:szCs w:val="24"/>
        </w:rPr>
        <w:t>7.1. Акцентуации характера</w:t>
      </w:r>
    </w:p>
    <w:p>
      <w:pPr>
        <w:pStyle w:val="Normal"/>
        <w:shd w:fill="FFFFFF" w:val="clear"/>
        <w:rPr>
          <w:sz w:val="24"/>
          <w:szCs w:val="24"/>
        </w:rPr>
      </w:pPr>
      <w:r>
        <w:rPr>
          <w:color w:val="000000"/>
        </w:rPr>
        <w:t>Как считает известный немецкий психиатр К. Леонгард, у 20—50% людей некоторые черты характера столь заострены (ак</w:t>
        <w:softHyphen/>
        <w:t>центуированы), что это при определенных обстоятельствах при</w:t>
        <w:softHyphen/>
        <w:t>водит к однотипным конфликтам и нервным срывам. Акценту</w:t>
        <w:softHyphen/>
        <w:t>ация характера — преувеличенное развитие отдельных свойств характера в ущерб другим, в результате чего ухудшается взаи</w:t>
        <w:softHyphen/>
        <w:t>модействие с окружающими людьми. Выраженность акцентуа</w:t>
        <w:softHyphen/>
        <w:t>ции может быть различной — от легкой, заметной лишь бли</w:t>
        <w:softHyphen/>
        <w:t xml:space="preserve">жайшему окружению, до крайних вариантов, когда приходится задумываться, нет ли болезни — психопатии. </w:t>
      </w:r>
      <w:r>
        <w:rPr>
          <w:i/>
          <w:iCs/>
          <w:color w:val="000000"/>
        </w:rPr>
        <w:t xml:space="preserve">Психопатия </w:t>
      </w:r>
      <w:r>
        <w:rPr>
          <w:color w:val="000000"/>
        </w:rPr>
        <w:t xml:space="preserve">— </w:t>
      </w:r>
      <w:r>
        <w:rPr>
          <w:i/>
          <w:iCs/>
          <w:color w:val="000000"/>
        </w:rPr>
        <w:t>болезненное уродство характера (при сохранении интеллекта человека), в результате которого резко нарушаются взаимо</w:t>
        <w:softHyphen/>
        <w:t>отношения с окружающими людьми; психопаты могут быть даже социально опасны для окружающих.</w:t>
      </w:r>
    </w:p>
    <w:p>
      <w:pPr>
        <w:pStyle w:val="Normal"/>
        <w:shd w:fill="FFFFFF" w:val="clear"/>
        <w:rPr>
          <w:sz w:val="24"/>
          <w:szCs w:val="24"/>
        </w:rPr>
      </w:pPr>
      <w:r>
        <w:rPr>
          <w:color w:val="000000"/>
        </w:rPr>
        <w:t>Но в отличие от психопатии акцентуации характера прояв</w:t>
        <w:softHyphen/>
        <w:t>ляются не постоянно, с годами могут существенно сгладиться, приблизиться к норме. Леонгард выделяет 12 типов акцентуа</w:t>
        <w:softHyphen/>
        <w:t>ции, каждый из которых предопределяет избирательную устой</w:t>
        <w:softHyphen/>
        <w:t>чивость человека к одним жизненным невзгодам при повышен</w:t>
        <w:softHyphen/>
        <w:t>ной чувствительности к другим, к частым однотипным конф</w:t>
        <w:softHyphen/>
        <w:t>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w:t>
        <w:softHyphen/>
        <w:t>мер, акцентуация характера по так называемому экзальтирован</w:t>
        <w:softHyphen/>
        <w:t>ному типу может способствовать расцвету таланта артиста, ху</w:t>
        <w:softHyphen/>
        <w:t>дожника.</w:t>
      </w:r>
    </w:p>
    <w:p>
      <w:pPr>
        <w:pStyle w:val="Normal"/>
        <w:shd w:fill="FFFFFF" w:val="clear"/>
        <w:rPr>
          <w:sz w:val="24"/>
          <w:szCs w:val="24"/>
        </w:rPr>
      </w:pPr>
      <w:r>
        <w:rPr>
          <w:color w:val="000000"/>
        </w:rPr>
        <w:t>Акцентуации характера часто встречаются у подростков и юношей (50—80%). Определить тип акцентуации или ее отсут</w:t>
        <w:softHyphen/>
        <w:t>ствие можно с помощью специальных психологических тестов, например, теста Шмишека.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Normal"/>
        <w:shd w:fill="FFFFFF" w:val="clear"/>
        <w:rPr>
          <w:sz w:val="24"/>
          <w:szCs w:val="24"/>
        </w:rPr>
      </w:pPr>
      <w:r>
        <w:rPr>
          <w:color w:val="000000"/>
        </w:rPr>
        <w:t>Приведем краткую характеристику особенностей поведе-</w:t>
      </w:r>
    </w:p>
    <w:p>
      <w:pPr>
        <w:pStyle w:val="Normal"/>
        <w:shd w:fill="FFFFFF" w:val="clear"/>
        <w:rPr>
          <w:sz w:val="24"/>
          <w:szCs w:val="24"/>
        </w:rPr>
      </w:pPr>
      <w:r>
        <w:rPr>
          <w:color w:val="000000"/>
        </w:rPr>
        <w:t>ния в зависимости от типов акцентуации: 1) гипертнмичес-кий (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w:t>
        <w:softHyphen/>
        <w:t>ного, отсутствует самокритичность; 2) дистимичный — по</w:t>
        <w:softHyphen/>
        <w:t>стоянно пониженное настроение, грусть, замкнутость, немно</w:t>
        <w:softHyphen/>
        <w:t>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3) циклоид</w:t>
        <w:softHyphen/>
        <w:t>ный — общительность циклически меняется (высокая в пери</w:t>
        <w:softHyphen/>
        <w:t>од повышенного настроения и низкая в период подавленности); 4) эмотивный (эмоциональный) — чрезмерная чувствитель</w:t>
        <w:softHyphen/>
        <w:t>ность, ранимость, глубоко переживает малейшие неприятно</w:t>
        <w:softHyphen/>
        <w:t>сти, излишне чувствителен к замечаниям, неудачам, поэтому у него чаще печальное настроение; 5) демонстративный — выражено стремление быть в центре внимания и добиваться своих целей любой ценой (слезы, обмороки, скандалы, бо</w:t>
        <w:softHyphen/>
        <w:t>лезни, хвастовство, наряды, необычные увлечения, ложь). Легко забывает о своих неблаговидных поступках; 6) возбу</w:t>
        <w:softHyphen/>
        <w:t>димый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w:t>
        <w:softHyphen/>
        <w:t>ности в беседе. Активно и часто конфликтует; 7) застреваю</w:t>
        <w:softHyphen/>
        <w:t>щий — «застревает» на своих чувствах, мыслях, не может за</w:t>
        <w:softHyphen/>
        <w:t>быть обид, «сводит счеты», служебная и бытовая несговорчи</w:t>
        <w:softHyphen/>
        <w:t>вость, склонность к затяжным склокам, в конфликтах чаще бывает активной стороной; 8) педантичный —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9) тревожный (психастенический) — пониженный фон настроения, опасения за себя, близких, робость, неуверенность в себе, крайняя не</w:t>
        <w:softHyphen/>
        <w:t>решительность, долго переживает неудачу, сомневается в сво</w:t>
        <w:softHyphen/>
        <w:t>их действиях; 10) экзальтированный (лабильный) — очень изменчивое настроение, эмоции ярко выражены, повышен</w:t>
        <w:softHyphen/>
        <w:t>ная отвлекаемость на внешние события, словоохотливость, влюбчивость; 11) интровертированный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w:t>
        <w:softHyphen/>
        <w:t>ственна повышенная ранимость. Сдержанно, холодно отно-</w:t>
      </w:r>
    </w:p>
    <w:p>
      <w:pPr>
        <w:pStyle w:val="Normal"/>
        <w:shd w:fill="FFFFFF" w:val="clear"/>
        <w:rPr>
          <w:sz w:val="24"/>
          <w:szCs w:val="24"/>
        </w:rPr>
      </w:pPr>
      <w:r>
        <w:rPr>
          <w:color w:val="000000"/>
        </w:rPr>
        <w:t>сится к другим людям, даже к близким; 12) экстравертиро-ванный (конформный) — высокая общительность, словоохот</w:t>
        <w:softHyphen/>
        <w:t>ливость до болтливости, своего мнения не имеет, очень неса</w:t>
        <w:softHyphen/>
        <w:t>мостоятелен, стремится быть как все, неорганизован, пред</w:t>
        <w:softHyphen/>
        <w:t>почитает подчиняться.</w:t>
      </w:r>
    </w:p>
    <w:p>
      <w:pPr>
        <w:pStyle w:val="Normal"/>
        <w:shd w:fill="FFFFFF" w:val="clear"/>
        <w:rPr>
          <w:sz w:val="24"/>
          <w:szCs w:val="24"/>
        </w:rPr>
      </w:pPr>
      <w:r>
        <w:rPr>
          <w:color w:val="000000"/>
          <w:sz w:val="26"/>
          <w:szCs w:val="26"/>
        </w:rPr>
        <w:t>7.2. Самооценка, уровень притязаний</w:t>
      </w:r>
    </w:p>
    <w:p>
      <w:pPr>
        <w:pStyle w:val="Normal"/>
        <w:shd w:fill="FFFFFF" w:val="clear"/>
        <w:rPr>
          <w:sz w:val="24"/>
          <w:szCs w:val="24"/>
        </w:rPr>
      </w:pPr>
      <w:r>
        <w:rPr>
          <w:color w:val="000000"/>
          <w:sz w:val="26"/>
          <w:szCs w:val="26"/>
        </w:rPr>
        <w:t>и фрустрации</w:t>
      </w:r>
    </w:p>
    <w:p>
      <w:pPr>
        <w:pStyle w:val="Normal"/>
        <w:shd w:fill="FFFFFF" w:val="clear"/>
        <w:rPr>
          <w:sz w:val="24"/>
          <w:szCs w:val="24"/>
        </w:rPr>
      </w:pPr>
      <w:r>
        <w:rPr>
          <w:color w:val="000000"/>
        </w:rPr>
        <w:t>Характер проявляется отношением не только к другим лю</w:t>
        <w:softHyphen/>
        <w:t>дям, но и к самому себе. Каждый из нас, намеренно или сам того не осознавая, нередко сравнивает себя с окружающими и в итоге вырабатывает довольно устойчивое мнение о своем ин</w:t>
        <w:softHyphen/>
        <w:t xml:space="preserve">теллекте, внешности, здоровье, положении в обществе, т. е. формирует «набор самооценок», от которого зависит: скромны мы или высокомерны, требовательны к </w:t>
      </w:r>
      <w:r>
        <w:rPr>
          <w:b/>
          <w:bCs/>
          <w:color w:val="000000"/>
        </w:rPr>
        <w:t xml:space="preserve">себе </w:t>
      </w:r>
      <w:r>
        <w:rPr>
          <w:color w:val="000000"/>
        </w:rPr>
        <w:t>или самоуспокое</w:t>
        <w:softHyphen/>
        <w:t>нии, застенчивы или кичливы.</w:t>
      </w:r>
    </w:p>
    <w:p>
      <w:pPr>
        <w:pStyle w:val="Normal"/>
        <w:shd w:fill="FFFFFF" w:val="clear"/>
        <w:rPr>
          <w:sz w:val="24"/>
          <w:szCs w:val="24"/>
        </w:rPr>
      </w:pPr>
      <w:r>
        <w:rPr>
          <w:color w:val="000000"/>
        </w:rPr>
        <w:t>Невозможно понять истоки некоторых межличностных стол</w:t>
        <w:softHyphen/>
        <w:t>кновений без анализа самооценки конфликтующих людей. Как вы себя оцениваете? Какое место займете на шкале</w:t>
      </w:r>
    </w:p>
    <w:p>
      <w:pPr>
        <w:pStyle w:val="Normal"/>
        <w:rPr>
          <w:sz w:val="24"/>
          <w:szCs w:val="24"/>
        </w:rPr>
      </w:pPr>
      <w:r>
        <w:rPr>
          <w:sz w:val="24"/>
          <w:szCs w:val="24"/>
        </w:rPr>
        <w:drawing>
          <wp:inline distT="0" distB="0" distL="0" distR="0">
            <wp:extent cx="699135" cy="763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47" r="-51" b="-47"/>
                    <a:stretch>
                      <a:fillRect/>
                    </a:stretch>
                  </pic:blipFill>
                  <pic:spPr bwMode="auto">
                    <a:xfrm>
                      <a:off x="0" y="0"/>
                      <a:ext cx="699135" cy="763270"/>
                    </a:xfrm>
                    <a:prstGeom prst="rect">
                      <a:avLst/>
                    </a:prstGeom>
                  </pic:spPr>
                </pic:pic>
              </a:graphicData>
            </a:graphic>
          </wp:inline>
        </w:drawing>
      </w:r>
    </w:p>
    <w:p>
      <w:pPr>
        <w:pStyle w:val="Normal"/>
        <w:rPr>
          <w:sz w:val="24"/>
          <w:szCs w:val="24"/>
        </w:rPr>
      </w:pPr>
      <w:r>
        <w:rPr>
          <w:sz w:val="24"/>
          <w:szCs w:val="24"/>
        </w:rPr>
        <w:drawing>
          <wp:inline distT="0" distB="0" distL="0" distR="0">
            <wp:extent cx="840740" cy="781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6" r="-43" b="-46"/>
                    <a:stretch>
                      <a:fillRect/>
                    </a:stretch>
                  </pic:blipFill>
                  <pic:spPr bwMode="auto">
                    <a:xfrm>
                      <a:off x="0" y="0"/>
                      <a:ext cx="840740" cy="781685"/>
                    </a:xfrm>
                    <a:prstGeom prst="rect">
                      <a:avLst/>
                    </a:prstGeom>
                  </pic:spPr>
                </pic:pic>
              </a:graphicData>
            </a:graphic>
          </wp:inline>
        </w:drawing>
      </w:r>
    </w:p>
    <w:p>
      <w:pPr>
        <w:pStyle w:val="Normal"/>
        <w:shd w:fill="FFFFFF" w:val="clear"/>
        <w:rPr>
          <w:sz w:val="24"/>
          <w:szCs w:val="24"/>
        </w:rPr>
      </w:pPr>
      <w:r>
        <w:rPr>
          <w:color w:val="000000"/>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w:t>
        <w:softHyphen/>
        <w:t>ков психологической устойчивости, хорошего настроения. До</w:t>
        <w:softHyphen/>
        <w:t>пустим, человек совершил ошибку, сделал что-то не так. Если этот человек обладает достаточно высоким уровнем самооцен</w:t>
        <w:softHyphen/>
        <w:t>ки, он может успокоить себя: «Ничего страшного, ведь в целом я отнюдь не глупец и подобное для меня не характерно», — т. е. срабатывает психологическая защита, и человек успокаивается.</w:t>
      </w:r>
    </w:p>
    <w:p>
      <w:pPr>
        <w:pStyle w:val="Normal"/>
        <w:shd w:fill="FFFFFF" w:val="clear"/>
        <w:rPr>
          <w:sz w:val="24"/>
          <w:szCs w:val="24"/>
        </w:rPr>
      </w:pPr>
      <w:r>
        <w:rPr>
          <w:color w:val="000000"/>
        </w:rPr>
        <w:t>У людей, страдающих неврозами, самооценка чаще бывает завышенной или заниженной, а иногда даже крайней (самый добрый, самый стеснительный, самый честный). Люди с исте</w:t>
        <w:softHyphen/>
        <w:t>рическими проявлениями высказывают такие суждения: «Я го</w:t>
        <w:softHyphen/>
        <w:t>раздо умнее, красивее, добрее большинства людей, но я самый несчастный и самый больной».</w:t>
      </w:r>
    </w:p>
    <w:p>
      <w:pPr>
        <w:pStyle w:val="Normal"/>
        <w:shd w:fill="FFFFFF" w:val="clear"/>
        <w:rPr>
          <w:sz w:val="24"/>
          <w:szCs w:val="24"/>
        </w:rPr>
      </w:pPr>
      <w:r>
        <w:rPr>
          <w:color w:val="000000"/>
        </w:rPr>
        <w:t>Какие же трудности общения возникают у людей с завы-</w:t>
      </w:r>
    </w:p>
    <w:p>
      <w:pPr>
        <w:pStyle w:val="Normal"/>
        <w:shd w:fill="FFFFFF" w:val="clear"/>
        <w:rPr>
          <w:sz w:val="24"/>
          <w:szCs w:val="24"/>
        </w:rPr>
      </w:pPr>
      <w:r>
        <w:rPr>
          <w:color w:val="000000"/>
        </w:rPr>
        <w:t>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w:t>
        <w:softHyphen/>
        <w:t>ное отношение к окружающим. А кому приятно, чтобы его кто-то считал глупым. Неадекватное самомнение, подчеркивание своих достоинств, надменность, пренебрежение к другим — не</w:t>
        <w:softHyphen/>
        <w:t>иссякаемый источник негативизма окружающих. Нередко при</w:t>
        <w:softHyphen/>
        <w:t>ходится общаться с людьми, которые из-за неадекватно высо</w:t>
        <w:softHyphen/>
        <w:t>кой самооценки ревниво-завистливо относятся к успехам сослу</w:t>
        <w:softHyphen/>
        <w:t>живцев. «Самый худший и злобный вид зависти: зависть к ум</w:t>
        <w:softHyphen/>
        <w:t>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w:t>
        <w:softHyphen/>
        <w:t>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w:t>
        <w:softHyphen/>
        <w:t>щих. Но что значит для человека «несправедливое»? А то, что чье-то мнение о нем ниже его собственного мнения о себе. От</w:t>
        <w:softHyphen/>
        <w:t>сюда ясно, что завышенная самооценка способствует обидчиво</w:t>
        <w:softHyphen/>
        <w:t>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w:t>
        <w:softHyphen/>
        <w:t>ние ожидаемой и реальной наград закономерно выливается в обиду и зависть, которые накапливаются и наконец прорывают</w:t>
        <w:softHyphen/>
        <w:t>ся резким обвинением в чей-либо адрес.</w:t>
      </w:r>
    </w:p>
    <w:p>
      <w:pPr>
        <w:pStyle w:val="Normal"/>
        <w:shd w:fill="FFFFFF" w:val="clear"/>
        <w:rPr>
          <w:sz w:val="24"/>
          <w:szCs w:val="24"/>
        </w:rPr>
      </w:pPr>
      <w:r>
        <w:rPr>
          <w:color w:val="000000"/>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w:t>
        <w:softHyphen/>
        <w:t>сущи, в основном, людям с тревожным, застревающим и пе</w:t>
        <w:softHyphen/>
        <w:t>дантичным типами акцентуации характера, создают понижен</w:t>
        <w:softHyphen/>
        <w:t>ный фон настроения, закрепляют «комплекс неполноценности». Стойкая излишне низкая самооценка влечет за собой чрезмер</w:t>
        <w:softHyphen/>
        <w:t>ную зависимость от других, несамостоятельность и даже заис</w:t>
        <w:softHyphen/>
        <w:t>кивание, проявляется робость, замкнутость, даже искаженное восприятие окружающих.</w:t>
      </w:r>
    </w:p>
    <w:p>
      <w:pPr>
        <w:pStyle w:val="Normal"/>
        <w:shd w:fill="FFFFFF" w:val="clear"/>
        <w:rPr>
          <w:sz w:val="24"/>
          <w:szCs w:val="24"/>
        </w:rPr>
      </w:pPr>
      <w:r>
        <w:rPr>
          <w:color w:val="000000"/>
        </w:rPr>
        <w:t>Как обычно человек реагирует на попытки окружающих сни</w:t>
        <w:softHyphen/>
        <w:t>зить его самооценку упреками, критикой? Понятно, что удоволь</w:t>
        <w:softHyphen/>
        <w:t>ствия при этом он не испытывает, но эмоции его зависят от того, кто критикует, за что критикует, с какой целью и, главное, насколько высказанная оценка случившегося расходится с соб</w:t>
        <w:softHyphen/>
        <w:t>ственной. Редко обижаются на критику со стороны людей, мне-</w:t>
      </w:r>
    </w:p>
    <w:p>
      <w:pPr>
        <w:pStyle w:val="Normal"/>
        <w:shd w:fill="FFFFFF" w:val="clear"/>
        <w:rPr>
          <w:sz w:val="24"/>
          <w:szCs w:val="24"/>
        </w:rPr>
      </w:pPr>
      <w:r>
        <w:rPr>
          <w:color w:val="000000"/>
        </w:rPr>
        <w:t>нием которых очень дорожат (их замечания не для того, чтобы унизить, а чтобы помочь). Подчас не принимают во внимание упреки со стороны случайных посторонних людей. Но у каждо</w:t>
        <w:softHyphen/>
        <w:t>го есть какие-то особенно уязвимые стороны, критика которых вызывает резкие негативные эмоции. Для женщин почти всегда обидна негативная оценка их внешности, хозяйственности, оп</w:t>
        <w:softHyphen/>
        <w:t>рятности, для мужчин — профессиональных качеств и традици</w:t>
        <w:softHyphen/>
        <w:t>онно мужских достоинств (силы, смелости, выдержки). Есть слова, которые, прозвучав, наносят такой ущерб взаимоотноше</w:t>
        <w:softHyphen/>
        <w:t>ниям,,что все последующие «компенсирующие» действия не могут их исправить. Например, в пылу семейной ссоры человек заявил жене: «Я разлюбил тебя. Ты мне неприятна». И хотя это не так, что подтверждают дальнейшие поступки, подобные не</w:t>
        <w:softHyphen/>
        <w:t>обдуманные слова уносят с собой тепло супружеских отноше</w:t>
        <w:softHyphen/>
        <w:t>ний. Следует учесть, что нельзя по конкретному поводу давать общую отрицательную оценку личности и в то же время нельзя изводить человека постоянными мелочными упреками. Иначе такая критика вызывает обиду, неприязнь, озлобление, жела</w:t>
        <w:softHyphen/>
        <w:t>ние оправдать себя и обвинить, напасть на надоевшего критика.</w:t>
      </w:r>
    </w:p>
    <w:p>
      <w:pPr>
        <w:pStyle w:val="Normal"/>
        <w:shd w:fill="FFFFFF" w:val="clear"/>
        <w:rPr>
          <w:sz w:val="24"/>
          <w:szCs w:val="24"/>
        </w:rPr>
      </w:pPr>
      <w:r>
        <w:rPr>
          <w:color w:val="000000"/>
        </w:rPr>
        <w:t>Как реагирует человек на попытки окружающих завысить его самооценку лестью, комплиментами, похвалой? Многие чув</w:t>
        <w:softHyphen/>
        <w:t>ствуют себя неуютно, сталкиваясь с человеком, источающим непрерывные восторги в их честь. Дело в том, что в ситуации, когда один человек хвалит другого, они находятся в неравных отношениях: первый осознает свою цель и истинные чувства и четко понимает, что кроется за его словами: лесть, комплимент или заслуженная похвала. Тот же, кто слушает, оказывается в более трудном положении, поскольку не всегда может уловить цель собеседника. Поэтому не удивительна настороженность и негативизм, с которым встречают хвалебный поток, особенно со стороны неспециалиста. Лесть — это явно преувеличенная по</w:t>
        <w:softHyphen/>
        <w:t>хвала, произносимая с целью завоевать чье-либо расположение. Если она усваивается тем, кому адресуется, то наносит ему вред — делает его надменным, самодовольным и самоуспоко</w:t>
        <w:softHyphen/>
        <w:t>енным, а в последующем закономерно рождает неприязнь и на</w:t>
        <w:softHyphen/>
        <w:t>смешки окружающих.</w:t>
      </w:r>
    </w:p>
    <w:p>
      <w:pPr>
        <w:pStyle w:val="Normal"/>
        <w:shd w:fill="FFFFFF" w:val="clear"/>
        <w:rPr>
          <w:sz w:val="24"/>
          <w:szCs w:val="24"/>
        </w:rPr>
      </w:pPr>
      <w:r>
        <w:rPr>
          <w:color w:val="000000"/>
        </w:rPr>
        <w:t>Комплимент в отличие от лести не преследует выгоду и яв</w:t>
        <w:softHyphen/>
        <w:t>ляется следствием искреннего сиюминутного восторга или при</w:t>
        <w:softHyphen/>
        <w:t>вычной вежливости. Своевременно сказанный комплимент, хоть и ненадолго, но повышает настроение человека.</w:t>
      </w:r>
    </w:p>
    <w:p>
      <w:pPr>
        <w:pStyle w:val="Normal"/>
        <w:shd w:fill="FFFFFF" w:val="clear"/>
        <w:rPr>
          <w:sz w:val="24"/>
          <w:szCs w:val="24"/>
        </w:rPr>
      </w:pPr>
      <w:r>
        <w:rPr>
          <w:color w:val="000000"/>
        </w:rPr>
        <w:t>Заслуженная похвала поддерживает и адекватно повышает уровень притязаний человека и тем самым побуждает его брать</w:t>
        <w:softHyphen/>
        <w:t>ся за более трудные задачи — вот в чем польза похвалы. Она произносится и реже, и убежденнее, без патетических востор-</w:t>
      </w:r>
    </w:p>
    <w:p>
      <w:pPr>
        <w:pStyle w:val="Normal"/>
        <w:shd w:fill="FFFFFF" w:val="clear"/>
        <w:rPr>
          <w:sz w:val="24"/>
          <w:szCs w:val="24"/>
        </w:rPr>
      </w:pPr>
      <w:r>
        <w:rPr>
          <w:color w:val="000000"/>
        </w:rPr>
        <w:t>гов, а если к тому же исходит от человека, чьим мнением доро</w:t>
        <w:softHyphen/>
        <w:t>жат, то доставляет удовольствие.</w:t>
      </w:r>
    </w:p>
    <w:p>
      <w:pPr>
        <w:pStyle w:val="Normal"/>
        <w:shd w:fill="FFFFFF" w:val="clear"/>
        <w:rPr>
          <w:sz w:val="24"/>
          <w:szCs w:val="24"/>
        </w:rPr>
      </w:pPr>
      <w:r>
        <w:rPr>
          <w:color w:val="000000"/>
        </w:rPr>
        <w:t>На формирование самоуважения и самооценки влияют мно</w:t>
        <w:softHyphen/>
        <w:t>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w:t>
        <w:softHyphen/>
        <w:t>мирует самооценку, причем любопытно, что человек вначале учится оценивать других, а потом уже — себя. И лишь к 14—15 годам подросток овладевает умением самоанализа, самонаблю</w:t>
        <w:softHyphen/>
        <w:t>дения и рефлексии, анализирует достигнутые собственные ре</w:t>
        <w:softHyphen/>
        <w:t>зультаты и тем самым оценивает себя («Если я не спасовал в трудной ситуации, значит я не трус», «Если смог осилить труд</w:t>
        <w:softHyphen/>
        <w:t>ную задачу, значит я способный» и т. п.). Сложившаяся у чело</w:t>
        <w:softHyphen/>
        <w:t xml:space="preserve">века самооценка может быть адекватной (человек правильно, объективно оценивает себя), либо неадекватно завышенной или неадекватно заниженной. А это, в свою очередь, будет влиять на </w:t>
      </w:r>
      <w:r>
        <w:rPr>
          <w:i/>
          <w:iCs/>
          <w:color w:val="000000"/>
        </w:rPr>
        <w:t>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w:t>
        <w:softHyphen/>
        <w:t xml:space="preserve">тельным и возможным. </w:t>
      </w:r>
      <w:r>
        <w:rPr>
          <w:color w:val="000000"/>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w:t>
        <w:softHyphen/>
        <w:t>ний оказываю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w:t>
        <w:softHyphen/>
        <w:t>ет цели, которые реально может достичь, которые соответству</w:t>
        <w:softHyphen/>
        <w:t>ют его способностям, умениям, возможностям) либо неадекват</w:t>
        <w:softHyphen/>
        <w:t>но завышенным, заниженным. Чем адекватнее самооценка, тем адекватнее уровень притязаний.</w:t>
      </w:r>
    </w:p>
    <w:p>
      <w:pPr>
        <w:pStyle w:val="Normal"/>
        <w:shd w:fill="FFFFFF" w:val="clear"/>
        <w:rPr>
          <w:sz w:val="24"/>
          <w:szCs w:val="24"/>
        </w:rPr>
      </w:pPr>
      <w:r>
        <w:rPr>
          <w:color w:val="000000"/>
        </w:rPr>
        <w:t>Заниженный уровень притязаний, когда человек выбирает слишком простые, легкие цели (хотя он мог бы достичь значи</w:t>
        <w:softHyphen/>
        <w:t>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w:t>
        <w:softHyphen/>
        <w:t>можен и при высокой самооценке (когда человек знает, что он умный, способный, но цели выбирает попроще, чтобы не «пере</w:t>
        <w:softHyphen/>
        <w:t>труждаться», «не высовываться», проявляя своеобразную «соци</w:t>
        <w:softHyphen/>
        <w:t>альную хитрость»). Завышенный уровень притязаний, когда че</w:t>
        <w:softHyphen/>
        <w:t>ловек ставит перед собой слишком сложные, нереальные цели, объективно может приводить к частым неудачам, к разочарова</w:t>
        <w:softHyphen/>
        <w:t>нию, фрустрациям. В юности часто выдвигаются завышенные, нереалистические притязания, переоценивают свои способнос</w:t>
        <w:softHyphen/>
        <w:t>ти, в результате эта беспочвенная самоуверенность часто раз</w:t>
        <w:softHyphen/>
        <w:t>дражает окружающих, вызывает конфликты, неудачи, разоча-</w:t>
      </w:r>
    </w:p>
    <w:p>
      <w:pPr>
        <w:pStyle w:val="Normal"/>
        <w:shd w:fill="FFFFFF" w:val="clear"/>
        <w:rPr>
          <w:sz w:val="24"/>
          <w:szCs w:val="24"/>
        </w:rPr>
      </w:pPr>
      <w:r>
        <w:rPr>
          <w:color w:val="000000"/>
        </w:rPr>
        <w:t>рования. Только путем многочисленных проб и ошибок человек постигает меру своих реальных возможностей. Но, как ни не</w:t>
        <w:softHyphen/>
        <w:t>приятна бывает юношеская самоуверенность, психологически гораздо опаснее пониженное самоуважение, заниженный уро</w:t>
        <w:softHyphen/>
        <w:t>вень социальных притязаний человека, побуждающий его укло</w:t>
        <w:softHyphen/>
        <w:t>няться от всякой деятельности, отказываться от достижения поставленных целей, избегать людей (так как не верит в себя, боится критики, насмешки) либо быть послушным орудием в руках других людей. Для таких ребят нужно постараться созда</w:t>
        <w:softHyphen/>
        <w:t>вать ситуации, в которых они получали бы ощутимое доказа</w:t>
        <w:softHyphen/>
        <w:t>тельство своей социальной и человеческой ценности, «поверили в себя», чтобы блокировать этот опасный для личности процесс.</w:t>
      </w:r>
    </w:p>
    <w:p>
      <w:pPr>
        <w:pStyle w:val="Normal"/>
        <w:shd w:fill="FFFFFF" w:val="clear"/>
        <w:rPr>
          <w:sz w:val="24"/>
          <w:szCs w:val="24"/>
        </w:rPr>
      </w:pPr>
      <w:r>
        <w:rPr>
          <w:color w:val="000000"/>
        </w:rPr>
        <w:t>Самоуважение — обобщенное отношение личности к самой себе — прямо пропорционально количеству достигнутых успе</w:t>
        <w:softHyphen/>
        <w:t>хов и обратно пропорционально уровню притязаний (самоува</w:t>
        <w:softHyphen/>
        <w:t>жение = успех/притязание), т. е. чем выше притязание, тем большими должны быть достижения человека, чтобы он мог себя уважать.</w:t>
      </w:r>
    </w:p>
    <w:p>
      <w:pPr>
        <w:pStyle w:val="Normal"/>
        <w:shd w:fill="FFFFFF" w:val="clear"/>
        <w:rPr>
          <w:sz w:val="24"/>
          <w:szCs w:val="24"/>
        </w:rPr>
      </w:pPr>
      <w:r>
        <w:rPr>
          <w:color w:val="000000"/>
        </w:rPr>
        <w:t>Низкое самоуважение означает острую неудовлетворенность собой, отрицательную оценку своей личности, склонность к не</w:t>
        <w:softHyphen/>
        <w:t>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w:t>
        <w:softHyphen/>
        <w:t>ности.</w:t>
      </w:r>
    </w:p>
    <w:p>
      <w:pPr>
        <w:pStyle w:val="Normal"/>
        <w:shd w:fill="FFFFFF" w:val="clear"/>
        <w:rPr>
          <w:sz w:val="24"/>
          <w:szCs w:val="24"/>
        </w:rPr>
      </w:pPr>
      <w:r>
        <w:rPr>
          <w:color w:val="000000"/>
        </w:rPr>
        <w:t>Но неудовлетворенность собой и высокая самокритичность</w:t>
      </w:r>
    </w:p>
    <w:p>
      <w:pPr>
        <w:pStyle w:val="Normal"/>
        <w:rPr>
          <w:sz w:val="24"/>
          <w:szCs w:val="24"/>
        </w:rPr>
      </w:pPr>
      <w:r>
        <w:rPr>
          <w:sz w:val="24"/>
          <w:szCs w:val="24"/>
        </w:rPr>
        <w:drawing>
          <wp:inline distT="0" distB="0" distL="0" distR="0">
            <wp:extent cx="3479165" cy="2299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479165" cy="2299335"/>
                    </a:xfrm>
                    <a:prstGeom prst="rect">
                      <a:avLst/>
                    </a:prstGeom>
                  </pic:spPr>
                </pic:pic>
              </a:graphicData>
            </a:graphic>
          </wp:inline>
        </w:drawing>
      </w:r>
    </w:p>
    <w:p>
      <w:pPr>
        <w:pStyle w:val="Normal"/>
        <w:shd w:fill="FFFFFF" w:val="clear"/>
        <w:rPr>
          <w:sz w:val="24"/>
          <w:szCs w:val="24"/>
        </w:rPr>
      </w:pPr>
      <w:r>
        <w:rPr>
          <w:rFonts w:cs="Arial" w:ascii="Arial" w:hAnsi="Arial"/>
          <w:b/>
          <w:bCs/>
          <w:color w:val="000000"/>
          <w:sz w:val="14"/>
          <w:szCs w:val="14"/>
        </w:rPr>
        <w:t>Рис. 5.3. Взаимозависимость самооценки, уровня притязаний, фрустраций</w:t>
      </w:r>
    </w:p>
    <w:p>
      <w:pPr>
        <w:pStyle w:val="Normal"/>
        <w:shd w:fill="FFFFFF" w:val="clear"/>
        <w:rPr>
          <w:sz w:val="24"/>
          <w:szCs w:val="24"/>
        </w:rPr>
      </w:pPr>
      <w:r>
        <w:rPr>
          <w:color w:val="000000"/>
        </w:rPr>
        <w:t>далеко не всегда свидетельствуют о пониженном самоуважении; так, у интеллектуально развитых и творческих людей остро осоз</w:t>
        <w:softHyphen/>
        <w:t>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н. Если человек выдвигает нереалистические притязания, он часто сталкивается с непреодолимыми препятствиями на пути к дос</w:t>
        <w:softHyphen/>
        <w:t>тижению цели, терпит неудачи, испытывает фрустрацию.</w:t>
      </w:r>
    </w:p>
    <w:p>
      <w:pPr>
        <w:pStyle w:val="Normal"/>
        <w:shd w:fill="FFFFFF" w:val="clear"/>
        <w:rPr>
          <w:sz w:val="24"/>
          <w:szCs w:val="24"/>
        </w:rPr>
      </w:pPr>
      <w:r>
        <w:rPr>
          <w:color w:val="000000"/>
        </w:rPr>
        <w:t>Фрустрации — специфические эмоциональные состояния человека, возникающие в случае появления непреодолимых пре</w:t>
        <w:softHyphen/>
        <w:t>пятствий на пути к достижению желаемой цели. Фрустрация проявляется как агрессия, озлобленность, которая может быть направлена на других (агрессивная фрустрация) либо на себя, обвиняет в неудачах самого себя (регрессивная фрустрация). 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w:t>
        <w:softHyphen/>
        <w:t>ность — у других. Если человек длительное время не выходит из фрустрационного состояния, то формируется невроз ~- бо</w:t>
        <w:softHyphen/>
        <w:t>лезнь, возникающая вследствие конфликта человека с окружаю</w:t>
        <w:softHyphen/>
        <w:t>щей средой на почве столкновений желаний человека и действи</w:t>
        <w:softHyphen/>
        <w:t>тельности, которая их не удовлетворяет.</w:t>
      </w:r>
    </w:p>
    <w:p>
      <w:pPr>
        <w:pStyle w:val="Normal"/>
        <w:shd w:fill="FFFFFF" w:val="clear"/>
        <w:rPr>
          <w:sz w:val="24"/>
          <w:szCs w:val="24"/>
        </w:rPr>
      </w:pPr>
      <w:r>
        <w:rPr>
          <w:rFonts w:cs="Arial" w:ascii="Arial" w:hAnsi="Arial"/>
          <w:color w:val="000000"/>
          <w:sz w:val="24"/>
          <w:szCs w:val="24"/>
        </w:rPr>
        <w:t>7.3. Неврозы</w:t>
      </w:r>
    </w:p>
    <w:p>
      <w:pPr>
        <w:pStyle w:val="Normal"/>
        <w:shd w:fill="FFFFFF" w:val="clear"/>
        <w:rPr>
          <w:sz w:val="24"/>
          <w:szCs w:val="24"/>
        </w:rPr>
      </w:pPr>
      <w:r>
        <w:rPr>
          <w:color w:val="000000"/>
        </w:rPr>
        <w:t>Невроз — приобретенное функциональное расстройство не</w:t>
        <w:softHyphen/>
        <w:t>рвной системы, при котором происходит «срыв» ее деятельнос</w:t>
        <w:softHyphen/>
        <w:t>ти без каких-либо признаков анатомического повреждения. Не</w:t>
        <w:softHyphen/>
        <w:t>вроз является следствием неудач, фрустрации и межличност</w:t>
        <w:softHyphen/>
        <w:t>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w:t>
        <w:softHyphen/>
        <w:t>ты. Кратковременные невротические состояния, проходящие со временем сами собой, без лечения, наблюдаются в тот или иной период жизни практически у любого человека. Более глубокие нарушения, требующие врачебного вмешательства, отмечаются примерно у 30% населения, причем этот показатель быстро рас</w:t>
        <w:softHyphen/>
        <w:t>тет во всех развитых странах.</w:t>
      </w:r>
    </w:p>
    <w:p>
      <w:pPr>
        <w:pStyle w:val="Normal"/>
        <w:shd w:fill="FFFFFF" w:val="clear"/>
        <w:rPr>
          <w:sz w:val="24"/>
          <w:szCs w:val="24"/>
        </w:rPr>
      </w:pPr>
      <w:r>
        <w:rPr>
          <w:color w:val="000000"/>
        </w:rPr>
        <w:t>Причины неврозов кроются в самых разнообразных психо-травмирующих ситуациях, в остром или хроническом эмоцио</w:t>
        <w:softHyphen/>
        <w:t>нальном стрессе. И в зависимости от предрасполагающего фона болезнь может проявляться различными симптомами. Невро-</w:t>
      </w:r>
    </w:p>
    <w:p>
      <w:pPr>
        <w:pStyle w:val="Normal"/>
        <w:shd w:fill="FFFFFF" w:val="clear"/>
        <w:rPr>
          <w:sz w:val="24"/>
          <w:szCs w:val="24"/>
        </w:rPr>
      </w:pPr>
      <w:r>
        <w:rPr>
          <w:color w:val="000000"/>
        </w:rPr>
        <w:t>зы делят на следующие виды: неврастению, истерический не</w:t>
        <w:softHyphen/>
        <w:t>вроз, невроз навязчивых состояний (обсессивно-компульсивный невроз), ипохондрический невроз, фобнческий (невроз страха), депрессивный. Каждый из них возникает у людей с опре</w:t>
        <w:softHyphen/>
        <w:t>деленным типом высшей нервной деятельности, при конкрет</w:t>
        <w:softHyphen/>
        <w:t>ных ошибках в их воспитании и типичных неблагоприятных жизненных ситуациях. Так, люди «художественного типа», очень эмоционально воспринимающие действительность, более склон</w:t>
        <w:softHyphen/>
        <w:t>ны к истерии; «мыслительного типа» — к неврозу навязчивых состояний, а среднего между ними (их большинство) — к невра</w:t>
        <w:softHyphen/>
        <w:t>стении.</w:t>
      </w:r>
    </w:p>
    <w:p>
      <w:pPr>
        <w:pStyle w:val="Normal"/>
        <w:shd w:fill="FFFFFF" w:val="clear"/>
        <w:rPr>
          <w:sz w:val="24"/>
          <w:szCs w:val="24"/>
        </w:rPr>
      </w:pPr>
      <w:r>
        <w:rPr>
          <w:color w:val="000000"/>
        </w:rPr>
        <w:t>Неврастения (в переводе с латинского — «нервная сла</w:t>
        <w:softHyphen/>
        <w:t>бость») — самая частая расплата за неумение преодолевать барь</w:t>
        <w:softHyphen/>
        <w:t>еры общения, и она сама создает новые трудности в межлично</w:t>
        <w:softHyphen/>
        <w:t>стных отношениях. Больных неврастенией беспокоит раздражи</w:t>
        <w:softHyphen/>
        <w:t>тельность по самым незначительным поводам. Им трудно со</w:t>
        <w:softHyphen/>
        <w:t>средоточивать свое внимание, они быстро утомляются, у них появляются головные боли, сердечные боли, нарушаются функ</w:t>
        <w:softHyphen/>
        <w:t>ции желудка, появляется бессонница, расстраивается половая функция, снижается острота сексуальных ощущений.</w:t>
      </w:r>
    </w:p>
    <w:p>
      <w:pPr>
        <w:pStyle w:val="Normal"/>
        <w:shd w:fill="FFFFFF" w:val="clear"/>
        <w:rPr>
          <w:sz w:val="24"/>
          <w:szCs w:val="24"/>
        </w:rPr>
      </w:pPr>
      <w:r>
        <w:rPr>
          <w:color w:val="000000"/>
        </w:rPr>
        <w:t>Истерический невроз наблюдается чаще у женщин. Они подчас представляют себя тяжелобольными, несчастными, «не</w:t>
        <w:softHyphen/>
        <w:t>понятыми натурами» и глубоко вживаются в созданный ими образ. Иногда достаточно случайной неприятной мелкой семей</w:t>
        <w:softHyphen/>
        <w:t>ной ссоры, незначительного служебного конфликта, чтобы боль</w:t>
        <w:softHyphen/>
        <w:t>ной начал горько рыдать, проклинать все и всех, угрожать по</w:t>
        <w:softHyphen/>
        <w:t>кончить собой. Истерическая реакция начинается обычно тогда, когда больному необходимо добиться чего-либо от окружающих или, наоборот, избавиться от их якобы несправедливых или по</w:t>
        <w:softHyphen/>
        <w:t>просту нежелательных требований. Эти реакции могут прояв</w:t>
        <w:softHyphen/>
        <w:t>ляться безудержными слезами, обмороками, жалобами на голо</w:t>
        <w:softHyphen/>
        <w:t>вокружение и тошноту, рвотой, судорожным сведением паль</w:t>
        <w:softHyphen/>
        <w:t>цев рук, а в целом — симптомами почти любой болезни, извес</w:t>
        <w:softHyphen/>
        <w:t>тной данному человеку; может возникнуть мнимый паралич, глухота, исчезнет голос. Но при всем этом истерический при</w:t>
        <w:softHyphen/>
        <w:t>ступ нельзя считать симуляцией, он чаще всего возникает по</w:t>
        <w:softHyphen/>
        <w:t>мимо желания человека и заставляет сильно физически и мо</w:t>
        <w:softHyphen/>
        <w:t>рально страдать его самого. Избалованность, капризность, чрез</w:t>
        <w:softHyphen/>
        <w:t>мерно высокое самомнение и завышенные притязания, неприя</w:t>
        <w:softHyphen/>
        <w:t>тие даже самой слабой критики в свой адрес — такие особенно</w:t>
        <w:softHyphen/>
        <w:t>сти характера человека провоцируют развитие истерии.</w:t>
      </w:r>
    </w:p>
    <w:p>
      <w:pPr>
        <w:pStyle w:val="Normal"/>
        <w:shd w:fill="FFFFFF" w:val="clear"/>
        <w:rPr>
          <w:sz w:val="24"/>
          <w:szCs w:val="24"/>
        </w:rPr>
      </w:pPr>
      <w:r>
        <w:rPr>
          <w:color w:val="000000"/>
        </w:rPr>
        <w:t>Невроз навязчивых состояний (психастения) — появляются стойкие тревожные мысли, страхи — например, «заразиться бо-</w:t>
      </w:r>
    </w:p>
    <w:p>
      <w:pPr>
        <w:pStyle w:val="Normal"/>
        <w:shd w:fill="FFFFFF" w:val="clear"/>
        <w:rPr>
          <w:sz w:val="24"/>
          <w:szCs w:val="24"/>
        </w:rPr>
      </w:pPr>
      <w:r>
        <w:rPr>
          <w:color w:val="000000"/>
        </w:rPr>
        <w:t>лезнью», потерять близкого человека, покраснеть при беседе, остаться одному в помещении и т. п. При этом человек хорошо понимает нелогичность своих опасений, но не может от них из</w:t>
        <w:softHyphen/>
        <w:t>бавиться. Для снижения тревоги человек начинает подчеркнуто навязчиво соблюдать все общепринятые приметы и правила, придумывает свои правила и ритуалы, которые многократно навязчиво повторяются в поведении, проявляет чрезмерную ак</w:t>
        <w:softHyphen/>
        <w:t>куратность, педантичность, «застревание» на каких-либо мыс</w:t>
        <w:softHyphen/>
        <w:t>лях и идеях.</w:t>
      </w:r>
    </w:p>
    <w:p>
      <w:pPr>
        <w:pStyle w:val="Normal"/>
        <w:shd w:fill="FFFFFF" w:val="clear"/>
        <w:rPr>
          <w:sz w:val="24"/>
          <w:szCs w:val="24"/>
        </w:rPr>
      </w:pPr>
      <w:r>
        <w:rPr>
          <w:i/>
          <w:iCs/>
          <w:color w:val="000000"/>
        </w:rPr>
        <w:t xml:space="preserve">Фобический невроз </w:t>
      </w:r>
      <w:r>
        <w:rPr>
          <w:color w:val="000000"/>
        </w:rPr>
        <w:t>проявляется как сильные, необъяснимые и неконтролируемые человеком страхи, вплоть до панического ужаса перед какими-то конкретными объектами или ситуация</w:t>
        <w:softHyphen/>
        <w:t>ми (страх перед собаками или пауками, фобия закрытого или открытого пространства, страх езды в транспорте и т. п.)</w:t>
      </w:r>
    </w:p>
    <w:p>
      <w:pPr>
        <w:pStyle w:val="Normal"/>
        <w:shd w:fill="FFFFFF" w:val="clear"/>
        <w:rPr>
          <w:sz w:val="24"/>
          <w:szCs w:val="24"/>
        </w:rPr>
      </w:pPr>
      <w:r>
        <w:rPr>
          <w:i/>
          <w:iCs/>
          <w:color w:val="000000"/>
        </w:rPr>
        <w:t xml:space="preserve">Ипохондрический невроз </w:t>
      </w:r>
      <w:r>
        <w:rPr>
          <w:color w:val="000000"/>
        </w:rPr>
        <w:t>проявляется как чрезмерная обес</w:t>
        <w:softHyphen/>
        <w:t>покоенность человека своим здоровьем, когда человек находит у себя любые болезни и испытывает постоянные, разнообраз</w:t>
        <w:softHyphen/>
        <w:t>ные болезненные ощущения в теле, хотя никаких объективных нарушений врачи не находят.</w:t>
      </w:r>
    </w:p>
    <w:p>
      <w:pPr>
        <w:pStyle w:val="Normal"/>
        <w:shd w:fill="FFFFFF" w:val="clear"/>
        <w:rPr>
          <w:sz w:val="24"/>
          <w:szCs w:val="24"/>
        </w:rPr>
      </w:pPr>
      <w:r>
        <w:rPr>
          <w:i/>
          <w:iCs/>
          <w:color w:val="000000"/>
        </w:rPr>
        <w:t xml:space="preserve">Депрессивный невроз </w:t>
      </w:r>
      <w:r>
        <w:rPr>
          <w:color w:val="000000"/>
        </w:rPr>
        <w:t>проявляется как чрезмерная угнетен</w:t>
        <w:softHyphen/>
        <w:t>ность, подавленность настроения и жизненного тонуса челове</w:t>
        <w:softHyphen/>
        <w:t>ка, потеря интересов, нежелание жить.</w:t>
      </w:r>
    </w:p>
    <w:p>
      <w:pPr>
        <w:pStyle w:val="Normal"/>
        <w:shd w:fill="FFFFFF" w:val="clear"/>
        <w:rPr>
          <w:sz w:val="24"/>
          <w:szCs w:val="24"/>
        </w:rPr>
      </w:pPr>
      <w:r>
        <w:rPr>
          <w:color w:val="000000"/>
        </w:rPr>
        <w:t>Как уже отмечалось, предпосылки для возникновения не</w:t>
        <w:softHyphen/>
        <w:t>врозов могут закладываться с детства — вследствие неправиль</w:t>
        <w:softHyphen/>
        <w:t>ного воспитания, наличия у ребенка психических травм и тягос</w:t>
        <w:softHyphen/>
        <w:t>тных переживаний, а также вследствие нарушенных или ослож</w:t>
        <w:softHyphen/>
        <w:t>ненных межличностных взаимоотношений. Известный психо</w:t>
        <w:softHyphen/>
        <w:t>лог Хорни подчеркивала, что именно межличностные отноше</w:t>
        <w:softHyphen/>
        <w:t>ния в сочетании с социально-культурными условиями жизни способны значимо влиять на особенности протекания неврозов (это направление называют социокультурной концепцией лич</w:t>
        <w:softHyphen/>
        <w:t>ности).</w:t>
      </w:r>
    </w:p>
    <w:p>
      <w:pPr>
        <w:pStyle w:val="Normal"/>
        <w:shd w:fill="FFFFFF" w:val="clear"/>
        <w:rPr>
          <w:sz w:val="24"/>
          <w:szCs w:val="24"/>
        </w:rPr>
      </w:pPr>
      <w:r>
        <w:rPr>
          <w:i/>
          <w:iCs/>
          <w:color w:val="000000"/>
        </w:rPr>
        <w:t>Социокул ь турная концепция К. Хорни о природе неврозов</w:t>
      </w:r>
    </w:p>
    <w:p>
      <w:pPr>
        <w:pStyle w:val="Normal"/>
        <w:shd w:fill="FFFFFF" w:val="clear"/>
        <w:rPr>
          <w:sz w:val="24"/>
          <w:szCs w:val="24"/>
        </w:rPr>
      </w:pPr>
      <w:r>
        <w:rPr>
          <w:color w:val="000000"/>
        </w:rPr>
        <w:t>Клинические наблюдения Хорни над пациентами, которых она лечи</w:t>
        <w:softHyphen/>
        <w:t>ла в Европе и США, показали пора</w:t>
        <w:softHyphen/>
        <w:t xml:space="preserve">зительные различия в их личностной динамике, что явилось подтверждением влияния культурных факторов. Эти наблюдения привели ее к выводу, что </w:t>
      </w:r>
      <w:r>
        <w:rPr>
          <w:i/>
          <w:iCs/>
          <w:color w:val="000000"/>
        </w:rPr>
        <w:t>в основе нарушений функционирования личности лежат уникальные стили межличностных отношений.</w:t>
      </w:r>
    </w:p>
    <w:p>
      <w:pPr>
        <w:pStyle w:val="Normal"/>
        <w:shd w:fill="FFFFFF" w:val="clear"/>
        <w:rPr>
          <w:sz w:val="24"/>
          <w:szCs w:val="24"/>
        </w:rPr>
      </w:pPr>
      <w:r>
        <w:rPr>
          <w:color w:val="000000"/>
        </w:rPr>
        <w:t>Хорни доказывала, что решающим фактором в развитии ре</w:t>
        <w:softHyphen/>
        <w:t>бенка являются социальные отношения между ребенком и ро-</w:t>
      </w:r>
    </w:p>
    <w:p>
      <w:pPr>
        <w:pStyle w:val="Normal"/>
        <w:shd w:fill="FFFFFF" w:val="clear"/>
        <w:rPr>
          <w:sz w:val="24"/>
          <w:szCs w:val="24"/>
        </w:rPr>
      </w:pPr>
      <w:r>
        <w:rPr>
          <w:color w:val="000000"/>
        </w:rPr>
        <w:t>дителями. Для детства характерны две потребности: потребность в удовлетворении и потребность в безопасности. Удовлетворе</w:t>
        <w:softHyphen/>
        <w:t xml:space="preserve">ние охватывает все основные биологические нужды: в пище, сне и т. д. Главной в развитии ребенка является </w:t>
      </w:r>
      <w:r>
        <w:rPr>
          <w:i/>
          <w:iCs/>
          <w:color w:val="000000"/>
        </w:rPr>
        <w:t>потребность в бе</w:t>
        <w:softHyphen/>
        <w:t xml:space="preserve">зопасности ~ </w:t>
      </w:r>
      <w:r>
        <w:rPr>
          <w:color w:val="000000"/>
        </w:rPr>
        <w:t>желание быть любимым, желанным и защищен</w:t>
        <w:softHyphen/>
        <w:t>ным от опасности или враждебного мира. В удовлетворении этой потребности ребенок полностью зависит от родителей. Если ро</w:t>
        <w:softHyphen/>
        <w:t>дители проявляют истинную любовь и тепло в отношении к ре</w:t>
        <w:softHyphen/>
        <w:t>бенку, тем самым удовлетворяется его потребность в безопасно</w:t>
        <w:softHyphen/>
        <w:t>сти, и вероятнее всего сформируется здоровая личность. Если многие моменты в поведении родителей травмируют потребность ребенка в безопасности (неустойчивое, сумасбродное поведение, насмешки, невыполнение обещаний, чрезмерная опека, оказа</w:t>
        <w:softHyphen/>
        <w:t>ние явного предпочтения братьям и сестрам ребенка), то весьма вероятно патологическое развитие личности. Основным резуль</w:t>
        <w:softHyphen/>
        <w:t xml:space="preserve">татом такого дурного обращения родителей с ребенком является развитие у него </w:t>
      </w:r>
      <w:r>
        <w:rPr>
          <w:i/>
          <w:iCs/>
          <w:color w:val="000000"/>
        </w:rPr>
        <w:t xml:space="preserve">базалъной враждебности. </w:t>
      </w:r>
      <w:r>
        <w:rPr>
          <w:color w:val="000000"/>
        </w:rPr>
        <w:t>В этом случае ребе</w:t>
        <w:softHyphen/>
        <w:t>нок н зависит от родителей, и испытывает к ним чувство обиды и негодования. Этот конфликт приводит в действие такой за</w:t>
        <w:softHyphen/>
        <w:t>щитный механизм, как вытеснение. В результате поведение ре</w:t>
        <w:softHyphen/>
        <w:t>бенка, не ощущающего безопасности в родительской семье, на</w:t>
        <w:softHyphen/>
        <w:t>правляется чувствами беспомощности, страха, любви и вины, выполняющими роль психологической защиты, цель которой — подавление враждебных чувств по отношению к родителям, что</w:t>
        <w:softHyphen/>
        <w:t>бы выжить. Эти подавленные чувства враждебности проявля</w:t>
        <w:softHyphen/>
        <w:t xml:space="preserve">ются невольно во всех взаимоотношениях ребенка с другими людьми как в настоящем, так и в будущем. Таким образом, у ребенка проявляется </w:t>
      </w:r>
      <w:r>
        <w:rPr>
          <w:i/>
          <w:iCs/>
          <w:color w:val="000000"/>
        </w:rPr>
        <w:t>базалъная тревога, ощущение одиночества и беспомощности перед лицом потенциально опасного мира. Причиной невротического поведения будут нарушенные отно</w:t>
        <w:softHyphen/>
        <w:t>шения между ребенком и родителями. С точки зрения Хорни, выраженная базалъная тревога у ребенка ведет к формирова</w:t>
        <w:softHyphen/>
        <w:t>нию невроза у взрослого.</w:t>
      </w:r>
    </w:p>
    <w:p>
      <w:pPr>
        <w:pStyle w:val="Normal"/>
        <w:shd w:fill="FFFFFF" w:val="clear"/>
        <w:rPr>
          <w:sz w:val="24"/>
          <w:szCs w:val="24"/>
        </w:rPr>
      </w:pPr>
      <w:r>
        <w:rPr>
          <w:color w:val="000000"/>
        </w:rPr>
        <w:t>Чтобы справиться с чувствами недостаточной безопасности, беспомощности и враждебности, присущими базальной трево</w:t>
        <w:softHyphen/>
        <w:t>ге, ребенок часто вынужден прибегать к разным защитным стра</w:t>
        <w:softHyphen/>
        <w:t>тегиям. Хорни описала 10 таких стратегий, получивших назва</w:t>
        <w:softHyphen/>
        <w:t>ние невротических потребностей, или невротических тенденций:</w:t>
      </w:r>
    </w:p>
    <w:p>
      <w:pPr>
        <w:pStyle w:val="Normal"/>
        <w:shd w:fill="FFFFFF" w:val="clear"/>
        <w:rPr>
          <w:sz w:val="24"/>
          <w:szCs w:val="24"/>
        </w:rPr>
      </w:pPr>
      <w:r>
        <w:rPr>
          <w:color w:val="000000"/>
        </w:rPr>
        <w:t xml:space="preserve">• </w:t>
      </w:r>
      <w:r>
        <w:rPr>
          <w:color w:val="000000"/>
        </w:rPr>
        <w:t>ненасытное стремление быть любимым и объектом восхи</w:t>
        <w:softHyphen/>
        <w:t>щения со стороны других; повышенная восприимчивость к критике, отверганию или недружелюбию;</w:t>
      </w:r>
    </w:p>
    <w:p>
      <w:pPr>
        <w:pStyle w:val="Normal"/>
        <w:shd w:fill="FFFFFF" w:val="clear"/>
        <w:rPr>
          <w:sz w:val="24"/>
          <w:szCs w:val="24"/>
        </w:rPr>
      </w:pPr>
      <w:r>
        <w:rPr>
          <w:color w:val="000000"/>
        </w:rPr>
        <w:t xml:space="preserve">• </w:t>
      </w:r>
      <w:r>
        <w:rPr>
          <w:color w:val="000000"/>
        </w:rPr>
        <w:t>потребность в руководящем партнере — чрезмерная зависи</w:t>
        <w:softHyphen/>
        <w:t>мость от других;</w:t>
      </w:r>
    </w:p>
    <w:p>
      <w:pPr>
        <w:pStyle w:val="Normal"/>
        <w:shd w:fill="FFFFFF" w:val="clear"/>
        <w:rPr>
          <w:sz w:val="24"/>
          <w:szCs w:val="24"/>
        </w:rPr>
      </w:pPr>
      <w:r>
        <w:rPr>
          <w:color w:val="000000"/>
        </w:rPr>
        <w:t xml:space="preserve">• </w:t>
      </w:r>
      <w:r>
        <w:rPr>
          <w:color w:val="000000"/>
        </w:rPr>
        <w:t>потребность в четких ограничениях и установленном поряд</w:t>
        <w:softHyphen/>
        <w:t>ке жизни, подчинение другим;</w:t>
      </w:r>
    </w:p>
    <w:p>
      <w:pPr>
        <w:pStyle w:val="Normal"/>
        <w:shd w:fill="FFFFFF" w:val="clear"/>
        <w:rPr>
          <w:sz w:val="24"/>
          <w:szCs w:val="24"/>
        </w:rPr>
      </w:pPr>
      <w:r>
        <w:rPr>
          <w:color w:val="000000"/>
        </w:rPr>
        <w:t xml:space="preserve">• </w:t>
      </w:r>
      <w:r>
        <w:rPr>
          <w:color w:val="000000"/>
        </w:rPr>
        <w:t>доминирование и контроль над другими как самоцель;</w:t>
      </w:r>
    </w:p>
    <w:p>
      <w:pPr>
        <w:pStyle w:val="Normal"/>
        <w:shd w:fill="FFFFFF" w:val="clear"/>
        <w:rPr>
          <w:sz w:val="24"/>
          <w:szCs w:val="24"/>
        </w:rPr>
      </w:pPr>
      <w:r>
        <w:rPr>
          <w:color w:val="000000"/>
        </w:rPr>
        <w:t xml:space="preserve">• </w:t>
      </w:r>
      <w:r>
        <w:rPr>
          <w:color w:val="000000"/>
        </w:rPr>
        <w:t>боязнь быть используемым другими;</w:t>
      </w:r>
    </w:p>
    <w:p>
      <w:pPr>
        <w:pStyle w:val="Normal"/>
        <w:shd w:fill="FFFFFF" w:val="clear"/>
        <w:rPr>
          <w:sz w:val="24"/>
          <w:szCs w:val="24"/>
        </w:rPr>
      </w:pPr>
      <w:r>
        <w:rPr>
          <w:color w:val="000000"/>
        </w:rPr>
        <w:t xml:space="preserve">• </w:t>
      </w:r>
      <w:r>
        <w:rPr>
          <w:color w:val="000000"/>
        </w:rPr>
        <w:t>формулирование представления о себе в зависимости от об</w:t>
        <w:softHyphen/>
        <w:t>щественного статуса;</w:t>
      </w:r>
    </w:p>
    <w:p>
      <w:pPr>
        <w:pStyle w:val="Normal"/>
        <w:shd w:fill="FFFFFF" w:val="clear"/>
        <w:rPr>
          <w:sz w:val="24"/>
          <w:szCs w:val="24"/>
        </w:rPr>
      </w:pPr>
      <w:r>
        <w:rPr>
          <w:color w:val="000000"/>
        </w:rPr>
        <w:t xml:space="preserve">• </w:t>
      </w:r>
      <w:r>
        <w:rPr>
          <w:color w:val="000000"/>
        </w:rPr>
        <w:t>стремление создать приукрашенный образ себя;</w:t>
      </w:r>
    </w:p>
    <w:p>
      <w:pPr>
        <w:pStyle w:val="Normal"/>
        <w:shd w:fill="FFFFFF" w:val="clear"/>
        <w:rPr>
          <w:sz w:val="24"/>
          <w:szCs w:val="24"/>
        </w:rPr>
      </w:pPr>
      <w:r>
        <w:rPr>
          <w:color w:val="000000"/>
        </w:rPr>
        <w:t xml:space="preserve">• </w:t>
      </w:r>
      <w:r>
        <w:rPr>
          <w:color w:val="000000"/>
        </w:rPr>
        <w:t>сильное стремление быть самым лучшим, страх неудач, силь</w:t>
        <w:softHyphen/>
        <w:t>ное честолюбие;</w:t>
      </w:r>
    </w:p>
    <w:p>
      <w:pPr>
        <w:pStyle w:val="Normal"/>
        <w:shd w:fill="FFFFFF" w:val="clear"/>
        <w:rPr>
          <w:sz w:val="24"/>
          <w:szCs w:val="24"/>
        </w:rPr>
      </w:pPr>
      <w:r>
        <w:rPr>
          <w:color w:val="000000"/>
        </w:rPr>
        <w:t xml:space="preserve">• </w:t>
      </w:r>
      <w:r>
        <w:rPr>
          <w:color w:val="000000"/>
        </w:rPr>
        <w:t>стремление избежать любых отношений, предполагающих взятие на себя каких-либо обязательств;</w:t>
      </w:r>
    </w:p>
    <w:p>
      <w:pPr>
        <w:pStyle w:val="Normal"/>
        <w:shd w:fill="FFFFFF" w:val="clear"/>
        <w:rPr>
          <w:sz w:val="24"/>
          <w:szCs w:val="24"/>
        </w:rPr>
      </w:pPr>
      <w:r>
        <w:rPr>
          <w:color w:val="000000"/>
        </w:rPr>
        <w:t xml:space="preserve">•  </w:t>
      </w:r>
      <w:r>
        <w:rPr>
          <w:color w:val="000000"/>
        </w:rPr>
        <w:t>поддержание впечатления совершенства и добродетели.</w:t>
      </w:r>
    </w:p>
    <w:p>
      <w:pPr>
        <w:pStyle w:val="Normal"/>
        <w:shd w:fill="FFFFFF" w:val="clear"/>
        <w:rPr>
          <w:sz w:val="24"/>
          <w:szCs w:val="24"/>
        </w:rPr>
      </w:pPr>
      <w:r>
        <w:rPr>
          <w:color w:val="000000"/>
        </w:rPr>
        <w:t>В отличие от других здоровых людей, невротики, реагируя на различные ситуации, опираются только на одну потребность из перечисленных. Впоследствии Хорни объединила невроти</w:t>
        <w:softHyphen/>
        <w:t>ческие потребности в три основные стратегии межличностного поведения: ориентация «от людей», «против людей», «к людям». У невротической личности обычно преобладает одна из них. Соответственно выделяются типы личности: 1) «уступчивый тип» ориентируется на людей, проявляет зависимость, нерешитель</w:t>
        <w:softHyphen/>
        <w:t>ность, беспомощность, думает: «Если я уступлю, меня не тро</w:t>
        <w:softHyphen/>
        <w:t>нут»; 2) обособленный тип — ориентируется от людей, думает: «Если я отстранюсь, со мной все будет в порядке», говорит: «Мне все равно», ничем и никем не увлекаясь; 3) враждебный тип — ориентируется против людей, для него характерно доминирова</w:t>
        <w:softHyphen/>
        <w:t>ние, враждебность, эксплуатация, он думает: «У меня есть власть, меня никто не тронет», следует бороться против всех и любую ситуацию оценить с позиции: «Что я буду иметь с это</w:t>
        <w:softHyphen/>
        <w:t>го?». Враждебный тип способен действовать тактично и дружес</w:t>
        <w:softHyphen/>
        <w:t>ки, но его поведение всегда нацелено на обретение контроля и власти над другими, на удовлетворение личных желаний и ам</w:t>
        <w:softHyphen/>
        <w:t>биций.</w:t>
      </w:r>
    </w:p>
    <w:p>
      <w:pPr>
        <w:pStyle w:val="Normal"/>
        <w:shd w:fill="FFFFFF" w:val="clear"/>
        <w:rPr>
          <w:sz w:val="24"/>
          <w:szCs w:val="24"/>
        </w:rPr>
      </w:pPr>
      <w:r>
        <w:rPr>
          <w:color w:val="000000"/>
        </w:rPr>
        <w:t>Все эти стратегии находятся между собой в состоянии конф</w:t>
        <w:softHyphen/>
        <w:t>ликта и у здоровой, и у невротичной личности, однако у здоро</w:t>
        <w:softHyphen/>
        <w:t>вых этот конфликт не несет в себе такого сильного эмоциональ</w:t>
        <w:softHyphen/>
        <w:t>ного заряда, как у больных неврозами. Здоровому человеку при</w:t>
        <w:softHyphen/>
        <w:t>суща большая гибкость, он способен менять стратегии сообраз</w:t>
        <w:softHyphen/>
        <w:t>но обстоятельствам. А невротик использует только одну из трех стратегий, независимо от того, годится она в данном случае или нет.</w:t>
      </w:r>
    </w:p>
    <w:p>
      <w:pPr>
        <w:pStyle w:val="Normal"/>
        <w:shd w:fill="FFFFFF" w:val="clear"/>
        <w:rPr>
          <w:sz w:val="24"/>
          <w:szCs w:val="24"/>
        </w:rPr>
      </w:pPr>
      <w:r>
        <w:rPr>
          <w:color w:val="000000"/>
          <w:sz w:val="32"/>
          <w:szCs w:val="32"/>
        </w:rPr>
        <w:t>8. Характерный мышечный панцирь</w:t>
      </w:r>
    </w:p>
    <w:p>
      <w:pPr>
        <w:pStyle w:val="Normal"/>
        <w:shd w:fill="FFFFFF" w:val="clear"/>
        <w:rPr>
          <w:sz w:val="24"/>
          <w:szCs w:val="24"/>
        </w:rPr>
      </w:pPr>
      <w:r>
        <w:rPr>
          <w:color w:val="000000"/>
          <w:sz w:val="32"/>
          <w:szCs w:val="32"/>
        </w:rPr>
        <w:t>как фактор препятствия развитию</w:t>
      </w:r>
    </w:p>
    <w:p>
      <w:pPr>
        <w:pStyle w:val="Normal"/>
        <w:shd w:fill="FFFFFF" w:val="clear"/>
        <w:rPr>
          <w:sz w:val="24"/>
          <w:szCs w:val="24"/>
        </w:rPr>
      </w:pPr>
      <w:r>
        <w:rPr>
          <w:color w:val="000000"/>
          <w:sz w:val="32"/>
          <w:szCs w:val="32"/>
        </w:rPr>
        <w:t>личности</w:t>
      </w:r>
    </w:p>
    <w:p>
      <w:pPr>
        <w:pStyle w:val="Normal"/>
        <w:shd w:fill="FFFFFF" w:val="clear"/>
        <w:rPr>
          <w:sz w:val="24"/>
          <w:szCs w:val="24"/>
        </w:rPr>
      </w:pPr>
      <w:r>
        <w:rPr>
          <w:color w:val="000000"/>
        </w:rPr>
        <w:t>Интересную концепцию о характере человека разработал пси</w:t>
        <w:softHyphen/>
        <w:t>холог Райх, согласно которой характер человека включает по</w:t>
        <w:softHyphen/>
        <w:t>стоянный, привычный набор, паттерн защит. Вначале Райх опи</w:t>
        <w:softHyphen/>
        <w:t>сывал этот паттерн в психологических терминах: «Характер со</w:t>
        <w:softHyphen/>
        <w:t>стоит из привычных положений и отношений человека, посто</w:t>
        <w:softHyphen/>
        <w:t>янного паттерна его реакций на различные ситуации. Он вклю</w:t>
        <w:softHyphen/>
        <w:t>чает сознательное отношение и ценности, стиль поведения (зас</w:t>
        <w:softHyphen/>
        <w:t>тенчивость, агрессивность и т. п.), физические позы, привычки держаться и двигаться и пр.». Райх полагал, что характер созда</w:t>
        <w:softHyphen/>
        <w:t>ет защиты против беспокойства, которое вызывается в ребенке интенсивными сексуальными чувствами в сопровождении стра</w:t>
        <w:softHyphen/>
        <w:t>ха наказания. Первая защита против этого страха — подавление, которое временно обуздывает сексуальные импульсы. По мере того как «эго-защиты» становятся постоянными и автоматичес</w:t>
        <w:softHyphen/>
        <w:t>ки действующими, они развиваются в черты характера или ха</w:t>
        <w:softHyphen/>
        <w:t>рактерный панцирь. Характерные черты не являются невроти</w:t>
        <w:softHyphen/>
        <w:t>ческими симптомами. Различие, по Райху, состоит в том, что невротические симптомы (такие как иррациональные страхи и фобии) переживаются человеком как чужие элементы в его душе, в то время как характерные черты (вроде преувеличенной любви к порядку или тревожной стеснительности) переживаются как составные части личности.</w:t>
      </w:r>
    </w:p>
    <w:p>
      <w:pPr>
        <w:pStyle w:val="Normal"/>
        <w:shd w:fill="FFFFFF" w:val="clear"/>
        <w:rPr>
          <w:sz w:val="24"/>
          <w:szCs w:val="24"/>
        </w:rPr>
      </w:pPr>
      <w:r>
        <w:rPr>
          <w:color w:val="000000"/>
        </w:rPr>
        <w:t>Каждое характерное отношение имеет соответствующую ему физическую позу, поэтому характер человека выражается в его теле в виде мышечной ригидности. «Ригидность мускулатуры — соматическая сторона процесса подавления и основа его продол</w:t>
        <w:softHyphen/>
        <w:t>жающегося существования». Человеку полезно проанализиро</w:t>
        <w:softHyphen/>
        <w:t>вать в деталях свою позу и физические привычки (поэтому Райх часто имитировал характерные позы или жесты пациентов, про</w:t>
        <w:softHyphen/>
        <w:t>сил самих людей повторить или преувеличить привычный штамп поведения, например нервную улыбку), усилить определенный зажим в мышцах, чтобы лучше осознать его, прочувствовать его и выявить эмоцию, которая связана с этой частью тела. Лишь после того как подавляемая эмоция находит свое выражение, человек может полностью отказаться от хронического напряже</w:t>
        <w:softHyphen/>
        <w:t>ния или зажима. Райх пишет: «Все без исключения пациенты говорили, что проходили через периоды своего детства, когда они учились подавлять свою ненависть, тревожность или нелю-</w:t>
      </w:r>
    </w:p>
    <w:p>
      <w:pPr>
        <w:pStyle w:val="Normal"/>
        <w:shd w:fill="FFFFFF" w:val="clear"/>
        <w:rPr>
          <w:sz w:val="24"/>
          <w:szCs w:val="24"/>
        </w:rPr>
      </w:pPr>
      <w:r>
        <w:rPr>
          <w:color w:val="000000"/>
        </w:rPr>
        <w:t>бовь посредством определенных действий, влиявших на вегета</w:t>
        <w:softHyphen/>
        <w:t>тивные функции (как сдерживание дыхания, напряжение мышц живота и т. п.)- Можно поражаться, как освобождение ригид</w:t>
        <w:softHyphen/>
        <w:t>ных мышц освобождает не только вегетативную энергию, но, кроме того, приносит воспоминание о ситуации в раннем дет</w:t>
        <w:softHyphen/>
        <w:t>стве, когда этот зажим был использован для определенного по</w:t>
        <w:softHyphen/>
        <w:t>давления». Райх обнаружил, что хронические мышечные зажи</w:t>
        <w:softHyphen/>
        <w:t>мы блокируют три основных побуждения: тревожность, гнев и сексуальное возбуждение. Он пришел к выводу, что физичес</w:t>
        <w:softHyphen/>
        <w:t>кий (мышечный) и психологический панцирь — одно и то же. *В любом случае функция панциря — защита от неудовольствия. Однако организм платит за эту защиту потерей значительной части своей способности к удовольствию». Эти мышечные за</w:t>
        <w:softHyphen/>
        <w:t>жимы приводят к искажению и разрушению естественных чувств, к потере энергии и радости в жизни, к подавлению сексуальных чувств, из-за чего мышечные зажимы мешают полному и пол</w:t>
        <w:softHyphen/>
        <w:t>ноценному оргазму. Отсутствие сексуального удовлетворения, застой сексуальной энергии, по мнению Райха, — основная при</w:t>
        <w:softHyphen/>
        <w:t>чина неврозов. «Снятие мышечных зажимов, ликвидация зас</w:t>
        <w:softHyphen/>
        <w:t>тоя сексуальной энергии позволяет устранить любые невроти</w:t>
        <w:softHyphen/>
        <w:t>ческие симптомы».</w:t>
      </w:r>
    </w:p>
    <w:p>
      <w:pPr>
        <w:pStyle w:val="Normal"/>
        <w:shd w:fill="FFFFFF" w:val="clear"/>
        <w:rPr>
          <w:sz w:val="24"/>
          <w:szCs w:val="24"/>
        </w:rPr>
      </w:pPr>
      <w:r>
        <w:rPr>
          <w:color w:val="000000"/>
        </w:rPr>
        <w:t>При работе с мышечным панцирем Райх обнаружил, что освобождение хронически зажатых мышц вызывает особые ощу</w:t>
        <w:softHyphen/>
        <w:t>щения — чувство тепла или холода, покалывание, зуд или эмо</w:t>
        <w:softHyphen/>
        <w:t>циональный подъем. Он полагал, что эти ощущения возникают в результате высвобождения биологической энергии, которую назвал «оргон». Органическая энергия обладает следующими свойствами:</w:t>
      </w:r>
    </w:p>
    <w:p>
      <w:pPr>
        <w:pStyle w:val="Normal"/>
        <w:shd w:fill="FFFFFF" w:val="clear"/>
        <w:rPr>
          <w:sz w:val="24"/>
          <w:szCs w:val="24"/>
        </w:rPr>
      </w:pPr>
      <w:r>
        <w:rPr>
          <w:color w:val="000000"/>
        </w:rPr>
        <w:t>1) она свободна от массы, не имеет ни инерции, ни веса;</w:t>
      </w:r>
    </w:p>
    <w:p>
      <w:pPr>
        <w:pStyle w:val="Normal"/>
        <w:shd w:fill="FFFFFF" w:val="clear"/>
        <w:rPr>
          <w:sz w:val="24"/>
          <w:szCs w:val="24"/>
        </w:rPr>
      </w:pPr>
      <w:r>
        <w:rPr>
          <w:color w:val="000000"/>
        </w:rPr>
        <w:t>2) она присутствует всюду, хотя и в различной концентрации;</w:t>
      </w:r>
    </w:p>
    <w:p>
      <w:pPr>
        <w:pStyle w:val="Normal"/>
        <w:shd w:fill="FFFFFF" w:val="clear"/>
        <w:rPr>
          <w:sz w:val="24"/>
          <w:szCs w:val="24"/>
        </w:rPr>
      </w:pPr>
      <w:r>
        <w:rPr>
          <w:color w:val="000000"/>
        </w:rPr>
        <w:t>3) она является средой электромагнитных и гравитационных взаимодействий, субстратом большинства фундаментальных природных феноменов;</w:t>
      </w:r>
    </w:p>
    <w:p>
      <w:pPr>
        <w:pStyle w:val="Normal"/>
        <w:shd w:fill="FFFFFF" w:val="clear"/>
        <w:rPr>
          <w:sz w:val="24"/>
          <w:szCs w:val="24"/>
        </w:rPr>
      </w:pPr>
      <w:r>
        <w:rPr>
          <w:color w:val="000000"/>
        </w:rPr>
        <w:t>4) она находится в постоянном движении и может быть на</w:t>
        <w:softHyphen/>
        <w:t>блюдаема в соответствующих условиях.</w:t>
      </w:r>
    </w:p>
    <w:p>
      <w:pPr>
        <w:pStyle w:val="Normal"/>
        <w:shd w:fill="FFFFFF" w:val="clear"/>
        <w:rPr>
          <w:sz w:val="24"/>
          <w:szCs w:val="24"/>
        </w:rPr>
      </w:pPr>
      <w:r>
        <w:rPr>
          <w:color w:val="000000"/>
        </w:rPr>
        <w:t>Оргонная энергия естественно течет вверх и вниз по телу параллельно позвоночнику. Кольца мышечного панциря фор</w:t>
        <w:softHyphen/>
        <w:t>мируются под прямым углом к этим потокам и препятствуют им. Мышечные зажимы служат ограничению как свободного потока энергии, так и свободного выражения эмоций у челове</w:t>
        <w:softHyphen/>
        <w:t>ка. То, что сначала возникает как защита против захлестываю</w:t>
        <w:softHyphen/>
        <w:t>щих чувств напряжения и возбужденности, становится физичес</w:t>
        <w:softHyphen/>
        <w:t>кой и эмоциональной смирительной рубашкой.</w:t>
      </w:r>
    </w:p>
    <w:p>
      <w:pPr>
        <w:pStyle w:val="Normal"/>
        <w:shd w:fill="FFFFFF" w:val="clear"/>
        <w:rPr>
          <w:sz w:val="24"/>
          <w:szCs w:val="24"/>
        </w:rPr>
      </w:pPr>
      <w:r>
        <w:rPr>
          <w:color w:val="000000"/>
        </w:rPr>
        <w:t>Психологический, личностный рост, самосовершенствова</w:t>
        <w:softHyphen/>
        <w:t>ние человека Райх определяет как процесс рассасывания психо</w:t>
        <w:softHyphen/>
        <w:t>логического и мышечного панциря, постепенного становления более свободным, искренним и открытым человеком, более энер</w:t>
        <w:softHyphen/>
        <w:t>гичным и счастливым, обретения способности наслаждаться полным и удовлетворяющим оргазмом.</w:t>
      </w:r>
    </w:p>
    <w:p>
      <w:pPr>
        <w:pStyle w:val="Normal"/>
        <w:shd w:fill="FFFFFF" w:val="clear"/>
        <w:rPr>
          <w:sz w:val="24"/>
          <w:szCs w:val="24"/>
        </w:rPr>
      </w:pPr>
      <w:r>
        <w:rPr>
          <w:color w:val="000000"/>
        </w:rPr>
        <w:t>Три типа средств используются в распускании панциря:</w:t>
      </w:r>
    </w:p>
    <w:p>
      <w:pPr>
        <w:pStyle w:val="Normal"/>
        <w:shd w:fill="FFFFFF" w:val="clear"/>
        <w:rPr>
          <w:sz w:val="24"/>
          <w:szCs w:val="24"/>
        </w:rPr>
      </w:pPr>
      <w:r>
        <w:rPr>
          <w:color w:val="000000"/>
        </w:rPr>
        <w:t>1) накопление в теле энергии посредством глубокого дыхания (позднее переросло в психотехнику «ребёфинга»);</w:t>
      </w:r>
    </w:p>
    <w:p>
      <w:pPr>
        <w:pStyle w:val="Normal"/>
        <w:shd w:fill="FFFFFF" w:val="clear"/>
        <w:rPr>
          <w:sz w:val="24"/>
          <w:szCs w:val="24"/>
        </w:rPr>
      </w:pPr>
      <w:r>
        <w:rPr>
          <w:color w:val="000000"/>
        </w:rPr>
        <w:t>2) прямое воздействие на хронические мышечные зажимы (по</w:t>
        <w:softHyphen/>
        <w:t>средством давления, защипывания и т. п.), чтобы рассла</w:t>
        <w:softHyphen/>
        <w:t>бить их;</w:t>
      </w:r>
    </w:p>
    <w:p>
      <w:pPr>
        <w:pStyle w:val="Normal"/>
        <w:shd w:fill="FFFFFF" w:val="clear"/>
        <w:rPr>
          <w:sz w:val="24"/>
          <w:szCs w:val="24"/>
        </w:rPr>
      </w:pPr>
      <w:r>
        <w:rPr>
          <w:color w:val="000000"/>
        </w:rPr>
        <w:t>3) поддержание сотрудничества с пациентом в открытом рас</w:t>
        <w:softHyphen/>
        <w:t>смотрении сопротивлений и эмоциональных ограничений, которые при этом выявляются. Научиться освобождаться от преувеличенных и неуместных зажимов, блоков для чувств — лишь один аспект психологического роста личнос</w:t>
        <w:softHyphen/>
        <w:t>ти. Самоконтроль и целенаправленное поведение — второй существенный фактор роста; научиться уравновешивать, со</w:t>
        <w:softHyphen/>
        <w:t>относить самоконтроль и свободное выражение •— необхо</w:t>
        <w:softHyphen/>
        <w:t>димая часть продолжающегося процесса роста личности. Райхом были разработаны специальные приемы по расслаб</w:t>
        <w:softHyphen/>
        <w:t>лению «мышечного панциря», которые сейчас применяются психологами для оказания помощи людям, поскольку «за</w:t>
        <w:softHyphen/>
        <w:t>жатый своим» защитным панцирем человек не способен рас</w:t>
        <w:softHyphen/>
        <w:t>пустить его сам.</w:t>
      </w:r>
    </w:p>
    <w:p>
      <w:pPr>
        <w:pStyle w:val="Normal"/>
        <w:shd w:fill="FFFFFF" w:val="clear"/>
        <w:rPr>
          <w:sz w:val="24"/>
          <w:szCs w:val="24"/>
        </w:rPr>
      </w:pPr>
      <w:r>
        <w:rPr>
          <w:color w:val="000000"/>
          <w:sz w:val="32"/>
          <w:szCs w:val="32"/>
        </w:rPr>
        <w:t>9. Типологии характера</w:t>
      </w:r>
    </w:p>
    <w:p>
      <w:pPr>
        <w:pStyle w:val="Normal"/>
        <w:shd w:fill="FFFFFF" w:val="clear"/>
        <w:rPr>
          <w:sz w:val="24"/>
          <w:szCs w:val="24"/>
        </w:rPr>
      </w:pPr>
      <w:r>
        <w:rPr>
          <w:color w:val="000000"/>
        </w:rPr>
        <w:t>Рассмотрим подробнее наиболее известные классификации.</w:t>
      </w:r>
    </w:p>
    <w:p>
      <w:pPr>
        <w:pStyle w:val="Normal"/>
        <w:shd w:fill="FFFFFF" w:val="clear"/>
        <w:rPr>
          <w:sz w:val="24"/>
          <w:szCs w:val="24"/>
        </w:rPr>
      </w:pPr>
      <w:r>
        <w:rPr>
          <w:rFonts w:cs="Arial" w:ascii="Arial" w:hAnsi="Arial"/>
          <w:color w:val="000000"/>
          <w:sz w:val="24"/>
          <w:szCs w:val="24"/>
        </w:rPr>
        <w:t>9.   1. Типология социальных характеров Фромма</w:t>
      </w:r>
    </w:p>
    <w:p>
      <w:pPr>
        <w:pStyle w:val="Normal"/>
        <w:shd w:fill="FFFFFF" w:val="clear"/>
        <w:rPr>
          <w:sz w:val="24"/>
          <w:szCs w:val="24"/>
        </w:rPr>
      </w:pPr>
      <w:r>
        <w:rPr>
          <w:color w:val="000000"/>
        </w:rPr>
        <w:t>«В социальный характер входит лишь совокупность черт ха</w:t>
        <w:softHyphen/>
        <w:t>рактера, которая присутствует у большинства членов данной со</w:t>
        <w:softHyphen/>
        <w:t>циальной группы и возникла в результате общих для них пере</w:t>
        <w:softHyphen/>
        <w:t>живаний и общего образа жизни».</w:t>
      </w:r>
    </w:p>
    <w:p>
      <w:pPr>
        <w:pStyle w:val="Normal"/>
        <w:shd w:fill="FFFFFF" w:val="clear"/>
        <w:rPr>
          <w:sz w:val="24"/>
          <w:szCs w:val="24"/>
        </w:rPr>
      </w:pPr>
      <w:r>
        <w:rPr>
          <w:color w:val="000000"/>
        </w:rPr>
        <w:t>«Характер — это специфическая форма человеческой энер</w:t>
        <w:softHyphen/>
        <w:t>гии, возникающая в процессе динамической адаптации челове</w:t>
        <w:softHyphen/>
        <w:t>ческих потребностей к определенному образу жизни в опре</w:t>
        <w:softHyphen/>
        <w:t>деленном обществе» (Фромм). Субъективная функция социаль</w:t>
        <w:softHyphen/>
        <w:t>ного характера состоит в том, чтобы направлять действия чело-</w:t>
      </w:r>
    </w:p>
    <w:p>
      <w:pPr>
        <w:pStyle w:val="Normal"/>
        <w:shd w:fill="FFFFFF" w:val="clear"/>
        <w:rPr>
          <w:sz w:val="24"/>
          <w:szCs w:val="24"/>
        </w:rPr>
      </w:pPr>
      <w:r>
        <w:rPr>
          <w:color w:val="000000"/>
        </w:rPr>
        <w:t>века в соответствии с его практическими нуждами и давать ему психологическое удовлетворение от его деятельности. Приспо</w:t>
        <w:softHyphen/>
        <w:t>сабливаясь к социальным условиям, человек развивает в себе те черты характера, которые побуждают его хотеть действовать именно так, как приходится действовать. «Если структура лич</w:t>
        <w:softHyphen/>
        <w:t>ности большинства людей в данном обществе, т. е. социальный характер, приспособлена к объективным задачам, которые чело</w:t>
        <w:softHyphen/>
        <w:t>век должен выполнять в этом обществе, то психологическая энергия людей превращается в производительную силу, необхо</w:t>
        <w:softHyphen/>
        <w:t>димую для функционирования этого общества». Социальный характер интериоризирует внешнюю необходимость и тем са</w:t>
        <w:softHyphen/>
        <w:t>мым мобилизует человеческую энергию на выполнение задач данной социально-экономической системы. Если возникают но</w:t>
        <w:softHyphen/>
        <w:t>вые экономические условия, при которых прежние черты лич</w:t>
        <w:softHyphen/>
        <w:t>ности становятся бесполезными, но люди первоначально стре</w:t>
        <w:softHyphen/>
        <w:t>мятся действовать в соответствии со своим складом характера, то либо их поведение превращается в помеху для достижения экономических целей, либо они просто не в состоянии действо</w:t>
        <w:softHyphen/>
        <w:t>вать согласно своей «природе». Сам социальный характер фор</w:t>
        <w:softHyphen/>
        <w:t xml:space="preserve">мируется всем образом жизни </w:t>
      </w:r>
      <w:r>
        <w:rPr>
          <w:i/>
          <w:iCs/>
          <w:color w:val="000000"/>
        </w:rPr>
        <w:t>данного общества, но доминан</w:t>
        <w:softHyphen/>
        <w:t>тные черты социального характера в свою очередь становятся созидательными силами, формирующими социальный процесс: Изменение социальных условий приводит к изменению соци</w:t>
        <w:softHyphen/>
        <w:t>ального характера, т. е. к появлению новых потребностей и тревог, в свою очередь эти новые потребности порождают новые идеи. Новые идеи усиливают и укрепляют новый соци</w:t>
        <w:softHyphen/>
        <w:t>альный характер и направляют человеческую деятельность в новое русло.</w:t>
      </w:r>
    </w:p>
    <w:p>
      <w:pPr>
        <w:pStyle w:val="Normal"/>
        <w:shd w:fill="FFFFFF" w:val="clear"/>
        <w:rPr>
          <w:sz w:val="24"/>
          <w:szCs w:val="24"/>
        </w:rPr>
      </w:pPr>
      <w:r>
        <w:rPr>
          <w:color w:val="000000"/>
        </w:rPr>
        <w:t>Характер — это модель поведения, характерная для данного человека, он позволяет человеку действовать вполне последова</w:t>
        <w:softHyphen/>
        <w:t>тельно и освобождаться от бремени принятия каждый раз новых и обдуманных решений. Характер выполняет также функцию отбора идей и ценностей.</w:t>
      </w:r>
    </w:p>
    <w:p>
      <w:pPr>
        <w:pStyle w:val="Normal"/>
        <w:shd w:fill="FFFFFF" w:val="clear"/>
        <w:rPr>
          <w:sz w:val="24"/>
          <w:szCs w:val="24"/>
        </w:rPr>
      </w:pPr>
      <w:r>
        <w:rPr>
          <w:color w:val="000000"/>
          <w:lang w:val="en-US"/>
        </w:rPr>
        <w:t>f</w:t>
      </w:r>
      <w:r>
        <w:rPr>
          <w:color w:val="000000"/>
        </w:rPr>
        <w:t xml:space="preserve"> От социального характера следует отличать индивидуальный характер, благодаря которому внутри одной и той же культуры одна личность отличается от другой. Эти отличия частично обус</w:t>
        <w:softHyphen/>
        <w:t>ловлены особенностями личности родителей, психическими и материальными условиями, в которых растет ребенок, а также особенностями конституции и темперамента.</w:t>
      </w:r>
    </w:p>
    <w:p>
      <w:pPr>
        <w:pStyle w:val="Normal"/>
        <w:shd w:fill="FFFFFF" w:val="clear"/>
        <w:rPr>
          <w:sz w:val="24"/>
          <w:szCs w:val="24"/>
        </w:rPr>
      </w:pPr>
      <w:r>
        <w:rPr>
          <w:color w:val="000000"/>
        </w:rPr>
        <w:t>Фромм выделяет следующие типы социальных характеров: Неплодотворные ориентации:</w:t>
      </w:r>
    </w:p>
    <w:p>
      <w:pPr>
        <w:pStyle w:val="Normal"/>
        <w:shd w:fill="FFFFFF" w:val="clear"/>
        <w:rPr>
          <w:sz w:val="24"/>
          <w:szCs w:val="24"/>
        </w:rPr>
      </w:pPr>
      <w:r>
        <w:rPr>
          <w:color w:val="000000"/>
        </w:rPr>
        <w:t xml:space="preserve">• </w:t>
      </w:r>
      <w:r>
        <w:rPr>
          <w:i/>
          <w:iCs/>
          <w:color w:val="000000"/>
        </w:rPr>
        <w:t>Рецептивная ориентация (рецептивная структура харак</w:t>
        <w:softHyphen/>
        <w:t xml:space="preserve">тера) </w:t>
      </w:r>
      <w:r>
        <w:rPr>
          <w:color w:val="000000"/>
        </w:rPr>
        <w:t>— человеку этого типа представляется, что «источник</w:t>
      </w:r>
    </w:p>
    <w:p>
      <w:pPr>
        <w:pStyle w:val="Normal"/>
        <w:shd w:fill="FFFFFF" w:val="clear"/>
        <w:rPr>
          <w:sz w:val="24"/>
          <w:szCs w:val="24"/>
        </w:rPr>
      </w:pPr>
      <w:r>
        <w:rPr>
          <w:color w:val="000000"/>
        </w:rPr>
        <w:t>всех благ» лежит вовне, и он считает, что единственный спо</w:t>
        <w:softHyphen/>
        <w:t>соб обрести желаемое — это получить его из внешнего ис</w:t>
        <w:softHyphen/>
        <w:t>точника. Материальные вещи, любовь, знания, удоволь</w:t>
        <w:softHyphen/>
        <w:t>ствия — все ожидается от других людей: при такой ориента</w:t>
        <w:softHyphen/>
        <w:t>ции проблема любви состоит в том, чтобы «быть любимым», а не самому любить; в сфере интеллекта также ориентирова</w:t>
        <w:softHyphen/>
        <w:t>ны на восприятие идей, а не на их создание. Их первая мысль — найти кого-нибудь, кто даст им нужную информа</w:t>
        <w:softHyphen/>
        <w:t>цию, вместо того чтобы самим сделать хоть малейшее уси</w:t>
        <w:softHyphen/>
        <w:t>лие. Если это люди религиозны, они ждут всего от Бога и ничего от собственной активности.</w:t>
      </w:r>
    </w:p>
    <w:p>
      <w:pPr>
        <w:pStyle w:val="Normal"/>
        <w:shd w:fill="FFFFFF" w:val="clear"/>
        <w:rPr>
          <w:sz w:val="24"/>
          <w:szCs w:val="24"/>
        </w:rPr>
      </w:pPr>
      <w:r>
        <w:rPr>
          <w:color w:val="000000"/>
        </w:rPr>
        <w:t>Они нуждаются в людях, которые обеспечат их безопасность, дадут им необходимые блага, поэтому легко попадают в зависи</w:t>
        <w:softHyphen/>
        <w:t>мость к людям, вынуждены соглашаться, так как чувствуют себя потерянными, когда предоставлены самим себе, поскольку счи</w:t>
        <w:softHyphen/>
        <w:t>тают, что ничего не способны делать без посторонней помощи. Люди рецептивного типа стремятся преодолеть тревожность и подавленность путем переедания и выпивки. Они верят, что жизнь и окружающие люди должны дарить им все хорошее, они в основном оптимистичны и дружелюбны, но приходят в смятение и панику, если им грозит потеря «источника питания и заботы». У них часто есть искренняя сердечность и желание по</w:t>
        <w:softHyphen/>
        <w:t>мочь другим, но делают они что-то для других только ради того, чтобы добиться расположения людей.</w:t>
      </w:r>
    </w:p>
    <w:p>
      <w:pPr>
        <w:pStyle w:val="Normal"/>
        <w:shd w:fill="FFFFFF" w:val="clear"/>
        <w:rPr>
          <w:sz w:val="24"/>
          <w:szCs w:val="24"/>
        </w:rPr>
      </w:pPr>
      <w:r>
        <w:rPr>
          <w:color w:val="000000"/>
        </w:rPr>
        <w:t xml:space="preserve">• </w:t>
      </w:r>
      <w:r>
        <w:rPr>
          <w:i/>
          <w:iCs/>
          <w:color w:val="000000"/>
        </w:rPr>
        <w:t xml:space="preserve">Эксплуататорская ориентация — </w:t>
      </w:r>
      <w:r>
        <w:rPr>
          <w:color w:val="000000"/>
        </w:rPr>
        <w:t>люди этого типа также считают, что все необходимые блага находятся во внешней среде и ничего нельзя создать самому, но они не верят, что можно получить что-то от других в дар, а считают, что же</w:t>
        <w:softHyphen/>
        <w:t>лаемое надо получить силой или хитростью, отнять у дру</w:t>
        <w:softHyphen/>
        <w:t>гих. Даже в любви они испытывают влечение только к тем, кого они могут отнять у кого-то другого. Идей они также не создают, а берут или крадут их в форме плагиата или в фор</w:t>
        <w:softHyphen/>
        <w:t>ме парафразы идей, высказанных кем-то другим. Вещи, ко</w:t>
        <w:softHyphen/>
        <w:t>торые они могут отобрать у других, всегда кажутся им луч</w:t>
        <w:softHyphen/>
        <w:t>ше тех, какие они могут создать сами. Они используют и эксплуатируют всех и каждого, из кого они могут что-то выжать. Их девиз «Краденый плод самый сладкий». Их ус</w:t>
        <w:softHyphen/>
        <w:t>тановка окрашена враждебностью и манипуляцией. Каждый человек рассматривается ими как объект эксплуатации и оце</w:t>
        <w:softHyphen/>
        <w:t>нивается по его полезности. К людям проявляется цинизм, подозрительность, скрытая или открытая враждебность, за</w:t>
        <w:softHyphen/>
        <w:t>висть и ревность.</w:t>
      </w:r>
    </w:p>
    <w:p>
      <w:pPr>
        <w:pStyle w:val="Normal"/>
        <w:shd w:fill="FFFFFF" w:val="clear"/>
        <w:rPr>
          <w:sz w:val="24"/>
          <w:szCs w:val="24"/>
        </w:rPr>
      </w:pPr>
      <w:r>
        <w:rPr>
          <w:color w:val="000000"/>
        </w:rPr>
        <w:t xml:space="preserve">• </w:t>
      </w:r>
      <w:r>
        <w:rPr>
          <w:i/>
          <w:iCs/>
          <w:color w:val="000000"/>
        </w:rPr>
        <w:t xml:space="preserve">Стяжательская ориентация </w:t>
      </w:r>
      <w:r>
        <w:rPr>
          <w:color w:val="000000"/>
        </w:rPr>
        <w:t>— люди этого типа не верят,</w:t>
      </w:r>
    </w:p>
    <w:p>
      <w:pPr>
        <w:pStyle w:val="Normal"/>
        <w:shd w:fill="FFFFFF" w:val="clear"/>
        <w:rPr>
          <w:sz w:val="24"/>
          <w:szCs w:val="24"/>
        </w:rPr>
      </w:pPr>
      <w:r>
        <w:rPr>
          <w:color w:val="000000"/>
        </w:rPr>
        <w:t>что могут получить из внешнего мира что-то новое, поэтому надо беречь и экономить то, что есть. Они как бы окружают себя защитной стеной, и их главная цель — как можно боль</w:t>
        <w:softHyphen/>
        <w:t>ше в свое укрытие приносить и как можно меньше из него отдавать. В сфере любви они стремятся полностью «завла</w:t>
        <w:softHyphen/>
        <w:t>деть» любимым, рассматривают его как свою принадлеж</w:t>
        <w:softHyphen/>
        <w:t>ность. В материальной сфере они проявляют стяжательство, жадность, сверхэкономию и сверхаккуратностъ. У стяжате</w:t>
        <w:softHyphen/>
        <w:t>ля всегда упорядочены вещи, мысли, чувства, воспомина</w:t>
        <w:softHyphen/>
        <w:t>ния, он терпеть не может, если вещи не на своем месте, и будет автоматически приводить их в порядок. Его маниа</w:t>
        <w:softHyphen/>
        <w:t>кальная чистоплотность — выражение его потребности от</w:t>
        <w:softHyphen/>
        <w:t>страниться от контакта с внешним миром, вещи за пределами его собственного мира воспринимаются как «опасные и не</w:t>
        <w:softHyphen/>
        <w:t>чистые». Раз внешний мир воспринимается как источник угрозы, то упрямо стоять на своем — вот ответ на угрозу извне. Поэтому эти люди упрямы, подозрительны, несго</w:t>
        <w:softHyphen/>
        <w:t>ворчивы, держатся отстранение от других или стремятся полностью обладать другим человеком. Их лозунг: «Мое есть мое, а твое есть твое».</w:t>
      </w:r>
    </w:p>
    <w:p>
      <w:pPr>
        <w:pStyle w:val="Normal"/>
        <w:shd w:fill="FFFFFF" w:val="clear"/>
        <w:rPr>
          <w:sz w:val="24"/>
          <w:szCs w:val="24"/>
        </w:rPr>
      </w:pPr>
      <w:r>
        <w:rPr>
          <w:color w:val="000000"/>
        </w:rPr>
        <w:t xml:space="preserve">• </w:t>
      </w:r>
      <w:r>
        <w:rPr>
          <w:i/>
          <w:iCs/>
          <w:color w:val="000000"/>
        </w:rPr>
        <w:t xml:space="preserve">Рыночная ориентация </w:t>
      </w:r>
      <w:r>
        <w:rPr>
          <w:color w:val="000000"/>
        </w:rPr>
        <w:t>развилась в качестве доминирующей только в современную эпоху в связи с экономическими ус</w:t>
        <w:softHyphen/>
        <w:t>ловиями рыночного общества. Ориентация характера, коре</w:t>
        <w:softHyphen/>
        <w:t>нящаяся в восприятии себя как товара, а собственной ценно</w:t>
        <w:softHyphen/>
        <w:t>сти как меновой, называется рыночной ориентацией. Мате</w:t>
        <w:softHyphen/>
        <w:t>риальный успех у всех в современном рыночном обществе зависит от признания их личности теми, кто платит за их услуги или нанимает на работу за жалование. Успех зависит от того, насколько человек хорошо умеет продать себя на рынке, насколько он умеет подать себя с привлекательной стороны, т. е. человек начинает воспринимать себя как то</w:t>
        <w:softHyphen/>
        <w:t>вар. Каждый должен предложить требуемый тип личности, который, вне зависимости от его потребностей, должен удов</w:t>
        <w:softHyphen/>
        <w:t>летворять одному условию: пользоваться спросом. Человек должен уметь вступить в состязание со многими другими, он заботится не о своей жизни и счастье, а о том, чтобы стать ходовым товаром, а для этого нужно знать, какой тип личности пользуется повышенным спросом. Кино, мода фор</w:t>
        <w:softHyphen/>
        <w:t>мирует образ желаемой личности, который пытается вопло</w:t>
        <w:softHyphen/>
        <w:t>тить каждый человек рыночного типа. Если человек чувствует, что его ценность определяется не его человеческими качествами, а успехом в рыночной конкурен</w:t>
        <w:softHyphen/>
        <w:t xml:space="preserve">ции (если он «преуспевает» — </w:t>
      </w:r>
      <w:r>
        <w:rPr>
          <w:b/>
          <w:bCs/>
          <w:color w:val="000000"/>
        </w:rPr>
        <w:t>он ценен, если нет — он лишен</w:t>
      </w:r>
    </w:p>
    <w:p>
      <w:pPr>
        <w:pStyle w:val="Normal"/>
        <w:shd w:fill="FFFFFF" w:val="clear"/>
        <w:rPr>
          <w:sz w:val="24"/>
          <w:szCs w:val="24"/>
        </w:rPr>
      </w:pPr>
      <w:r>
        <w:rPr>
          <w:color w:val="000000"/>
        </w:rPr>
        <w:t>ценности) с ее постоянно меняющимися условиями, то само</w:t>
        <w:softHyphen/>
        <w:t>оценка человека будет шаткой и постоянно будет нуждаться в подтверждении со стороны других людей. «Если превратности рынка являются мерилом ценности человека, чувства собствен</w:t>
        <w:softHyphen/>
        <w:t>ного достоинства и самоуважения разрушаются. Если человек вынужден все время пробиваться к успеху и любая неудача яв</w:t>
        <w:softHyphen/>
        <w:t>ляет жестокую угрозу его самооценке, то результатом будет чув</w:t>
        <w:softHyphen/>
        <w:t>ство беспомощности, неуверенности и неполноценности» (Фромм). Заключительная реплика во всех возможных здесь ролях: «Я — то, чего изволите!»</w:t>
      </w:r>
    </w:p>
    <w:p>
      <w:pPr>
        <w:pStyle w:val="Normal"/>
        <w:shd w:fill="FFFFFF" w:val="clear"/>
        <w:rPr>
          <w:sz w:val="24"/>
          <w:szCs w:val="24"/>
        </w:rPr>
      </w:pPr>
      <w:r>
        <w:rPr>
          <w:color w:val="000000"/>
        </w:rPr>
        <w:t>Престиж человека, его успех, положение, известность ста</w:t>
        <w:softHyphen/>
        <w:t>новятся замещением подлинного чувства идентичности. Такая ситуация ставит его в полную зависимость от того, как другие воспринимают его, и вынуждает придерживаться роли, однаж</w:t>
        <w:softHyphen/>
        <w:t>ды уже принесшей успех. Различие между людьми сводится к простому количественному показателю большей или меньшей успешности, привлекательности, так и оценивается. Индивиду</w:t>
        <w:softHyphen/>
        <w:t>альность, то, что в человеке оригинально и уникально, лишает</w:t>
        <w:softHyphen/>
        <w:t>ся ценности. Если индивидуальным «Я» пренебрегают, отноше</w:t>
        <w:softHyphen/>
        <w:t>ния между людьми по необходимости становятся поверх</w:t>
        <w:softHyphen/>
        <w:t>ностными, потому что в отношения вступают не сами люди, а взаимозаменяемые товары. «Люди, предоставленные сами себе, страшащиеся неудачи, жаждущие угодить: в этой борьбе не ща</w:t>
        <w:softHyphen/>
        <w:t>дят и не ждут пощады».</w:t>
      </w:r>
    </w:p>
    <w:p>
      <w:pPr>
        <w:pStyle w:val="Normal"/>
        <w:shd w:fill="FFFFFF" w:val="clear"/>
        <w:rPr>
          <w:sz w:val="24"/>
          <w:szCs w:val="24"/>
        </w:rPr>
      </w:pPr>
      <w:r>
        <w:rPr>
          <w:color w:val="000000"/>
        </w:rPr>
        <w:t>Мышление человека с рыночной ориентацией берет на себя функции быстро ориентироваться в ситуациях, чтобы иметь воз</w:t>
        <w:softHyphen/>
        <w:t>можность успешно ими манипулировать, а для манипуляции достаточно знать лишь поверхностные свойства вещей и не тре</w:t>
        <w:softHyphen/>
        <w:t>буется проникать в суть, искать истину. У человека с рыночной ориентацией нет устойчивых взглядов, ему присуща изменчи</w:t>
        <w:softHyphen/>
        <w:t>вость установок, когда развиваются только те качества, которые можно пустить на продажу. Человека интересует не свое досто</w:t>
        <w:softHyphen/>
        <w:t>инство, а то, что он сможет за себя выручить на рынке. Рыноч</w:t>
        <w:softHyphen/>
        <w:t>ная личность свободна от всякой индивидуальности, ей прису</w:t>
        <w:softHyphen/>
        <w:t>ща пустота, отсутствие устойчивых черт характера, поскольку в один прекрасный день эта устойчивая черта может вступить в конфликт с требованиями рынка.</w:t>
      </w:r>
    </w:p>
    <w:p>
      <w:pPr>
        <w:pStyle w:val="Normal"/>
        <w:shd w:fill="FFFFFF" w:val="clear"/>
        <w:rPr>
          <w:sz w:val="24"/>
          <w:szCs w:val="24"/>
        </w:rPr>
      </w:pPr>
      <w:r>
        <w:rPr>
          <w:color w:val="000000"/>
        </w:rPr>
        <w:t>Все ориентации имеют место в человеческом жизнеустрой</w:t>
        <w:softHyphen/>
        <w:t>стве, но доминирующее положение той или иной ориентации в большей степени зависит от особенностей культуры, в которой живет индивид. Так, рецептивную ориентацию часто можно об</w:t>
        <w:softHyphen/>
        <w:t>наружить в обществах, где за одной группой закреплено право эксплуатировать другую группу. «И если эксплуатируемая груп-</w:t>
      </w:r>
    </w:p>
    <w:p>
      <w:pPr>
        <w:pStyle w:val="Normal"/>
        <w:shd w:fill="FFFFFF" w:val="clear"/>
        <w:rPr>
          <w:sz w:val="24"/>
          <w:szCs w:val="24"/>
        </w:rPr>
      </w:pPr>
      <w:r>
        <w:rPr>
          <w:color w:val="000000"/>
        </w:rPr>
        <w:t>па не имеет сил изменить положение, то она склонна почти</w:t>
        <w:softHyphen/>
        <w:t>тельно взирать на эксплуататоров как на своих благодетелей, от которых она получает все то, что может дать жизнь». Советская культура формировала преимущественно рецептивную ориента</w:t>
        <w:softHyphen/>
        <w:t>цию характера. Необходимость приспосабливаться и угождать сочетается у людей с такой ориентацией с ожиданием, что в каж</w:t>
        <w:softHyphen/>
        <w:t>дой области деятельности есть эксперт, который может сказать им, как обстоят дела и как надо действовать, — в результате они считают, что все, что от них требуется, — это слушаться экспер</w:t>
        <w:softHyphen/>
        <w:t>та и довериться его идеям.</w:t>
      </w:r>
    </w:p>
    <w:p>
      <w:pPr>
        <w:pStyle w:val="Normal"/>
        <w:shd w:fill="FFFFFF" w:val="clear"/>
        <w:rPr>
          <w:sz w:val="24"/>
          <w:szCs w:val="24"/>
        </w:rPr>
      </w:pPr>
      <w:r>
        <w:rPr>
          <w:color w:val="000000"/>
        </w:rPr>
        <w:t>Эксплуататорская ориентация с девизом: «Я беру то, что мне нужно», по мнению Фромма, присуща нашим предкам, пира</w:t>
        <w:softHyphen/>
        <w:t>там, феодалам, магнатам-грабителям, авантюристам. «Свобод</w:t>
        <w:softHyphen/>
        <w:t xml:space="preserve">ный рынок, как он сложился на основе конкуренции в </w:t>
      </w:r>
      <w:r>
        <w:rPr>
          <w:color w:val="000000"/>
          <w:lang w:val="en-US"/>
        </w:rPr>
        <w:t>XVIII</w:t>
      </w:r>
      <w:r>
        <w:rPr>
          <w:color w:val="000000"/>
        </w:rPr>
        <w:t xml:space="preserve"> и </w:t>
      </w:r>
      <w:r>
        <w:rPr>
          <w:color w:val="000000"/>
          <w:lang w:val="en-US"/>
        </w:rPr>
        <w:t>XIX</w:t>
      </w:r>
      <w:r>
        <w:rPr>
          <w:color w:val="000000"/>
        </w:rPr>
        <w:t xml:space="preserve"> вв., взрастил этот тип людей», — отмечает Фромм. По-ви</w:t>
        <w:softHyphen/>
        <w:t>димому, аналогичные процессы происходят в современной Рос</w:t>
        <w:softHyphen/>
        <w:t>сии в период формирования свободного рынка. Рыночная ори</w:t>
        <w:softHyphen/>
        <w:t>ентация преобладает в современных западных обществах.</w:t>
      </w:r>
    </w:p>
    <w:p>
      <w:pPr>
        <w:pStyle w:val="Normal"/>
        <w:shd w:fill="FFFFFF" w:val="clear"/>
        <w:rPr>
          <w:sz w:val="24"/>
          <w:szCs w:val="24"/>
        </w:rPr>
      </w:pPr>
      <w:r>
        <w:rPr>
          <w:color w:val="000000"/>
        </w:rPr>
        <w:t>Фромм противопоставляет описанным выше типам характе</w:t>
        <w:softHyphen/>
        <w:t>ра плодотворную ориентацию, являющуюся целью человеческо</w:t>
        <w:softHyphen/>
        <w:t>го развития. Плодотворная ориентация личности означает фун</w:t>
        <w:softHyphen/>
        <w:t>даментальную установку, способ отношений во всех сферах че</w:t>
        <w:softHyphen/>
        <w:t>ловеческого опыта, когда плодотворность проявляется как чело</w:t>
        <w:softHyphen/>
        <w:t>веческая способность использовать свои силы и реализовать за</w:t>
        <w:softHyphen/>
        <w:t>ложенные в человеке возможности. Такой человек руководству</w:t>
        <w:softHyphen/>
        <w:t>ется разумом, поскольку можно использовать свои силы, если только знаешь, что это за силы, как и для чего их использовать. Понятия «плодотворный» и «активный» не совпадают, так, чело</w:t>
        <w:softHyphen/>
        <w:t>век может быть активным в состоянии гипноза, но это не пло</w:t>
        <w:softHyphen/>
        <w:t>дотворность, поскольку он не творец своей активности и к ак</w:t>
        <w:softHyphen/>
        <w:t>тивности его побуждают силы, неподвластные ему. Также нет никакой плодотворности, если человек активен, деятелен, но находится под влиянием какого-то авторитета и делает то, что хочет этот авторитет. Человек в этом случае чувствует и делает то, что ему полагается чувствовать и делать, и его активность зависит не от его собственного ментального или эмоционально</w:t>
        <w:softHyphen/>
        <w:t>го состояния, а от внешнего источника.</w:t>
      </w:r>
    </w:p>
    <w:p>
      <w:pPr>
        <w:pStyle w:val="Normal"/>
        <w:shd w:fill="FFFFFF" w:val="clear"/>
        <w:rPr>
          <w:sz w:val="24"/>
          <w:szCs w:val="24"/>
        </w:rPr>
      </w:pPr>
      <w:r>
        <w:rPr>
          <w:color w:val="000000"/>
        </w:rPr>
        <w:t>Плодотворность предполагает, что человек является здоро</w:t>
        <w:softHyphen/>
        <w:t>вой зрелой личностью, силой своего разума способен проник</w:t>
        <w:softHyphen/>
        <w:t>нуть в глубь явлений и познать их сущность, силой своей любви способен разрушить стену, отделяющую одного человека от дру</w:t>
        <w:softHyphen/>
        <w:t>гого, способен понять самого себя, свое назначение, которое от</w:t>
        <w:softHyphen/>
        <w:t>личает его от других людей и делает его тем, кто он есть, стре-</w:t>
      </w:r>
      <w:r>
        <w:rPr>
          <w:color w:val="000000"/>
          <w:sz w:val="16"/>
          <w:szCs w:val="16"/>
        </w:rPr>
        <w:t>11"</w:t>
      </w:r>
    </w:p>
    <w:p>
      <w:pPr>
        <w:pStyle w:val="Normal"/>
        <w:shd w:fill="FFFFFF" w:val="clear"/>
        <w:rPr>
          <w:sz w:val="24"/>
          <w:szCs w:val="24"/>
        </w:rPr>
      </w:pPr>
      <w:r>
        <w:rPr>
          <w:color w:val="000000"/>
        </w:rPr>
        <w:t>мится стать тем, чем он является потенциально, используя и развивая все свои силы, способности и возможности.</w:t>
      </w:r>
    </w:p>
    <w:p>
      <w:pPr>
        <w:pStyle w:val="Normal"/>
        <w:shd w:fill="FFFFFF" w:val="clear"/>
        <w:rPr>
          <w:sz w:val="24"/>
          <w:szCs w:val="24"/>
        </w:rPr>
      </w:pPr>
      <w:r>
        <w:rPr>
          <w:color w:val="000000"/>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w:t>
        <w:softHyphen/>
        <w:t>нально, при помощи любви и разума». Плодотворная любовь включает в себя заботу, ответственность, уважение и знание. Любить человека плодотворно — значит заботиться о нем и чув</w:t>
        <w:softHyphen/>
        <w:t>ствовать ответственность за его жизнь, не только за его физи</w:t>
        <w:softHyphen/>
        <w:t>ческое существование, но и за развитие всех' его человеческих сил. Уважение к человеку означает способность видеть его та</w:t>
        <w:softHyphen/>
        <w:t>ким, каков он есть, понимать его уникальность и индивидуаль</w:t>
        <w:softHyphen/>
        <w:t>ность. Нельзя уважать человека, не зная его. В процессе плодо</w:t>
        <w:softHyphen/>
        <w:t>творного мышления человек проявляет интерес к объекту, взаи</w:t>
        <w:softHyphen/>
        <w:t>модействует с ним, проявляя о нем заботу, объективно, уважи</w:t>
        <w:softHyphen/>
        <w:t>тельно относясь к объекту, т. е. способен видеть объект таким, каков он есть, а не таким, каким хотелось бы думающему.</w:t>
      </w:r>
    </w:p>
    <w:p>
      <w:pPr>
        <w:pStyle w:val="Normal"/>
        <w:shd w:fill="FFFFFF" w:val="clear"/>
        <w:rPr>
          <w:sz w:val="24"/>
          <w:szCs w:val="24"/>
        </w:rPr>
      </w:pPr>
      <w:r>
        <w:rPr>
          <w:color w:val="000000"/>
        </w:rPr>
        <w:t>Лень и вынужденная активность противоположны плодо</w:t>
        <w:softHyphen/>
        <w:t>творности. Плодотворная деятельность характеризуется ритмич</w:t>
        <w:softHyphen/>
        <w:t>ной сменой активности и отдыха. Плодотворный труд, любовь и мышление возможны, только если человек может, когда не</w:t>
        <w:softHyphen/>
        <w:t>обходимо, оставаться в покое и наедине с самим собой.</w:t>
      </w:r>
    </w:p>
    <w:p>
      <w:pPr>
        <w:pStyle w:val="Normal"/>
        <w:shd w:fill="FFFFFF" w:val="clear"/>
        <w:rPr>
          <w:sz w:val="24"/>
          <w:szCs w:val="24"/>
        </w:rPr>
      </w:pPr>
      <w:r>
        <w:rPr>
          <w:color w:val="000000"/>
        </w:rPr>
        <w:t>Фромм выделяет следующие виды межличностных отноше</w:t>
        <w:softHyphen/>
        <w:t xml:space="preserve">ний: </w:t>
      </w:r>
      <w:r>
        <w:rPr>
          <w:i/>
          <w:iCs/>
          <w:color w:val="000000"/>
        </w:rPr>
        <w:t xml:space="preserve">симбиотический союз, отстраненность </w:t>
      </w:r>
      <w:r>
        <w:rPr>
          <w:color w:val="000000"/>
        </w:rPr>
        <w:t xml:space="preserve">— </w:t>
      </w:r>
      <w:r>
        <w:rPr>
          <w:i/>
          <w:iCs/>
          <w:color w:val="000000"/>
        </w:rPr>
        <w:t>деструктив-ностъ, любовь.</w:t>
      </w:r>
    </w:p>
    <w:p>
      <w:pPr>
        <w:pStyle w:val="Normal"/>
        <w:shd w:fill="FFFFFF" w:val="clear"/>
        <w:rPr>
          <w:sz w:val="24"/>
          <w:szCs w:val="24"/>
        </w:rPr>
      </w:pPr>
      <w:r>
        <w:rPr>
          <w:color w:val="000000"/>
        </w:rPr>
        <w:t xml:space="preserve">В </w:t>
      </w:r>
      <w:r>
        <w:rPr>
          <w:i/>
          <w:iCs/>
          <w:color w:val="000000"/>
        </w:rPr>
        <w:t xml:space="preserve">симбиотическом союзе </w:t>
      </w:r>
      <w:r>
        <w:rPr>
          <w:color w:val="000000"/>
        </w:rPr>
        <w:t>человек соединен с другими, но утрачивает свою независимость; он убегает от одиночества, ста</w:t>
        <w:softHyphen/>
        <w:t>новясь частью другого человека, «поглощаясь» этим человеком или «поглощая» его сам. Тенденция «поглощаться» другими — это попытка человека избавиться от индивидуальности, убежать от свободы и обрести безопасность, привязывая себя к другому человеку (посредством долга, любви, жертвы). Стремление по</w:t>
        <w:softHyphen/>
        <w:t>глотить других, активная форма симбиотического союза, — сво</w:t>
        <w:softHyphen/>
        <w:t>еобразное проявление садизма, направленное на приобретение полного господства над другим человеком. Даже благосклонное господство над другим человеком под маской любви и заботы — это тоже проявление садизма.</w:t>
      </w:r>
    </w:p>
    <w:p>
      <w:pPr>
        <w:pStyle w:val="Normal"/>
        <w:shd w:fill="FFFFFF" w:val="clear"/>
        <w:rPr>
          <w:sz w:val="24"/>
          <w:szCs w:val="24"/>
        </w:rPr>
      </w:pPr>
      <w:r>
        <w:rPr>
          <w:color w:val="000000"/>
        </w:rPr>
        <w:t xml:space="preserve">Фромм отмечает, что чувство индивидуального бессилия может быть преодолено посредством </w:t>
      </w:r>
      <w:r>
        <w:rPr>
          <w:i/>
          <w:iCs/>
          <w:color w:val="000000"/>
        </w:rPr>
        <w:t xml:space="preserve">отстраненности </w:t>
      </w:r>
      <w:r>
        <w:rPr>
          <w:color w:val="000000"/>
        </w:rPr>
        <w:t>от дру</w:t>
        <w:softHyphen/>
        <w:t>гих людей, воспринимаемых как угроза. Эмоциональный экви</w:t>
        <w:softHyphen/>
        <w:t>валент отстраненности — чувство безразличия к другим, часто в сочетании с О]ромным самомнением. Отстраненность и безраз-</w:t>
      </w:r>
    </w:p>
    <w:p>
      <w:pPr>
        <w:pStyle w:val="Normal"/>
        <w:shd w:fill="FFFFFF" w:val="clear"/>
        <w:rPr>
          <w:sz w:val="24"/>
          <w:szCs w:val="24"/>
        </w:rPr>
      </w:pPr>
      <w:r>
        <w:rPr>
          <w:color w:val="000000"/>
        </w:rPr>
        <w:t>личие не всегда проявляются открыто, осознанно в условиях ев</w:t>
        <w:softHyphen/>
        <w:t xml:space="preserve">ропейской культуры, они часто скрываются за поверхностным интересом и общительностью. </w:t>
      </w:r>
      <w:r>
        <w:rPr>
          <w:i/>
          <w:iCs/>
          <w:color w:val="000000"/>
        </w:rPr>
        <w:t xml:space="preserve">Деструктивность — </w:t>
      </w:r>
      <w:r>
        <w:rPr>
          <w:color w:val="000000"/>
        </w:rPr>
        <w:t>активная форма отстраненности, когда энергия направляется на разруше</w:t>
        <w:softHyphen/>
        <w:t>ние жизни, импульс к разрушению других проистекает из стра</w:t>
        <w:softHyphen/>
        <w:t>ха быть разрушенным ими.</w:t>
      </w:r>
    </w:p>
    <w:p>
      <w:pPr>
        <w:pStyle w:val="Normal"/>
        <w:shd w:fill="FFFFFF" w:val="clear"/>
        <w:rPr>
          <w:sz w:val="24"/>
          <w:szCs w:val="24"/>
        </w:rPr>
      </w:pPr>
      <w:r>
        <w:rPr>
          <w:color w:val="000000"/>
        </w:rPr>
        <w:t>Рыночная ориентация также основывается на отдаленности от людей, но отдаленность обычно принимает не деструктив</w:t>
        <w:softHyphen/>
        <w:t>ную форму, а относительно дружественную, поскольку предпо</w:t>
        <w:softHyphen/>
        <w:t>лагается легкость контактов, поверхностность связей, а отдален</w:t>
        <w:softHyphen/>
        <w:t>ность от других достигается в основном в более глубокой эмо</w:t>
        <w:softHyphen/>
        <w:t>циональной сфере.</w:t>
      </w:r>
    </w:p>
    <w:p>
      <w:pPr>
        <w:pStyle w:val="Normal"/>
        <w:shd w:fill="FFFFFF" w:val="clear"/>
        <w:rPr>
          <w:sz w:val="24"/>
          <w:szCs w:val="24"/>
        </w:rPr>
      </w:pPr>
      <w:r>
        <w:rPr>
          <w:i/>
          <w:iCs/>
          <w:color w:val="000000"/>
        </w:rPr>
        <w:t xml:space="preserve">Любовь </w:t>
      </w:r>
      <w:r>
        <w:rPr>
          <w:color w:val="000000"/>
        </w:rPr>
        <w:t>является плодотворной формой отношений к дру</w:t>
        <w:softHyphen/>
        <w:t>гим и к самому себе. Она предполагает заботу, ответственность, уважение и знание, а также желание, чтобы другой человек рос и развивался.</w:t>
      </w:r>
    </w:p>
    <w:p>
      <w:pPr>
        <w:pStyle w:val="Normal"/>
        <w:shd w:fill="FFFFFF" w:val="clear"/>
        <w:rPr>
          <w:sz w:val="24"/>
          <w:szCs w:val="24"/>
        </w:rPr>
      </w:pPr>
      <w:r>
        <w:rPr>
          <w:color w:val="000000"/>
        </w:rPr>
        <w:t>Фромм систематизировал описываемые типы социальных характеров следующим образом:</w:t>
      </w:r>
    </w:p>
    <w:p>
      <w:pPr>
        <w:pStyle w:val="Normal"/>
        <w:shd w:fill="FFFFFF" w:val="clear"/>
        <w:rPr>
          <w:sz w:val="24"/>
          <w:szCs w:val="24"/>
        </w:rPr>
      </w:pPr>
      <w:r>
        <w:rPr>
          <w:color w:val="000000"/>
          <w:lang w:val="en-US"/>
        </w:rPr>
        <w:t>I</w:t>
      </w:r>
      <w:r>
        <w:rPr>
          <w:color w:val="000000"/>
        </w:rPr>
        <w:t xml:space="preserve">. </w:t>
      </w:r>
      <w:r>
        <w:rPr>
          <w:i/>
          <w:iCs/>
          <w:color w:val="000000"/>
        </w:rPr>
        <w:t>Неплодотворные ориентации</w:t>
      </w:r>
    </w:p>
    <w:p>
      <w:pPr>
        <w:pStyle w:val="Normal"/>
        <w:shd w:fill="FFFFFF" w:val="clear"/>
        <w:rPr>
          <w:sz w:val="24"/>
          <w:szCs w:val="24"/>
        </w:rPr>
      </w:pPr>
      <w:r>
        <w:rPr>
          <w:color w:val="000000"/>
        </w:rPr>
        <w:t>а) рецептивная</w:t>
      </w:r>
      <w:r>
        <w:rPr>
          <w:rFonts w:cs="Arial" w:ascii="Arial" w:hAnsi="Arial"/>
          <w:color w:val="000000"/>
        </w:rPr>
        <w:t xml:space="preserve">           </w:t>
      </w:r>
      <w:r>
        <w:rPr>
          <w:color w:val="000000"/>
        </w:rPr>
        <w:t>— мазохистская (берущая)</w:t>
      </w:r>
      <w:r>
        <w:rPr>
          <w:rFonts w:cs="Arial" w:ascii="Arial" w:hAnsi="Arial"/>
          <w:color w:val="000000"/>
        </w:rPr>
        <w:t xml:space="preserve">                    </w:t>
      </w:r>
      <w:r>
        <w:rPr>
          <w:color w:val="000000"/>
        </w:rPr>
        <w:t>(преданность)</w:t>
      </w:r>
    </w:p>
    <w:p>
      <w:pPr>
        <w:pStyle w:val="Normal"/>
        <w:shd w:fill="FFFFFF" w:val="clear"/>
        <w:rPr>
          <w:sz w:val="24"/>
          <w:szCs w:val="24"/>
        </w:rPr>
      </w:pPr>
      <w:r>
        <w:rPr>
          <w:color w:val="000000"/>
        </w:rPr>
        <w:t>б) эксплуататорская   — садистская</w:t>
      </w:r>
      <w:r>
        <w:rPr>
          <w:rFonts w:cs="Arial" w:ascii="Arial" w:hAnsi="Arial"/>
          <w:color w:val="000000"/>
        </w:rPr>
        <w:t xml:space="preserve">               </w:t>
      </w:r>
      <w:r>
        <w:rPr>
          <w:color w:val="000000"/>
        </w:rPr>
        <w:t>СИМБИОЗ (овладевающая)          (авторитет)</w:t>
      </w:r>
    </w:p>
    <w:p>
      <w:pPr>
        <w:pStyle w:val="Normal"/>
        <w:shd w:fill="FFFFFF" w:val="clear"/>
        <w:rPr>
          <w:sz w:val="24"/>
          <w:szCs w:val="24"/>
        </w:rPr>
      </w:pPr>
      <w:r>
        <w:rPr>
          <w:color w:val="000000"/>
        </w:rPr>
        <w:t>в)  стяжательская       — деструктивная (сберегающая)</w:t>
      </w:r>
      <w:r>
        <w:rPr>
          <w:rFonts w:cs="Arial" w:ascii="Arial" w:hAnsi="Arial"/>
          <w:color w:val="000000"/>
        </w:rPr>
        <w:t xml:space="preserve">            </w:t>
      </w:r>
      <w:r>
        <w:rPr>
          <w:color w:val="000000"/>
        </w:rPr>
        <w:t>(настойчивость)      отстраненность</w:t>
      </w:r>
    </w:p>
    <w:p>
      <w:pPr>
        <w:pStyle w:val="Normal"/>
        <w:shd w:fill="FFFFFF" w:val="clear"/>
        <w:rPr>
          <w:sz w:val="24"/>
          <w:szCs w:val="24"/>
        </w:rPr>
      </w:pPr>
      <w:r>
        <w:rPr>
          <w:color w:val="000000"/>
        </w:rPr>
        <w:t>г) рыночная</w:t>
      </w:r>
      <w:r>
        <w:rPr>
          <w:rFonts w:cs="Arial" w:ascii="Arial" w:hAnsi="Arial"/>
          <w:color w:val="000000"/>
        </w:rPr>
        <w:t xml:space="preserve">              </w:t>
      </w:r>
      <w:r>
        <w:rPr>
          <w:color w:val="000000"/>
        </w:rPr>
        <w:t>— безразличная (обменивающая)         (честность)</w:t>
      </w:r>
    </w:p>
    <w:p>
      <w:pPr>
        <w:pStyle w:val="Normal"/>
        <w:shd w:fill="FFFFFF" w:val="clear"/>
        <w:rPr>
          <w:sz w:val="24"/>
          <w:szCs w:val="24"/>
        </w:rPr>
      </w:pPr>
      <w:r>
        <w:rPr>
          <w:color w:val="000000"/>
        </w:rPr>
        <w:t xml:space="preserve">И. </w:t>
      </w:r>
      <w:r>
        <w:rPr>
          <w:i/>
          <w:iCs/>
          <w:color w:val="000000"/>
        </w:rPr>
        <w:t>Плодотворная ориентация</w:t>
      </w:r>
    </w:p>
    <w:p>
      <w:pPr>
        <w:pStyle w:val="Normal"/>
        <w:shd w:fill="FFFFFF" w:val="clear"/>
        <w:rPr>
          <w:sz w:val="24"/>
          <w:szCs w:val="24"/>
        </w:rPr>
      </w:pPr>
      <w:r>
        <w:rPr>
          <w:color w:val="000000"/>
        </w:rPr>
        <w:t>деятельная   любящая   разумная</w:t>
      </w:r>
    </w:p>
    <w:p>
      <w:pPr>
        <w:pStyle w:val="Normal"/>
        <w:shd w:fill="FFFFFF" w:val="clear"/>
        <w:rPr>
          <w:sz w:val="24"/>
          <w:szCs w:val="24"/>
        </w:rPr>
      </w:pPr>
      <w:r>
        <w:rPr>
          <w:color w:val="000000"/>
        </w:rPr>
        <w:t>Нет человека, чья ориентация полностью плодотворна, и нет человека, полностью лишенного плодотворности.</w:t>
      </w:r>
    </w:p>
    <w:p>
      <w:pPr>
        <w:pStyle w:val="Normal"/>
        <w:shd w:fill="FFFFFF" w:val="clear"/>
        <w:rPr>
          <w:sz w:val="24"/>
          <w:szCs w:val="24"/>
        </w:rPr>
      </w:pPr>
      <w:r>
        <w:rPr>
          <w:color w:val="000000"/>
        </w:rPr>
        <w:t>Определенные качества неплодотворных ориентации имеют место и в характере, где доминирует плодотворная ориентация. Неплодотворные ориентации соединяются в различные комби</w:t>
        <w:softHyphen/>
        <w:t>нации, в зависимости от удельного веса каждой из них; каждая из них качественно изменяется соответственно уровню наличе</w:t>
        <w:softHyphen/>
        <w:t>ствующей плодотворности, различные ориентации могут дей</w:t>
        <w:softHyphen/>
        <w:t>ствовать с разной силой в материальной, эмоциональной или интеллектуальной сферах деятельности.</w:t>
      </w:r>
    </w:p>
    <w:p>
      <w:pPr>
        <w:pStyle w:val="Normal"/>
        <w:shd w:fill="FFFFFF" w:val="clear"/>
        <w:rPr>
          <w:sz w:val="24"/>
          <w:szCs w:val="24"/>
        </w:rPr>
      </w:pPr>
      <w:r>
        <w:rPr>
          <w:color w:val="000000"/>
          <w:sz w:val="24"/>
          <w:szCs w:val="24"/>
        </w:rPr>
        <w:t>9.2. Типологическая модель социальных характеров (Б. С. Братусь)</w:t>
      </w:r>
    </w:p>
    <w:p>
      <w:pPr>
        <w:pStyle w:val="Normal"/>
        <w:shd w:fill="FFFFFF" w:val="clear"/>
        <w:rPr>
          <w:sz w:val="24"/>
          <w:szCs w:val="24"/>
        </w:rPr>
      </w:pPr>
      <w:r>
        <w:rPr>
          <w:color w:val="000000"/>
        </w:rPr>
        <w:t>Важнейшим для характеристики личности является типич</w:t>
        <w:softHyphen/>
        <w:t>ный, преобладающий для нее способ отношения к другому че</w:t>
        <w:softHyphen/>
        <w:t>ловеку, другим людям и самому себе. Исходя из доминирующе</w:t>
        <w:softHyphen/>
        <w:t>го способа отношения к себе и другому человеку было намечено несколько принципиальных уровней в структуре личности.</w:t>
      </w:r>
    </w:p>
    <w:p>
      <w:pPr>
        <w:pStyle w:val="Normal"/>
        <w:shd w:fill="FFFFFF" w:val="clear"/>
        <w:rPr>
          <w:sz w:val="24"/>
          <w:szCs w:val="24"/>
        </w:rPr>
      </w:pPr>
      <w:r>
        <w:rPr>
          <w:color w:val="000000"/>
        </w:rPr>
        <w:t xml:space="preserve">Первый, </w:t>
      </w:r>
      <w:r>
        <w:rPr>
          <w:i/>
          <w:iCs/>
          <w:color w:val="000000"/>
        </w:rPr>
        <w:t xml:space="preserve">эгоцентрический уровень </w:t>
      </w:r>
      <w:r>
        <w:rPr>
          <w:color w:val="000000"/>
        </w:rPr>
        <w:t>— определяется преиму</w:t>
        <w:softHyphen/>
        <w:t>щественным стремлением лишь к собственному удобству, вы</w:t>
        <w:softHyphen/>
        <w:t>годе и престижу, отношение к другим сугубо потребительское, лишь в зависимости от того, помогает ли другой человек лично</w:t>
        <w:softHyphen/>
        <w:t>му успеху или нет, выгоден он или нет, т. е. другой человек выступает как вещь. Личное счастье и благо важнее всего, вне зависимости от того, счастливы или несчастливы другие.</w:t>
      </w:r>
    </w:p>
    <w:p>
      <w:pPr>
        <w:pStyle w:val="Normal"/>
        <w:shd w:fill="FFFFFF" w:val="clear"/>
        <w:rPr>
          <w:sz w:val="24"/>
          <w:szCs w:val="24"/>
        </w:rPr>
      </w:pPr>
      <w:r>
        <w:rPr>
          <w:color w:val="000000"/>
        </w:rPr>
        <w:t xml:space="preserve">Следующий уровень, </w:t>
      </w:r>
      <w:r>
        <w:rPr>
          <w:i/>
          <w:iCs/>
          <w:color w:val="000000"/>
        </w:rPr>
        <w:t xml:space="preserve">группоцентрический — </w:t>
      </w:r>
      <w:r>
        <w:rPr>
          <w:color w:val="000000"/>
        </w:rPr>
        <w:t>человек иден</w:t>
        <w:softHyphen/>
        <w:t>тифицирует себя с какой-либо группой, и отношение его к дру</w:t>
        <w:softHyphen/>
        <w:t>гим людям зависит от того, входят ли эти другие в его группу или нет. Если другой входит в такую группу, то он ценен не сам по себе, а своей принадлежностью к группе, достоин жалости, уважения, снисхождения, прощения, любви. Если другой в эту группу не входит, то эти чувства могут на него не распростра</w:t>
        <w:softHyphen/>
        <w:t>няться, т. е. мир делится на «своих» и «чужих». Благо и счастье связаны с процветанием той группы, с которой идентифицирует себя человек. Он не может быть счастлив, если терпит несчас</w:t>
        <w:softHyphen/>
        <w:t>тье его группа.</w:t>
      </w:r>
    </w:p>
    <w:p>
      <w:pPr>
        <w:pStyle w:val="Normal"/>
        <w:shd w:fill="FFFFFF" w:val="clear"/>
        <w:rPr>
          <w:sz w:val="24"/>
          <w:szCs w:val="24"/>
        </w:rPr>
      </w:pPr>
      <w:r>
        <w:rPr>
          <w:i/>
          <w:iCs/>
          <w:color w:val="000000"/>
        </w:rPr>
        <w:t xml:space="preserve">Просоциальный, или гуманистический уровень </w:t>
      </w:r>
      <w:r>
        <w:rPr>
          <w:color w:val="000000"/>
        </w:rPr>
        <w:t>личности предполагает, что себя и других людей ценят и признают для них равные права, свободы и обязанности; здесь работает прин</w:t>
        <w:softHyphen/>
        <w:t>цип: «Поступай с другими так, как ты бы хотел, чтобы поступа</w:t>
        <w:softHyphen/>
        <w:t>ли с тобой». Счастье и благополучие подразумевает их распрос</w:t>
        <w:softHyphen/>
        <w:t>транение на всех людей, все человечество.</w:t>
      </w:r>
    </w:p>
    <w:p>
      <w:pPr>
        <w:pStyle w:val="Normal"/>
        <w:shd w:fill="FFFFFF" w:val="clear"/>
        <w:rPr>
          <w:sz w:val="24"/>
          <w:szCs w:val="24"/>
        </w:rPr>
      </w:pPr>
      <w:r>
        <w:rPr>
          <w:i/>
          <w:iCs/>
          <w:color w:val="000000"/>
        </w:rPr>
        <w:t xml:space="preserve">Духовный, или эсхатологический уровень </w:t>
      </w:r>
      <w:r>
        <w:rPr>
          <w:color w:val="000000"/>
        </w:rPr>
        <w:t>предполагает взгляд на человека как на существо, жизнь которого не кончает</w:t>
        <w:softHyphen/>
        <w:t>ся вместе с концом жизни земной, а связана с духовным миром, т. е. это уровень, в рамках которого решаются субъективные отношения человека с Богом, возникает ощущение связи с Бо</w:t>
        <w:softHyphen/>
        <w:t>гом и представление о счастье как служении и соединении с Ним.</w:t>
      </w:r>
    </w:p>
    <w:p>
      <w:pPr>
        <w:pStyle w:val="Normal"/>
        <w:shd w:fill="FFFFFF" w:val="clear"/>
        <w:rPr>
          <w:sz w:val="24"/>
          <w:szCs w:val="24"/>
        </w:rPr>
      </w:pPr>
      <w:r>
        <w:rPr>
          <w:color w:val="000000"/>
        </w:rPr>
        <w:t>Все четыре уровня так или иначе присутствуют в каждом, и в какие-то моменты, хотя бы ситуативно, побеждает один уро</w:t>
        <w:softHyphen/>
        <w:t>вень, а в какие-то — другой. Однако можно говорить и о некото</w:t>
        <w:softHyphen/>
        <w:t>ром типичном для данного человека профиле, типично!М уст</w:t>
        <w:softHyphen/>
        <w:t>ремлении. Культура и образ жизни того или иного общества влияет на формирование этого типичного устремления.</w:t>
      </w:r>
    </w:p>
    <w:p>
      <w:pPr>
        <w:pStyle w:val="Normal"/>
        <w:shd w:fill="FFFFFF" w:val="clear"/>
        <w:rPr>
          <w:sz w:val="24"/>
          <w:szCs w:val="24"/>
        </w:rPr>
      </w:pPr>
      <w:r>
        <w:rPr>
          <w:color w:val="000000"/>
        </w:rPr>
        <w:t>Русская культура стремилась к реализации в человеке ду</w:t>
        <w:softHyphen/>
        <w:t>ховного, эсхатологического уровня: любое дело, чтобы быть признанным, должно было быть оправдано, соотнесено с хрис</w:t>
        <w:softHyphen/>
        <w:t>тианским намерением, с Христом. Для русского типа характера были присущи тонкая душевная организация, лиризм, милосер</w:t>
        <w:softHyphen/>
        <w:t>дие, сострадание к униженным и оскорбленным, возвышенный идеализм и религиозность, а ключевым стержнем являлась со</w:t>
        <w:softHyphen/>
        <w:t>весть.</w:t>
      </w:r>
    </w:p>
    <w:p>
      <w:pPr>
        <w:pStyle w:val="Normal"/>
        <w:shd w:fill="FFFFFF" w:val="clear"/>
        <w:rPr>
          <w:sz w:val="24"/>
          <w:szCs w:val="24"/>
        </w:rPr>
      </w:pPr>
      <w:r>
        <w:rPr>
          <w:color w:val="000000"/>
        </w:rPr>
        <w:t>Советская культура формировала иной тип личности — груп</w:t>
        <w:softHyphen/>
        <w:t>поцентрический: «главными были класс, партия, коммунисти</w:t>
        <w:softHyphen/>
        <w:t>ческое общество, а все, что вокруг — враги, против которых воз</w:t>
        <w:softHyphen/>
        <w:t>можны любые средства борьбы» (Братусь). Для советского типа характера были присущи грубый материализм и воинствующий атеизм, ключевым стержнем были -классовое сознание, классо</w:t>
        <w:softHyphen/>
        <w:t>вая польза».</w:t>
      </w:r>
    </w:p>
    <w:p>
      <w:pPr>
        <w:pStyle w:val="Normal"/>
        <w:shd w:fill="FFFFFF" w:val="clear"/>
        <w:rPr>
          <w:sz w:val="24"/>
          <w:szCs w:val="24"/>
        </w:rPr>
      </w:pPr>
      <w:r>
        <w:rPr>
          <w:color w:val="000000"/>
        </w:rPr>
        <w:t>Западная культура, по мнению Братуся, выносила в себе просоциальную, гуманистическую ориентацию, стремление в идеале нести благо всем людям, человечеству в целом, стремле</w:t>
        <w:softHyphen/>
        <w:t>ние к правовому обществу, в котором каждый член был бы в равной степени защищен законом и ответственностью перед ним.</w:t>
      </w:r>
    </w:p>
    <w:p>
      <w:pPr>
        <w:pStyle w:val="Normal"/>
        <w:shd w:fill="FFFFFF" w:val="clear"/>
        <w:rPr>
          <w:sz w:val="24"/>
          <w:szCs w:val="24"/>
        </w:rPr>
      </w:pPr>
      <w:r>
        <w:rPr>
          <w:color w:val="000000"/>
        </w:rPr>
        <w:t>Современное российское общество является переходным, периодом слома прежней идеологии и культуры и несформиро-ванности другой культуры, в результате психологическое состо</w:t>
        <w:softHyphen/>
        <w:t>яние людей можно оценить «как переходное потребностно-мо-тивационное состояние, когда, образно говоря, «пойди туда, не знаю куда, и принеси то, не знаю что. Да побыстрее, мне не терпится именно там и это получить». Человек в подобном со</w:t>
        <w:softHyphen/>
        <w:t>стоянии может еще сказать о том, чего он не хочет, но не о том, что именно ему действительно потребно. Вот и мечется человек в таком состоянии, часто капризничает, дурит». Состояние это весьма опасно своей тягостностью, возможным отчаянием, а также вероятностью обмана, выбора ложного предмета, не отве</w:t>
        <w:softHyphen/>
        <w:t>чающего на деле сути личностного роста, вероятностью выбора ложного пути и ложных целей. Идет перебор, увлечение то од</w:t>
        <w:softHyphen/>
        <w:t>ним, то другим, но ни один из выборов не окончательный: то, что вчера восхвалялось, сегодня — подвергается хуле, происхо</w:t>
        <w:softHyphen/>
        <w:t>дит резкая перемена символов и увлечений, но, с другой сторо</w:t>
        <w:softHyphen/>
        <w:t>ны, прежние советские группоцентрические, часто неосознавае</w:t>
        <w:softHyphen/>
        <w:t>мые установки продолжают действовать. Группо центризм сей</w:t>
        <w:softHyphen/>
        <w:t>час не только не преодолен, но обрел новые формы: сепаратизм, национализм, всевозможные формы группирования, кучкования и противопоставления.</w:t>
      </w:r>
    </w:p>
    <w:p>
      <w:pPr>
        <w:pStyle w:val="Normal"/>
        <w:shd w:fill="FFFFFF" w:val="clear"/>
        <w:rPr>
          <w:sz w:val="24"/>
          <w:szCs w:val="24"/>
        </w:rPr>
      </w:pPr>
      <w:r>
        <w:rPr>
          <w:color w:val="000000"/>
          <w:sz w:val="24"/>
          <w:szCs w:val="24"/>
        </w:rPr>
        <w:t>9.3. Типология манипулятивных типов характера (Э. Шостром}</w:t>
      </w:r>
    </w:p>
    <w:p>
      <w:pPr>
        <w:pStyle w:val="Normal"/>
        <w:shd w:fill="FFFFFF" w:val="clear"/>
        <w:rPr>
          <w:sz w:val="24"/>
          <w:szCs w:val="24"/>
        </w:rPr>
      </w:pPr>
      <w:r>
        <w:rPr>
          <w:color w:val="000000"/>
        </w:rPr>
        <w:t>Э. Шостром в книге «Анти-Карнеги или человек-манипуля</w:t>
        <w:softHyphen/>
        <w:t>тор* описал, что представляет собой тип социального характера, называемого «манипулятор».</w:t>
      </w:r>
    </w:p>
    <w:p>
      <w:pPr>
        <w:pStyle w:val="Normal"/>
        <w:shd w:fill="FFFFFF" w:val="clear"/>
        <w:rPr>
          <w:sz w:val="24"/>
          <w:szCs w:val="24"/>
        </w:rPr>
      </w:pPr>
      <w:r>
        <w:rPr>
          <w:color w:val="000000"/>
        </w:rPr>
        <w:t>Манипулятор. Внимательно следите за этим человеком. Ему надо во что бы то ни стало владеть ситуацией: он способен навя</w:t>
        <w:softHyphen/>
        <w:t>зать свою волю во всем, пытается манипулировать любой фра</w:t>
        <w:softHyphen/>
        <w:t>зой, любой ситуацией. Сохраняйте спокойный и приветливый тон, ведь вы проникли в его тактику.</w:t>
      </w:r>
    </w:p>
    <w:p>
      <w:pPr>
        <w:pStyle w:val="Normal"/>
        <w:shd w:fill="FFFFFF" w:val="clear"/>
        <w:rPr>
          <w:sz w:val="24"/>
          <w:szCs w:val="24"/>
        </w:rPr>
      </w:pPr>
      <w:r>
        <w:rPr>
          <w:color w:val="000000"/>
        </w:rPr>
        <w:t>Человек не рождается Манипулятором. Он развивает спо</w:t>
        <w:softHyphen/>
        <w:t>собность манипулировать другими людьми, с тем чтобы избе</w:t>
        <w:softHyphen/>
        <w:t>гать неприятностей и добиваться желаемого, причем развивает он эту способность бессознательно.</w:t>
      </w:r>
    </w:p>
    <w:p>
      <w:pPr>
        <w:pStyle w:val="Normal"/>
        <w:shd w:fill="FFFFFF" w:val="clear"/>
        <w:rPr>
          <w:sz w:val="24"/>
          <w:szCs w:val="24"/>
        </w:rPr>
      </w:pPr>
      <w:r>
        <w:rPr>
          <w:color w:val="000000"/>
        </w:rPr>
        <w:t>Современный Манипулятор, считает Шостром, развился из ориентации на рынок, когда человек — это вещь, о которой нужно много знать и которой нужно уметь управлять.</w:t>
      </w:r>
    </w:p>
    <w:p>
      <w:pPr>
        <w:pStyle w:val="Normal"/>
        <w:shd w:fill="FFFFFF" w:val="clear"/>
        <w:rPr>
          <w:sz w:val="24"/>
          <w:szCs w:val="24"/>
        </w:rPr>
      </w:pPr>
      <w:r>
        <w:rPr>
          <w:color w:val="000000"/>
        </w:rPr>
        <w:t>Сокрытие своих истинных эмоций — таков удел Манипуля</w:t>
        <w:softHyphen/>
        <w:t>тора. Основную свою задачу Манипулятор видит в том, чтобы производить некоторое «должное впечатление».</w:t>
      </w:r>
    </w:p>
    <w:p>
      <w:pPr>
        <w:pStyle w:val="Normal"/>
        <w:shd w:fill="FFFFFF" w:val="clear"/>
        <w:rPr>
          <w:sz w:val="24"/>
          <w:szCs w:val="24"/>
        </w:rPr>
      </w:pPr>
      <w:r>
        <w:rPr>
          <w:color w:val="000000"/>
        </w:rPr>
        <w:t>Наряду с потребностью управлять Манипулятор испытыва</w:t>
        <w:softHyphen/>
        <w:t>ет потребность в руководстве свыше.</w:t>
      </w:r>
    </w:p>
    <w:p>
      <w:pPr>
        <w:pStyle w:val="Normal"/>
        <w:shd w:fill="FFFFFF" w:val="clear"/>
        <w:rPr>
          <w:sz w:val="24"/>
          <w:szCs w:val="24"/>
        </w:rPr>
      </w:pPr>
      <w:r>
        <w:rPr>
          <w:color w:val="000000"/>
        </w:rPr>
        <w:t>Манипуляция не является необходимым отношением к жиз</w:t>
        <w:softHyphen/>
        <w:t>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w:t>
        <w:softHyphen/>
        <w:t>го поведения, оправдывая свои-текущие несчастья ссылками на прошлый опыт и прошлые неудачи.</w:t>
      </w:r>
    </w:p>
    <w:p>
      <w:pPr>
        <w:pStyle w:val="Normal"/>
        <w:shd w:fill="FFFFFF" w:val="clear"/>
        <w:rPr>
          <w:sz w:val="24"/>
          <w:szCs w:val="24"/>
        </w:rPr>
      </w:pPr>
      <w:r>
        <w:rPr>
          <w:color w:val="000000"/>
        </w:rPr>
        <w:t>Манипулятор — это личность, вставшая на путь самоунич</w:t>
        <w:softHyphen/>
        <w:t>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rPr>
          <w:sz w:val="24"/>
          <w:szCs w:val="24"/>
        </w:rPr>
      </w:pPr>
      <w:r>
        <w:rPr>
          <w:color w:val="000000"/>
        </w:rPr>
        <w:t xml:space="preserve">1. </w:t>
      </w:r>
      <w:r>
        <w:rPr>
          <w:i/>
          <w:iCs/>
          <w:color w:val="000000"/>
        </w:rPr>
        <w:t xml:space="preserve">Диктатор. </w:t>
      </w:r>
      <w:r>
        <w:rPr>
          <w:color w:val="000000"/>
        </w:rPr>
        <w:t>Преувеличивает свою силу. Он доминирует, при</w:t>
        <w:softHyphen/>
        <w:t>казывает, цитирует авторитеты и делает все, чтобы управ</w:t>
        <w:softHyphen/>
        <w:t xml:space="preserve">лять своими жертвами. Разновидности Диктатора: </w:t>
      </w:r>
      <w:r>
        <w:rPr>
          <w:i/>
          <w:iCs/>
          <w:color w:val="000000"/>
        </w:rPr>
        <w:t>Настоя</w:t>
        <w:softHyphen/>
        <w:t>тельница, Настоятель (Игумен), Начальник, Босс, младшие Боссы.</w:t>
      </w:r>
    </w:p>
    <w:p>
      <w:pPr>
        <w:pStyle w:val="Normal"/>
        <w:shd w:fill="FFFFFF" w:val="clear"/>
        <w:rPr>
          <w:sz w:val="24"/>
          <w:szCs w:val="24"/>
        </w:rPr>
      </w:pPr>
      <w:r>
        <w:rPr>
          <w:i/>
          <w:iCs/>
          <w:color w:val="000000"/>
        </w:rPr>
        <w:t xml:space="preserve">2.  Тряпка (слабак) </w:t>
      </w:r>
      <w:r>
        <w:rPr>
          <w:color w:val="000000"/>
        </w:rPr>
        <w:t>— обычно жертва Диктатора, полярная про</w:t>
        <w:softHyphen/>
        <w:t>тивоположность. Тряпка развивает большое мастерство во взаимодействии с Диктатором. Он преувеличивает свою чув</w:t>
        <w:softHyphen/>
        <w:t>ствительность, он забывает, не слышит, пассивно молчит.</w:t>
      </w:r>
    </w:p>
    <w:p>
      <w:pPr>
        <w:pStyle w:val="Normal"/>
        <w:shd w:fill="FFFFFF" w:val="clear"/>
        <w:rPr>
          <w:sz w:val="24"/>
          <w:szCs w:val="24"/>
        </w:rPr>
      </w:pPr>
      <w:r>
        <w:rPr>
          <w:color w:val="000000"/>
        </w:rPr>
        <w:t xml:space="preserve">Разновидности Тряпки: </w:t>
      </w:r>
      <w:r>
        <w:rPr>
          <w:i/>
          <w:iCs/>
          <w:color w:val="000000"/>
        </w:rPr>
        <w:t>Мнительный, Глупый, «Хамелеон», Конформист, Стеснительный, Уступающий,</w:t>
      </w:r>
    </w:p>
    <w:p>
      <w:pPr>
        <w:pStyle w:val="Normal"/>
        <w:shd w:fill="FFFFFF" w:val="clear"/>
        <w:rPr>
          <w:sz w:val="24"/>
          <w:szCs w:val="24"/>
        </w:rPr>
      </w:pPr>
      <w:r>
        <w:rPr>
          <w:color w:val="000000"/>
        </w:rPr>
        <w:t xml:space="preserve">3.  </w:t>
      </w:r>
      <w:r>
        <w:rPr>
          <w:i/>
          <w:iCs/>
          <w:color w:val="000000"/>
        </w:rPr>
        <w:t xml:space="preserve">Вычислитель </w:t>
      </w:r>
      <w:r>
        <w:rPr>
          <w:color w:val="000000"/>
        </w:rPr>
        <w:t>преувеличивает свой контроль. Он обманы</w:t>
        <w:softHyphen/>
        <w:t xml:space="preserve">вает, увеличивает, лжет, старается перехитрить и провести других людей. Вариации Вычислителя: </w:t>
      </w:r>
      <w:r>
        <w:rPr>
          <w:i/>
          <w:iCs/>
          <w:color w:val="000000"/>
        </w:rPr>
        <w:t>Делец, Аферист, Иг</w:t>
        <w:softHyphen/>
        <w:t>рок, Создатель рекламы, Шантажист, Рассчитывающий все наперед.</w:t>
      </w:r>
    </w:p>
    <w:p>
      <w:pPr>
        <w:pStyle w:val="Normal"/>
        <w:shd w:fill="FFFFFF" w:val="clear"/>
        <w:rPr>
          <w:sz w:val="24"/>
          <w:szCs w:val="24"/>
        </w:rPr>
      </w:pPr>
      <w:r>
        <w:rPr>
          <w:color w:val="000000"/>
        </w:rPr>
        <w:t xml:space="preserve">4.  </w:t>
      </w:r>
      <w:r>
        <w:rPr>
          <w:i/>
          <w:iCs/>
          <w:color w:val="000000"/>
        </w:rPr>
        <w:t xml:space="preserve">Прилипала. </w:t>
      </w:r>
      <w:r>
        <w:rPr>
          <w:color w:val="000000"/>
        </w:rPr>
        <w:t>Является полярной противоположностью Вы</w:t>
        <w:softHyphen/>
        <w:t>числителя. Он преувеличивает свою зависимость. Это лич</w:t>
        <w:softHyphen/>
        <w:t>ность, жаждущая быть ведомой, дурачимой, предметом за</w:t>
        <w:softHyphen/>
        <w:t>бот. Он позволяет другим делать за него работу. Разновид</w:t>
        <w:softHyphen/>
        <w:t xml:space="preserve">ности: </w:t>
      </w:r>
      <w:r>
        <w:rPr>
          <w:i/>
          <w:iCs/>
          <w:color w:val="000000"/>
        </w:rPr>
        <w:t>Паразит, Нытик, Вечный ребенок, Ипохондрик, Иж</w:t>
        <w:softHyphen/>
        <w:t>дивенец, Беспомощный.</w:t>
      </w:r>
    </w:p>
    <w:p>
      <w:pPr>
        <w:pStyle w:val="Normal"/>
        <w:shd w:fill="FFFFFF" w:val="clear"/>
        <w:rPr>
          <w:sz w:val="24"/>
          <w:szCs w:val="24"/>
        </w:rPr>
      </w:pPr>
      <w:r>
        <w:rPr>
          <w:color w:val="000000"/>
        </w:rPr>
        <w:t xml:space="preserve">5.  </w:t>
      </w:r>
      <w:r>
        <w:rPr>
          <w:i/>
          <w:iCs/>
          <w:color w:val="000000"/>
        </w:rPr>
        <w:t xml:space="preserve">Хулиган. </w:t>
      </w:r>
      <w:r>
        <w:rPr>
          <w:color w:val="000000"/>
        </w:rPr>
        <w:t xml:space="preserve">Преувеличивает свою агрессивность, жестокость, недоброжелательность. Он </w:t>
      </w:r>
      <w:r>
        <w:rPr>
          <w:i/>
          <w:iCs/>
          <w:color w:val="000000"/>
        </w:rPr>
        <w:t>Оскорбитель, Ненавистник, Ган</w:t>
        <w:softHyphen/>
        <w:t xml:space="preserve">гстер, Угрожающий. </w:t>
      </w:r>
      <w:r>
        <w:rPr>
          <w:color w:val="000000"/>
        </w:rPr>
        <w:t xml:space="preserve">Женская вариация — </w:t>
      </w:r>
      <w:r>
        <w:rPr>
          <w:i/>
          <w:iCs/>
          <w:color w:val="000000"/>
        </w:rPr>
        <w:t xml:space="preserve">Сварливая баба </w:t>
      </w:r>
      <w:r>
        <w:rPr>
          <w:color w:val="000000"/>
        </w:rPr>
        <w:t>(«пила»).</w:t>
      </w:r>
    </w:p>
    <w:p>
      <w:pPr>
        <w:pStyle w:val="Normal"/>
        <w:shd w:fill="FFFFFF" w:val="clear"/>
        <w:rPr>
          <w:sz w:val="24"/>
          <w:szCs w:val="24"/>
        </w:rPr>
      </w:pPr>
      <w:r>
        <w:rPr>
          <w:color w:val="000000"/>
        </w:rPr>
        <w:t xml:space="preserve">6.  </w:t>
      </w:r>
      <w:r>
        <w:rPr>
          <w:i/>
          <w:iCs/>
          <w:color w:val="000000"/>
        </w:rPr>
        <w:t xml:space="preserve">Славный парень. </w:t>
      </w:r>
      <w:r>
        <w:rPr>
          <w:color w:val="000000"/>
        </w:rPr>
        <w:t>Преувеличивает свою заботливость, лю</w:t>
        <w:softHyphen/>
        <w:t>бовь, убивает своей добротой. В некотором смысле столкно</w:t>
        <w:softHyphen/>
        <w:t>вение с ним более вредно, чем с Хулиганом. Славный па</w:t>
        <w:softHyphen/>
        <w:t xml:space="preserve">рень почти всегда выигрывает. Разновидности; </w:t>
      </w:r>
      <w:r>
        <w:rPr>
          <w:i/>
          <w:iCs/>
          <w:color w:val="000000"/>
        </w:rPr>
        <w:t>Угодливый, Доброжелательный, Моралист, Человек организации.</w:t>
      </w:r>
    </w:p>
    <w:p>
      <w:pPr>
        <w:pStyle w:val="Normal"/>
        <w:shd w:fill="FFFFFF" w:val="clear"/>
        <w:rPr>
          <w:sz w:val="24"/>
          <w:szCs w:val="24"/>
        </w:rPr>
      </w:pPr>
      <w:r>
        <w:rPr>
          <w:color w:val="000000"/>
        </w:rPr>
        <w:t xml:space="preserve">7.  </w:t>
      </w:r>
      <w:r>
        <w:rPr>
          <w:i/>
          <w:iCs/>
          <w:color w:val="000000"/>
        </w:rPr>
        <w:t xml:space="preserve">Судья. </w:t>
      </w:r>
      <w:r>
        <w:rPr>
          <w:color w:val="000000"/>
        </w:rPr>
        <w:t>Преувеличивает свою критичность. Он никому не верит, преисполнен обвинений, негодования, с трудом про</w:t>
        <w:softHyphen/>
        <w:t xml:space="preserve">щает. Разновидности: Всезнающий, </w:t>
      </w:r>
      <w:r>
        <w:rPr>
          <w:i/>
          <w:iCs/>
          <w:color w:val="000000"/>
        </w:rPr>
        <w:t>Обличитель, Собиратель улик, Судебный пристав, Позорящий, Оценщик, Мститель, Заставляющий признать вину.</w:t>
      </w:r>
    </w:p>
    <w:p>
      <w:pPr>
        <w:pStyle w:val="Normal"/>
        <w:shd w:fill="FFFFFF" w:val="clear"/>
        <w:rPr>
          <w:sz w:val="24"/>
          <w:szCs w:val="24"/>
        </w:rPr>
      </w:pPr>
      <w:r>
        <w:rPr>
          <w:color w:val="000000"/>
        </w:rPr>
        <w:t xml:space="preserve">8.  </w:t>
      </w:r>
      <w:r>
        <w:rPr>
          <w:i/>
          <w:iCs/>
          <w:color w:val="000000"/>
        </w:rPr>
        <w:t xml:space="preserve">Защитник. </w:t>
      </w:r>
      <w:r>
        <w:rPr>
          <w:color w:val="000000"/>
        </w:rPr>
        <w:t>Противоположность Судье. Он чрезмерно под</w:t>
        <w:softHyphen/>
        <w:t>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w:t>
        <w:softHyphen/>
        <w:t xml:space="preserve">тельно. Вместо того чтобы заняться своим делом, он готов заботиться о нуждах других. Варианты Защитника: </w:t>
      </w:r>
      <w:r>
        <w:rPr>
          <w:i/>
          <w:iCs/>
          <w:color w:val="000000"/>
        </w:rPr>
        <w:t>Насед</w:t>
        <w:softHyphen/>
        <w:t>ка, Утешитель, Покровитель, Ученик, Помощник, Самоот</w:t>
        <w:softHyphen/>
        <w:t>верженный.</w:t>
      </w:r>
    </w:p>
    <w:p>
      <w:pPr>
        <w:pStyle w:val="Normal"/>
        <w:shd w:fill="FFFFFF" w:val="clear"/>
        <w:rPr>
          <w:sz w:val="24"/>
          <w:szCs w:val="24"/>
        </w:rPr>
      </w:pPr>
      <w:r>
        <w:rPr>
          <w:color w:val="000000"/>
        </w:rPr>
        <w:t>В Манипуляторе гипертрофирован какой-то один из этих типов либо их комбинации. Если же мы являем собой один из типов Манипулятора в наиболее выраженной степени, мы про</w:t>
        <w:softHyphen/>
        <w:t>ецируем его противоположность на окружающих нас людей и делаем их своими целями. Например, жена-Тряпка нередко вы</w:t>
        <w:softHyphen/>
        <w:t>бирает мужа-Диктатора, а затем управляет им с помощью вся</w:t>
        <w:softHyphen/>
        <w:t>кого рода подрывных методов.</w:t>
      </w:r>
    </w:p>
    <w:p>
      <w:pPr>
        <w:pStyle w:val="Normal"/>
        <w:shd w:fill="FFFFFF" w:val="clear"/>
        <w:rPr>
          <w:sz w:val="24"/>
          <w:szCs w:val="24"/>
        </w:rPr>
      </w:pPr>
      <w:r>
        <w:rPr>
          <w:color w:val="000000"/>
        </w:rPr>
        <w:t>Основная причина манипуляции, считает Фредерик Перлз, в вечном конфликте человека с самим собой, поэтому человек</w:t>
      </w:r>
    </w:p>
    <w:p>
      <w:pPr>
        <w:pStyle w:val="Normal"/>
        <w:shd w:fill="FFFFFF" w:val="clear"/>
        <w:rPr>
          <w:sz w:val="24"/>
          <w:szCs w:val="24"/>
        </w:rPr>
      </w:pPr>
      <w:r>
        <w:rPr>
          <w:color w:val="000000"/>
        </w:rPr>
        <w:t>никогда не доверяет себе полностью, однако и другим он не до</w:t>
        <w:softHyphen/>
        <w:t>веряет еще сильнее. «Поэтому он вступает на путь манипуля</w:t>
        <w:softHyphen/>
        <w:t>ций, чтобы «другие» всегда были у него на привязи, чтобы он мог их контролировать и при таком условии доверять им боль</w:t>
        <w:softHyphen/>
        <w:t>ше».</w:t>
      </w:r>
    </w:p>
    <w:p>
      <w:pPr>
        <w:pStyle w:val="Normal"/>
        <w:shd w:fill="FFFFFF" w:val="clear"/>
        <w:rPr>
          <w:sz w:val="24"/>
          <w:szCs w:val="24"/>
        </w:rPr>
      </w:pPr>
      <w:r>
        <w:rPr>
          <w:color w:val="000000"/>
        </w:rPr>
        <w:t>Эрих Фромм выдвигает вторую причину манипулирования: желая получить любовь, манипулятор стремится получить пол</w:t>
        <w:softHyphen/>
        <w:t>ную власть над другой личностью: власть, которая заставляет другую личность делать то, что ОН хочет; думать то, что ОН хочет; чувствовать то, что ОН хочет.</w:t>
      </w:r>
    </w:p>
    <w:p>
      <w:pPr>
        <w:pStyle w:val="Normal"/>
        <w:shd w:fill="FFFFFF" w:val="clear"/>
        <w:rPr>
          <w:sz w:val="24"/>
          <w:szCs w:val="24"/>
        </w:rPr>
      </w:pPr>
      <w:r>
        <w:rPr>
          <w:color w:val="000000"/>
        </w:rPr>
        <w:t>Третья причина манипуляций: поскольку риск и неопре</w:t>
        <w:softHyphen/>
        <w:t>деленность окружают людей со всех сторон, то человек часто чувствует себя беспомощным, поэтому пассивный манипулятор говорит: «Я не могу контролировать всего, что может со мной случиться, поэтому я ничего не буду контролировать. Я сдаюсь, делайте со мной что хотите!» — и при этом, в конечном сче</w:t>
        <w:softHyphen/>
        <w:t>те, — добивается своих целей, используя свою внешнюю беспо</w:t>
        <w:softHyphen/>
        <w:t>мощность. Активный манипулятор активно пользуется бесси</w:t>
        <w:softHyphen/>
        <w:t>лием других людей, с удовольствием властвует над людьми, стремясь сделать их максимально зависимыми от себя.</w:t>
      </w:r>
    </w:p>
    <w:p>
      <w:pPr>
        <w:pStyle w:val="Normal"/>
        <w:shd w:fill="FFFFFF" w:val="clear"/>
        <w:rPr>
          <w:sz w:val="24"/>
          <w:szCs w:val="24"/>
        </w:rPr>
      </w:pPr>
      <w:r>
        <w:rPr>
          <w:color w:val="000000"/>
        </w:rPr>
        <w:t>Четвертая причина манипуляций: манипулятор — это лич</w:t>
        <w:softHyphen/>
        <w:t>ность, которая стремится избежать интимности в отношениях и затруднительного положения, поэтому относится к людям ри</w:t>
        <w:softHyphen/>
        <w:t>туально (Э. Берн, В. Глассер).</w:t>
      </w:r>
    </w:p>
    <w:p>
      <w:pPr>
        <w:pStyle w:val="Normal"/>
        <w:shd w:fill="FFFFFF" w:val="clear"/>
        <w:rPr>
          <w:sz w:val="24"/>
          <w:szCs w:val="24"/>
        </w:rPr>
      </w:pPr>
      <w:r>
        <w:rPr>
          <w:color w:val="000000"/>
        </w:rPr>
        <w:t>Пятая причина манипуляций: человек стремится получить одобрение всех и каждого, поэтому вынужден притворяться, скрывать свои чувства, мысли и желания, не может быть прав</w:t>
        <w:softHyphen/>
        <w:t>дивым и честным с окружающими, но зато всеми правдами и неправдами старается угодить всем (А. Эллис).</w:t>
      </w:r>
    </w:p>
    <w:p>
      <w:pPr>
        <w:pStyle w:val="Normal"/>
        <w:shd w:fill="FFFFFF" w:val="clear"/>
        <w:rPr>
          <w:sz w:val="24"/>
          <w:szCs w:val="24"/>
        </w:rPr>
      </w:pPr>
      <w:r>
        <w:rPr>
          <w:color w:val="000000"/>
        </w:rPr>
        <w:t>Манипуляции — это стиль жизни, это сценарий жизни, ко</w:t>
        <w:softHyphen/>
        <w:t>торый регламентирует всю систему взаимодействия с миром, направленный на те чтобы контролировать как себя, так и дру</w:t>
        <w:softHyphen/>
        <w:t>гих. Например, жена-Тряпка все свое существование обратила в незаметную кампанию сделать своего муж а-Диктатора ответ</w:t>
        <w:softHyphen/>
        <w:t>ственным за все ее жизненные невзгоды. Это не просто отдель</w:t>
        <w:softHyphen/>
        <w:t>ная случайная игра, это сценарий на всю их совместную жизнь.</w:t>
      </w:r>
    </w:p>
    <w:p>
      <w:pPr>
        <w:pStyle w:val="Normal"/>
        <w:shd w:fill="FFFFFF" w:val="clear"/>
        <w:rPr>
          <w:sz w:val="24"/>
          <w:szCs w:val="24"/>
        </w:rPr>
      </w:pPr>
      <w:r>
        <w:rPr>
          <w:color w:val="000000"/>
        </w:rPr>
        <w:t xml:space="preserve">Можно выделить </w:t>
      </w:r>
      <w:r>
        <w:rPr>
          <w:b/>
          <w:bCs/>
          <w:color w:val="000000"/>
        </w:rPr>
        <w:t>четыре основные манипулятивные систе</w:t>
        <w:softHyphen/>
        <w:t>мы.</w:t>
      </w:r>
    </w:p>
    <w:p>
      <w:pPr>
        <w:pStyle w:val="Normal"/>
        <w:shd w:fill="FFFFFF" w:val="clear"/>
        <w:rPr>
          <w:sz w:val="24"/>
          <w:szCs w:val="24"/>
        </w:rPr>
      </w:pPr>
      <w:r>
        <w:rPr>
          <w:b/>
          <w:bCs/>
          <w:color w:val="000000"/>
        </w:rPr>
        <w:t xml:space="preserve">1. Активный Манипулятор </w:t>
      </w:r>
      <w:r>
        <w:rPr>
          <w:color w:val="000000"/>
        </w:rPr>
        <w:t>пытается управлять другими с по</w:t>
        <w:softHyphen/>
        <w:t xml:space="preserve">мощью активных методов. Он избегает демонстрировать свою слабость </w:t>
      </w:r>
      <w:r>
        <w:rPr>
          <w:b/>
          <w:bCs/>
          <w:color w:val="000000"/>
        </w:rPr>
        <w:t xml:space="preserve">в </w:t>
      </w:r>
      <w:r>
        <w:rPr>
          <w:color w:val="000000"/>
        </w:rPr>
        <w:t>отношениях, принимая роль полного сил. Обычно привлекает к этому свое общественное положение (родитель, старший брат, учитель, начальник). Он играет «попирающего» и достигает удовлетворения, обретая конт-</w:t>
      </w:r>
    </w:p>
    <w:p>
      <w:pPr>
        <w:pStyle w:val="Normal"/>
        <w:shd w:fill="FFFFFF" w:val="clear"/>
        <w:rPr>
          <w:sz w:val="24"/>
          <w:szCs w:val="24"/>
        </w:rPr>
      </w:pPr>
      <w:r>
        <w:rPr>
          <w:color w:val="000000"/>
        </w:rPr>
        <w:t>роль над другими людьми, но зависим в своем удовлетворе</w:t>
        <w:softHyphen/>
        <w:t>нии от чувства их бессилия. Он применяет технику учрежде</w:t>
        <w:softHyphen/>
        <w:t>ния прав и обязанностей, табелей рангов и т. д., управляя людьми как марионетками.</w:t>
      </w:r>
    </w:p>
    <w:p>
      <w:pPr>
        <w:pStyle w:val="Normal"/>
        <w:shd w:fill="FFFFFF" w:val="clear"/>
        <w:rPr>
          <w:sz w:val="24"/>
          <w:szCs w:val="24"/>
        </w:rPr>
      </w:pPr>
      <w:r>
        <w:rPr>
          <w:b/>
          <w:bCs/>
          <w:color w:val="000000"/>
        </w:rPr>
        <w:t>2.</w:t>
      </w:r>
      <w:r>
        <w:rPr>
          <w:color w:val="000000"/>
        </w:rPr>
        <w:t xml:space="preserve">  </w:t>
      </w:r>
      <w:r>
        <w:rPr>
          <w:b/>
          <w:bCs/>
          <w:color w:val="000000"/>
        </w:rPr>
        <w:t xml:space="preserve">Пассивный Манипулятор </w:t>
      </w:r>
      <w:r>
        <w:rPr>
          <w:color w:val="000000"/>
        </w:rPr>
        <w:t>являет собой противоположность активному. Он решает, что поскольку он не может контро</w:t>
        <w:softHyphen/>
        <w:t>лировать жизнь, то откажется от усилий и позволит распо</w:t>
        <w:softHyphen/>
        <w:t>ряжаться собой активному Манипулятору. Он прикидывает</w:t>
        <w:softHyphen/>
        <w:t>ся беспомощным и глупым и разыгрывает из себя •попира</w:t>
        <w:softHyphen/>
        <w:t>емого». В то же время пассивный манипулятор выигрывает посредством поражения. Позволяя активному Манипулято</w:t>
        <w:softHyphen/>
        <w:t>ру думать и работать на него, он в определенном смысле побеждает «попирающего» своей вялостью и пассивностью.</w:t>
      </w:r>
    </w:p>
    <w:p>
      <w:pPr>
        <w:pStyle w:val="Normal"/>
        <w:shd w:fill="FFFFFF" w:val="clear"/>
        <w:rPr>
          <w:sz w:val="24"/>
          <w:szCs w:val="24"/>
        </w:rPr>
      </w:pPr>
      <w:r>
        <w:rPr>
          <w:b/>
          <w:bCs/>
          <w:color w:val="000000"/>
        </w:rPr>
        <w:t>3.</w:t>
      </w:r>
      <w:r>
        <w:rPr>
          <w:color w:val="000000"/>
        </w:rPr>
        <w:t xml:space="preserve">  </w:t>
      </w:r>
      <w:r>
        <w:rPr>
          <w:b/>
          <w:bCs/>
          <w:color w:val="000000"/>
        </w:rPr>
        <w:t xml:space="preserve">Соревнующийся Манипулятор </w:t>
      </w:r>
      <w:r>
        <w:rPr>
          <w:color w:val="000000"/>
        </w:rPr>
        <w:t>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со</w:t>
        <w:softHyphen/>
        <w:t>перники или враги, реальные или потенциальные. Он ко</w:t>
        <w:softHyphen/>
        <w:t>леблется между методами «попирающего» и «попираемого* и поэтому может рассматриваться как нечто среднее между пассивным и активным Манипуляторами.</w:t>
      </w:r>
    </w:p>
    <w:p>
      <w:pPr>
        <w:pStyle w:val="Normal"/>
        <w:shd w:fill="FFFFFF" w:val="clear"/>
        <w:rPr>
          <w:sz w:val="24"/>
          <w:szCs w:val="24"/>
        </w:rPr>
      </w:pPr>
      <w:r>
        <w:rPr>
          <w:color w:val="000000"/>
        </w:rPr>
        <w:t>4.  Четвертая (основная) форма манипулятивной системы — это система безразличной манипуляции. Манипулятор играет роль безразличного, ни на что не надеясь и пытаясь усколь</w:t>
        <w:softHyphen/>
        <w:t>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w:t>
        <w:softHyphen/>
        <w:t xml:space="preserve">ловно, </w:t>
      </w:r>
      <w:r>
        <w:rPr>
          <w:b/>
          <w:bCs/>
          <w:color w:val="000000"/>
        </w:rPr>
        <w:t xml:space="preserve">в </w:t>
      </w:r>
      <w:r>
        <w:rPr>
          <w:color w:val="000000"/>
        </w:rPr>
        <w:t>том, что ему вовсе не наплевать, иначе бы он не продолжал свои манипуляции. Подобные отношения неред</w:t>
        <w:softHyphen/>
        <w:t>ко существуют между мужьями и женами. Примером тому служит игра в «угрозу развода», когда Манипулятор надеет</w:t>
        <w:softHyphen/>
        <w:t>ся подчинить себе партнера, а вовсе не разойтись с ним: Поскольку Манипулятор ведет себя с другим как с неоду</w:t>
        <w:softHyphen/>
        <w:t>шевленным предметом, такое безразличное отношение ис</w:t>
        <w:softHyphen/>
        <w:t>подволь убивает душу в нем самом. Вот почему называют его отношение к окружающим самоуничтожающим. Таким образом, философия активного манипулятора зиж</w:t>
        <w:softHyphen/>
        <w:t>дется на том, чтобы главенствовать и властвовать во что бы то ни стало.</w:t>
      </w:r>
    </w:p>
    <w:p>
      <w:pPr>
        <w:pStyle w:val="Normal"/>
        <w:shd w:fill="FFFFFF" w:val="clear"/>
        <w:rPr>
          <w:sz w:val="24"/>
          <w:szCs w:val="24"/>
        </w:rPr>
      </w:pPr>
      <w:r>
        <w:rPr>
          <w:color w:val="000000"/>
        </w:rPr>
        <w:t>Философия пассивного манипулятора — никогда не вььы-вать раздражения.</w:t>
      </w:r>
    </w:p>
    <w:p>
      <w:pPr>
        <w:pStyle w:val="Normal"/>
        <w:shd w:fill="FFFFFF" w:val="clear"/>
        <w:rPr>
          <w:sz w:val="24"/>
          <w:szCs w:val="24"/>
        </w:rPr>
      </w:pPr>
      <w:r>
        <w:rPr>
          <w:color w:val="000000"/>
        </w:rPr>
        <w:t>Философия соревнующегося манипулятора — выигрывать любой ценой.</w:t>
      </w:r>
    </w:p>
    <w:p>
      <w:pPr>
        <w:pStyle w:val="Normal"/>
        <w:shd w:fill="FFFFFF" w:val="clear"/>
        <w:rPr>
          <w:sz w:val="24"/>
          <w:szCs w:val="24"/>
        </w:rPr>
      </w:pPr>
      <w:r>
        <w:rPr>
          <w:color w:val="000000"/>
        </w:rPr>
        <w:t>Философия безразличного манипулятора — отвергать забо</w:t>
        <w:softHyphen/>
        <w:t>ту. Это очень важно понимать, поскольку манипулятор, как бы ни был хитер, — предсказуем, и если правильно поставить ему диагноз, то можно вычислить, как он будет вести себя в той или иной ситуации.</w:t>
      </w:r>
    </w:p>
    <w:p>
      <w:pPr>
        <w:pStyle w:val="Normal"/>
        <w:shd w:fill="FFFFFF" w:val="clear"/>
        <w:rPr>
          <w:sz w:val="24"/>
          <w:szCs w:val="24"/>
        </w:rPr>
      </w:pPr>
      <w:r>
        <w:rPr>
          <w:color w:val="000000"/>
        </w:rPr>
        <w:t>Рассмотрев различные системы манипуляции, мы приходим к выводу, что все они зиждутся на одной философии: Манипу</w:t>
        <w:softHyphen/>
        <w:t>лятор относится сам к себе и другим людям как к неодушевлен</w:t>
        <w:softHyphen/>
        <w:t>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rPr>
          <w:sz w:val="24"/>
          <w:szCs w:val="24"/>
        </w:rPr>
      </w:pPr>
      <w:r>
        <w:rPr>
          <w:color w:val="000000"/>
        </w:rPr>
        <w:t>Стиль жизни Манипулятора включает четыре основные ха</w:t>
        <w:softHyphen/>
        <w:t xml:space="preserve">рактеристики: ложь, неосознанность, контроль и цинизм. </w:t>
      </w:r>
      <w:r>
        <w:rPr>
          <w:i/>
          <w:iCs/>
          <w:color w:val="000000"/>
        </w:rPr>
        <w:t>Фи</w:t>
        <w:softHyphen/>
        <w:t>лософия жизни Акту алы затора отмечена четырьмя противопо</w:t>
        <w:softHyphen/>
        <w:t>ложными характеристиками: честностью, осознанностью, сво</w:t>
        <w:softHyphen/>
        <w:t>бодой и доверием.</w:t>
      </w:r>
    </w:p>
    <w:p>
      <w:pPr>
        <w:pStyle w:val="Normal"/>
        <w:shd w:fill="FFFFFF" w:val="clear"/>
        <w:rPr>
          <w:sz w:val="24"/>
          <w:szCs w:val="24"/>
        </w:rPr>
      </w:pPr>
      <w:r>
        <w:rPr>
          <w:color w:val="000000"/>
          <w:sz w:val="26"/>
          <w:szCs w:val="26"/>
        </w:rPr>
        <w:t>9. 4. Типологические модели индивидуальных характеров</w:t>
      </w:r>
    </w:p>
    <w:p>
      <w:pPr>
        <w:pStyle w:val="Normal"/>
        <w:shd w:fill="FFFFFF" w:val="clear"/>
        <w:rPr>
          <w:sz w:val="24"/>
          <w:szCs w:val="24"/>
        </w:rPr>
      </w:pPr>
      <w:r>
        <w:rPr>
          <w:i/>
          <w:iCs/>
          <w:color w:val="000000"/>
          <w:sz w:val="22"/>
          <w:szCs w:val="22"/>
        </w:rPr>
        <w:t>Психоаналитические типологии</w:t>
      </w:r>
    </w:p>
    <w:p>
      <w:pPr>
        <w:pStyle w:val="Normal"/>
        <w:shd w:fill="FFFFFF" w:val="clear"/>
        <w:rPr>
          <w:sz w:val="24"/>
          <w:szCs w:val="24"/>
        </w:rPr>
      </w:pPr>
      <w:r>
        <w:rPr>
          <w:color w:val="000000"/>
        </w:rPr>
        <w:t>Психоаналитическая концепция характера связана с именем Фрейда. Характер проявляет себя типичным паттерном поведения или привычной направленностью — это устойчивый или структурированный способ реагирования. При</w:t>
        <w:softHyphen/>
        <w:t>вычные способы приспособления Я к внешнему миру, «Оно» и «Сверх-Я», а также типичные сочетания этих способов между собой образуют характер. Структура характера отображает толь</w:t>
        <w:softHyphen/>
        <w:t>ко ту модальность, в которой способна функционировать инстин</w:t>
        <w:softHyphen/>
        <w:t>ктивная жизнь. Особенности раннего детства, специфика проте</w:t>
        <w:softHyphen/>
        <w:t>кания психосексуальных этапов развития, фиксация на опре</w:t>
        <w:softHyphen/>
        <w:t>деленном психосексуальном этапе обусловливает особенности характера человека. Фрейд выделял орально-пассивный и ораль</w:t>
        <w:softHyphen/>
        <w:t>но-агрессивный характер, анальный характер (анально-сдержи-вающий и анально-выталкивающий), генитальный характер (под</w:t>
        <w:softHyphen/>
        <w:t>робнее смотрите в описании концепции фрейдизма, глава 2).</w:t>
      </w:r>
    </w:p>
    <w:p>
      <w:pPr>
        <w:pStyle w:val="Normal"/>
        <w:shd w:fill="FFFFFF" w:val="clear"/>
        <w:rPr>
          <w:sz w:val="24"/>
          <w:szCs w:val="24"/>
        </w:rPr>
      </w:pPr>
      <w:r>
        <w:rPr>
          <w:color w:val="000000"/>
        </w:rPr>
        <w:t>Современные психоаналитики, в частности в типологичес</w:t>
        <w:softHyphen/>
        <w:t xml:space="preserve">кой модели А. Лоуэна, выделяют следующие типы характеров: </w:t>
      </w:r>
      <w:r>
        <w:rPr>
          <w:i/>
          <w:iCs/>
          <w:color w:val="000000"/>
        </w:rPr>
        <w:t>оральный, мазохистский, истерический, фаллически-нарциссичес-кий, шизоидный.</w:t>
      </w:r>
    </w:p>
    <w:p>
      <w:pPr>
        <w:pStyle w:val="Normal"/>
        <w:shd w:fill="FFFFFF" w:val="clear"/>
        <w:rPr>
          <w:sz w:val="24"/>
          <w:szCs w:val="24"/>
        </w:rPr>
      </w:pPr>
      <w:r>
        <w:rPr>
          <w:color w:val="000000"/>
        </w:rPr>
        <w:t>Кратко охарактеризуем психоаналитический подход к ана</w:t>
        <w:softHyphen/>
        <w:t>лизу характера и указанные типы характеров.</w:t>
      </w:r>
    </w:p>
    <w:p>
      <w:pPr>
        <w:pStyle w:val="Normal"/>
        <w:shd w:fill="FFFFFF" w:val="clear"/>
        <w:rPr>
          <w:sz w:val="24"/>
          <w:szCs w:val="24"/>
        </w:rPr>
      </w:pPr>
      <w:r>
        <w:rPr>
          <w:color w:val="000000"/>
        </w:rPr>
        <w:t>Психоаналитики отмечают, что характер сложным образом связан с Я. «Я» — является субъективным восприятием собствен</w:t>
        <w:softHyphen/>
        <w:t>ной персоны. Но описание человеком своего Я совершенно нена</w:t>
        <w:softHyphen/>
        <w:t>дежно, так как человек говорит о нем в терминах Я-идеала, вы</w:t>
        <w:softHyphen/>
        <w:t>ражая желательное качество, а не действительную функцию. Ана</w:t>
        <w:softHyphen/>
        <w:t>литику необходимо распознать его истинное Я, определив струк</w:t>
        <w:softHyphen/>
        <w:t>туру характера. Люди обычно идентифицируются со своим ха</w:t>
        <w:softHyphen/>
        <w:t>рактером, частью которого является Я-идеал. Если удается от</w:t>
        <w:softHyphen/>
        <w:t>делить Я от структуры характера, с которой оно слито, то от</w:t>
        <w:softHyphen/>
        <w:t>крывается путь к изменению последней. Но чтобы человек иден</w:t>
        <w:softHyphen/>
        <w:t>тифицировался со своим Я, а не с характером, необходимо пре</w:t>
        <w:softHyphen/>
        <w:t>одолеть и устранить Я-защиты. Это задача любого аналитичес</w:t>
        <w:softHyphen/>
        <w:t>кого подхода. Анализ характера позволит пациенту почувство</w:t>
        <w:softHyphen/>
        <w:t>вать, что его характер — это невротическая структура, которая вмешивается в жизненные функции Я и их ограничивает И даже если клиент чувствует, что невротические симптомы чужды Я, он все равно принимает характер за Я» (Лоуэн).</w:t>
      </w:r>
    </w:p>
    <w:p>
      <w:pPr>
        <w:pStyle w:val="Normal"/>
        <w:shd w:fill="FFFFFF" w:val="clear"/>
        <w:rPr>
          <w:sz w:val="24"/>
          <w:szCs w:val="24"/>
        </w:rPr>
      </w:pPr>
      <w:r>
        <w:rPr>
          <w:color w:val="000000"/>
        </w:rPr>
        <w:t>Райх и Ференци различали невротический симптом и харак</w:t>
        <w:softHyphen/>
        <w:t>тер. Невротический симптом переживается человеком как инород</w:t>
        <w:softHyphen/>
        <w:t>ное тело, как болезнь, как нечто чужое Я. Но человек идентифи</w:t>
        <w:softHyphen/>
        <w:t>цируется с характером. И пока это позволяет ему функциониро</w:t>
        <w:softHyphen/>
        <w:t>вать без заметных конфликтов в социальных ситуациях, затруд</w:t>
        <w:softHyphen/>
        <w:t>нений не возникает. Когда они появляются, он в первую оче</w:t>
        <w:softHyphen/>
        <w:t>редь задается вопросом о том, что требуется от его окружения. И только повторные неудачи и глубокая неудовлетворенность заставляют его усомниться в своем образе жизни и действий. Но человек не может сам изменить ничего, он способен только поставить перед собой этот вопрос. Даже временное разрушение структуры характера сбивает человека с толку, он начинает спра</w:t>
        <w:softHyphen/>
        <w:t>шивать: «Кто я? Какой я настоящий?» Характер как способ не</w:t>
        <w:softHyphen/>
        <w:t>вротического переживания человеком своего Я начинает осозна</w:t>
        <w:softHyphen/>
        <w:t>ваться человеком только после воздействия, когда структура характера начинает надламываться, но в это время новый более спонтанный способ существования кажется человеку чуждым, даже если он чувствует, что этот новый путь ведет к здоровью и благополучию. Таким образом, терапевт должен привести паци</w:t>
        <w:softHyphen/>
        <w:t>ента к тому, чтобы он начал осознавать свой характер как про</w:t>
        <w:softHyphen/>
        <w:t>блему и одновременно почувствовал возможность более успеш</w:t>
        <w:softHyphen/>
        <w:t>ного функционирования.</w:t>
      </w:r>
    </w:p>
    <w:p>
      <w:pPr>
        <w:pStyle w:val="Normal"/>
        <w:shd w:fill="FFFFFF" w:val="clear"/>
        <w:rPr>
          <w:sz w:val="24"/>
          <w:szCs w:val="24"/>
        </w:rPr>
      </w:pPr>
      <w:r>
        <w:rPr>
          <w:color w:val="000000"/>
        </w:rPr>
        <w:t>Оральный характер — поведенческий паттерн человека ха</w:t>
        <w:softHyphen/>
        <w:t>рактеризует зависимость от окружающих, сильный страх поте</w:t>
        <w:softHyphen/>
        <w:t>рять любовь, колебания настроения (от восторженности до по</w:t>
        <w:softHyphen/>
        <w:t>давленности), представление о том, что мир должен обеспечить его жизнь, обеспечив всем необходимым. Такой человек ждет</w:t>
      </w:r>
    </w:p>
    <w:p>
      <w:pPr>
        <w:pStyle w:val="Normal"/>
        <w:shd w:fill="FFFFFF" w:val="clear"/>
        <w:rPr>
          <w:sz w:val="24"/>
          <w:szCs w:val="24"/>
        </w:rPr>
      </w:pPr>
      <w:r>
        <w:rPr>
          <w:color w:val="000000"/>
        </w:rPr>
        <w:t>понимания, симпатии и любви и очень чувствителен к любой холодности партнера или окружающих людей.</w:t>
      </w:r>
    </w:p>
    <w:p>
      <w:pPr>
        <w:pStyle w:val="Normal"/>
        <w:shd w:fill="FFFFFF" w:val="clear"/>
        <w:rPr>
          <w:sz w:val="24"/>
          <w:szCs w:val="24"/>
        </w:rPr>
      </w:pPr>
      <w:r>
        <w:rPr>
          <w:color w:val="000000"/>
        </w:rPr>
        <w:t>Страх быть отвергнутым, который для человека с оральным характером означает страх потерять любовь объекта, таится в бессознательном как огромная опасность и угроза и является причиной депрессии у этих людей. Этих людей интересуют толь</w:t>
        <w:softHyphen/>
        <w:t>ко собственные потребности и- чувства, даже утверждение «я тебя люблю» для такого человека означает: «я хочу, чтобы ты меня любила». Человеку с оральным характером присуще желание поговорить и удовольствие от говорения, он любит рассказы</w:t>
        <w:softHyphen/>
        <w:t>вать о себе, как правило, выставляя себя в выгодном свете.</w:t>
      </w:r>
    </w:p>
    <w:p>
      <w:pPr>
        <w:pStyle w:val="Normal"/>
        <w:shd w:fill="FFFFFF" w:val="clear"/>
        <w:rPr>
          <w:sz w:val="24"/>
          <w:szCs w:val="24"/>
        </w:rPr>
      </w:pPr>
      <w:r>
        <w:rPr>
          <w:color w:val="000000"/>
        </w:rPr>
        <w:t>Такой человек надеется получить желаемое, не прилагая уси</w:t>
        <w:softHyphen/>
        <w:t>лий, бессознательно рассчитывая, что кто-то или что-то должно заботиться о нем. Оральный характер — это прилипчивый тип, он способен как бы высасывать чужую силу и энергию. Неуме</w:t>
        <w:softHyphen/>
        <w:t>ние стоять на собственных ногах является верной характеристи</w:t>
        <w:softHyphen/>
        <w:t>кой такой структуры Я. Людям с таким характером обычно не удается сохранять работу на долгое время, им трудно заботиться о себе, о работе, порой они восстают против необходимости ра</w:t>
        <w:softHyphen/>
        <w:t>ботать или требований трудовой дисциплины. Такие люди не предпринимают больших усилий для того, чтобы достичь жела</w:t>
        <w:softHyphen/>
        <w:t>емого. Депрессия наступает после снижения активности и утра</w:t>
        <w:softHyphen/>
        <w:t>ты видимого благополучия. Агрессивные чувства выражены сла</w:t>
        <w:softHyphen/>
        <w:t>бо, хотя может быть сильное раздражение, много крика, но при этом нет сильного чувства. Человек с оральным характером от</w:t>
        <w:softHyphen/>
        <w:t>носится к своим потребностям инфантильно, т. е. требует, что</w:t>
        <w:softHyphen/>
        <w:t>бы внешний взрослый мир понял его нужды и удовлетворил их без всяких усилий с его стороны.</w:t>
      </w:r>
    </w:p>
    <w:p>
      <w:pPr>
        <w:pStyle w:val="Normal"/>
        <w:shd w:fill="FFFFFF" w:val="clear"/>
        <w:rPr>
          <w:sz w:val="24"/>
          <w:szCs w:val="24"/>
        </w:rPr>
      </w:pPr>
      <w:r>
        <w:rPr>
          <w:color w:val="000000"/>
        </w:rPr>
        <w:t>Абрахам считал, что об оральности можно говорить, если присутствуют: чрезмерная зависть, невротическая скупость, выраженный пессимизм, прилипчивость и назойливость, чрез</w:t>
        <w:softHyphen/>
        <w:t>мерная говорливость, острая потребность во внимании, враж</w:t>
        <w:softHyphen/>
        <w:t>дебность, нетерпеливость, беспокойство, склонность к перееда</w:t>
        <w:softHyphen/>
        <w:t>нию, всевозможные оральные привычки (курение и т. д.).</w:t>
      </w:r>
    </w:p>
    <w:p>
      <w:pPr>
        <w:pStyle w:val="Normal"/>
        <w:shd w:fill="FFFFFF" w:val="clear"/>
        <w:rPr>
          <w:sz w:val="24"/>
          <w:szCs w:val="24"/>
        </w:rPr>
      </w:pPr>
      <w:r>
        <w:rPr>
          <w:b/>
          <w:bCs/>
          <w:color w:val="000000"/>
        </w:rPr>
        <w:t xml:space="preserve">Мазохистский характер. </w:t>
      </w:r>
      <w:r>
        <w:rPr>
          <w:color w:val="000000"/>
        </w:rPr>
        <w:t>Ему присущи следующие особен</w:t>
        <w:softHyphen/>
        <w:t>ности: субъективное, хроническое ощущение страдания, кото</w:t>
        <w:softHyphen/>
        <w:t>рое объективно проявляется как тенденция жаловаться, хрони</w:t>
        <w:softHyphen/>
        <w:t>ческая склонность к тому, чтобы навредить себе, к самобичева</w:t>
        <w:softHyphen/>
        <w:t>нию (моральный мазохизм), а также навязчивое желание му</w:t>
        <w:softHyphen/>
        <w:t>чить других.</w:t>
      </w:r>
    </w:p>
    <w:p>
      <w:pPr>
        <w:pStyle w:val="Normal"/>
        <w:shd w:fill="FFFFFF" w:val="clear"/>
        <w:rPr>
          <w:sz w:val="24"/>
          <w:szCs w:val="24"/>
        </w:rPr>
      </w:pPr>
      <w:r>
        <w:rPr>
          <w:color w:val="000000"/>
        </w:rPr>
        <w:t>Райх подчеркивал, что мучения мазохиста и мазохистские жалобы, провокации и страдания объясняются реальной или вымышленной фрустрацией требования любить его, которое чрезмерно и кончается неудачей, не может доставить удоволь-</w:t>
      </w:r>
    </w:p>
    <w:p>
      <w:pPr>
        <w:pStyle w:val="Normal"/>
        <w:shd w:fill="FFFFFF" w:val="clear"/>
        <w:rPr>
          <w:sz w:val="24"/>
          <w:szCs w:val="24"/>
        </w:rPr>
      </w:pPr>
      <w:r>
        <w:rPr>
          <w:color w:val="000000"/>
        </w:rPr>
        <w:t>ствия. Потребность страдать выражается чаще всего в фантази</w:t>
        <w:softHyphen/>
        <w:t>ях, которые сопровождают сексуальное возбуждение, или в про</w:t>
        <w:softHyphen/>
        <w:t>воцирующем поведении, которое приводит его к самобичеванию и униженности. У мазохиста очень суровое Сверх-Я. Потреб</w:t>
        <w:softHyphen/>
        <w:t>ность страдать интерпретируется как попытка смягчить его, об</w:t>
        <w:softHyphen/>
        <w:t>легчить чувство вины и угрызения совести. Под мазохистским поведением скрыта злоба и ненависть, так как ненависть, изна</w:t>
        <w:softHyphen/>
        <w:t>чально направленная наружу, может оборачиваться внутрь на самого себя. Мазохист страдает на самом деле, и его жалобы имеют под собой основание. Мазохисту всегда кажется, что он прилагает максимум усилий, которые не ценятся и не приносят успеха. Если так, то в этом виноват кто угодно.</w:t>
      </w:r>
    </w:p>
    <w:p>
      <w:pPr>
        <w:pStyle w:val="Normal"/>
        <w:shd w:fill="FFFFFF" w:val="clear"/>
        <w:rPr>
          <w:sz w:val="24"/>
          <w:szCs w:val="24"/>
        </w:rPr>
      </w:pPr>
      <w:r>
        <w:rPr>
          <w:color w:val="000000"/>
        </w:rPr>
        <w:t>Успеха при лечении мазохистской структуры характера мож</w:t>
        <w:softHyphen/>
        <w:t>но достичь, если пациент будет выражать свои негативные чув</w:t>
        <w:softHyphen/>
        <w:t>ства. Сдерживание агрессии вызывает мазохизм, и добиться облегчения страдания невозможно. Окруженный этим слоем негативности, мазохист не доверяет миру, реальности, людям, терапевту. Ни любовь, ни одобрение не могут преодолеть этот барьер. И никакие позитивные чувства не в силах пробиться сквозь него. Мазохист не доверяет даже себе самому, его спо</w:t>
        <w:softHyphen/>
        <w:t>собность выразить мысль и чувство блокированы.</w:t>
      </w:r>
    </w:p>
    <w:p>
      <w:pPr>
        <w:pStyle w:val="Normal"/>
        <w:shd w:fill="FFFFFF" w:val="clear"/>
        <w:rPr>
          <w:sz w:val="24"/>
          <w:szCs w:val="24"/>
        </w:rPr>
      </w:pPr>
      <w:r>
        <w:rPr>
          <w:color w:val="000000"/>
        </w:rPr>
        <w:t>Истерический характер. Фенихел описывает механизмы истерии как отражение конфликтов между интенсивным стра</w:t>
        <w:softHyphen/>
        <w:t>хом сексуальности и не менее интенсивным, но подавленным сексуальным влечением. Истерическому характеру свойственны иррациональные эмоциональные вспышки, хаотичное театрали</w:t>
        <w:softHyphen/>
        <w:t>зованное поведение и даже обман вплоть до истерических фан</w:t>
        <w:softHyphen/>
        <w:t>тазий. Связь женской истерии с сексуальностью известна дав</w:t>
        <w:softHyphen/>
        <w:t>но. Женщин с такой структурой характера легко заметить по скрытому или неприкрытому кокетству походки/взгляда и речи. «Истерическому характеру свойственно сильное и неудовлетво</w:t>
        <w:softHyphen/>
        <w:t>ренное сексуальное стремление, которое сдерживается тревож</w:t>
        <w:softHyphen/>
        <w:t>ностью...» (Райх).</w:t>
      </w:r>
    </w:p>
    <w:p>
      <w:pPr>
        <w:pStyle w:val="Normal"/>
        <w:shd w:fill="FFFFFF" w:val="clear"/>
        <w:rPr>
          <w:sz w:val="24"/>
          <w:szCs w:val="24"/>
        </w:rPr>
      </w:pPr>
      <w:r>
        <w:rPr>
          <w:color w:val="000000"/>
        </w:rPr>
        <w:t>При истерическом характере сексуальные влечения подав</w:t>
        <w:softHyphen/>
        <w:t>лены, т. е. в значительной степени бессознательны, поэтому человек с истерическим характером удивится, если ему указать на сексуальный смысл его действий. Человек с истерическим характером обращается за помощью, когда что-то выходит из-под контроля. Пока организм способен регулировать баланс меж</w:t>
        <w:softHyphen/>
        <w:t>ду количеством выработанной и количеством разряженной энер</w:t>
        <w:softHyphen/>
        <w:t>гии, истерический характер способен избежать тревожности, сохранять контроль и контактировать с реальностью. Если по</w:t>
        <w:softHyphen/>
        <w:t>ток энергии увеличивается, а разрядка остается прежней, возни</w:t>
        <w:softHyphen/>
        <w:t>кает тревожность. Недостаточное удовлетворение при половом</w:t>
      </w:r>
    </w:p>
    <w:p>
      <w:pPr>
        <w:pStyle w:val="Normal"/>
        <w:shd w:fill="FFFFFF" w:val="clear"/>
        <w:rPr>
          <w:sz w:val="24"/>
          <w:szCs w:val="24"/>
        </w:rPr>
      </w:pPr>
      <w:r>
        <w:rPr>
          <w:color w:val="000000"/>
        </w:rPr>
        <w:t>акте, любая помеха в нормальной половой жизни, когда нет воз</w:t>
        <w:softHyphen/>
        <w:t>можности для разрядки энергии, вызывает тревожность и исте</w:t>
        <w:softHyphen/>
        <w:t>рические приступы, и тогда тревожность превращается в сома</w:t>
        <w:softHyphen/>
        <w:t>тический симптом. Истерический приступ — это психический дубликат попытки подавить состояние сильной тревожности. Внезапно возникающий избыток энергии может захлестнуть Я в истерической вспышке, или же эта энергия может перетечь в ту или иную часть тела и изолироваться, продуцируя истеричес</w:t>
        <w:softHyphen/>
        <w:t>кую телесную симптоматику, например паралич, тики, спазмы. Многие люди такого типа будут бессознательно искать ситуа</w:t>
        <w:softHyphen/>
        <w:t>ции, которые приведут их к возбуждению и повысят внутрен</w:t>
        <w:softHyphen/>
        <w:t>нюю заряженность организма (таково биоэнергетическое объяс</w:t>
        <w:softHyphen/>
        <w:t>нение флирта), что вызывает типичную истерическую реакцию.</w:t>
      </w:r>
    </w:p>
    <w:p>
      <w:pPr>
        <w:pStyle w:val="Normal"/>
        <w:shd w:fill="FFFFFF" w:val="clear"/>
        <w:rPr>
          <w:sz w:val="24"/>
          <w:szCs w:val="24"/>
        </w:rPr>
      </w:pPr>
      <w:r>
        <w:rPr>
          <w:color w:val="000000"/>
        </w:rPr>
        <w:t>Психоаналитики связывают истерический характер с гени-тальным конфликтом, возникающим из-за неразрешенной эди</w:t>
        <w:softHyphen/>
        <w:t>повой ситуации (сохраняется амбивалентное отношение к сексу</w:t>
        <w:softHyphen/>
        <w:t>альному объекту, если суровая авторитарность родителей в дет</w:t>
        <w:softHyphen/>
        <w:t>стве вызвала сильный страх перед противоположным полом).</w:t>
      </w:r>
    </w:p>
    <w:p>
      <w:pPr>
        <w:pStyle w:val="Normal"/>
        <w:shd w:fill="FFFFFF" w:val="clear"/>
        <w:rPr>
          <w:sz w:val="24"/>
          <w:szCs w:val="24"/>
        </w:rPr>
      </w:pPr>
      <w:r>
        <w:rPr>
          <w:color w:val="000000"/>
        </w:rPr>
        <w:t>В основе истерического характера женщин лежит амбива</w:t>
        <w:softHyphen/>
        <w:t>лентное отношение к мужчине: с одной стороны, сексуальное желание заблокировано страхом, который уходит корнями в из</w:t>
        <w:softHyphen/>
        <w:t>начально отвергнутую отцом детскую сексуальность, а с другой стороны — злость сдерживается подавленным желанием. По</w:t>
        <w:softHyphen/>
        <w:t>давленное желание препятствует непосредственному сближению с мужчиной, в то же время явно сексуальные жесты, включая специфическую подвижность бедер и взгляд, служат бессозна</w:t>
        <w:softHyphen/>
        <w:t>тельно тому, чтобы спровоцировать мужчину на агрессивное сексуальное поведение, в результате чего женщина попадает в подчиненное положение, а эта вынужденная подчиненность слу</w:t>
        <w:softHyphen/>
        <w:t>жит тому, чтобы переложить ответственность за половой акт на мужчину, а в дальнейшем это служит мести за изначальную обиду со стороны мужского пола.</w:t>
      </w:r>
    </w:p>
    <w:p>
      <w:pPr>
        <w:pStyle w:val="Normal"/>
        <w:shd w:fill="FFFFFF" w:val="clear"/>
        <w:rPr>
          <w:sz w:val="24"/>
          <w:szCs w:val="24"/>
        </w:rPr>
      </w:pPr>
      <w:r>
        <w:rPr>
          <w:color w:val="000000"/>
        </w:rPr>
        <w:t>Пока сохраняется равновесие между выработкой и разряд</w:t>
        <w:softHyphen/>
        <w:t>кой энергии, истерический характер функционирует без симпто</w:t>
        <w:softHyphen/>
        <w:t>мов, но это состояние равновесия воспринимается как серость и бессмысленность жизни, как скука и неудовлетворенность жиз</w:t>
        <w:softHyphen/>
        <w:t>нью; в результате человек с истерическим характером невольно стремится нарушить это равновесие, чтобы получить больше энергии и испытать более глубокие чувства, что приводит к бес</w:t>
        <w:softHyphen/>
        <w:t>сознательному поиску любовных приключений, флирту, кокет</w:t>
        <w:softHyphen/>
        <w:t>ству, внебрачным отношениям. Разрядить возросшее количество энергии затруднительно, поэтому появляется тревожность, ко</w:t>
        <w:softHyphen/>
        <w:t>торая может подавить сексуальное желание, вызвать боязнь глу</w:t>
        <w:softHyphen/>
        <w:t>боких любовных чувств, восстановить женщину против мужчи-</w:t>
      </w:r>
    </w:p>
    <w:p>
      <w:pPr>
        <w:pStyle w:val="Normal"/>
        <w:shd w:fill="FFFFFF" w:val="clear"/>
        <w:rPr>
          <w:sz w:val="24"/>
          <w:szCs w:val="24"/>
        </w:rPr>
      </w:pPr>
      <w:r>
        <w:rPr>
          <w:color w:val="000000"/>
        </w:rPr>
        <w:t>ны.Многие женщины истерического склада проявляют реши</w:t>
        <w:softHyphen/>
        <w:t>тельность и гордость.</w:t>
      </w:r>
    </w:p>
    <w:p>
      <w:pPr>
        <w:pStyle w:val="Normal"/>
        <w:shd w:fill="FFFFFF" w:val="clear"/>
        <w:rPr>
          <w:sz w:val="24"/>
          <w:szCs w:val="24"/>
        </w:rPr>
      </w:pPr>
      <w:r>
        <w:rPr>
          <w:color w:val="000000"/>
        </w:rPr>
        <w:t>Фаллически-нарциссический характер — это преимуще</w:t>
        <w:softHyphen/>
        <w:t>ственно мужской вариант характера, отличается самоувереннос</w:t>
        <w:softHyphen/>
        <w:t>тью, нередко высокомерием, энергичностью, достаточно успе</w:t>
        <w:softHyphen/>
        <w:t>шен в профессиональных делах, хорошо адаптирован в социаль</w:t>
        <w:softHyphen/>
        <w:t>ном окружении, сексуально привлекателен для противополож</w:t>
        <w:softHyphen/>
        <w:t>ного пола, агрессивное поведение обычно ведет к успеху, не может терпеть мысли о неудаче в чем-то важном для себя, до</w:t>
        <w:softHyphen/>
        <w:t>биваясь успеха упорством, но испытывает страх перед глубоки</w:t>
        <w:softHyphen/>
        <w:t>ми чувствами и возможной неудачей. Амбициозность, напор, агрессивность, ответственность, борьба — отличительные чер</w:t>
        <w:softHyphen/>
        <w:t>ты фаллически-нарциссического характера. Мужчина этого типа ведет себя так, словно обладает огромной половой потенцией, но фактически способность переживать удовольствие снижена, часто проявляется невозможность получить удовлетворение сра</w:t>
        <w:softHyphen/>
        <w:t>зу. Таким образом, агрессивность и сексуальная активность че</w:t>
        <w:softHyphen/>
        <w:t>ловека фаллически-нарциссического типа характера преувеличе</w:t>
        <w:softHyphen/>
        <w:t>на, чтобы скрыть конституционную слабость. Фаллический муж</w:t>
        <w:softHyphen/>
        <w:t>чина, чем бы он ни занимался, никогда не находит глубокого удовлетворения, и он вкладывает силы в дальнейшую погоню и завоевание. Этот тип характера можно оценить как ригидный.</w:t>
      </w:r>
    </w:p>
    <w:p>
      <w:pPr>
        <w:pStyle w:val="Normal"/>
        <w:shd w:fill="FFFFFF" w:val="clear"/>
        <w:rPr>
          <w:sz w:val="24"/>
          <w:szCs w:val="24"/>
        </w:rPr>
      </w:pPr>
      <w:r>
        <w:rPr>
          <w:color w:val="000000"/>
        </w:rPr>
        <w:t>Шизоидный характер. Шизоидный характер функциониру</w:t>
        <w:softHyphen/>
        <w:t>ет в реальности ради выживания, но без внутреннего убеждения в истинности ее ценностей. Если оторванный от реальности ши</w:t>
        <w:softHyphen/>
        <w:t>зофреник полностью утрачивает свое Я, то шизоид способен избежать этого отрыва и сохранить свое Я, но его ощущение себя в материальной реальности слабое, он воспринимает себя как духовную личность. Лишь на короткое время шизоид может сфокусировать нежные чувства на другом человеке, однако на</w:t>
        <w:softHyphen/>
        <w:t>пряжение, вызванное попыткой поддерживать контакт, приво</w:t>
        <w:softHyphen/>
        <w:t>дит к разрыву.</w:t>
      </w:r>
    </w:p>
    <w:p>
      <w:pPr>
        <w:pStyle w:val="Normal"/>
        <w:shd w:fill="FFFFFF" w:val="clear"/>
        <w:rPr>
          <w:sz w:val="24"/>
          <w:szCs w:val="24"/>
        </w:rPr>
      </w:pPr>
      <w:r>
        <w:rPr>
          <w:color w:val="000000"/>
        </w:rPr>
        <w:t>Шизоидный характер характеризуется аффективным нару</w:t>
        <w:softHyphen/>
        <w:t>шением, когда эмоции человека неадекватны.</w:t>
      </w:r>
    </w:p>
    <w:p>
      <w:pPr>
        <w:pStyle w:val="Normal"/>
        <w:shd w:fill="FFFFFF" w:val="clear"/>
        <w:rPr>
          <w:sz w:val="24"/>
          <w:szCs w:val="24"/>
        </w:rPr>
      </w:pPr>
      <w:r>
        <w:rPr>
          <w:color w:val="000000"/>
          <w:sz w:val="26"/>
          <w:szCs w:val="26"/>
        </w:rPr>
        <w:t>9.5. Типология психосоциотипов</w:t>
      </w:r>
    </w:p>
    <w:p>
      <w:pPr>
        <w:pStyle w:val="Normal"/>
        <w:shd w:fill="FFFFFF" w:val="clear"/>
        <w:rPr>
          <w:sz w:val="24"/>
          <w:szCs w:val="24"/>
        </w:rPr>
      </w:pPr>
      <w:r>
        <w:rPr>
          <w:color w:val="000000"/>
        </w:rPr>
        <w:t>Психосоциотип личности является врожденной психичес</w:t>
        <w:softHyphen/>
        <w:t>кой структурой, определяющей конкретный вид информаци</w:t>
        <w:softHyphen/>
        <w:t>онного обмена личности со средой в зависимости от уровня раз</w:t>
        <w:softHyphen/>
        <w:t>вития таких психических функций, как эмоции, ощущения, ин</w:t>
        <w:softHyphen/>
        <w:t>туиция и мышление, и специфики предпочтений: экстраверсии или интроверсии. В основе выделения психосоциотипов лежит типология личности, разработанная Юнгом.</w:t>
      </w:r>
    </w:p>
    <w:p>
      <w:pPr>
        <w:pStyle w:val="Normal"/>
        <w:shd w:fill="FFFFFF" w:val="clear"/>
        <w:rPr>
          <w:sz w:val="24"/>
          <w:szCs w:val="24"/>
        </w:rPr>
      </w:pPr>
      <w:r>
        <w:rPr>
          <w:color w:val="000000"/>
        </w:rPr>
        <w:t>Юнг утверждал, что очевидная разница в поведении людей</w:t>
      </w:r>
    </w:p>
    <w:p>
      <w:pPr>
        <w:pStyle w:val="Normal"/>
        <w:shd w:fill="FFFFFF" w:val="clear"/>
        <w:rPr>
          <w:sz w:val="24"/>
          <w:szCs w:val="24"/>
        </w:rPr>
      </w:pPr>
      <w:r>
        <w:rPr>
          <w:color w:val="000000"/>
        </w:rPr>
        <w:t>определяется разными предпочтениями, которые выявляются очень рано, формируя основу нашей особой индивидуальности. Существуют четыре основных предпочтения:</w:t>
      </w:r>
    </w:p>
    <w:p>
      <w:pPr>
        <w:pStyle w:val="Normal"/>
        <w:shd w:fill="FFFFFF" w:val="clear"/>
        <w:rPr>
          <w:sz w:val="24"/>
          <w:szCs w:val="24"/>
        </w:rPr>
      </w:pPr>
      <w:r>
        <w:rPr>
          <w:color w:val="000000"/>
        </w:rPr>
        <w:t xml:space="preserve">• </w:t>
      </w:r>
      <w:r>
        <w:rPr>
          <w:color w:val="000000"/>
        </w:rPr>
        <w:t>первое имеет отношение к тому, откуда вы черпаете свою энергию — из внешнего мира (экстравертный) или внутри себя (интровертный);</w:t>
      </w:r>
    </w:p>
    <w:p>
      <w:pPr>
        <w:pStyle w:val="Normal"/>
        <w:shd w:fill="FFFFFF" w:val="clear"/>
        <w:rPr>
          <w:sz w:val="24"/>
          <w:szCs w:val="24"/>
        </w:rPr>
      </w:pPr>
      <w:r>
        <w:rPr>
          <w:color w:val="000000"/>
        </w:rPr>
        <w:t xml:space="preserve">• </w:t>
      </w:r>
      <w:r>
        <w:rPr>
          <w:color w:val="000000"/>
        </w:rPr>
        <w:t>второе связано с тем, как вы собираете информацию о мире — дословно и последовательно, опираясь на текущие реальные ощущения (сенсорно-ощущающий) или более произвольно, доверяя своей интуиции (интуитивный);</w:t>
      </w:r>
    </w:p>
    <w:p>
      <w:pPr>
        <w:pStyle w:val="Normal"/>
        <w:shd w:fill="FFFFFF" w:val="clear"/>
        <w:rPr>
          <w:sz w:val="24"/>
          <w:szCs w:val="24"/>
        </w:rPr>
      </w:pPr>
      <w:r>
        <w:rPr>
          <w:color w:val="000000"/>
        </w:rPr>
        <w:t xml:space="preserve">• </w:t>
      </w:r>
      <w:r>
        <w:rPr>
          <w:color w:val="000000"/>
        </w:rPr>
        <w:t>третье относится к тому, как вы принимаете решения — объективно и беспристрастно, тщательно все продумывая, анализируя и планируя (мыслительно-логический) или субъективно и межличностно, по велению чувств (эмоцио</w:t>
        <w:softHyphen/>
        <w:t>нально-чувствующий) ;</w:t>
      </w:r>
    </w:p>
    <w:p>
      <w:pPr>
        <w:pStyle w:val="Normal"/>
        <w:shd w:fill="FFFFFF" w:val="clear"/>
        <w:rPr>
          <w:sz w:val="24"/>
          <w:szCs w:val="24"/>
        </w:rPr>
      </w:pPr>
      <w:r>
        <w:rPr>
          <w:color w:val="000000"/>
        </w:rPr>
        <w:t xml:space="preserve">• </w:t>
      </w:r>
      <w:r>
        <w:rPr>
          <w:color w:val="000000"/>
        </w:rPr>
        <w:t>четвертое имеет отношение к вашему образу жизни — спо</w:t>
        <w:softHyphen/>
        <w:t>собны ли вы быть решительным и методичным (решающий, рациональный тип) или вы уступчивый, гибкий, непосред</w:t>
        <w:softHyphen/>
        <w:t>ственный, несколько стихийный (воспринимающий, эмоци</w:t>
        <w:softHyphen/>
        <w:t>ональный тип).</w:t>
      </w:r>
    </w:p>
    <w:p>
      <w:pPr>
        <w:pStyle w:val="Normal"/>
        <w:shd w:fill="FFFFFF" w:val="clear"/>
        <w:rPr>
          <w:sz w:val="24"/>
          <w:szCs w:val="24"/>
        </w:rPr>
      </w:pPr>
      <w:r>
        <w:rPr>
          <w:color w:val="000000"/>
        </w:rPr>
        <w:t>Согласно типологии Юнга, людей можно разделить на типы по следующим характеристикам:</w:t>
      </w:r>
    </w:p>
    <w:p>
      <w:pPr>
        <w:pStyle w:val="Normal"/>
        <w:shd w:fill="FFFFFF" w:val="clear"/>
        <w:rPr>
          <w:sz w:val="24"/>
          <w:szCs w:val="24"/>
        </w:rPr>
      </w:pPr>
      <w:r>
        <w:rPr>
          <w:color w:val="000000"/>
        </w:rPr>
        <w:t>1) экстраверсия — интроверсия; 2) рациональный — ирраци</w:t>
        <w:softHyphen/>
        <w:t>ональный; 3) мыслительный тип (логик) — эмоциональный тип (этик); 4) ощущающий тип (сенсорик) — интуитивный тип (ин-туит).</w:t>
      </w:r>
    </w:p>
    <w:p>
      <w:pPr>
        <w:pStyle w:val="Normal"/>
        <w:shd w:fill="FFFFFF" w:val="clear"/>
        <w:rPr>
          <w:sz w:val="24"/>
          <w:szCs w:val="24"/>
        </w:rPr>
      </w:pPr>
      <w:r>
        <w:rPr>
          <w:color w:val="000000"/>
        </w:rPr>
        <w:t>Экстраверт заряжается энергией от людей и действий, по</w:t>
        <w:softHyphen/>
        <w:t>этому направлен к внешнему миру, к общению (экстраверта обо</w:t>
        <w:softHyphen/>
        <w:t>значим буквой Е). Интроверт черпает энергию внутри себя, на</w:t>
        <w:softHyphen/>
        <w:t>правлен внутрь себя, сконцентрирован на своем внутреннем мире, малообщителен (после разговора с собеседником ему хочется остаться наедине с самим собой и своими мыслями, как бы «пе</w:t>
        <w:softHyphen/>
        <w:t xml:space="preserve">резарядиться») (интроверта обозначим буквой </w:t>
      </w:r>
      <w:r>
        <w:rPr>
          <w:color w:val="000000"/>
          <w:lang w:val="en-US"/>
        </w:rPr>
        <w:t>I</w:t>
      </w:r>
      <w:r>
        <w:rPr>
          <w:color w:val="000000"/>
        </w:rPr>
        <w:t>).</w:t>
      </w:r>
    </w:p>
    <w:p>
      <w:pPr>
        <w:pStyle w:val="Normal"/>
        <w:shd w:fill="FFFFFF" w:val="clear"/>
        <w:rPr>
          <w:sz w:val="24"/>
          <w:szCs w:val="24"/>
        </w:rPr>
      </w:pPr>
      <w:r>
        <w:rPr>
          <w:color w:val="000000"/>
        </w:rPr>
        <w:t>Оба типа поведения абсолютно нормальны, они просто по-своему черпают силу и энергию. Они не должны надолго выхо</w:t>
        <w:softHyphen/>
        <w:t>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инт</w:t>
        <w:softHyphen/>
        <w:t>роверту необходимо предоставлять личное время для размыш</w:t>
        <w:softHyphen/>
        <w:t>лений — это объективно необходимо для них. Экстравертов мы видим выплескивающими свои мысли и чувства, а интроверты внешне проявляют себя лишь частично, они начинают раскры</w:t>
        <w:softHyphen/>
        <w:t>ваться не сразу, а лишь при доверии к окружающим или в ис</w:t>
        <w:softHyphen/>
        <w:t>ключительных обстоятельствах.</w:t>
      </w:r>
    </w:p>
    <w:p>
      <w:pPr>
        <w:pStyle w:val="Normal"/>
        <w:shd w:fill="FFFFFF" w:val="clear"/>
        <w:rPr>
          <w:sz w:val="24"/>
          <w:szCs w:val="24"/>
        </w:rPr>
      </w:pPr>
      <w:r>
        <w:rPr>
          <w:color w:val="000000"/>
        </w:rPr>
        <w:t>Для мыслительного, логического типа характерно стрем</w:t>
        <w:softHyphen/>
        <w:t>ление понять, объяснить существенные черты, закономерности событий, жизни (логический тип обозначим буквой Л). Для эмоционального типа — главное выражение отношения к собы</w:t>
        <w:softHyphen/>
        <w:t>тию, оценка события, «принятие или непринятие события», при</w:t>
        <w:softHyphen/>
        <w:t>нятие решения в соответствии с чувствами, учитывая, как это решение повлияет на других, на межличностные отношения (эмо</w:t>
        <w:softHyphen/>
        <w:t>циональный тип обозначим Э). Шкала Л—Э единственная, по которой отмечены половые различия. Шесть из десяти мужчин — Л-люди, среди женщин соотношение прямо противоположное: 60% относят себя к Э-категории.</w:t>
      </w:r>
    </w:p>
    <w:p>
      <w:pPr>
        <w:pStyle w:val="Normal"/>
        <w:shd w:fill="FFFFFF" w:val="clear"/>
        <w:rPr>
          <w:sz w:val="24"/>
          <w:szCs w:val="24"/>
        </w:rPr>
      </w:pPr>
      <w:r>
        <w:rPr>
          <w:color w:val="000000"/>
        </w:rPr>
        <w:t>Сенсорному (ощущающему) типу присуще обыкновение принимать события как реальность, как факт, как чувственный опыт (ощущения, восприятие), присуще умение воспринимать реальность. Сенсорики предпочитают конкретную информацию, то, что можно увидеть, услышать, потрогать, фокусируя внима</w:t>
        <w:softHyphen/>
        <w:t>ние на фактах и деталях; критерием для принятия решения им служит здравый смысл и опыт окружающих, им чуждо фанта</w:t>
        <w:softHyphen/>
        <w:t>зерство, они предпочитают -синицу в руках журавлю в небе» (сенсорный тип обозначим буквой С). Интуитивному типу свой</w:t>
        <w:softHyphen/>
        <w:t>ственна способность прогнозировать будущее развитие событий, присуще воображение, склонность собирать информацию про</w:t>
        <w:softHyphen/>
        <w:t>извольным путем, иногда «скачками», ища в ней свой смысл и взаимосвязи между различными явлениями, доверяя интуиции и предчувствиям; при принятии решений они опираются на внут</w:t>
        <w:softHyphen/>
        <w:t>ренний голос, собственную интуицию вне зависимости от того, как поступают в подобных ситуациях окружающие люди (инту</w:t>
        <w:softHyphen/>
        <w:t>итивный тип обозначим 65'квой И). Когда два человека по-раз</w:t>
        <w:softHyphen/>
        <w:t>ному собирают информацию, то их отношения могут быть по</w:t>
        <w:softHyphen/>
        <w:t>ставлены под угрозу: например, человек сенсорного типа спра</w:t>
        <w:softHyphen/>
        <w:t>шивает: «Который час?» — и ожидает услышать точный ответ, а ответ человека интуитивного типа обычно иной: «Уже поздно и пора идти». Сенсорик, теряя терпение, повторяет вопрос: «Ска</w:t>
        <w:softHyphen/>
        <w:t>жи конкретно, который час?», на что интуит, уверенный в своей правоте, может ответить: «Нельзя быть таким капризным. Я ведь сказал, пора идти, уже больше трех*.</w:t>
      </w:r>
    </w:p>
    <w:p>
      <w:pPr>
        <w:pStyle w:val="Normal"/>
        <w:shd w:fill="FFFFFF" w:val="clear"/>
        <w:rPr>
          <w:sz w:val="24"/>
          <w:szCs w:val="24"/>
        </w:rPr>
      </w:pPr>
      <w:r>
        <w:rPr>
          <w:color w:val="000000"/>
        </w:rPr>
        <w:t xml:space="preserve">Рациональный </w:t>
      </w:r>
      <w:r>
        <w:rPr>
          <w:b/>
          <w:bCs/>
          <w:color w:val="000000"/>
        </w:rPr>
        <w:t xml:space="preserve">тип </w:t>
      </w:r>
      <w:r>
        <w:rPr>
          <w:color w:val="000000"/>
        </w:rPr>
        <w:t>— это человек решительный, способный принимать решение с минимальнь:м напряжением, четко пони</w:t>
        <w:softHyphen/>
        <w:t>мая, почему именно такое решение принято, последовательно и настойчиво осуществляющий свое решение, не меняя его, склон</w:t>
        <w:softHyphen/>
        <w:t>ный четко планировать и контролировать свою жизнь и даже жизнь окружающих. Люди решающего типа имеют тенденцию к тому, чтобы быстро выносить решение, вместо того чтобы учесть новую информацию, даже если эта информация говорит,</w:t>
      </w:r>
    </w:p>
    <w:p>
      <w:pPr>
        <w:pStyle w:val="Normal"/>
        <w:shd w:fill="FFFFFF" w:val="clear"/>
        <w:rPr>
          <w:sz w:val="24"/>
          <w:szCs w:val="24"/>
        </w:rPr>
      </w:pPr>
      <w:r>
        <w:rPr>
          <w:color w:val="000000"/>
        </w:rPr>
        <w:t>что следует изменить их решение (Рационально-решающий тип обозначим буквой Р). Иррациональный, или воспринимающий</w:t>
      </w:r>
    </w:p>
    <w:p>
      <w:pPr>
        <w:pStyle w:val="Normal"/>
        <w:shd w:fill="FFFFFF" w:val="clear"/>
        <w:rPr>
          <w:sz w:val="24"/>
          <w:szCs w:val="24"/>
        </w:rPr>
      </w:pPr>
      <w:r>
        <w:rPr>
          <w:color w:val="000000"/>
        </w:rPr>
        <w:t>тип склонен накапливать информацию вместо того, чтобы торо</w:t>
        <w:softHyphen/>
        <w:t>питься с решением, принятое решение может неоднократно ме</w:t>
        <w:softHyphen/>
        <w:t>няться в зависимости от различных обстоятельств, причем час</w:t>
        <w:softHyphen/>
        <w:t>то человек сам не может объяснить, почему изменил решение. Такая гибкость, спонтанность, некоторая стихийность жизни и поведения не всегда понимается адекватно окружающими людь</w:t>
        <w:softHyphen/>
        <w:t>ми (Иррационально-воспринимающий тип обозначим буквой В).</w:t>
      </w:r>
    </w:p>
    <w:p>
      <w:pPr>
        <w:pStyle w:val="Normal"/>
        <w:shd w:fill="FFFFFF" w:val="clear"/>
        <w:rPr>
          <w:sz w:val="24"/>
          <w:szCs w:val="24"/>
        </w:rPr>
      </w:pPr>
      <w:r>
        <w:rPr>
          <w:color w:val="000000"/>
        </w:rPr>
        <w:t>Людей с преобладающей сферой ощущений или интуиции относят к иррациональному типу, поскольку они способны гиб</w:t>
        <w:softHyphen/>
        <w:t>ко изменять свое решение и поведение в зависимости от теку</w:t>
        <w:softHyphen/>
        <w:t>щих ощущений или интуитивных предчувствий. Людей с пре</w:t>
        <w:softHyphen/>
        <w:t>обладанием логики либо эмоций относят к рациональному типу, они склонны принимать четкие решения, для них «суждения важнее, чем ощущения».</w:t>
      </w:r>
    </w:p>
    <w:p>
      <w:pPr>
        <w:pStyle w:val="Normal"/>
        <w:shd w:fill="FFFFFF" w:val="clear"/>
        <w:rPr>
          <w:sz w:val="24"/>
          <w:szCs w:val="24"/>
        </w:rPr>
      </w:pPr>
      <w:r>
        <w:rPr>
          <w:color w:val="000000"/>
        </w:rPr>
        <w:t>Мыслительный, эмоциональный, интуитивный, ощущаю</w:t>
        <w:softHyphen/>
        <w:t>щий типы будут проявляться в своеобразных функциях в зави</w:t>
        <w:softHyphen/>
        <w:t>симости от экстраверсии либо интроверсии человека (табл. 5.1).</w:t>
      </w:r>
    </w:p>
    <w:p>
      <w:pPr>
        <w:pStyle w:val="Normal"/>
        <w:shd w:fill="FFFFFF" w:val="clear"/>
        <w:rPr>
          <w:sz w:val="24"/>
          <w:szCs w:val="24"/>
        </w:rPr>
      </w:pPr>
      <w:r>
        <w:rPr>
          <w:rFonts w:cs="Arial" w:ascii="Arial" w:hAnsi="Arial"/>
          <w:color w:val="000000"/>
          <w:sz w:val="22"/>
          <w:szCs w:val="22"/>
        </w:rPr>
        <w:t>Таблица  5.1</w:t>
      </w:r>
    </w:p>
    <w:p>
      <w:pPr>
        <w:pStyle w:val="Normal"/>
        <w:rPr>
          <w:sz w:val="24"/>
          <w:szCs w:val="24"/>
        </w:rPr>
      </w:pPr>
      <w:r>
        <w:rPr>
          <w:sz w:val="24"/>
          <w:szCs w:val="24"/>
        </w:rPr>
        <w:drawing>
          <wp:inline distT="0" distB="0" distL="0" distR="0">
            <wp:extent cx="3547745" cy="1503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4" r="-10" b="-24"/>
                    <a:stretch>
                      <a:fillRect/>
                    </a:stretch>
                  </pic:blipFill>
                  <pic:spPr bwMode="auto">
                    <a:xfrm>
                      <a:off x="0" y="0"/>
                      <a:ext cx="3547745" cy="1503680"/>
                    </a:xfrm>
                    <a:prstGeom prst="rect">
                      <a:avLst/>
                    </a:prstGeom>
                  </pic:spPr>
                </pic:pic>
              </a:graphicData>
            </a:graphic>
          </wp:inline>
        </w:drawing>
      </w:r>
    </w:p>
    <w:p>
      <w:pPr>
        <w:pStyle w:val="Normal"/>
        <w:shd w:fill="FFFFFF" w:val="clear"/>
        <w:rPr>
          <w:sz w:val="24"/>
          <w:szCs w:val="24"/>
        </w:rPr>
      </w:pPr>
      <w:r>
        <w:rPr>
          <w:i/>
          <w:iCs/>
          <w:color w:val="000000"/>
        </w:rPr>
        <w:t>В психике человека выделяют четыре основных канала свя</w:t>
        <w:softHyphen/>
        <w:t>зи с миром, на которых могут быть расположены функции сен</w:t>
        <w:softHyphen/>
        <w:t>сорики, интуиции, логики и эмоции, но расположение, а следова</w:t>
        <w:softHyphen/>
        <w:t xml:space="preserve">тельно, и преобладание этих функций у людей различно, чем и определяется психосоциотип человека. </w:t>
      </w:r>
      <w:r>
        <w:rPr>
          <w:color w:val="000000"/>
          <w:lang w:val="en-US"/>
        </w:rPr>
        <w:t>I</w:t>
      </w:r>
      <w:r>
        <w:rPr>
          <w:color w:val="000000"/>
        </w:rPr>
        <w:t xml:space="preserve"> капал — самый мощ</w:t>
        <w:softHyphen/>
        <w:t>ный, наиболее определяет тип человека: если человек — экстра</w:t>
        <w:softHyphen/>
        <w:t>верт, то канал занят «черной функцией», если интроверт — «бе</w:t>
        <w:softHyphen/>
        <w:t>лой». По этому каналу человек получает наиболее полную ин</w:t>
        <w:softHyphen/>
        <w:t xml:space="preserve">формацию о мире. И канал называют «продуктивным», или «творческим», — это область активного действия, направленная вовне. </w:t>
      </w:r>
      <w:r>
        <w:rPr>
          <w:color w:val="000000"/>
          <w:lang w:val="en-US"/>
        </w:rPr>
        <w:t>III</w:t>
      </w:r>
      <w:r>
        <w:rPr>
          <w:color w:val="000000"/>
        </w:rPr>
        <w:t xml:space="preserve"> канал характеризуется невысокой энергетикой, поэто</w:t>
        <w:softHyphen/>
        <w:t>му психическая функция, размещенная в нем, оказывается весь-</w:t>
      </w:r>
    </w:p>
    <w:p>
      <w:pPr>
        <w:pStyle w:val="Normal"/>
        <w:shd w:fill="FFFFFF" w:val="clear"/>
        <w:rPr>
          <w:sz w:val="24"/>
          <w:szCs w:val="24"/>
        </w:rPr>
      </w:pPr>
      <w:r>
        <w:rPr>
          <w:rFonts w:cs="Arial" w:ascii="Arial" w:hAnsi="Arial"/>
          <w:color w:val="000000"/>
          <w:sz w:val="22"/>
          <w:szCs w:val="22"/>
        </w:rPr>
        <w:t>Таблица   5.2</w:t>
      </w:r>
    </w:p>
    <w:p>
      <w:pPr>
        <w:pStyle w:val="Normal"/>
        <w:shd w:fill="FFFFFF" w:val="clear"/>
        <w:rPr>
          <w:sz w:val="24"/>
          <w:szCs w:val="24"/>
        </w:rPr>
      </w:pPr>
      <w:r>
        <w:rPr>
          <w:color w:val="000000"/>
          <w:sz w:val="18"/>
          <w:szCs w:val="18"/>
        </w:rPr>
        <w:t>Типология психосоцнотипов</w:t>
      </w:r>
    </w:p>
    <w:p>
      <w:pPr>
        <w:pStyle w:val="Normal"/>
        <w:rPr>
          <w:sz w:val="24"/>
          <w:szCs w:val="24"/>
        </w:rPr>
      </w:pPr>
      <w:r>
        <w:rPr>
          <w:sz w:val="24"/>
          <w:szCs w:val="24"/>
        </w:rPr>
        <w:drawing>
          <wp:inline distT="0" distB="0" distL="0" distR="0">
            <wp:extent cx="3543300" cy="5220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7" r="-10" b="-7"/>
                    <a:stretch>
                      <a:fillRect/>
                    </a:stretch>
                  </pic:blipFill>
                  <pic:spPr bwMode="auto">
                    <a:xfrm>
                      <a:off x="0" y="0"/>
                      <a:ext cx="3543300" cy="5220970"/>
                    </a:xfrm>
                    <a:prstGeom prst="rect">
                      <a:avLst/>
                    </a:prstGeom>
                  </pic:spPr>
                </pic:pic>
              </a:graphicData>
            </a:graphic>
          </wp:inline>
        </w:drawing>
      </w:r>
    </w:p>
    <w:p>
      <w:pPr>
        <w:pStyle w:val="Normal"/>
        <w:shd w:fill="FFFFFF" w:val="clear"/>
        <w:rPr>
          <w:sz w:val="24"/>
          <w:szCs w:val="24"/>
        </w:rPr>
      </w:pPr>
      <w:r>
        <w:rPr>
          <w:color w:val="000000"/>
          <w:sz w:val="18"/>
          <w:szCs w:val="18"/>
        </w:rPr>
        <w:t>*   ИЭМ — интуитивно эмоциональный интроверт</w:t>
      </w:r>
    </w:p>
    <w:p>
      <w:pPr>
        <w:pStyle w:val="Normal"/>
        <w:shd w:fill="FFFFFF" w:val="clear"/>
        <w:rPr>
          <w:sz w:val="24"/>
          <w:szCs w:val="24"/>
        </w:rPr>
      </w:pPr>
      <w:r>
        <w:rPr>
          <w:color w:val="000000"/>
        </w:rPr>
        <w:t>ма уязвимой для «постороннего воздействия» — это «точка наи</w:t>
        <w:softHyphen/>
        <w:t>меньшего сопротивления», «уязвимая больная мозоль челове</w:t>
        <w:softHyphen/>
        <w:t xml:space="preserve">ка». </w:t>
      </w:r>
      <w:r>
        <w:rPr>
          <w:color w:val="000000"/>
          <w:lang w:val="en-US"/>
        </w:rPr>
        <w:t>IV</w:t>
      </w:r>
      <w:r>
        <w:rPr>
          <w:color w:val="000000"/>
        </w:rPr>
        <w:t xml:space="preserve"> канал — суггестивный канал; по этому каналу человек наиболее внушаем. Психическая функция, действующая здесь, — самая слабая из четырех.</w:t>
      </w:r>
    </w:p>
    <w:p>
      <w:pPr>
        <w:pStyle w:val="Normal"/>
        <w:shd w:fill="FFFFFF" w:val="clear"/>
        <w:rPr>
          <w:sz w:val="24"/>
          <w:szCs w:val="24"/>
        </w:rPr>
      </w:pPr>
      <w:r>
        <w:rPr>
          <w:color w:val="000000"/>
        </w:rPr>
        <w:t>Все четыре функции (логическая, эмоциональная, интуитив</w:t>
        <w:softHyphen/>
        <w:t>ная, ощущающая) представлены у каждого человека, но они раз</w:t>
        <w:softHyphen/>
        <w:t>ной интенсивности, расположены на разных каналах и по-раз</w:t>
        <w:softHyphen/>
        <w:t xml:space="preserve">ному проявляются в поведении человека. Основные правила расположения функций по каналам: 1) если экстраверт в </w:t>
      </w:r>
      <w:r>
        <w:rPr>
          <w:color w:val="000000"/>
          <w:lang w:val="en-US"/>
        </w:rPr>
        <w:t>I</w:t>
      </w:r>
      <w:r>
        <w:rPr>
          <w:color w:val="000000"/>
        </w:rPr>
        <w:t xml:space="preserve"> (со</w:t>
        <w:softHyphen/>
        <w:t xml:space="preserve">знательном) канале, то все остальные каналы — интровертив-ные, и наоборот; 2) функция </w:t>
      </w:r>
      <w:r>
        <w:rPr>
          <w:color w:val="000000"/>
          <w:lang w:val="en-US"/>
        </w:rPr>
        <w:t>II</w:t>
      </w:r>
      <w:r>
        <w:rPr>
          <w:color w:val="000000"/>
        </w:rPr>
        <w:t xml:space="preserve"> канала должна быть на другом полюсе по признаку «рациональный—иррациональный» с функ</w:t>
        <w:softHyphen/>
        <w:t xml:space="preserve">цией </w:t>
      </w:r>
      <w:r>
        <w:rPr>
          <w:color w:val="000000"/>
          <w:lang w:val="en-US"/>
        </w:rPr>
        <w:t>I</w:t>
      </w:r>
      <w:r>
        <w:rPr>
          <w:color w:val="000000"/>
        </w:rPr>
        <w:t xml:space="preserve"> канала, т. е. если </w:t>
      </w:r>
      <w:r>
        <w:rPr>
          <w:color w:val="000000"/>
          <w:lang w:val="en-US"/>
        </w:rPr>
        <w:t>I</w:t>
      </w:r>
      <w:r>
        <w:rPr>
          <w:color w:val="000000"/>
        </w:rPr>
        <w:t xml:space="preserve"> канал занят рациональной функцией (логика, эмоции), то во </w:t>
      </w:r>
      <w:r>
        <w:rPr>
          <w:color w:val="000000"/>
          <w:lang w:val="en-US"/>
        </w:rPr>
        <w:t>II</w:t>
      </w:r>
      <w:r>
        <w:rPr>
          <w:color w:val="000000"/>
        </w:rPr>
        <w:t xml:space="preserve"> обязательно будет иррациональная функция (чтобы обеспечить примерное равновесие психики че</w:t>
        <w:softHyphen/>
        <w:t xml:space="preserve">ловека); 3) </w:t>
      </w:r>
      <w:r>
        <w:rPr>
          <w:color w:val="000000"/>
          <w:lang w:val="en-US"/>
        </w:rPr>
        <w:t>IV</w:t>
      </w:r>
      <w:r>
        <w:rPr>
          <w:color w:val="000000"/>
        </w:rPr>
        <w:t xml:space="preserve"> канал занят функцией, противоположной той фун</w:t>
        <w:softHyphen/>
        <w:t xml:space="preserve">кции, которая находится на </w:t>
      </w:r>
      <w:r>
        <w:rPr>
          <w:color w:val="000000"/>
          <w:lang w:val="en-US"/>
        </w:rPr>
        <w:t>I</w:t>
      </w:r>
      <w:r>
        <w:rPr>
          <w:color w:val="000000"/>
        </w:rPr>
        <w:t xml:space="preserve"> канале. Исходя из указанных пра</w:t>
        <w:softHyphen/>
        <w:t xml:space="preserve">вил расположения функций, можно выделить 16 психосоциоти-пов людей (табл. 5. </w:t>
      </w:r>
      <w:r>
        <w:rPr>
          <w:i/>
          <w:iCs/>
          <w:color w:val="000000"/>
        </w:rPr>
        <w:t xml:space="preserve">2), </w:t>
      </w:r>
      <w:r>
        <w:rPr>
          <w:color w:val="000000"/>
        </w:rPr>
        <w:t>для облегчения запоминания которых будем использовать имена знаменитых людей, имеющих соот</w:t>
        <w:softHyphen/>
        <w:t xml:space="preserve">ветствующий психотип. Для обозначения будем использовать графические и буквенные обозначения: Е — экстраверт, </w:t>
      </w:r>
      <w:r>
        <w:rPr>
          <w:color w:val="000000"/>
          <w:lang w:val="en-US"/>
        </w:rPr>
        <w:t>I</w:t>
      </w:r>
      <w:r>
        <w:rPr>
          <w:color w:val="000000"/>
        </w:rPr>
        <w:t xml:space="preserve"> — ин</w:t>
        <w:softHyphen/>
        <w:t>троверт, Л — логически-мыслительный, Э — эмоциональный, И — интуитивный, С — сенсорно-ощущающий, В — восприни</w:t>
        <w:softHyphen/>
        <w:t>мающий, иррациональный, Р — решающий, рациональный.</w:t>
      </w:r>
    </w:p>
    <w:p>
      <w:pPr>
        <w:pStyle w:val="Normal"/>
        <w:shd w:fill="FFFFFF" w:val="clear"/>
        <w:rPr>
          <w:sz w:val="24"/>
          <w:szCs w:val="24"/>
        </w:rPr>
      </w:pPr>
      <w:r>
        <w:rPr>
          <w:color w:val="000000"/>
        </w:rPr>
        <w:t>Сопоставляя функциональные структуры людей разных пси-хосоциотипов, можно заранее прогнозировать вероятные тенден</w:t>
        <w:softHyphen/>
        <w:t>ции развития их взаимоотношений, их совместимости.</w:t>
      </w:r>
    </w:p>
    <w:p>
      <w:pPr>
        <w:pStyle w:val="Normal"/>
        <w:shd w:fill="FFFFFF" w:val="clear"/>
        <w:rPr>
          <w:sz w:val="24"/>
          <w:szCs w:val="24"/>
        </w:rPr>
      </w:pPr>
      <w:r>
        <w:rPr>
          <w:color w:val="000000"/>
        </w:rPr>
        <w:t>Рассмотрим возможные варианты взаимоотношений между типами людей.</w:t>
      </w:r>
    </w:p>
    <w:p>
      <w:pPr>
        <w:pStyle w:val="Normal"/>
        <w:shd w:fill="FFFFFF" w:val="clear"/>
        <w:rPr>
          <w:sz w:val="24"/>
          <w:szCs w:val="24"/>
        </w:rPr>
      </w:pPr>
      <w:r>
        <w:rPr>
          <w:color w:val="000000"/>
        </w:rPr>
        <w:t>Экстраверты — Д. Кихот, Гюго, Гамлет, Жуков, Наполеон, Дж. Лондон, Штирлиц, Гексли.</w:t>
      </w:r>
    </w:p>
    <w:p>
      <w:pPr>
        <w:pStyle w:val="Normal"/>
        <w:shd w:fill="FFFFFF" w:val="clear"/>
        <w:rPr>
          <w:sz w:val="24"/>
          <w:szCs w:val="24"/>
        </w:rPr>
      </w:pPr>
      <w:r>
        <w:rPr>
          <w:color w:val="000000"/>
        </w:rPr>
        <w:t>Интроверты — Дюма, Робеспьер, Горький, Есенин, Бальзак, Драйзер, Достоевский, Габен.</w:t>
      </w:r>
    </w:p>
    <w:p>
      <w:pPr>
        <w:pStyle w:val="Normal"/>
        <w:shd w:fill="FFFFFF" w:val="clear"/>
        <w:rPr>
          <w:sz w:val="24"/>
          <w:szCs w:val="24"/>
        </w:rPr>
      </w:pPr>
      <w:r>
        <w:rPr>
          <w:color w:val="000000"/>
        </w:rPr>
        <w:t>1. Дуальные отношения (полное дополнение).</w:t>
      </w:r>
    </w:p>
    <w:p>
      <w:pPr>
        <w:pStyle w:val="Normal"/>
        <w:rPr>
          <w:sz w:val="24"/>
          <w:szCs w:val="24"/>
        </w:rPr>
      </w:pPr>
      <w:r>
        <w:rPr>
          <w:sz w:val="24"/>
          <w:szCs w:val="24"/>
        </w:rPr>
        <w:drawing>
          <wp:inline distT="0" distB="0" distL="0" distR="0">
            <wp:extent cx="900430" cy="1115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32" r="-40" b="-32"/>
                    <a:stretch>
                      <a:fillRect/>
                    </a:stretch>
                  </pic:blipFill>
                  <pic:spPr bwMode="auto">
                    <a:xfrm>
                      <a:off x="0" y="0"/>
                      <a:ext cx="900430" cy="1115060"/>
                    </a:xfrm>
                    <a:prstGeom prst="rect">
                      <a:avLst/>
                    </a:prstGeom>
                  </pic:spPr>
                </pic:pic>
              </a:graphicData>
            </a:graphic>
          </wp:inline>
        </w:drawing>
      </w:r>
    </w:p>
    <w:p>
      <w:pPr>
        <w:pStyle w:val="Normal"/>
        <w:shd w:fill="FFFFFF" w:val="clear"/>
        <w:rPr>
          <w:sz w:val="24"/>
          <w:szCs w:val="24"/>
        </w:rPr>
      </w:pPr>
      <w:r>
        <w:rPr>
          <w:color w:val="000000"/>
        </w:rPr>
        <w:t>Информация от дуала воспринимается как поддержка, помощь, коррекция, так как инфор</w:t>
        <w:softHyphen/>
        <w:t xml:space="preserve">мация с </w:t>
      </w:r>
      <w:r>
        <w:rPr>
          <w:color w:val="000000"/>
          <w:lang w:val="en-US"/>
        </w:rPr>
        <w:t>I</w:t>
      </w:r>
      <w:r>
        <w:rPr>
          <w:color w:val="000000"/>
        </w:rPr>
        <w:t xml:space="preserve"> сильного канала приходит на </w:t>
      </w:r>
      <w:r>
        <w:rPr>
          <w:color w:val="000000"/>
          <w:lang w:val="en-US"/>
        </w:rPr>
        <w:t>V</w:t>
      </w:r>
      <w:r>
        <w:rPr>
          <w:color w:val="000000"/>
        </w:rPr>
        <w:t xml:space="preserve"> канал (слабый, безразличный к критике и давлению, но охотно принимающий помощь). Взаимодо</w:t>
        <w:softHyphen/>
        <w:t>полняют друг друга психотипы: Есенин и Жу</w:t>
        <w:softHyphen/>
        <w:t>ков, Наполеон и Бальзак, Штирлиц и Достоевс</w:t>
        <w:softHyphen/>
        <w:t>кий и т. д. Дуалы отличаются по признакам:</w:t>
      </w:r>
    </w:p>
    <w:p>
      <w:pPr>
        <w:pStyle w:val="Normal"/>
        <w:shd w:fill="FFFFFF" w:val="clear"/>
        <w:rPr>
          <w:i/>
          <w:i/>
          <w:iCs/>
          <w:color w:val="000000"/>
          <w:sz w:val="24"/>
          <w:szCs w:val="24"/>
        </w:rPr>
      </w:pPr>
      <w:r>
        <w:rPr>
          <w:i/>
          <w:iCs/>
          <w:color w:val="000000"/>
          <w:sz w:val="24"/>
          <w:szCs w:val="24"/>
        </w:rPr>
        <w:t>Краткая характерисггпса психосоциотипов</w:t>
      </w:r>
    </w:p>
    <w:tbl>
      <w:tblPr>
        <w:tblW w:w="9519" w:type="dxa"/>
        <w:jc w:val="left"/>
        <w:tblInd w:w="-7" w:type="dxa"/>
        <w:tblLayout w:type="fixed"/>
        <w:tblCellMar>
          <w:top w:w="0" w:type="dxa"/>
          <w:left w:w="40" w:type="dxa"/>
          <w:bottom w:w="0" w:type="dxa"/>
          <w:right w:w="40" w:type="dxa"/>
        </w:tblCellMar>
      </w:tblPr>
      <w:tblGrid>
        <w:gridCol w:w="1908"/>
        <w:gridCol w:w="7"/>
        <w:gridCol w:w="1887"/>
        <w:gridCol w:w="7"/>
        <w:gridCol w:w="1887"/>
        <w:gridCol w:w="7"/>
        <w:gridCol w:w="1887"/>
        <w:gridCol w:w="7"/>
        <w:gridCol w:w="7"/>
        <w:gridCol w:w="1894"/>
        <w:gridCol w:w="7"/>
        <w:gridCol w:w="7"/>
        <w:gridCol w:w="7"/>
      </w:tblGrid>
      <w:tr>
        <w:trPr>
          <w:trHeight w:val="382"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звание психосоциотип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канал глав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канал дополнительный</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канал «уязвимое место»</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 канал суггестивный</w:t>
            </w:r>
          </w:p>
        </w:tc>
      </w:tr>
      <w:tr>
        <w:trPr>
          <w:trHeight w:val="136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ЕСЕНИН, или «Искатель» — интуи</w:t>
              <w:softHyphen/>
              <w:t>тивно-эмоциональный воспринимающий ирра</w:t>
              <w:softHyphen/>
              <w:t>циональный интроверт — «Живи сам и давай жить другим!»</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 Интуиция: Предчувствия — прогноз в общем плане, новые идеи впитывае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 экстравертир. Чувствует эмоции других, старается не ссориться,но порой эмоционально несдержан</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ловая логика порой подводит, трудно принять решение, поддерживать порядок в делах, быту. «Надо работать»</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 Ощущения (отключается от реальных ощущений)</w:t>
            </w:r>
          </w:p>
        </w:tc>
      </w:tr>
      <w:tr>
        <w:trPr>
          <w:trHeight w:val="153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остоевский, или «Пи</w:t>
              <w:softHyphen/>
              <w:t>сатель», или «Вдох</w:t>
              <w:softHyphen/>
              <w:t>новляющий лидер» — эмоционал ьно-и нтуи-тивный решающий интроверт — «Не под</w:t>
              <w:softHyphen/>
              <w:t>даваться нажиму и не давить самому на дру</w:t>
              <w:softHyphen/>
              <w:t>гих!»</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Эмоции Чувствует отношение людей, не ссорится, терпит долго, прощает, помог-ет людям</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 экстравер</w:t>
              <w:softHyphen/>
              <w:t>тир. Предвидит потенциальные возможности людей, моралист, гуманист, воспитатель</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воля, требователь ность «Делай не то, что хочется, а то , что нужно!», порядок, планомерность. «Надо себя заставить»</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Склонность к размышлениям, мечтам</w:t>
            </w:r>
          </w:p>
        </w:tc>
      </w:tr>
      <w:tr>
        <w:trPr>
          <w:trHeight w:val="1368"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Гекспи, или «Журна</w:t>
              <w:softHyphen/>
              <w:t>лист» — интуитивно-эмоциональный вос</w:t>
              <w:softHyphen/>
              <w:t>принимающий ирра</w:t>
              <w:softHyphen/>
              <w:t>циональный экстра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Интуиция Хорошо понимает людей, активизирует их. Предвидит перспективу, новизну. Шутлив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 интровер-тиров. Чувствует, что от него ждут люди, умеет управлять эмоциями людей, убедить их. Ищет компромисс. Возбужден</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интровентиров. Трудно дается логический анализ. Много идей, гибкое поведение, но может упустить существенное. «Будь логичным!»</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не внимателен к реальным ощущениям, создает беспорядок)</w:t>
            </w:r>
          </w:p>
        </w:tc>
      </w:tr>
      <w:tr>
        <w:trPr>
          <w:trHeight w:val="38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звание психосоциотип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канал глав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канал</w:t>
            </w:r>
          </w:p>
          <w:p>
            <w:pPr>
              <w:pStyle w:val="Normal"/>
              <w:shd w:fill="FFFFFF" w:val="clear"/>
              <w:rPr>
                <w:sz w:val="24"/>
                <w:szCs w:val="24"/>
              </w:rPr>
            </w:pPr>
            <w:r>
              <w:rPr>
                <w:rFonts w:cs="Arial" w:ascii="Arial" w:hAnsi="Arial"/>
                <w:color w:val="000000"/>
                <w:sz w:val="16"/>
                <w:szCs w:val="16"/>
              </w:rPr>
              <w:t>дополнительный</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канал «уязвимое место»</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 канал суггестивный</w:t>
            </w:r>
          </w:p>
        </w:tc>
      </w:tr>
      <w:tr>
        <w:trPr>
          <w:trHeight w:val="103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Гамлет, или «Актер» — эмоционально-интуи</w:t>
              <w:softHyphen/>
              <w:t>тивный решающий экстра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 Эмоции Чувства бурные, не</w:t>
              <w:softHyphen/>
              <w:t>сдержанные. Любит быть в центре внима</w:t>
              <w:softHyphen/>
              <w:t>ния. Чувствует эмоции других, умеет убежда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 интровер-тиров. Хорошо прог</w:t>
              <w:softHyphen/>
              <w:t xml:space="preserve">нозирует события, действия людей, решителен, </w:t>
            </w:r>
            <w:r>
              <w:rPr>
                <w:rFonts w:cs="Arial" w:ascii="Arial" w:hAnsi="Arial"/>
                <w:b/>
                <w:bCs/>
                <w:color w:val="000000"/>
                <w:sz w:val="16"/>
                <w:szCs w:val="16"/>
              </w:rPr>
              <w:t xml:space="preserve">идет </w:t>
            </w:r>
            <w:r>
              <w:rPr>
                <w:rFonts w:cs="Arial" w:ascii="Arial" w:hAnsi="Arial"/>
                <w:color w:val="000000"/>
                <w:sz w:val="16"/>
                <w:szCs w:val="16"/>
              </w:rPr>
              <w:t>на конфликт</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Любит комфорт, плохо переносит дискомфорт и боль. «Выгляди так, как хотят тебя видеть».</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ослаблена, противоречивые суждения</w:t>
            </w:r>
          </w:p>
        </w:tc>
      </w:tr>
      <w:tr>
        <w:trPr>
          <w:trHeight w:val="1188"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обеспьер, или «Ученый», или логико-интуитивный решающий интро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xml:space="preserve">Интроверт/ Мышление аналитическое, интересуют общие закономерности, идеи , </w:t>
            </w:r>
            <w:r>
              <w:rPr>
                <w:rFonts w:cs="Arial" w:ascii="Arial" w:hAnsi="Arial"/>
                <w:color w:val="000000"/>
                <w:sz w:val="16"/>
                <w:szCs w:val="16"/>
                <w:lang w:val="en-US"/>
              </w:rPr>
              <w:t>a</w:t>
            </w:r>
            <w:r>
              <w:rPr>
                <w:rFonts w:cs="Arial" w:ascii="Arial" w:hAnsi="Arial"/>
                <w:color w:val="000000"/>
                <w:sz w:val="16"/>
                <w:szCs w:val="16"/>
              </w:rPr>
              <w:t xml:space="preserve"> </w:t>
            </w:r>
            <w:r>
              <w:rPr>
                <w:rFonts w:cs="Arial" w:ascii="Arial" w:hAnsi="Arial"/>
                <w:smallCaps/>
                <w:color w:val="000000"/>
                <w:sz w:val="16"/>
                <w:szCs w:val="16"/>
                <w:lang w:val="en-US"/>
              </w:rPr>
              <w:t>hg</w:t>
            </w:r>
            <w:r>
              <w:rPr>
                <w:rFonts w:cs="Arial" w:ascii="Arial" w:hAnsi="Arial"/>
                <w:smallCaps/>
                <w:color w:val="000000"/>
                <w:sz w:val="16"/>
                <w:szCs w:val="16"/>
              </w:rPr>
              <w:t xml:space="preserve"> </w:t>
            </w:r>
            <w:r>
              <w:rPr>
                <w:rFonts w:cs="Arial" w:ascii="Arial" w:hAnsi="Arial"/>
                <w:color w:val="000000"/>
                <w:sz w:val="16"/>
                <w:szCs w:val="16"/>
              </w:rPr>
              <w:t>факты</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Чувствует перспективу, суть вещей, способен на нестандартные решения</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но-волевой канал. Не переносит волевого давления, отстаивает свое мне</w:t>
              <w:softHyphen/>
              <w:t>ние, не любит рутинную работу. «Надо себя заставить»</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зажаты, в конфликтах обвиняет других</w:t>
            </w:r>
          </w:p>
        </w:tc>
      </w:tr>
      <w:tr>
        <w:trPr>
          <w:trHeight w:val="1519"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Бальзак, или «Созида</w:t>
              <w:softHyphen/>
              <w:t>тель», или «Осмысли-тель жизни» — интуи</w:t>
              <w:softHyphen/>
              <w:t>тивно-логический иррациональный интро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Интуиция Предчувствует будущее даже в деталях. Широта восприятия мира. Непредсказуемость идей и поведения</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ловая логика. Работоспособен,все может предусмотреть. Педантичен, осторожен, экономен.</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Плохо чувст</w:t>
              <w:softHyphen/>
              <w:t>вует эмоции людей, мо</w:t>
              <w:softHyphen/>
              <w:t>жет проявить бестакт</w:t>
              <w:softHyphen/>
              <w:t>ность, настроить про</w:t>
              <w:softHyphen/>
              <w:t>тив себя. Хмурый, бес</w:t>
              <w:softHyphen/>
              <w:t>пристрастный, внешний вид «Не выражай открыто своих чувств»</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воля ослаблена</w:t>
            </w:r>
          </w:p>
        </w:tc>
      </w:tr>
      <w:tr>
        <w:trPr>
          <w:trHeight w:val="1361"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он Кихот, или «Нова</w:t>
              <w:softHyphen/>
              <w:t>тор» — интуитивно-ло</w:t>
              <w:softHyphen/>
              <w:t>гический, иррациональ</w:t>
              <w:softHyphen/>
              <w:t>ный экстра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Интуиция — чутье при решении задач, распознает способности людей. Глобальные размышления, житейская рассеяннос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теоретическая. Анализ данных, построение теорий, классификаций</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Слабая эмоц. чувствительность к другим, поэтому бес</w:t>
              <w:softHyphen/>
              <w:t>тактность, неадекват</w:t>
              <w:softHyphen/>
              <w:t>ное поведение. Пере</w:t>
              <w:softHyphen/>
              <w:t>пады настроения.</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ощущения ослаблены, оторванность от реального мира, в мире фантазий</w:t>
            </w:r>
          </w:p>
        </w:tc>
      </w:tr>
      <w:tr>
        <w:trPr>
          <w:trHeight w:val="475"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звание психосоциотип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канал глав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канал</w:t>
            </w:r>
          </w:p>
          <w:p>
            <w:pPr>
              <w:pStyle w:val="Normal"/>
              <w:shd w:fill="FFFFFF" w:val="clear"/>
              <w:rPr>
                <w:sz w:val="24"/>
                <w:szCs w:val="24"/>
              </w:rPr>
            </w:pPr>
            <w:r>
              <w:rPr>
                <w:rFonts w:cs="Arial" w:ascii="Arial" w:hAnsi="Arial"/>
                <w:color w:val="000000"/>
                <w:sz w:val="16"/>
                <w:szCs w:val="16"/>
              </w:rPr>
              <w:t>дополнитель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канал «уязвимое место»</w:t>
            </w:r>
          </w:p>
        </w:tc>
        <w:tc>
          <w:tcPr>
            <w:tcW w:w="1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 канал суггестивный</w:t>
            </w:r>
          </w:p>
        </w:tc>
      </w:tr>
      <w:tr>
        <w:trPr>
          <w:trHeight w:val="1627"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жек Лондон, или «Биз</w:t>
              <w:softHyphen/>
              <w:t>несмен», или «Прирож</w:t>
              <w:softHyphen/>
              <w:t>денный лидер» — логи</w:t>
              <w:softHyphen/>
              <w:t>ко-интуитивный решаю</w:t>
              <w:softHyphen/>
              <w:t>щий экстраверт — «Дело надо дела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Логика. Деловая логика, мышление конкретное, практичность. «Гипотез не измышляю»</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Видит перспективы, стратегическое планирование. Риск продуман для достижения практического результата. Умеет добывать деньг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Реалист, может переносить дискомфорт, вкус в одежде подводит. «Выгляди так, как хотят тебя видеть другие!»</w:t>
            </w:r>
          </w:p>
        </w:tc>
        <w:tc>
          <w:tcPr>
            <w:tcW w:w="1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Порой гнев выплески</w:t>
              <w:softHyphen/>
              <w:t>вается, плохо понимает чувства людей, бесчув</w:t>
              <w:softHyphen/>
              <w:t>ствен, высокомерен, прямолинеен, критикует других</w:t>
            </w:r>
          </w:p>
        </w:tc>
      </w:tr>
      <w:tr>
        <w:trPr>
          <w:trHeight w:val="181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райзер, или «Охранитель», или «Преданный делу» — эмоционально-сенсор</w:t>
              <w:softHyphen/>
              <w:t>ный решающий интро</w:t>
              <w:softHyphen/>
              <w:t>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Эмоции Сильные эмоции, но внешне сдерживаются, избегают ссор, интересы других людей ценят выше своих интересов, помогают, но могут дать отпор хаму.</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экстравер-тир. Воля, требова</w:t>
              <w:softHyphen/>
              <w:t>тельность к себе, другим, реализм, практичность. Умение работать руками, вы</w:t>
              <w:softHyphen/>
              <w:t>носливость, работо</w:t>
              <w:softHyphen/>
              <w:t>способность, ИСПОЛНИ-тельность.планомер-ность, решительнос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подводит — плохо ориентируется в людях, в возможных изменениях. «Не говори о плохом, лучше о  . приятном»</w:t>
            </w:r>
          </w:p>
        </w:tc>
        <w:tc>
          <w:tcPr>
            <w:tcW w:w="1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ослаблена, не выделяет существенного, «не види</w:t>
            </w:r>
            <w:r>
              <w:rPr>
                <w:rFonts w:cs="Arial" w:ascii="Arial" w:hAnsi="Arial"/>
                <w:color w:val="000000"/>
                <w:sz w:val="16"/>
                <w:szCs w:val="16"/>
                <w:vertAlign w:val="superscript"/>
              </w:rPr>
              <w:t>т</w:t>
            </w:r>
            <w:r>
              <w:rPr>
                <w:rFonts w:cs="Arial" w:ascii="Arial" w:hAnsi="Arial"/>
                <w:color w:val="000000"/>
                <w:sz w:val="16"/>
                <w:szCs w:val="16"/>
              </w:rPr>
              <w:t xml:space="preserve"> за деревьями леса», предпочитает четкие инструкции</w:t>
            </w:r>
          </w:p>
        </w:tc>
      </w:tr>
      <w:tr>
        <w:trPr>
          <w:trHeight w:val="1642"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аксим Горький, или «Попечитель», или «Прирожденный орга</w:t>
              <w:softHyphen/>
              <w:t>низатор» — логико-сенсорный решающий интроверт — «Работа на первом месте»</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 Логика Классифицирует, ана</w:t>
              <w:softHyphen/>
              <w:t>лизирует «по полоч</w:t>
              <w:softHyphen/>
              <w:t>кам», практически де</w:t>
              <w:softHyphen/>
              <w:t>ловая направленность мышления</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 экстравер-тиров. Сильная воля, реализм, жесткость, практичность, требовательность к порядку, дисциплине, контролирует, вникая в детали</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подводит, не предвидит события, возможности людей, не видит картину в целом — поэтому подозрительность, осторожность</w:t>
            </w:r>
          </w:p>
        </w:tc>
        <w:tc>
          <w:tcPr>
            <w:tcW w:w="19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ослаблены, оставляет без внимания чувства и интересы других людей, свои эмоции подавлены, сдержанны, бывает непримирим</w:t>
            </w:r>
          </w:p>
        </w:tc>
      </w:tr>
      <w:tr>
        <w:trPr>
          <w:trHeight w:val="50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звание психосоциотипа</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rFonts w:cs="Arial" w:ascii="Arial" w:hAnsi="Arial"/>
                <w:color w:val="000000"/>
                <w:sz w:val="16"/>
                <w:szCs w:val="16"/>
              </w:rPr>
              <w:t>1 канал глав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канал дополнительный</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канал «уязвимое место»</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rFonts w:cs="Arial" w:ascii="Arial" w:hAnsi="Arial"/>
                <w:color w:val="000000"/>
                <w:sz w:val="16"/>
                <w:szCs w:val="16"/>
              </w:rPr>
              <w:t>4 канал суггестивный</w:t>
            </w:r>
          </w:p>
        </w:tc>
      </w:tr>
      <w:tr>
        <w:trPr>
          <w:trHeight w:val="163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Гюго, или «Продавец», или «Друг всех и каждого» — эмоцио-нально-серсорный решающий экстраверт</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Эмоции Хорошо чувствует настроение людей, живет эмоциями, увлечениями, доброжелателен, общителен, умеет найти подход к людям</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 интровертир. Ценит ощущения уюта, комфорта, одевается со вкусом, реалист, обращает внимание на детали, пунктуальность</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ослаблена, плохо улавливает тенденции событий, общую картину. «Планируй все заранее» —его лозунг</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ослаблена, плохо различает, что второстепенное и что главное</w:t>
            </w:r>
          </w:p>
        </w:tc>
      </w:tr>
      <w:tr>
        <w:trPr>
          <w:trHeight w:val="1800"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Штирлиц, или «Шерлок Холмс», или   . «Администратор» , или «Прирожденный руководитель» — логико-сенсорный решающий экстраверт</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Логика Деловая логика, практичность, анализирует много деталей, «разведчик», «умелые руки». Зырабатывает четкую программу действи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нсорика Реализм, внимание к деталям, «все видит, слышит, замечает», пунктуальность, аккуратность .эстетично замечает чужие ошибки, критичность к другим</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Недоверчив к измене</w:t>
              <w:softHyphen/>
              <w:t>ниям, анализирует ошибки.чтобихне повторить. «Планируй все заранее»</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не всегда поддаются контролю</w:t>
            </w:r>
          </w:p>
        </w:tc>
      </w:tr>
      <w:tr>
        <w:trPr>
          <w:trHeight w:val="1634" w:hRule="atLeast"/>
        </w:trPr>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юма, или «Художник», или сенсорно-эмоцио-нальтный иррациональ</w:t>
              <w:softHyphen/>
              <w:t>ный интроверт — «Живи сам и давай жить другим»</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Сенсорика Стремится получить положительные ощущения, ценит уют, эстетичность, наслаждения жизни</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Хорошо чувствует настроение людей, умеет ими управлять, не ссорится, не критикует, улаживает конфликты</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ловая логика подводит, трудно заставить себя сделать что-то помимо своих желаний,трудно принимать решения, выполнять инструкции. «Надо работать»</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ослаблена</w:t>
            </w:r>
          </w:p>
        </w:tc>
      </w:tr>
      <w:tr>
        <w:trPr>
          <w:trHeight w:val="619" w:hRule="atLeast"/>
        </w:trPr>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звание психосоциотипа</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канал главный</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канал дополнительный</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канал «уязвимое место»</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 канал суггестивный</w:t>
            </w:r>
          </w:p>
        </w:tc>
      </w:tr>
      <w:tr>
        <w:trPr>
          <w:trHeight w:val="1382" w:hRule="atLeast"/>
        </w:trPr>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Габен, или «Мастер» — сенсорно-логический иррациональный интроверт—- «Живи сегодняшним днем!»</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роверт/ Сенсорика Настроен на уход от неприятных ощущений, чувствителен к прикосновениям, ценит уют, комфо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ловая логика — стремится к практическому результату, изобретателен, решения логичны, объективны</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скрывает, но может «взорваться», долго помнит обиды. «Не выражай открыто своих чувств!»</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 непредсказуемость и непоследовательность поведения, гибкость</w:t>
            </w:r>
          </w:p>
        </w:tc>
      </w:tr>
      <w:tr>
        <w:trPr>
          <w:trHeight w:val="1332" w:hRule="atLeast"/>
        </w:trPr>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Жуков, или «Македонский», или «Поощритель» — сенсорно- логический иррациональный экстраверт — «Лови момен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Сенсорика Сильная воля, целеустремленность, практичность, гибкие решения, независи</w:t>
              <w:softHyphen/>
              <w:t>мость от людей, жесткос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 интровертиров. Логический и конкретный анализ действительности, планирует в деталях работу, жесткий контроль</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Сдержан в проявлении эмоций, ради реализации цели может игнорировать чувства, интересы, даже жизнь других людей</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Гибкость и непредска</w:t>
              <w:softHyphen/>
              <w:t>зуемость поведения, Ищет альтернативы решений, меняет решения «в последний момент»</w:t>
            </w:r>
          </w:p>
        </w:tc>
      </w:tr>
      <w:tr>
        <w:trPr>
          <w:trHeight w:val="2203" w:hRule="atLeast"/>
        </w:trPr>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полеон, или «Политик» — сенсорно-эмоциональный иррациональный экстраверт</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кстраверт / Сенсорика Сильная воля, уверенный лидер, быстрые, решительные практические и тактические решения, конкретность восприятия, общительность</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Эмоции / интроверти</w:t>
              <w:softHyphen/>
              <w:t>ров. Понимает чувства людей, умеет ими манипулировать, расположить к себе. Напор своих чувств умеет демонстри</w:t>
              <w:softHyphen/>
              <w:t>ровать</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огика подводит, может упустить главный логи</w:t>
              <w:softHyphen/>
              <w:t>ческий смысл событий, импульсивность, во</w:t>
              <w:softHyphen/>
              <w:t>люнтаризм, нелогич</w:t>
              <w:softHyphen/>
              <w:t>ность поведения — «Будь логичным!» — лозунг саморазвит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туиция Гибкость, непредска</w:t>
              <w:softHyphen/>
              <w:t>зуемость поведения, но не способен смотреть далеко вперед, пред</w:t>
              <w:softHyphen/>
              <w:t>видеть отдаленные последствия своих действий, которые являются неожидан</w:t>
              <w:softHyphen/>
              <w:t>ными для него</w:t>
            </w:r>
          </w:p>
        </w:tc>
      </w:tr>
    </w:tbl>
    <w:p>
      <w:pPr>
        <w:pStyle w:val="Normal"/>
        <w:shd w:fill="FFFFFF" w:val="clear"/>
        <w:rPr>
          <w:sz w:val="24"/>
          <w:szCs w:val="24"/>
        </w:rPr>
      </w:pPr>
      <w:r>
        <w:rPr>
          <w:color w:val="000000"/>
        </w:rPr>
        <w:t>экстраверсия — интроверсия, этика — логика, сенсорика — ин</w:t>
        <w:softHyphen/>
        <w:t>туиция, но по признаку рациональность — иррациональность со</w:t>
        <w:softHyphen/>
        <w:t>впадают. Дуалы — надежные партнеры в работе, в семье. Но оказалось, что возможны такие сочетания психотипов, когда люди четырех типов полностью взаимодополняют друг друга, образуя оптимальные квадры, в которых осуществляется пол</w:t>
        <w:softHyphen/>
        <w:t>ная кооперация, взаимопомощь, поддержка, психофизиологи</w:t>
        <w:softHyphen/>
        <w:t>ческое регулирование, психологический комфорт и максималь</w:t>
        <w:softHyphen/>
        <w:t>ная продуктивность деятельности.</w:t>
      </w:r>
    </w:p>
    <w:p>
      <w:pPr>
        <w:pStyle w:val="Normal"/>
        <w:rPr>
          <w:sz w:val="24"/>
          <w:szCs w:val="24"/>
        </w:rPr>
      </w:pPr>
      <w:r>
        <w:rPr>
          <w:sz w:val="24"/>
          <w:szCs w:val="24"/>
        </w:rPr>
        <w:drawing>
          <wp:inline distT="0" distB="0" distL="0" distR="0">
            <wp:extent cx="2313305" cy="2486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4" r="-16" b="-14"/>
                    <a:stretch>
                      <a:fillRect/>
                    </a:stretch>
                  </pic:blipFill>
                  <pic:spPr bwMode="auto">
                    <a:xfrm>
                      <a:off x="0" y="0"/>
                      <a:ext cx="2313305" cy="2486660"/>
                    </a:xfrm>
                    <a:prstGeom prst="rect">
                      <a:avLst/>
                    </a:prstGeom>
                  </pic:spPr>
                </pic:pic>
              </a:graphicData>
            </a:graphic>
          </wp:inline>
        </w:drawing>
      </w:r>
    </w:p>
    <w:p>
      <w:pPr>
        <w:pStyle w:val="Normal"/>
        <w:shd w:fill="FFFFFF" w:val="clear"/>
        <w:rPr>
          <w:sz w:val="24"/>
          <w:szCs w:val="24"/>
        </w:rPr>
      </w:pPr>
      <w:r>
        <w:rPr>
          <w:color w:val="000000"/>
        </w:rPr>
        <w:t>Любопытно, что, по наблюдениям медиков, люди, входящие в одну квадру, имеют преимущественно похожие заболевания, так а-квадра часто страдает кишечно-желудочными заболевани</w:t>
        <w:softHyphen/>
        <w:t>ями, р-квадра — болезнями позвоночника и нервной системы, у-квадра — гинекологическими, урологическими заболеваниями, о-квадра — кардиологическими и болезнями дыхательной сис</w:t>
        <w:softHyphen/>
        <w:t>темы.</w:t>
      </w:r>
    </w:p>
    <w:p>
      <w:pPr>
        <w:pStyle w:val="Normal"/>
        <w:shd w:fill="FFFFFF" w:val="clear"/>
        <w:rPr>
          <w:sz w:val="24"/>
          <w:szCs w:val="24"/>
        </w:rPr>
      </w:pPr>
      <w:r>
        <w:rPr>
          <w:color w:val="000000"/>
        </w:rPr>
        <w:t>Образно можно охарактеризовать, что для а-квадры прису</w:t>
        <w:softHyphen/>
        <w:t>щи гармоничность, насыщенность эмоциональных и этических переживаний, 0-квадра готова для действий в жестком мире, им присуща сила воли и чувство текущего времени, у-квадра — это буря, натиск, борьба, активность и а-квадра — оптимистичных практиков, гармонии и дружелюбия.</w:t>
      </w:r>
    </w:p>
    <w:p>
      <w:pPr>
        <w:pStyle w:val="Normal"/>
        <w:rPr>
          <w:sz w:val="24"/>
          <w:szCs w:val="24"/>
        </w:rPr>
      </w:pPr>
      <w:r>
        <w:rPr>
          <w:sz w:val="24"/>
          <w:szCs w:val="24"/>
        </w:rPr>
        <w:drawing>
          <wp:inline distT="0" distB="0" distL="0" distR="0">
            <wp:extent cx="735965" cy="100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36" r="-49" b="-36"/>
                    <a:stretch>
                      <a:fillRect/>
                    </a:stretch>
                  </pic:blipFill>
                  <pic:spPr bwMode="auto">
                    <a:xfrm>
                      <a:off x="0" y="0"/>
                      <a:ext cx="735965" cy="1005840"/>
                    </a:xfrm>
                    <a:prstGeom prst="rect">
                      <a:avLst/>
                    </a:prstGeom>
                  </pic:spPr>
                </pic:pic>
              </a:graphicData>
            </a:graphic>
          </wp:inline>
        </w:drawing>
      </w:r>
    </w:p>
    <w:p>
      <w:pPr>
        <w:pStyle w:val="Normal"/>
        <w:rPr>
          <w:sz w:val="24"/>
          <w:szCs w:val="24"/>
        </w:rPr>
      </w:pPr>
      <w:r>
        <w:rPr>
          <w:sz w:val="24"/>
          <w:szCs w:val="24"/>
        </w:rPr>
        <w:drawing>
          <wp:inline distT="0" distB="0" distL="0" distR="0">
            <wp:extent cx="804545" cy="1083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33" r="-45" b="-33"/>
                    <a:stretch>
                      <a:fillRect/>
                    </a:stretch>
                  </pic:blipFill>
                  <pic:spPr bwMode="auto">
                    <a:xfrm>
                      <a:off x="0" y="0"/>
                      <a:ext cx="804545" cy="1083310"/>
                    </a:xfrm>
                    <a:prstGeom prst="rect">
                      <a:avLst/>
                    </a:prstGeom>
                  </pic:spPr>
                </pic:pic>
              </a:graphicData>
            </a:graphic>
          </wp:inline>
        </w:drawing>
      </w:r>
    </w:p>
    <w:p>
      <w:pPr>
        <w:pStyle w:val="Normal"/>
        <w:shd w:fill="FFFFFF" w:val="clear"/>
        <w:rPr>
          <w:sz w:val="24"/>
          <w:szCs w:val="24"/>
        </w:rPr>
      </w:pPr>
      <w:r>
        <w:rPr>
          <w:i/>
          <w:iCs/>
          <w:color w:val="000000"/>
        </w:rPr>
        <w:t xml:space="preserve">2.  </w:t>
      </w:r>
      <w:r>
        <w:rPr>
          <w:color w:val="000000"/>
        </w:rPr>
        <w:t xml:space="preserve">Полудуальные отношения (по </w:t>
      </w:r>
      <w:r>
        <w:rPr>
          <w:color w:val="000000"/>
          <w:lang w:val="en-US"/>
        </w:rPr>
        <w:t>I</w:t>
      </w:r>
      <w:r>
        <w:rPr>
          <w:color w:val="000000"/>
        </w:rPr>
        <w:t xml:space="preserve"> и </w:t>
      </w:r>
      <w:r>
        <w:rPr>
          <w:color w:val="000000"/>
          <w:lang w:val="en-US"/>
        </w:rPr>
        <w:t>V</w:t>
      </w:r>
      <w:r>
        <w:rPr>
          <w:color w:val="000000"/>
        </w:rPr>
        <w:t xml:space="preserve"> каналам отношения</w:t>
      </w:r>
    </w:p>
    <w:p>
      <w:pPr>
        <w:pStyle w:val="Normal"/>
        <w:shd w:fill="FFFFFF" w:val="clear"/>
        <w:rPr>
          <w:sz w:val="24"/>
          <w:szCs w:val="24"/>
        </w:rPr>
      </w:pPr>
      <w:r>
        <w:rPr>
          <w:color w:val="000000"/>
        </w:rPr>
        <w:t xml:space="preserve">дополнения, но нет компенсации по </w:t>
      </w:r>
      <w:r>
        <w:rPr>
          <w:color w:val="000000"/>
          <w:lang w:val="en-US"/>
        </w:rPr>
        <w:t>II</w:t>
      </w:r>
      <w:r>
        <w:rPr>
          <w:color w:val="000000"/>
        </w:rPr>
        <w:t xml:space="preserve"> и </w:t>
      </w:r>
      <w:r>
        <w:rPr>
          <w:color w:val="000000"/>
          <w:lang w:val="en-US"/>
        </w:rPr>
        <w:t>III</w:t>
      </w:r>
      <w:r>
        <w:rPr>
          <w:color w:val="000000"/>
        </w:rPr>
        <w:t xml:space="preserve"> ка</w:t>
        <w:softHyphen/>
        <w:t>налам), поэтому когда люди знакомятся, стро</w:t>
        <w:softHyphen/>
        <w:t>ят планы, договариваются о делах, все идет хо</w:t>
        <w:softHyphen/>
        <w:t>рошо, но при реализации задуманного они не могут эффективно помогать друг другу, так как у обоих есть одна и та же область, где оба не сильны, и в результате может возникнуть вза</w:t>
        <w:softHyphen/>
        <w:t>имное разочарование (например, между Есени</w:t>
        <w:softHyphen/>
        <w:t>ным и Наполеоном).</w:t>
      </w:r>
    </w:p>
    <w:p>
      <w:pPr>
        <w:pStyle w:val="Normal"/>
        <w:shd w:fill="FFFFFF" w:val="clear"/>
        <w:rPr>
          <w:sz w:val="24"/>
          <w:szCs w:val="24"/>
        </w:rPr>
      </w:pPr>
      <w:r>
        <w:rPr>
          <w:color w:val="000000"/>
        </w:rPr>
        <w:t xml:space="preserve">3. Миражные отношения. Сильные каналы </w:t>
      </w:r>
      <w:r>
        <w:rPr>
          <w:color w:val="000000"/>
          <w:lang w:val="en-US"/>
        </w:rPr>
        <w:t>I</w:t>
      </w:r>
      <w:r>
        <w:rPr>
          <w:color w:val="000000"/>
        </w:rPr>
        <w:t xml:space="preserve"> — одинаковы,</w:t>
      </w:r>
    </w:p>
    <w:p>
      <w:pPr>
        <w:pStyle w:val="Normal"/>
        <w:shd w:fill="FFFFFF" w:val="clear"/>
        <w:rPr>
          <w:sz w:val="24"/>
          <w:szCs w:val="24"/>
        </w:rPr>
      </w:pPr>
      <w:r>
        <w:rPr>
          <w:color w:val="000000"/>
        </w:rPr>
        <w:t>поэтому сильная функция партнера не ценится («я и сам так могу»), а слабая (</w:t>
      </w:r>
      <w:r>
        <w:rPr>
          <w:color w:val="000000"/>
          <w:lang w:val="en-US"/>
        </w:rPr>
        <w:t>V</w:t>
      </w:r>
      <w:r>
        <w:rPr>
          <w:color w:val="000000"/>
        </w:rPr>
        <w:t>) функция — предстает в особо неприглядном свете (деловые контакты малоэффективны). Могут реально по</w:t>
        <w:softHyphen/>
        <w:t>мочь друг другу, но в делах не слишком серьез</w:t>
        <w:softHyphen/>
        <w:t>ных (отдых, легкое общение). Например, меж</w:t>
        <w:softHyphen/>
        <w:t>ду психотипами Есенин и Дон Кихот мираж</w:t>
        <w:softHyphen/>
        <w:t>ные отношения, но в семье они могут ужиться, так как возможен определенный процент психо</w:t>
        <w:softHyphen/>
        <w:t>логического комфорта в их общении.</w:t>
      </w:r>
    </w:p>
    <w:p>
      <w:pPr>
        <w:pStyle w:val="Normal"/>
        <w:shd w:fill="FFFFFF" w:val="clear"/>
        <w:rPr>
          <w:sz w:val="24"/>
          <w:szCs w:val="24"/>
        </w:rPr>
      </w:pPr>
      <w:r>
        <w:rPr>
          <w:color w:val="000000"/>
        </w:rPr>
        <w:t>4.  Полная противоположность. В каналах функции одина-</w:t>
      </w:r>
    </w:p>
    <w:p>
      <w:pPr>
        <w:pStyle w:val="Normal"/>
        <w:shd w:fill="FFFFFF" w:val="clear"/>
        <w:rPr>
          <w:sz w:val="24"/>
          <w:szCs w:val="24"/>
        </w:rPr>
      </w:pPr>
      <w:r>
        <w:rPr>
          <w:color w:val="000000"/>
        </w:rPr>
        <w:t>ковы, но разной верткости, т. е. смотрят на одни проблемы с противоположных сторон, общение поверхностное, как бы на разных языках. Не могут скоординировать свои действия, даже в мелочах. Но в начале знакомства привлекают друг друга своей непохожестью, загадочностью, могут влюбиться, но потом из-за трудности, а порой невозможности достигать согласия — рас</w:t>
        <w:softHyphen/>
        <w:t>стаются.</w:t>
      </w:r>
    </w:p>
    <w:p>
      <w:pPr>
        <w:pStyle w:val="Normal"/>
        <w:shd w:fill="FFFFFF" w:val="clear"/>
        <w:rPr>
          <w:sz w:val="24"/>
          <w:szCs w:val="24"/>
        </w:rPr>
      </w:pPr>
      <w:r>
        <w:rPr>
          <w:color w:val="000000"/>
        </w:rPr>
        <w:t>Эти отношения еще называют отношениями погашения, так, интроверт гасит активность экстраверта и у экстраверта начина</w:t>
        <w:softHyphen/>
        <w:t>ет накапливаться раздражение. Но в принципе такие отношения малоконфликтны — партнерам нечем «уколоть» друг друга.</w:t>
      </w:r>
    </w:p>
    <w:p>
      <w:pPr>
        <w:pStyle w:val="Normal"/>
        <w:shd w:fill="FFFFFF" w:val="clear"/>
        <w:rPr>
          <w:sz w:val="24"/>
          <w:szCs w:val="24"/>
        </w:rPr>
      </w:pPr>
      <w:r>
        <w:rPr>
          <w:color w:val="000000"/>
        </w:rPr>
        <w:t>5. Зеркальные отношения. Идет активный обмен информацией по сильным каналам: то, что думает один, без лишних слов реализует другой. Здесь конфликты маловероятны, а вза</w:t>
        <w:softHyphen/>
        <w:t>имная польза есть. (Например: Есенин — Гам</w:t>
        <w:softHyphen/>
        <w:t>лет.)</w:t>
      </w:r>
    </w:p>
    <w:p>
      <w:pPr>
        <w:pStyle w:val="Normal"/>
        <w:rPr>
          <w:sz w:val="24"/>
          <w:szCs w:val="24"/>
        </w:rPr>
      </w:pPr>
      <w:r>
        <w:rPr>
          <w:sz w:val="24"/>
          <w:szCs w:val="24"/>
        </w:rPr>
        <w:drawing>
          <wp:inline distT="0" distB="0" distL="0" distR="0">
            <wp:extent cx="808990" cy="1060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34" r="-44" b="-34"/>
                    <a:stretch>
                      <a:fillRect/>
                    </a:stretch>
                  </pic:blipFill>
                  <pic:spPr bwMode="auto">
                    <a:xfrm>
                      <a:off x="0" y="0"/>
                      <a:ext cx="808990" cy="1060450"/>
                    </a:xfrm>
                    <a:prstGeom prst="rect">
                      <a:avLst/>
                    </a:prstGeom>
                  </pic:spPr>
                </pic:pic>
              </a:graphicData>
            </a:graphic>
          </wp:inline>
        </w:drawing>
      </w:r>
    </w:p>
    <w:p>
      <w:pPr>
        <w:pStyle w:val="Normal"/>
        <w:rPr>
          <w:sz w:val="24"/>
          <w:szCs w:val="24"/>
        </w:rPr>
      </w:pPr>
      <w:r>
        <w:rPr>
          <w:sz w:val="24"/>
          <w:szCs w:val="24"/>
        </w:rPr>
        <w:drawing>
          <wp:inline distT="0" distB="0" distL="0" distR="0">
            <wp:extent cx="786130" cy="1074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33" r="-46" b="-33"/>
                    <a:stretch>
                      <a:fillRect/>
                    </a:stretch>
                  </pic:blipFill>
                  <pic:spPr bwMode="auto">
                    <a:xfrm>
                      <a:off x="0" y="0"/>
                      <a:ext cx="786130" cy="1074420"/>
                    </a:xfrm>
                    <a:prstGeom prst="rect">
                      <a:avLst/>
                    </a:prstGeom>
                  </pic:spPr>
                </pic:pic>
              </a:graphicData>
            </a:graphic>
          </wp:inline>
        </w:drawing>
      </w:r>
    </w:p>
    <w:p>
      <w:pPr>
        <w:pStyle w:val="Normal"/>
        <w:rPr>
          <w:sz w:val="24"/>
          <w:szCs w:val="24"/>
        </w:rPr>
      </w:pPr>
      <w:r>
        <w:rPr>
          <w:sz w:val="24"/>
          <w:szCs w:val="24"/>
        </w:rPr>
        <w:drawing>
          <wp:inline distT="0" distB="0" distL="0" distR="0">
            <wp:extent cx="777240" cy="1060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34" r="-46" b="-34"/>
                    <a:stretch>
                      <a:fillRect/>
                    </a:stretch>
                  </pic:blipFill>
                  <pic:spPr bwMode="auto">
                    <a:xfrm>
                      <a:off x="0" y="0"/>
                      <a:ext cx="777240" cy="1060450"/>
                    </a:xfrm>
                    <a:prstGeom prst="rect">
                      <a:avLst/>
                    </a:prstGeom>
                  </pic:spPr>
                </pic:pic>
              </a:graphicData>
            </a:graphic>
          </wp:inline>
        </w:drawing>
      </w:r>
    </w:p>
    <w:p>
      <w:pPr>
        <w:pStyle w:val="Normal"/>
        <w:rPr>
          <w:sz w:val="24"/>
          <w:szCs w:val="24"/>
        </w:rPr>
      </w:pPr>
      <w:r>
        <w:rPr>
          <w:sz w:val="24"/>
          <w:szCs w:val="24"/>
        </w:rPr>
        <w:drawing>
          <wp:inline distT="0" distB="0" distL="0" distR="0">
            <wp:extent cx="744855" cy="1179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30" r="-48" b="-30"/>
                    <a:stretch>
                      <a:fillRect/>
                    </a:stretch>
                  </pic:blipFill>
                  <pic:spPr bwMode="auto">
                    <a:xfrm>
                      <a:off x="0" y="0"/>
                      <a:ext cx="744855" cy="1179195"/>
                    </a:xfrm>
                    <a:prstGeom prst="rect">
                      <a:avLst/>
                    </a:prstGeom>
                  </pic:spPr>
                </pic:pic>
              </a:graphicData>
            </a:graphic>
          </wp:inline>
        </w:drawing>
      </w:r>
    </w:p>
    <w:p>
      <w:pPr>
        <w:pStyle w:val="Normal"/>
        <w:shd w:fill="FFFFFF" w:val="clear"/>
        <w:rPr>
          <w:sz w:val="24"/>
          <w:szCs w:val="24"/>
        </w:rPr>
      </w:pPr>
      <w:r>
        <w:rPr>
          <w:color w:val="000000"/>
        </w:rPr>
        <w:t xml:space="preserve">6.  Конфликтные отношения. При близком общении конфликты неизбежны, так как каждый из партнеров воздействует другому на </w:t>
      </w:r>
      <w:r>
        <w:rPr>
          <w:color w:val="000000"/>
          <w:lang w:val="en-US"/>
        </w:rPr>
        <w:t>III</w:t>
      </w:r>
      <w:r>
        <w:rPr>
          <w:color w:val="000000"/>
        </w:rPr>
        <w:t xml:space="preserve"> канал, на уязвимую точку, на «больную мозоль» друг друга. При дальнем общении уважают друг дру</w:t>
        <w:softHyphen/>
        <w:t>га, советуют друг другу. (Например: Есенин — Штирлиц.) В семье конфликтные отношения приводят к психосоматическим заболеваниям.</w:t>
      </w:r>
    </w:p>
    <w:p>
      <w:pPr>
        <w:pStyle w:val="Normal"/>
        <w:shd w:fill="FFFFFF" w:val="clear"/>
        <w:rPr>
          <w:sz w:val="24"/>
          <w:szCs w:val="24"/>
        </w:rPr>
      </w:pPr>
      <w:r>
        <w:rPr>
          <w:color w:val="000000"/>
        </w:rPr>
        <w:t xml:space="preserve">7.  Отношения ревизии. Ревизор невольно оказывает воздействие на </w:t>
      </w:r>
      <w:r>
        <w:rPr>
          <w:color w:val="000000"/>
          <w:lang w:val="en-US"/>
        </w:rPr>
        <w:t>III</w:t>
      </w:r>
      <w:r>
        <w:rPr>
          <w:color w:val="000000"/>
        </w:rPr>
        <w:t xml:space="preserve"> уязвимый канал ревизуемого, в ответ не ощущая воздействия на себя, и поэтому может приближаться к ревизуе</w:t>
        <w:softHyphen/>
        <w:t>мому слишком близко, высказывая какяе-то замечания, на которые болезненно реагирует ре</w:t>
        <w:softHyphen/>
        <w:t>визуемый. А ревизор не понимает, почему на него обижаются, он ведь не хотел обидеть. Кон</w:t>
        <w:softHyphen/>
        <w:t>фликт неизбежен при длительном взаимодей-</w:t>
      </w:r>
      <w:r>
        <w:rPr>
          <w:smallCaps/>
          <w:color w:val="000000"/>
        </w:rPr>
        <w:t xml:space="preserve">стврш. </w:t>
      </w:r>
      <w:r>
        <w:rPr>
          <w:color w:val="000000"/>
        </w:rPr>
        <w:t>Если общение происходит по функциям,</w:t>
      </w:r>
    </w:p>
    <w:p>
      <w:pPr>
        <w:pStyle w:val="Normal"/>
        <w:shd w:fill="FFFFFF" w:val="clear"/>
        <w:rPr>
          <w:sz w:val="24"/>
          <w:szCs w:val="24"/>
        </w:rPr>
      </w:pPr>
      <w:r>
        <w:rPr>
          <w:color w:val="000000"/>
        </w:rPr>
        <w:t xml:space="preserve">исключенным из </w:t>
      </w:r>
      <w:r>
        <w:rPr>
          <w:color w:val="000000"/>
          <w:lang w:val="en-US"/>
        </w:rPr>
        <w:t>I</w:t>
      </w:r>
      <w:r>
        <w:rPr>
          <w:color w:val="000000"/>
        </w:rPr>
        <w:t xml:space="preserve"> и </w:t>
      </w:r>
      <w:r>
        <w:rPr>
          <w:color w:val="000000"/>
          <w:lang w:val="en-US"/>
        </w:rPr>
        <w:t>III</w:t>
      </w:r>
      <w:r>
        <w:rPr>
          <w:color w:val="000000"/>
        </w:rPr>
        <w:t xml:space="preserve"> каналов, то конфликт возникает не сразу, а с расширением зоны контактов. Каждый психотип — ревизор для кого-то, и одновременно для кого-то — сам ревизуемый. Ре</w:t>
        <w:softHyphen/>
        <w:t>визуемый не может резко парировать обвинение — ревизор по</w:t>
        <w:softHyphen/>
        <w:t>давляет его, в результате у подревизного могут развиться невро</w:t>
        <w:softHyphen/>
        <w:t>зы, психосоматические заболевания (см. табл. взаимоотношений психотипов).</w:t>
      </w:r>
    </w:p>
    <w:p>
      <w:pPr>
        <w:pStyle w:val="Normal"/>
        <w:shd w:fill="FFFFFF" w:val="clear"/>
        <w:rPr>
          <w:sz w:val="24"/>
          <w:szCs w:val="24"/>
        </w:rPr>
      </w:pPr>
      <w:r>
        <w:rPr>
          <w:color w:val="000000"/>
        </w:rPr>
        <w:t>8. Тождественные отношения между людьми одинакового психосоциотипа. Информация легко передается от одного чело</w:t>
        <w:softHyphen/>
        <w:t>века к другому (хорошо для отношений «учитель—ученик», во если их знания выравниваются, они становятся неинтересны друг другу, охладевают друг к другу, не о чем беседовать, не могут поддержать друг друга, так как одинаковые слабые места и фун</w:t>
        <w:softHyphen/>
        <w:t>кции. Исключением может быть случай, когда перед ними сто</w:t>
        <w:softHyphen/>
        <w:t>ит общая цель (например, Ленин и Крупская — сенсорно-логиче</w:t>
        <w:softHyphen/>
        <w:t>ские экстраверты).</w:t>
      </w:r>
    </w:p>
    <w:p>
      <w:pPr>
        <w:pStyle w:val="Normal"/>
        <w:shd w:fill="FFFFFF" w:val="clear"/>
        <w:rPr>
          <w:sz w:val="24"/>
          <w:szCs w:val="24"/>
        </w:rPr>
      </w:pPr>
      <w:r>
        <w:rPr>
          <w:color w:val="000000"/>
        </w:rPr>
        <w:t>9. Родственные отношения. Похоже воспри</w:t>
        <w:softHyphen/>
        <w:t>нимают мир, в деловых отношениях могут по</w:t>
        <w:softHyphen/>
        <w:t>мочь друг другу, если у них одинаковые инте</w:t>
        <w:softHyphen/>
        <w:t>ресы. Но если интересы расходятся, отношения могут быть неприятными, раздражающими. На словах понимают друг друга, но действуют пря</w:t>
        <w:softHyphen/>
        <w:t>мо противоположным образом, причем склон</w:t>
        <w:softHyphen/>
        <w:t>ны считать другого чуть ли не предателем: «Мы договорились, а вы вон что делаете!»</w:t>
      </w:r>
    </w:p>
    <w:p>
      <w:pPr>
        <w:pStyle w:val="Normal"/>
        <w:rPr>
          <w:sz w:val="24"/>
          <w:szCs w:val="24"/>
        </w:rPr>
      </w:pPr>
      <w:r>
        <w:rPr>
          <w:sz w:val="24"/>
          <w:szCs w:val="24"/>
        </w:rPr>
        <w:drawing>
          <wp:inline distT="0" distB="0" distL="0" distR="0">
            <wp:extent cx="808990" cy="1252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29" r="-44" b="-29"/>
                    <a:stretch>
                      <a:fillRect/>
                    </a:stretch>
                  </pic:blipFill>
                  <pic:spPr bwMode="auto">
                    <a:xfrm>
                      <a:off x="0" y="0"/>
                      <a:ext cx="808990" cy="1252220"/>
                    </a:xfrm>
                    <a:prstGeom prst="rect">
                      <a:avLst/>
                    </a:prstGeom>
                  </pic:spPr>
                </pic:pic>
              </a:graphicData>
            </a:graphic>
          </wp:inline>
        </w:drawing>
      </w:r>
    </w:p>
    <w:p>
      <w:pPr>
        <w:pStyle w:val="Normal"/>
        <w:rPr>
          <w:sz w:val="24"/>
          <w:szCs w:val="24"/>
        </w:rPr>
      </w:pPr>
      <w:r>
        <w:rPr>
          <w:sz w:val="24"/>
          <w:szCs w:val="24"/>
        </w:rPr>
        <w:drawing>
          <wp:inline distT="0" distB="0" distL="0" distR="0">
            <wp:extent cx="790575" cy="1188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 t="-30" r="-45" b="-30"/>
                    <a:stretch>
                      <a:fillRect/>
                    </a:stretch>
                  </pic:blipFill>
                  <pic:spPr bwMode="auto">
                    <a:xfrm>
                      <a:off x="0" y="0"/>
                      <a:ext cx="790575" cy="1188720"/>
                    </a:xfrm>
                    <a:prstGeom prst="rect">
                      <a:avLst/>
                    </a:prstGeom>
                  </pic:spPr>
                </pic:pic>
              </a:graphicData>
            </a:graphic>
          </wp:inline>
        </w:drawing>
      </w:r>
    </w:p>
    <w:p>
      <w:pPr>
        <w:pStyle w:val="Normal"/>
        <w:rPr>
          <w:sz w:val="24"/>
          <w:szCs w:val="24"/>
        </w:rPr>
      </w:pPr>
      <w:r>
        <w:rPr>
          <w:sz w:val="24"/>
          <w:szCs w:val="24"/>
        </w:rPr>
        <w:drawing>
          <wp:inline distT="0" distB="0" distL="0" distR="0">
            <wp:extent cx="808990" cy="1156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31" r="-44" b="-31"/>
                    <a:stretch>
                      <a:fillRect/>
                    </a:stretch>
                  </pic:blipFill>
                  <pic:spPr bwMode="auto">
                    <a:xfrm>
                      <a:off x="0" y="0"/>
                      <a:ext cx="808990" cy="1156335"/>
                    </a:xfrm>
                    <a:prstGeom prst="rect">
                      <a:avLst/>
                    </a:prstGeom>
                  </pic:spPr>
                </pic:pic>
              </a:graphicData>
            </a:graphic>
          </wp:inline>
        </w:drawing>
      </w:r>
    </w:p>
    <w:p>
      <w:pPr>
        <w:pStyle w:val="Normal"/>
        <w:rPr>
          <w:sz w:val="24"/>
          <w:szCs w:val="24"/>
        </w:rPr>
      </w:pPr>
      <w:r>
        <w:rPr>
          <w:sz w:val="24"/>
          <w:szCs w:val="24"/>
        </w:rPr>
        <w:drawing>
          <wp:inline distT="0" distB="0" distL="0" distR="0">
            <wp:extent cx="813435" cy="1115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32" r="-44" b="-32"/>
                    <a:stretch>
                      <a:fillRect/>
                    </a:stretch>
                  </pic:blipFill>
                  <pic:spPr bwMode="auto">
                    <a:xfrm>
                      <a:off x="0" y="0"/>
                      <a:ext cx="813435" cy="1115060"/>
                    </a:xfrm>
                    <a:prstGeom prst="rect">
                      <a:avLst/>
                    </a:prstGeom>
                  </pic:spPr>
                </pic:pic>
              </a:graphicData>
            </a:graphic>
          </wp:inline>
        </w:drawing>
      </w:r>
    </w:p>
    <w:p>
      <w:pPr>
        <w:pStyle w:val="Normal"/>
        <w:shd w:fill="FFFFFF" w:val="clear"/>
        <w:rPr>
          <w:sz w:val="24"/>
          <w:szCs w:val="24"/>
        </w:rPr>
      </w:pPr>
      <w:r>
        <w:rPr>
          <w:color w:val="000000"/>
        </w:rPr>
        <w:t>10.  Отношения супер-эго. Различные фун</w:t>
        <w:softHyphen/>
        <w:t xml:space="preserve">кции </w:t>
      </w:r>
      <w:r>
        <w:rPr>
          <w:color w:val="000000"/>
          <w:lang w:val="en-US"/>
        </w:rPr>
        <w:t>I</w:t>
      </w:r>
      <w:r>
        <w:rPr>
          <w:color w:val="000000"/>
        </w:rPr>
        <w:t xml:space="preserve"> и </w:t>
      </w:r>
      <w:r>
        <w:rPr>
          <w:color w:val="000000"/>
          <w:lang w:val="en-US"/>
        </w:rPr>
        <w:t>II</w:t>
      </w:r>
      <w:r>
        <w:rPr>
          <w:color w:val="000000"/>
        </w:rPr>
        <w:t xml:space="preserve"> каналов, поэтому интересы совер</w:t>
        <w:softHyphen/>
        <w:t>шенно различны, не могут понять друг друга, часто возникают конфликты. Каждый видит в другом те качества, которые хотел бы развить у себя, поэтому при дальнейшем общении мо</w:t>
        <w:softHyphen/>
        <w:t>гут уважать, ценить друг друга.</w:t>
      </w:r>
    </w:p>
    <w:p>
      <w:pPr>
        <w:pStyle w:val="Normal"/>
        <w:shd w:fill="FFFFFF" w:val="clear"/>
        <w:rPr>
          <w:sz w:val="24"/>
          <w:szCs w:val="24"/>
        </w:rPr>
      </w:pPr>
      <w:r>
        <w:rPr>
          <w:color w:val="000000"/>
        </w:rPr>
        <w:t>11.  Деловые отношения. Партнеры хоро</w:t>
        <w:softHyphen/>
        <w:t xml:space="preserve">шо понимают друг друга по </w:t>
      </w:r>
      <w:r>
        <w:rPr>
          <w:color w:val="000000"/>
          <w:lang w:val="en-US"/>
        </w:rPr>
        <w:t>II</w:t>
      </w:r>
      <w:r>
        <w:rPr>
          <w:color w:val="000000"/>
        </w:rPr>
        <w:t xml:space="preserve"> творческому ка</w:t>
        <w:softHyphen/>
        <w:t>налу, отношения спокойные, но в целом это взаимодействие людей с разными целями. Близкие отношения нежелательны, так как ко</w:t>
        <w:softHyphen/>
        <w:t>роткая психологическая дистанция приводит к раздражению целями, намерениями партнера.</w:t>
      </w:r>
    </w:p>
    <w:p>
      <w:pPr>
        <w:pStyle w:val="Normal"/>
        <w:shd w:fill="FFFFFF" w:val="clear"/>
        <w:rPr>
          <w:sz w:val="24"/>
          <w:szCs w:val="24"/>
        </w:rPr>
      </w:pPr>
      <w:r>
        <w:rPr>
          <w:color w:val="000000"/>
        </w:rPr>
        <w:t>12. Отношения активации. Творческая фун</w:t>
        <w:softHyphen/>
        <w:t xml:space="preserve">кция </w:t>
      </w:r>
      <w:r>
        <w:rPr>
          <w:color w:val="000000"/>
          <w:lang w:val="en-US"/>
        </w:rPr>
        <w:t>II</w:t>
      </w:r>
      <w:r>
        <w:rPr>
          <w:color w:val="000000"/>
        </w:rPr>
        <w:t xml:space="preserve"> канала, каждого из партнеров активи</w:t>
        <w:softHyphen/>
        <w:t xml:space="preserve">зирует слабую функцию другого партнера в его </w:t>
      </w:r>
      <w:r>
        <w:rPr>
          <w:color w:val="000000"/>
          <w:lang w:val="en-US"/>
        </w:rPr>
        <w:t>V</w:t>
      </w:r>
      <w:r>
        <w:rPr>
          <w:color w:val="000000"/>
        </w:rPr>
        <w:t xml:space="preserve"> канале, т. е. люди подстегивают активность Друг друга. Отношения благоприятные, но нет полной компенсации, может настать утомле</w:t>
        <w:softHyphen/>
        <w:t>ние друг от друга в связи с разными ритмами жизни: один рациональный, другой иррацио</w:t>
        <w:softHyphen/>
        <w:t>нальный тип. Им необходимо на некоторое вре-</w:t>
      </w:r>
    </w:p>
    <w:p>
      <w:pPr>
        <w:pStyle w:val="Normal"/>
        <w:shd w:fill="FFFFFF" w:val="clear"/>
        <w:rPr>
          <w:sz w:val="24"/>
          <w:szCs w:val="24"/>
        </w:rPr>
      </w:pPr>
      <w:r>
        <w:rPr>
          <w:color w:val="000000"/>
        </w:rPr>
        <w:t>мя отдалиться, отдохнуть друг от друга, после чего они снова с удовольствием общаются.</w:t>
      </w:r>
    </w:p>
    <w:p>
      <w:pPr>
        <w:pStyle w:val="Normal"/>
        <w:shd w:fill="FFFFFF" w:val="clear"/>
        <w:rPr>
          <w:sz w:val="24"/>
          <w:szCs w:val="24"/>
        </w:rPr>
      </w:pPr>
      <w:r>
        <w:rPr>
          <w:color w:val="000000"/>
        </w:rPr>
        <w:t>13. Отношения квазитождества. Есть пере</w:t>
        <w:softHyphen/>
        <w:t>крест по слабым функциям. У них общие интере</w:t>
        <w:softHyphen/>
        <w:t>сы, но разной вертности. Могут обсуждать об</w:t>
        <w:softHyphen/>
        <w:t>щие темы, но из трудного положения каждый, выходит собственным путем, в результате не</w:t>
        <w:softHyphen/>
        <w:t>допонимание друг друга. Конфликты бывают редко, но легко, без трений могут расстаться.</w:t>
      </w:r>
    </w:p>
    <w:p>
      <w:pPr>
        <w:pStyle w:val="Normal"/>
        <w:shd w:fill="FFFFFF" w:val="clear"/>
        <w:rPr>
          <w:sz w:val="24"/>
          <w:szCs w:val="24"/>
        </w:rPr>
      </w:pPr>
      <w:r>
        <w:rPr>
          <w:color w:val="000000"/>
        </w:rPr>
        <w:t>14. Отношения социального заказа. Вначале это отношения дружественные, оба восхищаются друг другом. Но все, что говорит или делает подзаказный, за</w:t>
        <w:softHyphen/>
        <w:t>казчику кажется не очень важным, а за</w:t>
        <w:softHyphen/>
        <w:t>казчик, напротив, воспринимается под-заказным как весьма значительная фи</w:t>
        <w:softHyphen/>
        <w:t>гура, и его указания выполняются безо-</w:t>
      </w:r>
    </w:p>
    <w:p>
      <w:pPr>
        <w:pStyle w:val="Normal"/>
        <w:rPr>
          <w:sz w:val="24"/>
          <w:szCs w:val="24"/>
        </w:rPr>
      </w:pPr>
      <w:r>
        <w:rPr>
          <w:sz w:val="24"/>
          <w:szCs w:val="24"/>
        </w:rPr>
        <w:drawing>
          <wp:inline distT="0" distB="0" distL="0" distR="0">
            <wp:extent cx="1206500" cy="2207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6" r="-30" b="-16"/>
                    <a:stretch>
                      <a:fillRect/>
                    </a:stretch>
                  </pic:blipFill>
                  <pic:spPr bwMode="auto">
                    <a:xfrm>
                      <a:off x="0" y="0"/>
                      <a:ext cx="1206500" cy="2207895"/>
                    </a:xfrm>
                    <a:prstGeom prst="rect">
                      <a:avLst/>
                    </a:prstGeom>
                  </pic:spPr>
                </pic:pic>
              </a:graphicData>
            </a:graphic>
          </wp:inline>
        </w:drawing>
      </w:r>
    </w:p>
    <w:p>
      <w:pPr>
        <w:pStyle w:val="Normal"/>
        <w:shd w:fill="FFFFFF" w:val="clear"/>
        <w:rPr>
          <w:sz w:val="24"/>
          <w:szCs w:val="24"/>
        </w:rPr>
      </w:pPr>
      <w:r>
        <w:rPr>
          <w:color w:val="000000"/>
        </w:rPr>
        <w:t>говорочно. Но подзаказный по возможности стремится отделить</w:t>
        <w:softHyphen/>
        <w:t>ся от заказчика, поэтому возможен разрыв отношений.</w:t>
      </w:r>
    </w:p>
    <w:p>
      <w:pPr>
        <w:pStyle w:val="Normal"/>
        <w:shd w:fill="FFFFFF" w:val="clear"/>
        <w:rPr>
          <w:sz w:val="24"/>
          <w:szCs w:val="24"/>
        </w:rPr>
      </w:pPr>
      <w:r>
        <w:rPr>
          <w:color w:val="000000"/>
        </w:rPr>
        <w:t>Особенно эффективной является группа из восьми человек, в которую входят два параллельных кольца, например: Робеспь</w:t>
        <w:softHyphen/>
        <w:t>ер — Габен — Драйзер — Есенин — Гюго — Гексли — Джек Лондон — Жуков, так как в этом случае повышается умствен</w:t>
        <w:softHyphen/>
        <w:t>ная и деловая активность всех участников (что важно для трудо</w:t>
        <w:softHyphen/>
        <w:t>вых, научно-исследовательских коллективов).</w:t>
      </w:r>
    </w:p>
    <w:p>
      <w:pPr>
        <w:pStyle w:val="Normal"/>
        <w:shd w:fill="FFFFFF" w:val="clear"/>
        <w:rPr>
          <w:sz w:val="24"/>
          <w:szCs w:val="24"/>
        </w:rPr>
      </w:pPr>
      <w:r>
        <w:rPr>
          <w:color w:val="000000"/>
        </w:rPr>
        <w:t>Рассмотренные психотипы людей можно разбить на разные группы: теоретики — практики, стратеги — тактики, логики — этики, позитивисты — негативисты, статики — динамики, кон</w:t>
        <w:softHyphen/>
        <w:t>структивисты — эмотисты.</w:t>
      </w:r>
    </w:p>
    <w:p>
      <w:pPr>
        <w:pStyle w:val="Normal"/>
        <w:shd w:fill="FFFFFF" w:val="clear"/>
        <w:rPr>
          <w:sz w:val="24"/>
          <w:szCs w:val="24"/>
        </w:rPr>
      </w:pPr>
      <w:r>
        <w:rPr>
          <w:color w:val="000000"/>
        </w:rPr>
        <w:t>Позитивисты: Дон Кихот, Наполеон, Габен, Есенин, Мак</w:t>
        <w:softHyphen/>
        <w:t>сим Горький, Гюго, Джек Лондон.</w:t>
      </w:r>
    </w:p>
    <w:p>
      <w:pPr>
        <w:pStyle w:val="Normal"/>
        <w:shd w:fill="FFFFFF" w:val="clear"/>
        <w:rPr>
          <w:sz w:val="24"/>
          <w:szCs w:val="24"/>
        </w:rPr>
      </w:pPr>
      <w:r>
        <w:rPr>
          <w:color w:val="000000"/>
        </w:rPr>
        <w:t>Негативисты: Бальзак, Гексли, Жуков, Гамлет, Штирлиц, Робеспьер, Т. Драйзер.</w:t>
      </w:r>
    </w:p>
    <w:p>
      <w:pPr>
        <w:pStyle w:val="Normal"/>
        <w:shd w:fill="FFFFFF" w:val="clear"/>
        <w:rPr>
          <w:sz w:val="24"/>
          <w:szCs w:val="24"/>
        </w:rPr>
      </w:pPr>
      <w:r>
        <w:rPr>
          <w:color w:val="000000"/>
        </w:rPr>
        <w:t>Позитивисты с радостью встречают новое, негативисты ничто не берут на веру, осторожно относятся к новому.</w:t>
      </w:r>
    </w:p>
    <w:p>
      <w:pPr>
        <w:pStyle w:val="Normal"/>
        <w:shd w:fill="FFFFFF" w:val="clear"/>
        <w:rPr>
          <w:sz w:val="24"/>
          <w:szCs w:val="24"/>
        </w:rPr>
      </w:pPr>
      <w:r>
        <w:rPr>
          <w:color w:val="000000"/>
        </w:rPr>
        <w:t>Теоретики: Дон Кихот, Бальзак, Джек Лондон, Робеспьер, Гексли, Есенин, Гамлет, Достоевский.</w:t>
      </w:r>
    </w:p>
    <w:p>
      <w:pPr>
        <w:pStyle w:val="Normal"/>
        <w:shd w:fill="FFFFFF" w:val="clear"/>
        <w:rPr>
          <w:sz w:val="24"/>
          <w:szCs w:val="24"/>
        </w:rPr>
      </w:pPr>
      <w:r>
        <w:rPr>
          <w:color w:val="000000"/>
        </w:rPr>
        <w:t>Практики: Дюма, Наполеон, Драйзер, Гюго, Габен, Жуков, Максим Горький, Штирлиц.</w:t>
      </w:r>
    </w:p>
    <w:p>
      <w:pPr>
        <w:pStyle w:val="Normal"/>
        <w:shd w:fill="FFFFFF" w:val="clear"/>
        <w:rPr>
          <w:sz w:val="24"/>
          <w:szCs w:val="24"/>
        </w:rPr>
      </w:pPr>
      <w:r>
        <w:rPr>
          <w:color w:val="000000"/>
        </w:rPr>
        <w:t>Тактики: Дон Кихот, Бальзак, Гексли, Есенин, Гюго, Драй</w:t>
        <w:softHyphen/>
        <w:t>зер, Штирлиц, Максим Горький.</w:t>
      </w:r>
    </w:p>
    <w:p>
      <w:pPr>
        <w:pStyle w:val="Normal"/>
        <w:shd w:fill="FFFFFF" w:val="clear"/>
        <w:rPr>
          <w:sz w:val="24"/>
          <w:szCs w:val="24"/>
        </w:rPr>
      </w:pPr>
      <w:r>
        <w:rPr>
          <w:color w:val="000000"/>
        </w:rPr>
        <w:t>Стратеги: Дюма, Наполеон, Габен, Жуков, Робеспьер, Джек Лондон, Достоевский, Гамлет.</w:t>
      </w:r>
    </w:p>
    <w:p>
      <w:pPr>
        <w:pStyle w:val="Normal"/>
        <w:shd w:fill="FFFFFF" w:val="clear"/>
        <w:rPr>
          <w:sz w:val="24"/>
          <w:szCs w:val="24"/>
        </w:rPr>
      </w:pPr>
      <w:r>
        <w:rPr>
          <w:color w:val="000000"/>
        </w:rPr>
        <w:t>Любопытно, что на основе определенного психотипа более вероятно возникновение строго определенных акцентуаций ха</w:t>
        <w:softHyphen/>
        <w:t>рактера: например, гипертимный тип акцентуации возможен у Гюго, Гексли, Дюма; циклоидный тип — у Жукова; сенситив</w:t>
        <w:softHyphen/>
        <w:t>ный тип — у Достоевского; психастенический тип — у Робеспь</w:t>
        <w:softHyphen/>
        <w:t xml:space="preserve">ера; шизоидный тип — у Максима Горького; застревающе-пара-ноидный тип — у Штирлица; истероидный тип — у Гамлета; сверхпунктуальный характер — у Бальзака. Важно отметить, что представители а-квадры (Дон Кихот, Дюма, Робеспьер, Гюго) в своем бессознательном имеют доминирование </w:t>
      </w:r>
      <w:r>
        <w:rPr>
          <w:color w:val="000000"/>
          <w:lang w:val="en-US"/>
        </w:rPr>
        <w:t>I</w:t>
      </w:r>
      <w:r>
        <w:rPr>
          <w:color w:val="000000"/>
        </w:rPr>
        <w:t xml:space="preserve"> перинатальной матрицы (по Гроффу; см. раздел «Трансперсональная психо</w:t>
        <w:softHyphen/>
        <w:t>логия*), поэтому им присуща гармоничность, у представителей р-квадры (Есенин, Жуков, Гамлет, Горький) преобладает И пе</w:t>
        <w:softHyphen/>
        <w:t xml:space="preserve">ринатальная матрица напряжения, стойкости; у представителей </w:t>
      </w:r>
      <w:r>
        <w:rPr>
          <w:color w:val="000000"/>
          <w:lang w:val="en-US"/>
        </w:rPr>
        <w:t>Y</w:t>
      </w:r>
      <w:r>
        <w:rPr>
          <w:color w:val="000000"/>
        </w:rPr>
        <w:t>-квадры (Наполеон, Бальзак, Драйзер, Джек Лондон) домини</w:t>
        <w:softHyphen/>
        <w:t xml:space="preserve">рует Ш перинатальная матрица борьбы, натиска и у о-квадры (Габен, Гексли, Штирлиц, Достоевский) господствует </w:t>
      </w:r>
      <w:r>
        <w:rPr>
          <w:color w:val="000000"/>
          <w:lang w:val="en-US"/>
        </w:rPr>
        <w:t>IV</w:t>
      </w:r>
      <w:r>
        <w:rPr>
          <w:color w:val="000000"/>
        </w:rPr>
        <w:t xml:space="preserve"> пери</w:t>
        <w:softHyphen/>
        <w:t>натальная матрица гармонии, победы, дружелюбия.</w:t>
      </w:r>
    </w:p>
    <w:p>
      <w:pPr>
        <w:pStyle w:val="Normal"/>
        <w:shd w:fill="FFFFFF" w:val="clear"/>
        <w:rPr>
          <w:sz w:val="24"/>
          <w:szCs w:val="24"/>
        </w:rPr>
      </w:pPr>
      <w:r>
        <w:rPr>
          <w:color w:val="000000"/>
          <w:sz w:val="26"/>
          <w:szCs w:val="26"/>
        </w:rPr>
        <w:t>9. 6. Сенсорная типология</w:t>
      </w:r>
    </w:p>
    <w:p>
      <w:pPr>
        <w:pStyle w:val="Normal"/>
        <w:shd w:fill="FFFFFF" w:val="clear"/>
        <w:rPr>
          <w:sz w:val="24"/>
          <w:szCs w:val="24"/>
        </w:rPr>
      </w:pPr>
      <w:r>
        <w:rPr>
          <w:color w:val="000000"/>
        </w:rPr>
        <w:t>Можно заметить, что люди думают по-разному и различия соответствуют трем основным сферам сенсорного опыта: визу</w:t>
        <w:softHyphen/>
        <w:t>альной, аудиальной и кинестетической.</w:t>
      </w:r>
    </w:p>
    <w:p>
      <w:pPr>
        <w:pStyle w:val="Normal"/>
        <w:shd w:fill="FFFFFF" w:val="clear"/>
        <w:rPr>
          <w:sz w:val="24"/>
          <w:szCs w:val="24"/>
        </w:rPr>
      </w:pPr>
      <w:r>
        <w:rPr>
          <w:color w:val="000000"/>
        </w:rPr>
        <w:t xml:space="preserve">Визуальный </w:t>
      </w:r>
      <w:r>
        <w:rPr>
          <w:b/>
          <w:bCs/>
          <w:color w:val="000000"/>
        </w:rPr>
        <w:t xml:space="preserve">тип. </w:t>
      </w:r>
      <w:r>
        <w:rPr>
          <w:color w:val="000000"/>
        </w:rPr>
        <w:t>Вся воспринимаемая информация пред</w:t>
        <w:softHyphen/>
        <w:t>ставляется этому типу людей в виде ярких картин, зрительных образов; рассказывая что-то, эти люди часто жестикулируют, как бы рисуя в воздухе представляемые образы. В разговоре часто пользуются фразами: «Вот, посмотрите...», «Давайте предста</w:t>
        <w:softHyphen/>
        <w:t>вим...», «Я ясно вижу, что...», «Решение уже вырисовывается...». В момент вспоминания эти люди смотрят прямо перед собой, вверх, влево вверх или вправо вверх.</w:t>
      </w:r>
    </w:p>
    <w:p>
      <w:pPr>
        <w:pStyle w:val="Normal"/>
        <w:shd w:fill="FFFFFF" w:val="clear"/>
        <w:rPr>
          <w:sz w:val="24"/>
          <w:szCs w:val="24"/>
        </w:rPr>
      </w:pPr>
      <w:r>
        <w:rPr>
          <w:color w:val="000000"/>
        </w:rPr>
        <w:t>Аудиальнын тип. Эти люди употребляют в основном ауди-альные слова: «Я слышу, что вы говорите», «Тогда прозвучал звонок», «Мне созвучно это», «Вот послушайте...», «Это звучит так...» и пр. То, что человек этого типа вспоминает, как бы наго</w:t>
        <w:softHyphen/>
        <w:t>варивается ему его внутренним голосом или он слышит речь, слова другого. При вспоминании взор обращен вправо, влево или влево вниз.</w:t>
      </w:r>
    </w:p>
    <w:p>
      <w:pPr>
        <w:pStyle w:val="Normal"/>
        <w:shd w:fill="FFFFFF" w:val="clear"/>
        <w:rPr>
          <w:sz w:val="24"/>
          <w:szCs w:val="24"/>
        </w:rPr>
      </w:pPr>
      <w:r>
        <w:rPr>
          <w:color w:val="000000"/>
        </w:rPr>
        <w:t>Кинестетический тип. Эти люди хорошо запоминают ощуще</w:t>
        <w:softHyphen/>
        <w:t>ния, движения. Вспоминая, эти люди как бы сначала воссоздают, повторяют движения и ощущения тела. Вспоминая, они смотрят вниз или вправо вниз. В разговоре в основном используют кинес</w:t>
        <w:softHyphen/>
        <w:t>тетические слова: «взять, схватить, ощутить, тяжелый», «Я чув</w:t>
        <w:softHyphen/>
        <w:t>ствую, что...», «Мне тяжело», «Не могу ухватить мысль...» и т. п.</w:t>
      </w:r>
    </w:p>
    <w:p>
      <w:pPr>
        <w:pStyle w:val="Normal"/>
        <w:shd w:fill="FFFFFF" w:val="clear"/>
        <w:rPr>
          <w:sz w:val="24"/>
          <w:szCs w:val="24"/>
        </w:rPr>
      </w:pPr>
      <w:r>
        <w:rPr>
          <w:color w:val="000000"/>
        </w:rPr>
        <w:t>Естественно, каждый человек владеет всеми видами вспо</w:t>
        <w:softHyphen/>
        <w:t>минания, но одна из трех систем предоставления сознанию ин</w:t>
        <w:softHyphen/>
        <w:t>формации обычно развита лучше других. При вспоминании об</w:t>
        <w:softHyphen/>
        <w:t>разов из менее развитой системы человек обычно опирается на более развитую, ведущую. Если у вас, скажем, лучше работает зрительное (визуальное) представление, то звук шума моря вы сможете воссоздать у себя формированием зрительного образа морского берега, т. е. развитая система становится как бы поис</w:t>
        <w:softHyphen/>
        <w:t>ковой. Запоминая важную информацию, переведите ее вначале в ведущую систему, а затем во все остальные, например тем, у кого визуальный тип, номер телефона лучше представить напи</w:t>
        <w:softHyphen/>
        <w:t>санным, затем его проговорить и мысленно написать рукой.</w:t>
      </w:r>
    </w:p>
    <w:p>
      <w:pPr>
        <w:pStyle w:val="Normal"/>
        <w:shd w:fill="FFFFFF" w:val="clear"/>
        <w:rPr>
          <w:sz w:val="24"/>
          <w:szCs w:val="24"/>
        </w:rPr>
      </w:pPr>
      <w:r>
        <w:rPr>
          <w:color w:val="000000"/>
        </w:rPr>
        <w:t>Ведущая сенсорная система человека оказывает влияние на совместимость и эффективность общения с другими людьми. Определить ведущую сенсорную систему другого человека мож</w:t>
        <w:softHyphen/>
        <w:t>но, обращая внимание на слова, обозначающие процессы (глаго</w:t>
        <w:softHyphen/>
        <w:t>лы, наречия и прилагательные), которые другой человек исполь</w:t>
        <w:softHyphen/>
        <w:t>зует, чтобы описать свой внутренний опыт. Если вы хотите ус-</w:t>
      </w:r>
    </w:p>
    <w:p>
      <w:pPr>
        <w:pStyle w:val="Normal"/>
        <w:shd w:fill="FFFFFF" w:val="clear"/>
        <w:rPr>
          <w:sz w:val="24"/>
          <w:szCs w:val="24"/>
        </w:rPr>
      </w:pPr>
      <w:r>
        <w:rPr>
          <w:color w:val="000000"/>
        </w:rPr>
        <w:t>тановить хороший контакт с человеком, вы можете использо</w:t>
        <w:softHyphen/>
        <w:t>вать те же самые процессуальные слова, что и он. Если вы хоти</w:t>
        <w:softHyphen/>
        <w:t>те установить дистанцию, то можете намеренно употреблять сло</w:t>
        <w:softHyphen/>
        <w:t>ва из другой системы представлений, отличной от системы собе</w:t>
        <w:softHyphen/>
        <w:t>седника. Но в жизни мы часто плохо понимаем друг друга — в частности оттого, что не совпадают наши ведущие сенсорные системы. Например, муж приходит с работы очень усталым, хочет отдохнуть; он садится в кресло, скидывает обувь, берет сигарету, обкладывается газетами. И тут заходит жена, которая очень визуальна. Она весь день убирала в доме, чтобы все хоро</w:t>
        <w:softHyphen/>
        <w:t>шо выглядело, и вдруг видит вещи, разбросанные по всей ком</w:t>
        <w:softHyphen/>
        <w:t>нате, и взрывается. Его жалобы: «Она не дает мне места в доме, где я мог бы уютно расположиться. Это ведь мой дом. Я хочу комфорта». Она же ему отвечает: «Ты так неряшлив! Ты всюду разбрасываешь свои вещи, а когда все выглядит так, я знаю, что ты меня не уважаешь!» Им трудно понять друг друга: он — ки-нестетик, она — визуалист. Чтобы муж понял переживания жены, было бы полезно перевести ее жалобы на кинестетичес</w:t>
        <w:softHyphen/>
        <w:t>кие представления: «Вы действительно не понимаете, что она переживает. Представьте себе, что вы пришли вечером в спаль</w:t>
        <w:softHyphen/>
        <w:t>ню, чтобы лечь спать, а жена сидит в кровати, смотрит телеви</w:t>
        <w:softHyphen/>
        <w:t>зор и ест печенье. Вы ложитесь и чувствуете, что крошки въеда</w:t>
        <w:softHyphen/>
        <w:t>ются вам в кожу. Знаете ли вы теперь, что она испытывает, за</w:t>
        <w:softHyphen/>
        <w:t>ходя в гостиную и видя раскиданные вещи?»</w:t>
      </w:r>
    </w:p>
    <w:p>
      <w:pPr>
        <w:pStyle w:val="Normal"/>
        <w:shd w:fill="FFFFFF" w:val="clear"/>
        <w:rPr>
          <w:sz w:val="24"/>
          <w:szCs w:val="24"/>
        </w:rPr>
      </w:pPr>
      <w:r>
        <w:rPr>
          <w:color w:val="000000"/>
        </w:rPr>
        <w:t>Любопытно, что ярко выраженные визуалисты, кинестети-ки, аудиалисты имеют свои специфические особенности в пове</w:t>
        <w:softHyphen/>
        <w:t>дении, типе тела и движениях, в речи, дыхании и пр. Полимо</w:t>
        <w:softHyphen/>
        <w:t>дальный «компьютерный тип» может получиться из кинестети-ка для абстрагирования от неприятных чувств.</w:t>
      </w:r>
    </w:p>
    <w:p>
      <w:pPr>
        <w:pStyle w:val="Normal"/>
        <w:shd w:fill="FFFFFF" w:val="clear"/>
        <w:rPr>
          <w:sz w:val="24"/>
          <w:szCs w:val="24"/>
        </w:rPr>
      </w:pPr>
      <w:r>
        <w:rPr>
          <w:color w:val="000000"/>
          <w:sz w:val="26"/>
          <w:szCs w:val="26"/>
        </w:rPr>
        <w:t>9. 7. Психогеометрическая типология</w:t>
      </w:r>
    </w:p>
    <w:p>
      <w:pPr>
        <w:pStyle w:val="Normal"/>
        <w:shd w:fill="FFFFFF" w:val="clear"/>
        <w:rPr>
          <w:sz w:val="24"/>
          <w:szCs w:val="24"/>
        </w:rPr>
      </w:pPr>
      <w:r>
        <w:rPr>
          <w:color w:val="000000"/>
        </w:rPr>
        <w:t>Психогеометрия как система сложилась в США. Автор этой системы Сьюзен Деллингер — специалист по социально-психо</w:t>
        <w:softHyphen/>
        <w:t>логической подготовке управленческих кадров. Психогеомет</w:t>
        <w:softHyphen/>
        <w:t>рия — система анализа типологии личности на основе наблюде</w:t>
        <w:softHyphen/>
        <w:t>ния за поведением человека и предпочитаемого выбора челове</w:t>
        <w:softHyphen/>
        <w:t>ком какой-либо геометрической фигуры:</w:t>
      </w:r>
    </w:p>
    <w:p>
      <w:pPr>
        <w:pStyle w:val="Normal"/>
        <w:rPr>
          <w:sz w:val="24"/>
          <w:szCs w:val="24"/>
        </w:rPr>
      </w:pPr>
      <w:r>
        <w:rPr>
          <w:sz w:val="24"/>
          <w:szCs w:val="24"/>
        </w:rPr>
        <w:drawing>
          <wp:inline distT="0" distB="0" distL="0" distR="0">
            <wp:extent cx="3483610" cy="850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42" r="-10" b="-42"/>
                    <a:stretch>
                      <a:fillRect/>
                    </a:stretch>
                  </pic:blipFill>
                  <pic:spPr bwMode="auto">
                    <a:xfrm>
                      <a:off x="0" y="0"/>
                      <a:ext cx="3483610" cy="850265"/>
                    </a:xfrm>
                    <a:prstGeom prst="rect">
                      <a:avLst/>
                    </a:prstGeom>
                  </pic:spPr>
                </pic:pic>
              </a:graphicData>
            </a:graphic>
          </wp:inline>
        </w:drawing>
      </w:r>
    </w:p>
    <w:p>
      <w:pPr>
        <w:pStyle w:val="Normal"/>
        <w:shd w:fill="FFFFFF" w:val="clear"/>
        <w:rPr>
          <w:sz w:val="24"/>
          <w:szCs w:val="24"/>
        </w:rPr>
      </w:pPr>
      <w:r>
        <w:rPr>
          <w:color w:val="000000"/>
        </w:rPr>
        <w:t>Расположив представленные геометрические фигуры в по</w:t>
        <w:softHyphen/>
        <w:t>рядке их предпочтительности, по фигуре, помещенной на пер</w:t>
        <w:softHyphen/>
        <w:t>вое место, можно определить основные, доминирующие особен</w:t>
        <w:softHyphen/>
        <w:t>ности личности и поведения.</w:t>
      </w:r>
    </w:p>
    <w:p>
      <w:pPr>
        <w:pStyle w:val="Normal"/>
        <w:shd w:fill="FFFFFF" w:val="clear"/>
        <w:rPr>
          <w:sz w:val="24"/>
          <w:szCs w:val="24"/>
        </w:rPr>
      </w:pPr>
      <w:r>
        <w:rPr>
          <w:i/>
          <w:iCs/>
          <w:color w:val="000000"/>
        </w:rPr>
        <w:t xml:space="preserve">Основные психологические характ ери </w:t>
      </w:r>
      <w:r>
        <w:rPr>
          <w:i/>
          <w:iCs/>
          <w:color w:val="000000"/>
          <w:lang w:val="en-US"/>
        </w:rPr>
        <w:t>cm</w:t>
      </w:r>
      <w:r>
        <w:rPr>
          <w:i/>
          <w:iCs/>
          <w:color w:val="000000"/>
        </w:rPr>
        <w:t xml:space="preserve"> и ки</w:t>
      </w:r>
    </w:p>
    <w:p>
      <w:pPr>
        <w:pStyle w:val="Normal"/>
        <w:shd w:fill="FFFFFF" w:val="clear"/>
        <w:rPr>
          <w:sz w:val="24"/>
          <w:szCs w:val="24"/>
        </w:rPr>
      </w:pPr>
      <w:r>
        <w:rPr>
          <w:i/>
          <w:iCs/>
          <w:color w:val="000000"/>
        </w:rPr>
        <w:t>поведения</w:t>
      </w:r>
    </w:p>
    <w:p>
      <w:pPr>
        <w:pStyle w:val="Normal"/>
        <w:shd w:fill="FFFFFF" w:val="clear"/>
        <w:rPr>
          <w:sz w:val="24"/>
          <w:szCs w:val="24"/>
        </w:rPr>
      </w:pPr>
      <w:r>
        <w:rPr>
          <w:color w:val="000000"/>
        </w:rPr>
        <w:t>Квадрат: организованность, пун</w:t>
        <w:softHyphen/>
        <w:t>ктуальность, строгое соблюдение правил, инструкций, аналитичность мышления, внимательность к дета</w:t>
        <w:softHyphen/>
        <w:t>лям, ориентация на факты, пристра</w:t>
        <w:softHyphen/>
        <w:t>стие к письменной речи, аккуратность, чистоплотность, рацио</w:t>
        <w:softHyphen/>
        <w:t>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hd w:fill="FFFFFF" w:val="clear"/>
        <w:rPr>
          <w:sz w:val="24"/>
          <w:szCs w:val="24"/>
        </w:rPr>
      </w:pPr>
      <w:r>
        <w:rPr>
          <w:color w:val="000000"/>
        </w:rPr>
        <w:t>Треугольник: лидер, стремление к власти, честолюбие, ус</w:t>
        <w:softHyphen/>
        <w:t>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к риску, высокая работоспособность, буйные развлечения, нетерпеливость, вели</w:t>
        <w:softHyphen/>
        <w:t>колепный политик, остроумие, широкий круг общения, узкий круг близких и друзей.</w:t>
      </w:r>
    </w:p>
    <w:p>
      <w:pPr>
        <w:pStyle w:val="Normal"/>
        <w:shd w:fill="FFFFFF" w:val="clear"/>
        <w:rPr>
          <w:sz w:val="24"/>
          <w:szCs w:val="24"/>
        </w:rPr>
      </w:pPr>
      <w:r>
        <w:rPr>
          <w:color w:val="000000"/>
        </w:rPr>
        <w:t>Прямоугольник: изменчивость, непоследовательность, неопре</w:t>
        <w:softHyphen/>
        <w:t>деленность, возбужденность, любознательность, позитивная уста</w:t>
        <w:softHyphen/>
        <w:t>новка ко всему новому, смелость, низкая самооценка, неуверен</w:t>
        <w:softHyphen/>
        <w:t>ность в себе, доверчивость, нервозность, быстрые, резкие колеба</w:t>
        <w:softHyphen/>
        <w:t>ния настроения, избегание конфликтов, забывчивость, склонность терять вещи, непунктуальность, новые друзья, имитация поведе</w:t>
        <w:softHyphen/>
        <w:t>ния других людей («примеривание ролей»), тенденция к просту</w:t>
        <w:softHyphen/>
        <w:t>дам, травмам, дорожно-транспортным происшествиям.</w:t>
      </w:r>
    </w:p>
    <w:p>
      <w:pPr>
        <w:pStyle w:val="Normal"/>
        <w:shd w:fill="FFFFFF" w:val="clear"/>
        <w:rPr>
          <w:sz w:val="24"/>
          <w:szCs w:val="24"/>
        </w:rPr>
      </w:pPr>
      <w:r>
        <w:rPr>
          <w:color w:val="000000"/>
        </w:rPr>
        <w:t>Круг: высокая потребность в общении, контактность, доб</w:t>
        <w:softHyphen/>
        <w:t>рожелательность, забота о другом, щедрость, способность к со</w:t>
        <w:softHyphen/>
        <w:t>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w:t>
        <w:softHyphen/>
        <w:t>ность, слабый политик, болтливость, способность уговаривать, убеждать других, сентиментальность, тяга к прошлому, склон</w:t>
        <w:softHyphen/>
        <w:t>ность к общественной работе, гибкий распорядок дня, широкий круг друзей и знакомых.</w:t>
      </w:r>
    </w:p>
    <w:p>
      <w:pPr>
        <w:pStyle w:val="Normal"/>
        <w:shd w:fill="FFFFFF" w:val="clear"/>
        <w:rPr>
          <w:sz w:val="24"/>
          <w:szCs w:val="24"/>
        </w:rPr>
      </w:pPr>
      <w:r>
        <w:rPr>
          <w:color w:val="000000"/>
        </w:rPr>
        <w:t>Зигзаг: жажда изменений, креативность, жажда знаний, ве</w:t>
        <w:softHyphen/>
        <w:t>ликолепная интуиция, одержимость своими идеями, мечтатель</w:t>
        <w:softHyphen/>
        <w:t>ность, устремленность в будущее, позитивная установка ко все</w:t>
        <w:softHyphen/>
        <w:t>му новому, восторженность, энтузиазм, непосредственность, непрактичность, импульсивность, непостоянство настроения, по-</w:t>
      </w:r>
    </w:p>
    <w:p>
      <w:pPr>
        <w:pStyle w:val="Normal"/>
        <w:shd w:fill="FFFFFF" w:val="clear"/>
        <w:rPr>
          <w:sz w:val="24"/>
          <w:szCs w:val="24"/>
        </w:rPr>
      </w:pPr>
      <w:r>
        <w:rPr>
          <w:color w:val="000000"/>
        </w:rPr>
        <w:t>ведения, стремление работать в одиночку, отвращение к бумаж</w:t>
        <w:softHyphen/>
        <w:t>ной работе, души компании, остроумие, безалаберность в фи</w:t>
        <w:softHyphen/>
        <w:t>нансовых вопросах.</w:t>
      </w:r>
    </w:p>
    <w:p>
      <w:pPr>
        <w:pStyle w:val="Normal"/>
        <w:shd w:fill="FFFFFF" w:val="clear"/>
        <w:rPr>
          <w:sz w:val="24"/>
          <w:szCs w:val="24"/>
        </w:rPr>
      </w:pPr>
      <w:r>
        <w:rPr>
          <w:color w:val="000000"/>
          <w:sz w:val="24"/>
          <w:szCs w:val="24"/>
        </w:rPr>
        <w:t>9.8. От "комплекса неполноценности" к личностному росту</w:t>
      </w:r>
    </w:p>
    <w:p>
      <w:pPr>
        <w:pStyle w:val="Normal"/>
        <w:shd w:fill="FFFFFF" w:val="clear"/>
        <w:rPr>
          <w:sz w:val="24"/>
          <w:szCs w:val="24"/>
        </w:rPr>
      </w:pPr>
      <w:r>
        <w:rPr>
          <w:color w:val="000000"/>
        </w:rPr>
        <w:t>Термин «комплекс неполноценности» ввел психолог А. Ад</w:t>
        <w:softHyphen/>
        <w:t>лер. Он полагал, что все дети испытывают чувство неполноцен</w:t>
        <w:softHyphen/>
        <w:t>ности, являющееся неизбежным следствием их физических раз</w:t>
        <w:softHyphen/>
        <w:t>меров и недостатка сил и возможностей.</w:t>
      </w:r>
    </w:p>
    <w:p>
      <w:pPr>
        <w:pStyle w:val="Normal"/>
        <w:shd w:fill="FFFFFF" w:val="clear"/>
        <w:rPr>
          <w:sz w:val="24"/>
          <w:szCs w:val="24"/>
        </w:rPr>
      </w:pPr>
      <w:r>
        <w:rPr>
          <w:color w:val="000000"/>
        </w:rPr>
        <w:t>Сильное чувство неполноценности, или «комплекс неполно</w:t>
        <w:softHyphen/>
        <w:t>ценности», может затруднить позитивный рост и развитие. Од</w:t>
        <w:softHyphen/>
        <w:t>нако умеренное чувство неполноценности побуждает ребенка расти, «стать таким же сильным или даже сильнее других», стре</w:t>
        <w:softHyphen/>
        <w:t>миться к совершенствованию, к превосходству, к развитию сво</w:t>
        <w:softHyphen/>
        <w:t>их способностей.</w:t>
      </w:r>
    </w:p>
    <w:p>
      <w:pPr>
        <w:pStyle w:val="Normal"/>
        <w:shd w:fill="FFFFFF" w:val="clear"/>
        <w:rPr>
          <w:sz w:val="24"/>
          <w:szCs w:val="24"/>
        </w:rPr>
      </w:pPr>
      <w:r>
        <w:rPr>
          <w:color w:val="000000"/>
        </w:rPr>
        <w:t>«Стремление к совершенствованию является врожденным в том смысле, что это часть жизни, стремление, без которого жизнь была бы немыслимой». Цель превосходства может быть как позитивной, так и негативной. Если она включает обществен</w:t>
        <w:softHyphen/>
        <w:t>ные интересы и заинтересованность в благополучии других, — она развивается в конструктивном и здоровом направлении. (Она принимает форму стремления к росту, к развитию умений и спо</w:t>
        <w:softHyphen/>
        <w:t>собностей, к работе ради более совершенного способа жизни.) Однако некоторые люди пытаются достичь превосходства по</w:t>
        <w:softHyphen/>
        <w:t>средством господства над другими, а не становясь более полез</w:t>
        <w:softHyphen/>
        <w:t>ными другим. По Адлеру, борьба за личное превосходство, за господство над другими (что проявляется в жажде власти и аг</w:t>
        <w:softHyphen/>
        <w:t>рессии) — это невротическое извращение, результат сильного чувства неполноценности и отсутствия социального интереса. Оно не может принести признания и удовлетворения личности, ко</w:t>
        <w:softHyphen/>
        <w:t>торая ищет его таким образом.</w:t>
      </w:r>
    </w:p>
    <w:p>
      <w:pPr>
        <w:pStyle w:val="Normal"/>
        <w:shd w:fill="FFFFFF" w:val="clear"/>
        <w:rPr>
          <w:sz w:val="24"/>
          <w:szCs w:val="24"/>
        </w:rPr>
      </w:pPr>
      <w:r>
        <w:rPr>
          <w:i/>
          <w:iCs/>
          <w:color w:val="000000"/>
        </w:rPr>
        <w:t xml:space="preserve">Стремление к превосходству коренится в эволюционном процессе постоянного приспособления к окружающему, </w:t>
      </w:r>
      <w:r>
        <w:rPr>
          <w:color w:val="000000"/>
        </w:rPr>
        <w:t>когда каждый организм должен развиваться в направлении более эф</w:t>
        <w:softHyphen/>
        <w:t>фективной адаптации к миру, к более совершенным отношениям с окружающим, чтобы выжить, в противном случае организм может исчезнуть. «Цель овладения средой более совершенным способом, которую можно назвать стремлением к совершенство</w:t>
        <w:softHyphen/>
        <w:t>ванию, характеризует также развитие человека». Каждый человек вырабатывает свою жизненную цель, служащую сосредоточени</w:t>
        <w:softHyphen/>
        <w:t>ем его стремлений и достижений. Формирование жизненных це</w:t>
        <w:softHyphen/>
        <w:t>лей начинается в детстве как компенсация чувства неполноценно</w:t>
        <w:softHyphen/>
        <w:t xml:space="preserve">сти, неуверенности и беспомощности в мире взрослых. </w:t>
      </w:r>
      <w:r>
        <w:rPr>
          <w:i/>
          <w:iCs/>
          <w:color w:val="000000"/>
        </w:rPr>
        <w:t>Жизнен-</w:t>
      </w:r>
    </w:p>
    <w:p>
      <w:pPr>
        <w:pStyle w:val="Normal"/>
        <w:shd w:fill="FFFFFF" w:val="clear"/>
        <w:rPr>
          <w:sz w:val="24"/>
          <w:szCs w:val="24"/>
        </w:rPr>
      </w:pPr>
      <w:r>
        <w:rPr>
          <w:i/>
          <w:iCs/>
          <w:color w:val="000000"/>
        </w:rPr>
        <w:t xml:space="preserve">ные цели </w:t>
      </w:r>
      <w:r>
        <w:rPr>
          <w:color w:val="000000"/>
        </w:rPr>
        <w:t>служат защитой против чувства бессилия, мостом меж</w:t>
        <w:softHyphen/>
        <w:t>ду неудовлетворяющим настоящим и ярким, совершенным буду щим. Они всегда несколько нереалистичны и могут стать невро тически преувеличенными, если чувство неполноценности слиш ком сильно. Жизненные цели обеспечивают направление и зада чи для деятельности человека. Например, человек, который стре мится к личной власти, разовьет определенные черты характера необходимые для достижения этой цели — амбицию, зависть, недоверие и пр. Адлер указывает, что эти черты характера не яв</w:t>
        <w:softHyphen/>
        <w:t>ляются врожденными, первичными, это «вторичные факторы, на</w:t>
        <w:softHyphen/>
        <w:t>вязываемые тайной целью человека».</w:t>
      </w:r>
    </w:p>
    <w:p>
      <w:pPr>
        <w:pStyle w:val="Normal"/>
        <w:shd w:fill="FFFFFF" w:val="clear"/>
        <w:rPr>
          <w:sz w:val="24"/>
          <w:szCs w:val="24"/>
        </w:rPr>
      </w:pPr>
      <w:r>
        <w:rPr>
          <w:i/>
          <w:iCs/>
          <w:color w:val="000000"/>
        </w:rPr>
        <w:t>Жизненный стиль — это уникальный способ, выбранный каждым человеком для следования своей жизненной цели, это интегрированный стиль приспособления к жизни и взаимо</w:t>
        <w:softHyphen/>
        <w:t xml:space="preserve">действия с жизнью вообще. </w:t>
      </w:r>
      <w:r>
        <w:rPr>
          <w:color w:val="000000"/>
        </w:rPr>
        <w:t>Кажущиеся изолированными при</w:t>
        <w:softHyphen/>
        <w:t>вычки и черты поведения получают свое значение в полном кон</w:t>
        <w:softHyphen/>
        <w:t>тексте жизни и целей человека, так что психологические и эмо</w:t>
        <w:softHyphen/>
        <w:t>циональные проблемы не могут рассматриваться изолирован</w:t>
        <w:softHyphen/>
        <w:t>но, — они включены в общий стиль жизни. Как часть своего жизненного стиля каждый человек создает свое представление о себе и мире. Адлер называет это схемой апперцепции. Пред</w:t>
        <w:softHyphen/>
        <w:t>ставление человека о мире определяет его поведение (если кто-то полагает, что кольцо веревки в углу — эт&lt; змея, его страх может быть столь же сильным, как если бы зм ■ действительно там была). Человек избирательно преобразует и интерпретирует свой опыт, активно выискивает одни переживания и избегает других, создавая индивидуальную схему апперцепции и форми</w:t>
        <w:softHyphen/>
        <w:t>руя различные паттерны по отношению к миру. Адлер подчер</w:t>
        <w:softHyphen/>
        <w:t>кивает, что люди — не беспомощные пешки в руках внешних сил. Человек формирует свою личность. «Каждый индивидуум представляет единство личности и индивидуального формиро</w:t>
        <w:softHyphen/>
        <w:t>вания этой личности. Индивидуум — и картина, и художник. Он — художник своей собственной личности». Адлер полагал, что только посредством сотрудничества с другими, стараясь вне</w:t>
        <w:softHyphen/>
        <w:t>сти свой вклад в общее дело, человек может преодолеть чувство неполноценности. Он писал, что люди, внесшие наиболее цен</w:t>
        <w:softHyphen/>
        <w:t>ный вклад в развитие человечества, были всегда общественно ориентированы. С другой стороны, недостаток сотрудничества с людьми и возникающее в результате чувство неадекватности яв</w:t>
        <w:softHyphen/>
        <w:t>ляются корнем всех невротических стилей жизни. Адлер пола</w:t>
        <w:softHyphen/>
        <w:t>гал: «Если человек сотрудничает с людьми, он никогда не ста</w:t>
        <w:softHyphen/>
        <w:t>нет невротиком. Все неудачники — продукты неправильной под</w:t>
        <w:softHyphen/>
        <w:t>готовки в области общественного чувства. Все они — неспособ</w:t>
        <w:softHyphen/>
        <w:t>ные к сотрудничеству одинокие существа, которые в большей</w:t>
      </w:r>
    </w:p>
    <w:p>
      <w:pPr>
        <w:pStyle w:val="Normal"/>
        <w:shd w:fill="FFFFFF" w:val="clear"/>
        <w:rPr>
          <w:sz w:val="24"/>
          <w:szCs w:val="24"/>
        </w:rPr>
      </w:pPr>
      <w:r>
        <w:rPr>
          <w:color w:val="000000"/>
        </w:rPr>
        <w:t>или меньшей степени движутся противоположно остальному</w:t>
      </w:r>
    </w:p>
    <w:p>
      <w:pPr>
        <w:pStyle w:val="Normal"/>
        <w:shd w:fill="FFFFFF" w:val="clear"/>
        <w:rPr>
          <w:sz w:val="24"/>
          <w:szCs w:val="24"/>
        </w:rPr>
      </w:pPr>
      <w:r>
        <w:rPr>
          <w:color w:val="000000"/>
        </w:rPr>
        <w:t>миру».</w:t>
      </w:r>
    </w:p>
    <w:p>
      <w:pPr>
        <w:pStyle w:val="Normal"/>
        <w:shd w:fill="FFFFFF" w:val="clear"/>
        <w:rPr>
          <w:sz w:val="24"/>
          <w:szCs w:val="24"/>
        </w:rPr>
      </w:pPr>
      <w:r>
        <w:rPr>
          <w:i/>
          <w:iCs/>
          <w:color w:val="000000"/>
        </w:rPr>
        <w:t>Типы личности:</w:t>
      </w:r>
    </w:p>
    <w:p>
      <w:pPr>
        <w:pStyle w:val="Normal"/>
        <w:shd w:fill="FFFFFF" w:val="clear"/>
        <w:rPr>
          <w:sz w:val="24"/>
          <w:szCs w:val="24"/>
        </w:rPr>
      </w:pPr>
      <w:r>
        <w:rPr>
          <w:i/>
          <w:iCs/>
          <w:color w:val="000000"/>
        </w:rPr>
        <w:t>установки, связанные со</w:t>
      </w:r>
    </w:p>
    <w:p>
      <w:pPr>
        <w:pStyle w:val="Normal"/>
        <w:shd w:fill="FFFFFF" w:val="clear"/>
        <w:rPr>
          <w:sz w:val="24"/>
          <w:szCs w:val="24"/>
        </w:rPr>
      </w:pPr>
      <w:r>
        <w:rPr>
          <w:i/>
          <w:iCs/>
          <w:color w:val="000000"/>
        </w:rPr>
        <w:t>стилями жизни</w:t>
      </w:r>
    </w:p>
    <w:p>
      <w:pPr>
        <w:pStyle w:val="Normal"/>
        <w:shd w:fill="FFFFFF" w:val="clear"/>
        <w:rPr>
          <w:sz w:val="24"/>
          <w:szCs w:val="24"/>
        </w:rPr>
      </w:pPr>
      <w:r>
        <w:rPr>
          <w:color w:val="000000"/>
        </w:rPr>
        <w:t>Адлер отмечает, что постоянство нашей личности на протяжении жиз</w:t>
        <w:softHyphen/>
        <w:t>ни объясняется стилем жизни. Основ</w:t>
        <w:softHyphen/>
        <w:t>ная ориентация по отношению к внеш</w:t>
        <w:softHyphen/>
        <w:t>нему миру также определяется стилем жизни. Истинная форма стиля жизни может быть распознана при условии знания о том, какие пути и способы человек использует для решения основных жизненных проблем: работа, дружба и любовь. Эти проблемы взаимосвязаны, и их решение зависит от нашего стиля жизни.</w:t>
      </w:r>
    </w:p>
    <w:p>
      <w:pPr>
        <w:pStyle w:val="Normal"/>
        <w:shd w:fill="FFFFFF" w:val="clear"/>
        <w:rPr>
          <w:sz w:val="24"/>
          <w:szCs w:val="24"/>
        </w:rPr>
      </w:pPr>
      <w:r>
        <w:rPr>
          <w:color w:val="000000"/>
        </w:rPr>
        <w:t>Поскольку у каждого человека стиль жизни неповторим, вы</w:t>
        <w:softHyphen/>
        <w:t>деление личностных типов по этому критерию возможно только в результате грубого обобщения. Адлер разработал типологию уста</w:t>
        <w:softHyphen/>
        <w:t>новок, обусловленных стилями жизни (в зависимости от того, как решаются три главные жизненные задачи, в зависимости от уров</w:t>
        <w:softHyphen/>
        <w:t>ня социального интереса и степени активности человека). Соци</w:t>
        <w:softHyphen/>
        <w:t>альный интерес представляет собой чувство эмпатии ко всем лю</w:t>
        <w:softHyphen/>
        <w:t>дям, проявляется он в сотрудничестве с другими скорее ради обще</w:t>
        <w:softHyphen/>
        <w:t>го успеха, чем для личных выгод. Социальный интерес является основным критерием психологической зрелости; его противополож</w:t>
        <w:softHyphen/>
        <w:t>ностью является эгоистический интерес. Степень активности име</w:t>
        <w:softHyphen/>
        <w:t>ет отношение к тому, как человек подходит к решению жизненных . проблем, насколько высок его уровень энергии. Как считал Адлер, каждый человек имеет определенный энергетический уровень, ко</w:t>
        <w:softHyphen/>
        <w:t>торый устанавливается в детстве: он может варьировать у разных людей от вялости, апатичности до постоянной неистовой активно</w:t>
        <w:softHyphen/>
        <w:t>сти. Степень активности играет конструктивную или деструктив</w:t>
        <w:softHyphen/>
        <w:t>ную роль только в сочетании с социальным интересом.</w:t>
      </w:r>
    </w:p>
    <w:p>
      <w:pPr>
        <w:pStyle w:val="Normal"/>
        <w:shd w:fill="FFFFFF" w:val="clear"/>
        <w:rPr>
          <w:sz w:val="24"/>
          <w:szCs w:val="24"/>
        </w:rPr>
      </w:pPr>
      <w:r>
        <w:rPr>
          <w:color w:val="000000"/>
        </w:rPr>
        <w:t>В случае недостаточно выраженного социального интереса возможны следующие типы личностей (в зависимости от уров</w:t>
        <w:softHyphen/>
        <w:t>ня активности):</w:t>
      </w:r>
    </w:p>
    <w:p>
      <w:pPr>
        <w:pStyle w:val="Normal"/>
        <w:shd w:fill="FFFFFF" w:val="clear"/>
        <w:rPr>
          <w:sz w:val="24"/>
          <w:szCs w:val="24"/>
        </w:rPr>
      </w:pPr>
      <w:r>
        <w:rPr>
          <w:color w:val="000000"/>
        </w:rPr>
        <w:t>Управляющий тип — это люди самоуверенные и напорис</w:t>
        <w:softHyphen/>
        <w:t>тые, с незначительным социальным интересом, если он вообще присутствует. Они активны, но не в социальном плане, им без</w:t>
        <w:softHyphen/>
        <w:t>различно благополучие других и для них характерна установка превосходства над внешним миром. Основные жизненные про</w:t>
        <w:softHyphen/>
        <w:t>блемы они решают во враждебном, антисоциальном плане (пра</w:t>
        <w:softHyphen/>
        <w:t>вонарушители, наркоманы и т. п.).</w:t>
      </w:r>
    </w:p>
    <w:p>
      <w:pPr>
        <w:pStyle w:val="Normal"/>
        <w:shd w:fill="FFFFFF" w:val="clear"/>
        <w:rPr>
          <w:sz w:val="24"/>
          <w:szCs w:val="24"/>
        </w:rPr>
      </w:pPr>
      <w:r>
        <w:rPr>
          <w:color w:val="000000"/>
        </w:rPr>
        <w:t>Берущий тип — люди относятся к внешнему миру парази</w:t>
        <w:softHyphen/>
        <w:t>тически и удовлетворяют большую часть своих потребностей за счет других. У них нет социального интереса, они стремятся получить от других как можно больше. У них малая степень</w:t>
      </w:r>
    </w:p>
    <w:p>
      <w:pPr>
        <w:pStyle w:val="Normal"/>
        <w:shd w:fill="FFFFFF" w:val="clear"/>
        <w:rPr>
          <w:sz w:val="24"/>
          <w:szCs w:val="24"/>
        </w:rPr>
      </w:pPr>
      <w:r>
        <w:rPr>
          <w:color w:val="000000"/>
        </w:rPr>
        <w:t>активности, поэтому маловероятно, что они причинят страда</w:t>
        <w:softHyphen/>
        <w:t>ния другим.</w:t>
      </w:r>
    </w:p>
    <w:p>
      <w:pPr>
        <w:pStyle w:val="Normal"/>
        <w:shd w:fill="FFFFFF" w:val="clear"/>
        <w:rPr>
          <w:sz w:val="24"/>
          <w:szCs w:val="24"/>
        </w:rPr>
      </w:pPr>
      <w:r>
        <w:rPr>
          <w:color w:val="000000"/>
        </w:rPr>
        <w:t>Избегающий тип — у этих людей нет достаточного соци</w:t>
        <w:softHyphen/>
        <w:t>ального интереса, нет должной активности, необходимой для решения собственных проблем, они боятся неудач и бегут от решения жизненньгх проблем. Они уходят от всего, что грозит трудностями или неудачей.</w:t>
      </w:r>
    </w:p>
    <w:p>
      <w:pPr>
        <w:pStyle w:val="Normal"/>
        <w:shd w:fill="FFFFFF" w:val="clear"/>
        <w:rPr>
          <w:sz w:val="24"/>
          <w:szCs w:val="24"/>
        </w:rPr>
      </w:pPr>
      <w:r>
        <w:rPr>
          <w:color w:val="000000"/>
        </w:rPr>
        <w:t>Социально-полезный тип — это зрелая полноценная лич</w:t>
        <w:softHyphen/>
        <w:t>ность, в ней соединены высокая степень социального интереса и высокий уровень активности. Такой человек искренне проявля</w:t>
        <w:softHyphen/>
        <w:t>ет заботу о других и заинтересован в общении и взаимодействии с другими людьми, он осознает, что решение основных жизнен</w:t>
        <w:softHyphen/>
        <w:t>ных проблем — работа, дружба, любовь — требует сотрудниче</w:t>
        <w:softHyphen/>
        <w:t>ства, личного мужества, ответственности и готовности вносить свой вклад в благоденствие других людей.</w:t>
      </w:r>
    </w:p>
    <w:p>
      <w:pPr>
        <w:pStyle w:val="Normal"/>
        <w:shd w:fill="FFFFFF" w:val="clear"/>
        <w:rPr>
          <w:sz w:val="24"/>
          <w:szCs w:val="24"/>
        </w:rPr>
      </w:pPr>
      <w:r>
        <w:rPr>
          <w:color w:val="000000"/>
        </w:rPr>
        <w:t>Психологический рост — это прежде всего движение от цен</w:t>
        <w:softHyphen/>
        <w:t>трированности на себе и целей личного превосходства к задачам конструктивного овладения средой и социально-полезного раз</w:t>
        <w:softHyphen/>
        <w:t>вития, сотрудничества с людьми. Конструктивное стремление к совершенству плюс сильное общественное чувство и коопера</w:t>
        <w:softHyphen/>
        <w:t>ция, сотрудничество — основные черты здоровой личности.</w:t>
      </w:r>
    </w:p>
    <w:p>
      <w:pPr>
        <w:pStyle w:val="Normal"/>
        <w:shd w:fill="FFFFFF" w:val="clear"/>
        <w:rPr>
          <w:sz w:val="24"/>
          <w:szCs w:val="24"/>
        </w:rPr>
      </w:pPr>
      <w:r>
        <w:rPr>
          <w:color w:val="000000"/>
        </w:rPr>
        <w:t>Адлер описывает три ситуации детства, которые могут поро</w:t>
        <w:softHyphen/>
        <w:t>днить изоляцию, недостаток социального интереса и развитие не</w:t>
        <w:softHyphen/>
        <w:t>кооперативного стиля жизни, основанного на нереалистической цели личного превосходства. Такими ситуациями являются: 1) органи</w:t>
        <w:softHyphen/>
        <w:t>ческая неполноценность, частые болезни и слабость ребенка могут привести к тому, что ребенок отказывается от взаимодействия с другими из чувства неполноценности и неспособности успешно соревноваться с другими детьми. Адлер указывает, однако, что дети, которые преодолевают свои трудности, могут «сверхкомпенсиро-вать» первоначальные слабости и развить свои способности в нео</w:t>
        <w:softHyphen/>
        <w:t>бычайной степени; 2) избалованные дети также имеют трудности в развитии чувства социального интереса и кооперации. Им не хвата</w:t>
        <w:softHyphen/>
        <w:t>ет уверенности в своих силах, поскольку другие всегда делали все за них. Вместо того чтобы кооперироваться с другими, они начина</w:t>
        <w:softHyphen/>
        <w:t>ют выдвигать односторонние требования к друзьям и семье. Соци</w:t>
        <w:softHyphen/>
        <w:t>альный интерес у них чрезвычайно слаб. Адлер обнаружил, что избалованные дети, как правило, испытывают мало подлинных чувств по отношению к родителям, которыми они так хорошо ма</w:t>
        <w:softHyphen/>
        <w:t>нипулируют; 3) отверженность — третья ситуация, которая может сильно замедлить развитие ребенка. Нежеланный или отвергну</w:t>
        <w:softHyphen/>
        <w:t>тый ребенок никогда не знал любви и кооперации в доме, поэтому ему чрезвычайно трудно развить в себе эти качества. Такие дети не уверены в своей способности быть полезными и получить уваже-</w:t>
      </w:r>
    </w:p>
    <w:p>
      <w:pPr>
        <w:pStyle w:val="Normal"/>
        <w:shd w:fill="FFFFFF" w:val="clear"/>
        <w:rPr>
          <w:i/>
          <w:i/>
          <w:iCs/>
          <w:color w:val="000000"/>
          <w:sz w:val="24"/>
          <w:szCs w:val="24"/>
        </w:rPr>
      </w:pPr>
      <w:r>
        <w:rPr>
          <w:i/>
          <w:iCs/>
          <w:color w:val="000000"/>
          <w:sz w:val="24"/>
          <w:szCs w:val="24"/>
        </w:rPr>
        <w:t>Развитие личности (по Э. Берну)</w:t>
      </w:r>
    </w:p>
    <w:tbl>
      <w:tblPr>
        <w:tblW w:w="9662" w:type="dxa"/>
        <w:jc w:val="left"/>
        <w:tblInd w:w="-7" w:type="dxa"/>
        <w:tblLayout w:type="fixed"/>
        <w:tblCellMar>
          <w:top w:w="0" w:type="dxa"/>
          <w:left w:w="40" w:type="dxa"/>
          <w:bottom w:w="0" w:type="dxa"/>
          <w:right w:w="40" w:type="dxa"/>
        </w:tblCellMar>
      </w:tblPr>
      <w:tblGrid>
        <w:gridCol w:w="3031"/>
        <w:gridCol w:w="2916"/>
        <w:gridCol w:w="3715"/>
      </w:tblGrid>
      <w:tr>
        <w:trPr>
          <w:trHeight w:val="1145" w:hRule="atLeas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В детстве у ребенка чувство за</w:t>
              <w:softHyphen/>
              <w:t>висимости от других, беспомощ</w:t>
              <w:softHyphen/>
              <w:t>ности, неполноценности («Лягушка», «Я — плохой»,</w:t>
            </w:r>
          </w:p>
          <w:p>
            <w:pPr>
              <w:pStyle w:val="Normal"/>
              <w:shd w:fill="FFFFFF" w:val="clear"/>
              <w:rPr>
                <w:sz w:val="24"/>
                <w:szCs w:val="24"/>
              </w:rPr>
            </w:pPr>
            <w:r>
              <w:rPr>
                <w:rFonts w:cs="Arial" w:ascii="Arial" w:hAnsi="Arial"/>
                <w:color w:val="000000"/>
                <w:sz w:val="18"/>
                <w:szCs w:val="18"/>
              </w:rPr>
              <w:t>«Проигрывающий»)</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Внешние факторы воспитания</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ВАРИАНТЫ ЛИЧНОСТИ И СУДЬБЫ: ПСИХОЛОГИЧЕСКИЕ ПОЗИЦИИ</w:t>
            </w:r>
          </w:p>
        </w:tc>
      </w:tr>
      <w:tr>
        <w:trPr>
          <w:trHeight w:val="2434" w:hRule="atLeas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Типичное состояние Лягушки: • обвинение других («Пресле</w:t>
              <w:softHyphen/>
              <w:t>дователь») • оправдание себя («Жертва») • «Почему мне не везет?» • манипуляция собой и дру</w:t>
              <w:softHyphen/>
              <w:t>гими, прячут свое истинное лицо</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Подтверждение от взрослых «нехорошести» ребенк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1. «Я-нехороший, Другие-хорошие» -= комплекс неполноценности варианты: • пассивный неудачник («зеленая Лягушка») — кредо: «Моя жизнь не</w:t>
              <w:softHyphen/>
              <w:t>много стоит»). • стремление улучшить себя с по</w:t>
              <w:softHyphen/>
              <w:t>мощью каких-то предметов (внеш</w:t>
              <w:softHyphen/>
              <w:t>нее превосходство за счет модной одежды, богатой автомашины и т. п.)</w:t>
            </w:r>
          </w:p>
        </w:tc>
      </w:tr>
      <w:tr>
        <w:trPr>
          <w:trHeight w:val="1584" w:hRule="atLeast"/>
        </w:trPr>
        <w:tc>
          <w:tcPr>
            <w:tcW w:w="3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верженность ребенка • Противоречивое поведение родителей • Жесткие наказания</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2. «Я-нехороший, Другие-плохие» = = полная безнадежность («серая Ля</w:t>
              <w:softHyphen/>
              <w:t>гушка») — кредо: «Жить вообще не стоит!» • неудачи • алкоголизм, наркотики • самоубийства</w:t>
            </w:r>
          </w:p>
        </w:tc>
      </w:tr>
    </w:tbl>
    <w:p>
      <w:pPr>
        <w:pStyle w:val="Normal"/>
        <w:shd w:fill="FFFFFF" w:val="clear"/>
        <w:rPr>
          <w:sz w:val="24"/>
          <w:szCs w:val="24"/>
        </w:rPr>
      </w:pPr>
      <w:r>
        <w:rPr>
          <w:color w:val="000000"/>
        </w:rPr>
        <w:t>ние и любовь окружающих, они могут стать холодными и жесто</w:t>
        <w:softHyphen/>
        <w:t>кими. Адлер отмечал: «При изучении биографий наиболее значи</w:t>
        <w:softHyphen/>
        <w:t xml:space="preserve">тельных врагов человечества бросается в глаза одна общая черта: со всеми </w:t>
      </w:r>
      <w:r>
        <w:rPr>
          <w:b/>
          <w:bCs/>
          <w:color w:val="000000"/>
        </w:rPr>
        <w:t xml:space="preserve">с </w:t>
      </w:r>
      <w:r>
        <w:rPr>
          <w:color w:val="000000"/>
        </w:rPr>
        <w:t>ними плохо обращались в детстве. Таким образом у них развилась жестокость, зависть, враждебность; они не могут видеть других счастливыми». Когда чувство неполноценности преоблада</w:t>
        <w:softHyphen/>
        <w:t>ет или когда социальный интерес недостаточно развит, человек на</w:t>
        <w:softHyphen/>
        <w:t>чинает стремиться к личному превосходству, поскольку ему не хва</w:t>
        <w:softHyphen/>
        <w:t>тает уверенности в своей способности функционировать, эффек</w:t>
        <w:softHyphen/>
        <w:t>тивно и конструктивно работать вместе со всеми. Накопление ус</w:t>
        <w:softHyphen/>
        <w:t>пеха, похвал, престижа становится более важным, чем конкретные достижения. Такие люди не приносят обществу ничего реально цен</w:t>
        <w:softHyphen/>
        <w:t>ного, они фиксируются на себе, что неизбежно ведет их к пораже</w:t>
        <w:softHyphen/>
        <w:t xml:space="preserve">нию. «Они отвернулись от реальных проблем жизни и занялись войной с тенями, чтобы уверить себя в своей силе». </w:t>
      </w:r>
      <w:r>
        <w:rPr>
          <w:b/>
          <w:bCs/>
          <w:color w:val="000000"/>
        </w:rPr>
        <w:t xml:space="preserve">Чтобы помочь </w:t>
      </w:r>
      <w:r>
        <w:rPr>
          <w:b/>
          <w:bCs/>
          <w:color w:val="000000"/>
          <w:sz w:val="18"/>
          <w:szCs w:val="18"/>
        </w:rPr>
        <w:t xml:space="preserve">человеку преодолеть явный </w:t>
      </w:r>
      <w:r>
        <w:rPr>
          <w:color w:val="000000"/>
          <w:sz w:val="18"/>
          <w:szCs w:val="18"/>
        </w:rPr>
        <w:t xml:space="preserve">или </w:t>
      </w:r>
      <w:r>
        <w:rPr>
          <w:b/>
          <w:bCs/>
          <w:color w:val="000000"/>
          <w:sz w:val="18"/>
          <w:szCs w:val="18"/>
        </w:rPr>
        <w:t xml:space="preserve">замаскированный «комплекс </w:t>
      </w:r>
      <w:r>
        <w:rPr>
          <w:color w:val="000000"/>
          <w:sz w:val="18"/>
          <w:szCs w:val="18"/>
        </w:rPr>
        <w:t>не</w:t>
        <w:softHyphen/>
      </w:r>
      <w:r>
        <w:rPr>
          <w:color w:val="000000"/>
        </w:rPr>
        <w:t>полноценности" (в стремлении к личному превосходству, власти замаскирован), важно: 1) понять специфический стиль жизни че</w:t>
        <w:softHyphen/>
        <w:t>ловека; 2) помочь человеку понять себя; 3) усилить социальный интерес. Для понимания жизненного стиля, который образует связ</w:t>
        <w:softHyphen/>
        <w:t>ное целое, Адлер просил человека рассказать самые ранние воспо</w:t>
        <w:softHyphen/>
        <w:t>минания или наиболее выдающиеся события его детства. «Не бы</w:t>
        <w:softHyphen/>
        <w:t>вает случайных воспоминаний. Память человека выбирает только те, которые, как он — пусть смутно — ощущает, имеют отношение к его нынешней ситуации». Адлер считал, что основная проблема большинства людей состоит в их ошибочной схеме апперцепции, определяемой недостижимой и-нереалистичной целью превосход</w:t>
        <w:softHyphen/>
        <w:t>ства над всеми другими. Важно, чтобы человек смог понять свой жизненный стиль, понял себя — и значит научился видеть ошиб</w:t>
        <w:softHyphen/>
        <w:t>ки, которые он делает в повседневных жизненных ситуациях, на</w:t>
        <w:softHyphen/>
        <w:t>учился понимать последствия своего поведения. Поскольку забота о себе вместо заботы о других лежит в большинстве психологичес</w:t>
        <w:softHyphen/>
        <w:t>ких проблем, Адлер считал, что важно постепенно увести человека от исключительного интереса к себе, перевести его на конструктив</w:t>
        <w:softHyphen/>
        <w:t>ную работу с другими в качестве значимого члена общества. Адлер делал это так: «Я говорю пациентам: «Вы можете вылечиться за две недели, если будете следовать предписанию: попытайтесь каж</w:t>
        <w:softHyphen/>
        <w:t>дый день думать, как вы можете сделать кому-нибудь приятное, не откажите ни одной разумной просьбе, с которой к вам обратят</w:t>
        <w:softHyphen/>
        <w:t>ся, даже если это потребует затраты некоторого количества вашего времени, энергии или даже денег». Продолжил исследовать чув</w:t>
        <w:softHyphen/>
        <w:t>ство неполноценности и возможные варианты личности и судьбы людей в зависимости от того, как они преодолевают чувство не</w:t>
        <w:softHyphen/>
        <w:t>полноценности Э. Берн.</w:t>
      </w:r>
    </w:p>
    <w:tbl>
      <w:tblPr>
        <w:tblW w:w="9483" w:type="dxa"/>
        <w:jc w:val="left"/>
        <w:tblInd w:w="-7" w:type="dxa"/>
        <w:tblLayout w:type="fixed"/>
        <w:tblCellMar>
          <w:top w:w="0" w:type="dxa"/>
          <w:left w:w="40" w:type="dxa"/>
          <w:bottom w:w="0" w:type="dxa"/>
          <w:right w:w="40" w:type="dxa"/>
        </w:tblCellMar>
      </w:tblPr>
      <w:tblGrid>
        <w:gridCol w:w="2909"/>
        <w:gridCol w:w="2945"/>
        <w:gridCol w:w="3629"/>
      </w:tblGrid>
      <w:tr>
        <w:trPr>
          <w:trHeight w:val="2218"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бои или избалованность</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3. «Другие-плохие, Я-хороший» = = кредо: «Чужая жизнь не много стоит!» возможные исходы: • «Жертва» («Меня все плохие, все плохие») • желание делать больно другим — стремление к агрессии: словесная агрессия (критика других) либо фи</w:t>
              <w:softHyphen/>
              <w:t>зическая агрессия, убийства) • желание распоряжаться другими — стремление к власти</w:t>
            </w:r>
          </w:p>
        </w:tc>
      </w:tr>
      <w:tr>
        <w:trPr>
          <w:trHeight w:val="3089"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тверждения взрослых о поло</w:t>
              <w:softHyphen/>
              <w:t>жительных качествах ребенка + • Принятие ребенка какой он есть + • Усилия самого человека по са</w:t>
              <w:softHyphen/>
              <w:t>мосовершенствованию + • Конструктивный подход к не</w:t>
              <w:softHyphen/>
              <w:t>удачам + • Заинтересованность в благо</w:t>
              <w:softHyphen/>
              <w:t>получии других, в сотрудниче</w:t>
              <w:softHyphen/>
              <w:t>стве с людьми + ■ Признание права других лю</w:t>
              <w:softHyphen/>
              <w:t>дей быть такими, какие они есть</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ПОЗИТИВНЫЙ ВАРИАНТ ЛИЧНОСТ</w:t>
              <w:softHyphen/>
              <w:t>НОГО РАЗВИТИЯ («Принц», Выигрываю</w:t>
              <w:softHyphen/>
              <w:t>щий):</w:t>
            </w:r>
          </w:p>
          <w:p>
            <w:pPr>
              <w:pStyle w:val="Normal"/>
              <w:shd w:fill="FFFFFF" w:val="clear"/>
              <w:rPr>
                <w:sz w:val="24"/>
                <w:szCs w:val="24"/>
              </w:rPr>
            </w:pPr>
            <w:r>
              <w:rPr>
                <w:rFonts w:cs="Arial" w:ascii="Arial" w:hAnsi="Arial"/>
                <w:color w:val="000000"/>
                <w:sz w:val="18"/>
                <w:szCs w:val="18"/>
              </w:rPr>
              <w:t>4. «Я-хороший, Другие-хорошие, Жизнь — хороша» = ПРИНЦ; ВЫИГРЫВАЮЩИЙ. Кредо: «Жизнь стоит того, чтобы жить!» Стать Выигрывающим можно только сознательно и целеустремлен</w:t>
              <w:softHyphen/>
              <w:t>но!</w:t>
            </w:r>
          </w:p>
        </w:tc>
      </w:tr>
    </w:tbl>
    <w:p>
      <w:pPr>
        <w:pStyle w:val="Normal"/>
        <w:shd w:fill="FFFFFF" w:val="clear"/>
        <w:rPr>
          <w:sz w:val="24"/>
          <w:szCs w:val="24"/>
        </w:rPr>
      </w:pPr>
      <w:r>
        <w:rPr>
          <w:color w:val="000000"/>
          <w:sz w:val="24"/>
          <w:szCs w:val="24"/>
        </w:rPr>
        <w:t xml:space="preserve">9.9. Типы людей </w:t>
      </w:r>
      <w:r>
        <w:rPr>
          <w:i/>
          <w:iCs/>
          <w:color w:val="000000"/>
          <w:sz w:val="24"/>
          <w:szCs w:val="24"/>
        </w:rPr>
        <w:t xml:space="preserve">и </w:t>
      </w:r>
      <w:r>
        <w:rPr>
          <w:color w:val="000000"/>
          <w:sz w:val="24"/>
          <w:szCs w:val="24"/>
        </w:rPr>
        <w:t xml:space="preserve">«локус контроля» </w:t>
      </w:r>
      <w:r>
        <w:rPr>
          <w:color w:val="000000"/>
        </w:rPr>
        <w:t>Одна из важнейших характеристик личности — степень не</w:t>
        <w:softHyphen/>
        <w:t>зависимости, самостоятельности и активности человека в дос</w:t>
        <w:softHyphen/>
        <w:t>тижении своих целей, развитие личной ответственности за про</w:t>
        <w:softHyphen/>
        <w:t>исходящие с ним события. Впервые методы исследования этой характеристики были разработаны в 60-х гг. в США. Наиболее известной является шкала «локуса контроля» Д. Роттера. Эта шкала основана на положении: люди различаются между собой по тому, где они локализуют контроль над значимыми для себя событиями. Возможны два локуса контроля и соответственно два типа людей:</w:t>
      </w:r>
    </w:p>
    <w:p>
      <w:pPr>
        <w:pStyle w:val="Normal"/>
        <w:shd w:fill="FFFFFF" w:val="clear"/>
        <w:rPr>
          <w:sz w:val="24"/>
          <w:szCs w:val="24"/>
        </w:rPr>
      </w:pPr>
      <w:r>
        <w:rPr>
          <w:color w:val="000000"/>
        </w:rPr>
        <w:t>1) экстерналы — когда человек полагает, что происходящие с ним события являются результатом внешних сил, случая, обстоятельств, действий других людей и т. п.;</w:t>
      </w:r>
    </w:p>
    <w:p>
      <w:pPr>
        <w:pStyle w:val="Normal"/>
        <w:shd w:fill="FFFFFF" w:val="clear"/>
        <w:rPr>
          <w:sz w:val="24"/>
          <w:szCs w:val="24"/>
        </w:rPr>
      </w:pPr>
      <w:r>
        <w:rPr>
          <w:color w:val="000000"/>
        </w:rPr>
        <w:t>2) интерналы — когда человек интерпретирует значимые со</w:t>
        <w:softHyphen/>
        <w:t>бытия как результат собственных усилий. Интерналы счи</w:t>
        <w:softHyphen/>
        <w:t>тают, что большинство важных событий их жизни было ре</w:t>
        <w:softHyphen/>
        <w:t>зультатом их собственных действий, и чувствуют свою соб</w:t>
        <w:softHyphen/>
        <w:t>ственную ответственность за эти события и за то, как скла</w:t>
        <w:softHyphen/>
        <w:t>дывается их жизнь в целом. Они считают, что добились сами всего хорошего, что было и есть в их жизни, и что они спо</w:t>
        <w:softHyphen/>
        <w:t>собны с успехом достигать своих целей и в будущем. Но они берут на себя ответственность и за все отрицательные собы</w:t>
        <w:softHyphen/>
        <w:t>тия, склонны обвинять себя в неудачах, неприятностях, стра</w:t>
        <w:softHyphen/>
        <w:t>даниях. Такие люди считают свои действия важным факто</w:t>
        <w:softHyphen/>
        <w:t>ром в организации собственного производства, в складыва</w:t>
        <w:softHyphen/>
        <w:t>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w:t>
        <w:softHyphen/>
        <w:t>де всего самого себя, стремится изменить себя. Такой чело</w:t>
        <w:softHyphen/>
        <w:t>век считает себя в силах контролировать свои неформаль</w:t>
        <w:softHyphen/>
        <w:t>ные отношения с другими людьми, вызывать к себе уваже</w:t>
        <w:softHyphen/>
        <w:t>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а активная жиз</w:t>
        <w:softHyphen/>
        <w:t>ненная позиция, независимость и ответственность за себя. Люди-экстерналы, напротив, чаще пассивны, пессимистич</w:t>
        <w:softHyphen/>
        <w:t>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w:t>
        <w:softHyphen/>
        <w:t>стоятельствам, везению, счастливой судьбе или помощи дру-</w:t>
      </w:r>
    </w:p>
    <w:p>
      <w:pPr>
        <w:pStyle w:val="Normal"/>
        <w:shd w:fill="FFFFFF" w:val="clear"/>
        <w:rPr>
          <w:sz w:val="24"/>
          <w:szCs w:val="24"/>
        </w:rPr>
      </w:pPr>
      <w:r>
        <w:rPr>
          <w:color w:val="000000"/>
        </w:rPr>
        <w:t>гих людей. Человек типа «интервал» чаще в жизни «победи</w:t>
        <w:softHyphen/>
        <w:t>тель», экстернал — «побежденный», у них различные жиз</w:t>
        <w:softHyphen/>
        <w:t>ненные сценарии, различное отношение к себе и другим людям.</w:t>
      </w:r>
    </w:p>
    <w:p>
      <w:pPr>
        <w:pStyle w:val="Normal"/>
        <w:shd w:fill="FFFFFF" w:val="clear"/>
        <w:rPr>
          <w:sz w:val="24"/>
          <w:szCs w:val="24"/>
        </w:rPr>
      </w:pPr>
      <w:r>
        <w:rPr>
          <w:color w:val="000000"/>
          <w:sz w:val="26"/>
          <w:szCs w:val="26"/>
        </w:rPr>
        <w:t>9.10. Адаптивность человека и</w:t>
      </w:r>
    </w:p>
    <w:p>
      <w:pPr>
        <w:pStyle w:val="Normal"/>
        <w:shd w:fill="FFFFFF" w:val="clear"/>
        <w:rPr>
          <w:sz w:val="24"/>
          <w:szCs w:val="24"/>
        </w:rPr>
      </w:pPr>
      <w:r>
        <w:rPr>
          <w:color w:val="000000"/>
          <w:sz w:val="26"/>
          <w:szCs w:val="26"/>
        </w:rPr>
        <w:t>фундаментальная типология индивидуальности</w:t>
      </w:r>
    </w:p>
    <w:p>
      <w:pPr>
        <w:pStyle w:val="Normal"/>
        <w:shd w:fill="FFFFFF" w:val="clear"/>
        <w:rPr>
          <w:sz w:val="24"/>
          <w:szCs w:val="24"/>
        </w:rPr>
      </w:pPr>
      <w:r>
        <w:rPr>
          <w:color w:val="000000"/>
        </w:rPr>
        <w:t>Судьба человека во многом определяется уровнем его адап</w:t>
        <w:softHyphen/>
        <w:t>тивности — врожденной и приобретенной способности к приспо</w:t>
        <w:softHyphen/>
        <w:t>соблению ко всему многообразию жизни при любых условиях. Есть высоко-, средне- и низкоадаптивные люди. Врожденные основы адаптивности — это инстинкты, темперамент, консти</w:t>
        <w:softHyphen/>
        <w:t>туция тела, эмоции, врожденные задатки интеллекта и способ</w:t>
        <w:softHyphen/>
        <w:t>ностей, внешние данные и физическое состояние организма. Уровень адаптивности повышается или понижается под воздей</w:t>
        <w:softHyphen/>
        <w:t>ствием воспитания, обучения, условий и образа жизни.</w:t>
      </w:r>
    </w:p>
    <w:p>
      <w:pPr>
        <w:pStyle w:val="Normal"/>
        <w:shd w:fill="FFFFFF" w:val="clear"/>
        <w:rPr>
          <w:sz w:val="24"/>
          <w:szCs w:val="24"/>
        </w:rPr>
      </w:pPr>
      <w:r>
        <w:rPr>
          <w:color w:val="000000"/>
        </w:rPr>
        <w:t>Адаптированность — уровень фактического приспособления человека, уровень его социального статуса и самоощущения, удовлетворенности или неудовлетворенности собой и своей жиз</w:t>
        <w:softHyphen/>
        <w:t>нью. Человек может быть гармоничен и адаптирован либо дис</w:t>
        <w:softHyphen/>
        <w:t>гармоничен и дезадаптирован. Дезадаптация — всегда психосо</w:t>
        <w:softHyphen/>
        <w:t>матическая (и души, и тела) и протекает в трех формах: невро</w:t>
        <w:softHyphen/>
        <w:t>тической (неврозы), агрессивно-протестной и капитулятивно-де-прессивной (психосоматические заболевания и напушения пове</w:t>
        <w:softHyphen/>
        <w:t>дения).</w:t>
      </w:r>
    </w:p>
    <w:p>
      <w:pPr>
        <w:pStyle w:val="Normal"/>
        <w:shd w:fill="FFFFFF" w:val="clear"/>
        <w:rPr>
          <w:sz w:val="24"/>
          <w:szCs w:val="24"/>
        </w:rPr>
      </w:pPr>
      <w:r>
        <w:rPr>
          <w:color w:val="000000"/>
        </w:rPr>
        <w:t>Адаптивность человека обеспечивается эволюционно отобран</w:t>
        <w:softHyphen/>
        <w:t>ными целесообразными врожденными особенностями его нату</w:t>
        <w:softHyphen/>
        <w:t>ры. Первой составляющей натуры человека, обеспечивающей адаптивность, являются инстинкты. Согласно концепции В. И. Гарбузова, можно выделить семь инстинктов: самосохранения, продолжения рода, альтруистический, исследования, домини</w:t>
        <w:softHyphen/>
        <w:t>рования, свободы и сохранения достоинства. Инстинкты груп</w:t>
        <w:softHyphen/>
        <w:t>пируются в диады: диада А включает в себя инстинкты самосох</w:t>
        <w:softHyphen/>
        <w:t>ранения и продолжения рода, и она — базовая, обеспечивающая физическое выживание особи и вида. Диада Б включает в себя исследовательский инстинкт и инстинкт свободы, она обеспечи</w:t>
        <w:softHyphen/>
        <w:t>вает первичную специализацию человека. И наконец, диада В включает в себя инстинкты доминирования и сохранения досто</w:t>
        <w:softHyphen/>
        <w:t>инства и обеспечивает самоутверждение, самосохранение чело</w:t>
        <w:softHyphen/>
        <w:t>века в психосоциальном аспекте. Все вместе эти три диады в самом общем виде обеспечивают адаптацию человека в реаль</w:t>
        <w:softHyphen/>
        <w:t>ной жизни. Инстинкт альтруизма социализирует эгоцентричес</w:t>
        <w:softHyphen/>
        <w:t>кую сущность всех остальных инстинктов.</w:t>
      </w:r>
    </w:p>
    <w:p>
      <w:pPr>
        <w:pStyle w:val="Normal"/>
        <w:shd w:fill="FFFFFF" w:val="clear"/>
        <w:rPr>
          <w:sz w:val="24"/>
          <w:szCs w:val="24"/>
        </w:rPr>
      </w:pPr>
      <w:r>
        <w:rPr>
          <w:color w:val="000000"/>
        </w:rPr>
        <w:t>Обычно в норме у человека один или несколько инстинкто! доминируют, остальные же выражены слабее, но полноценно влияют на личностные тенденции. Однако в силу определенных биологических и социальных факторов доминирование одного или нескольких инстинктов может быть чрезмерным до патоло</w:t>
        <w:softHyphen/>
        <w:t>гии, а звучание остальных может оказаться подавленным вплоть до атрофии, и тогда речь идет об инстинктопатиях. Инстинкто-патии приводят к конфликтным межличностным отношениям между их носителями и индивидами с нормальным доминиро</w:t>
        <w:softHyphen/>
        <w:t>ванием того или иного инстинкта. Между инстинктопатиями и психопатиями существует тесная связь: так, при истероидной психопатии имеет место гипердоминирование инстинктов сво</w:t>
        <w:softHyphen/>
        <w:t>боды, самосохранения и атрофия инстинктов альтруизма, про</w:t>
        <w:softHyphen/>
        <w:t>должения рода.</w:t>
      </w:r>
    </w:p>
    <w:p>
      <w:pPr>
        <w:pStyle w:val="Normal"/>
        <w:shd w:fill="FFFFFF" w:val="clear"/>
        <w:rPr>
          <w:sz w:val="24"/>
          <w:szCs w:val="24"/>
        </w:rPr>
      </w:pPr>
      <w:r>
        <w:rPr>
          <w:color w:val="000000"/>
        </w:rPr>
        <w:t>В зависимости от доминирования того или иного инстинкта вытекает первичная фундаментальная типология индивидуаль</w:t>
        <w:softHyphen/>
        <w:t xml:space="preserve">ности. Каждый человек принадлежит к одному из семи типов,: </w:t>
      </w:r>
      <w:r>
        <w:rPr>
          <w:color w:val="000000"/>
          <w:lang w:val="en-US"/>
        </w:rPr>
        <w:t>I</w:t>
      </w:r>
      <w:r>
        <w:rPr>
          <w:color w:val="000000"/>
        </w:rPr>
        <w:t xml:space="preserve"> — «эгоф ильному», </w:t>
      </w:r>
      <w:r>
        <w:rPr>
          <w:color w:val="000000"/>
          <w:lang w:val="en-US"/>
        </w:rPr>
        <w:t>II</w:t>
      </w:r>
      <w:r>
        <w:rPr>
          <w:color w:val="000000"/>
        </w:rPr>
        <w:t xml:space="preserve"> — «генофильному» (от латин. </w:t>
      </w:r>
      <w:r>
        <w:rPr>
          <w:color w:val="000000"/>
          <w:lang w:val="en-US"/>
        </w:rPr>
        <w:t>genus</w:t>
      </w:r>
      <w:r>
        <w:rPr>
          <w:color w:val="000000"/>
        </w:rPr>
        <w:t xml:space="preserve"> — род), </w:t>
      </w:r>
      <w:r>
        <w:rPr>
          <w:color w:val="000000"/>
          <w:lang w:val="en-US"/>
        </w:rPr>
        <w:t>III</w:t>
      </w:r>
      <w:r>
        <w:rPr>
          <w:color w:val="000000"/>
        </w:rPr>
        <w:t xml:space="preserve"> — «альтруистическому», </w:t>
      </w:r>
      <w:r>
        <w:rPr>
          <w:color w:val="000000"/>
          <w:lang w:val="en-US"/>
        </w:rPr>
        <w:t>IV</w:t>
      </w:r>
      <w:r>
        <w:rPr>
          <w:color w:val="000000"/>
        </w:rPr>
        <w:t xml:space="preserve"> — «исследовательскому», </w:t>
      </w:r>
      <w:r>
        <w:rPr>
          <w:color w:val="000000"/>
          <w:lang w:val="en-US"/>
        </w:rPr>
        <w:t>V</w:t>
      </w:r>
      <w:r>
        <w:rPr>
          <w:color w:val="000000"/>
        </w:rPr>
        <w:t xml:space="preserve"> — «доминантному», </w:t>
      </w:r>
      <w:r>
        <w:rPr>
          <w:color w:val="000000"/>
          <w:lang w:val="en-US"/>
        </w:rPr>
        <w:t>VI</w:t>
      </w:r>
      <w:r>
        <w:rPr>
          <w:color w:val="000000"/>
        </w:rPr>
        <w:t xml:space="preserve"> — «либертофильному» (от латин. </w:t>
      </w:r>
      <w:r>
        <w:rPr>
          <w:color w:val="000000"/>
          <w:lang w:val="en-US"/>
        </w:rPr>
        <w:t>Hbertas</w:t>
      </w:r>
      <w:r>
        <w:rPr>
          <w:color w:val="000000"/>
        </w:rPr>
        <w:t xml:space="preserve"> — свобода), </w:t>
      </w:r>
      <w:r>
        <w:rPr>
          <w:color w:val="000000"/>
          <w:lang w:val="en-US"/>
        </w:rPr>
        <w:t>VII</w:t>
      </w:r>
      <w:r>
        <w:rPr>
          <w:color w:val="000000"/>
        </w:rPr>
        <w:t xml:space="preserve"> — «дигнитофильному» (от латин. (</w:t>
      </w:r>
      <w:r>
        <w:rPr>
          <w:color w:val="000000"/>
          <w:lang w:val="en-US"/>
        </w:rPr>
        <w:t>dignitas</w:t>
      </w:r>
      <w:r>
        <w:rPr>
          <w:color w:val="000000"/>
        </w:rPr>
        <w:t xml:space="preserve"> — дос</w:t>
        <w:softHyphen/>
        <w:t>тоинство). Приведем краткие личностные характеристики в рам</w:t>
        <w:softHyphen/>
        <w:t>ках данной типологии.</w:t>
      </w:r>
    </w:p>
    <w:p>
      <w:pPr>
        <w:pStyle w:val="Normal"/>
        <w:shd w:fill="FFFFFF" w:val="clear"/>
        <w:rPr>
          <w:sz w:val="24"/>
          <w:szCs w:val="24"/>
        </w:rPr>
      </w:pPr>
      <w:r>
        <w:rPr>
          <w:color w:val="000000"/>
          <w:lang w:val="en-US"/>
        </w:rPr>
        <w:t>I</w:t>
      </w:r>
      <w:r>
        <w:rPr>
          <w:color w:val="000000"/>
        </w:rPr>
        <w:t>. Эгофильный тип. С раннего детства у человека этого типа проявляется склонность к повышенной осторожности, ребенок не отпускает мать от себя ни на миг, боится темноты, высоты, воды и т. п., нетерпим к боли (отказы от лечения зубов, от посе</w:t>
        <w:softHyphen/>
        <w:t>щения врачей и т. п.); на базе этого типа формируется личность с выраженной эгоцентричностью, тревожной мнительностью, склонностью при неблагоприятных обстоятельствах к навязчи</w:t>
        <w:softHyphen/>
        <w:t>вым страхам, фобиям или истерическим реакциям. Это люди, для которых «безопасность и здоровье — превыше всего!», а их кредо: «Жизнь одна и больше не будет». Эволюционная целесо</w:t>
        <w:softHyphen/>
        <w:t>образность наличия данного типа заключается в том, что его носители, сохраняя себя, являются хранителями генофонда рода, племени. Для «эгофильного типа» характерны следующие веду</w:t>
        <w:softHyphen/>
        <w:t>щие качества: 1) эгоцентричность; 2) консерватизм; 3) готовность поступиться социальными потребностями ради собственной бе</w:t>
        <w:softHyphen/>
        <w:t>зопасности; 4) отрицание риска; 5) тревожность в отношении своего здоровья и благополучия.</w:t>
      </w:r>
    </w:p>
    <w:p>
      <w:pPr>
        <w:pStyle w:val="Normal"/>
        <w:shd w:fill="FFFFFF" w:val="clear"/>
        <w:rPr>
          <w:sz w:val="24"/>
          <w:szCs w:val="24"/>
        </w:rPr>
      </w:pPr>
      <w:r>
        <w:rPr>
          <w:color w:val="000000"/>
        </w:rPr>
        <w:t>П. Генофильный тип. Для него характерна своеобразная разновидность эгоцентризма, когда «Я» замещается понятием «Мы» (под «Мы» подразумевается семья) вплоть до отрицания</w:t>
      </w:r>
    </w:p>
    <w:p>
      <w:pPr>
        <w:pStyle w:val="Normal"/>
        <w:rPr>
          <w:sz w:val="24"/>
          <w:szCs w:val="24"/>
        </w:rPr>
      </w:pPr>
      <w:r>
        <w:rPr>
          <w:sz w:val="24"/>
          <w:szCs w:val="24"/>
        </w:rPr>
        <w:drawing>
          <wp:inline distT="0" distB="0" distL="0" distR="0">
            <wp:extent cx="3423920" cy="120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30" r="-11" b="-30"/>
                    <a:stretch>
                      <a:fillRect/>
                    </a:stretch>
                  </pic:blipFill>
                  <pic:spPr bwMode="auto">
                    <a:xfrm>
                      <a:off x="0" y="0"/>
                      <a:ext cx="3423920" cy="1206500"/>
                    </a:xfrm>
                    <a:prstGeom prst="rect">
                      <a:avLst/>
                    </a:prstGeom>
                  </pic:spPr>
                </pic:pic>
              </a:graphicData>
            </a:graphic>
          </wp:inline>
        </w:drawing>
      </w:r>
    </w:p>
    <w:tbl>
      <w:tblPr>
        <w:tblW w:w="2225" w:type="dxa"/>
        <w:jc w:val="left"/>
        <w:tblInd w:w="-7" w:type="dxa"/>
        <w:tblLayout w:type="fixed"/>
        <w:tblCellMar>
          <w:top w:w="0" w:type="dxa"/>
          <w:left w:w="40" w:type="dxa"/>
          <w:bottom w:w="0" w:type="dxa"/>
          <w:right w:w="40" w:type="dxa"/>
        </w:tblCellMar>
      </w:tblPr>
      <w:tblGrid>
        <w:gridCol w:w="1001"/>
        <w:gridCol w:w="1224"/>
      </w:tblGrid>
      <w:tr>
        <w:trPr>
          <w:trHeight w:val="245" w:hRule="atLeast"/>
        </w:trPr>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иада В</w:t>
            </w:r>
          </w:p>
        </w:tc>
      </w:tr>
      <w:tr>
        <w:trPr>
          <w:trHeight w:val="821"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нстинкт доминиро</w:t>
              <w:softHyphen/>
              <w:t xml:space="preserve">вания </w:t>
            </w:r>
            <w:r>
              <w:rPr>
                <w:rFonts w:cs="Arial" w:ascii="Arial" w:hAnsi="Arial"/>
                <w:color w:val="000000"/>
                <w:sz w:val="16"/>
                <w:szCs w:val="16"/>
                <w:lang w:val="en-US"/>
              </w:rPr>
              <w:t>V</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xml:space="preserve">Инстинкт сохранения достоинства </w:t>
            </w:r>
            <w:r>
              <w:rPr>
                <w:rFonts w:cs="Arial" w:ascii="Arial" w:hAnsi="Arial"/>
                <w:color w:val="000000"/>
                <w:sz w:val="16"/>
                <w:szCs w:val="16"/>
                <w:lang w:val="en-US"/>
              </w:rPr>
              <w:t>VII</w:t>
            </w:r>
          </w:p>
        </w:tc>
      </w:tr>
    </w:tbl>
    <w:p>
      <w:pPr>
        <w:pStyle w:val="Normal"/>
        <w:shd w:fill="FFFFFF" w:val="clear"/>
        <w:rPr>
          <w:sz w:val="24"/>
          <w:szCs w:val="24"/>
        </w:rPr>
      </w:pPr>
      <w:r>
        <w:rPr>
          <w:rFonts w:cs="Arial" w:ascii="Arial" w:hAnsi="Arial"/>
          <w:color w:val="000000"/>
          <w:sz w:val="16"/>
          <w:szCs w:val="16"/>
        </w:rPr>
        <w:t>Рис. 5. 4. Схема инстинктов</w:t>
      </w:r>
    </w:p>
    <w:p>
      <w:pPr>
        <w:pStyle w:val="Normal"/>
        <w:shd w:fill="FFFFFF" w:val="clear"/>
        <w:rPr>
          <w:sz w:val="24"/>
          <w:szCs w:val="24"/>
        </w:rPr>
      </w:pPr>
      <w:r>
        <w:rPr>
          <w:color w:val="000000"/>
        </w:rPr>
        <w:t>«Я». Ценности, цели, жизненный замысел подчинены одному — интересам детей, семьи. Уже в детстве интересы этого типа лю</w:t>
        <w:softHyphen/>
        <w:t>дей фиксированы на семье, и такой ребенок спокоен только тог</w:t>
        <w:softHyphen/>
        <w:t>да, когда отец и мать вернулись с работы, вся семья в сборе, все здоровы и у всех хорошее настроение. Он обостренно чувствует разлад в семье, и в этом случае у него возникает депрессивная невротическая реакция с энурезом и т. п. Это люди, которые ценят «интересы семьи превыше всего», а их кредо: «Мой дом — моя крепость». Эволюционная целесообразность наличия дан</w:t>
        <w:softHyphen/>
        <w:t>ного типа заключается в том, что его носители — хранители се</w:t>
        <w:softHyphen/>
        <w:t>мьи, хранители генофонда рода, хранители жизни. «Генофиль-ному типу» присущи ведущие качества: 1) сверхлюбовь к своим детям; 2) семейственность; 3) сверхзабота о безопасности и здо</w:t>
        <w:softHyphen/>
        <w:t>ровье своих детей; 4) тенденция к отрицанию своего «Я» в пользу «Мы» (семьи); 5) сверхтревожность относительно будущего сво</w:t>
        <w:softHyphen/>
        <w:t>их детей.</w:t>
      </w:r>
    </w:p>
    <w:p>
      <w:pPr>
        <w:pStyle w:val="Normal"/>
        <w:shd w:fill="FFFFFF" w:val="clear"/>
        <w:rPr>
          <w:sz w:val="24"/>
          <w:szCs w:val="24"/>
        </w:rPr>
      </w:pPr>
      <w:r>
        <w:rPr>
          <w:color w:val="000000"/>
          <w:lang w:val="en-US"/>
        </w:rPr>
        <w:t>III</w:t>
      </w:r>
      <w:r>
        <w:rPr>
          <w:color w:val="000000"/>
        </w:rPr>
        <w:t>. Альтруистический тип. Для людей этого типа характер</w:t>
        <w:softHyphen/>
        <w:t>ны доброта, эмпатия, заботливость к близким, особенно к по</w:t>
        <w:softHyphen/>
        <w:t>жилым, они способны отдать другим последнее, даже необхо</w:t>
        <w:softHyphen/>
        <w:t>димое самим. Они убеждены, что не может быть хорошо всем, если плохо кому-то одному, а их кредо: «Доброта спасет мир, доброта превыше всего». И они эволюционно хранители добро</w:t>
        <w:softHyphen/>
        <w:t>ты, мира, хранители жизни. Для «альтруистического типа» ха</w:t>
        <w:softHyphen/>
        <w:t>рактерны ведущие качества: 1) доброта; 2) сопереживание, по-</w:t>
      </w:r>
    </w:p>
    <w:p>
      <w:pPr>
        <w:pStyle w:val="Normal"/>
        <w:shd w:fill="FFFFFF" w:val="clear"/>
        <w:rPr>
          <w:sz w:val="24"/>
          <w:szCs w:val="24"/>
        </w:rPr>
      </w:pPr>
      <w:r>
        <w:rPr>
          <w:color w:val="000000"/>
        </w:rPr>
        <w:t>нимание люлей; 3) бескорыстность в отношениях с людьми;, 4) за</w:t>
        <w:softHyphen/>
        <w:t>бота о слабых, больных; 5) миролюбие.</w:t>
      </w:r>
    </w:p>
    <w:p>
      <w:pPr>
        <w:pStyle w:val="Normal"/>
        <w:shd w:fill="FFFFFF" w:val="clear"/>
        <w:rPr>
          <w:sz w:val="24"/>
          <w:szCs w:val="24"/>
        </w:rPr>
      </w:pPr>
      <w:r>
        <w:rPr>
          <w:color w:val="000000"/>
          <w:lang w:val="en-US"/>
        </w:rPr>
        <w:t>IV</w:t>
      </w:r>
      <w:r>
        <w:rPr>
          <w:color w:val="000000"/>
        </w:rPr>
        <w:t>. «Исследовательский тип». У людей этого типа с раннего детства отмечается любознательность, стремление во всем доб</w:t>
        <w:softHyphen/>
        <w:t>раться до сути, склонность к творчеству. Вначале этих людей интересует все, но далее все сильнее и сильнее захватывает ка</w:t>
        <w:softHyphen/>
        <w:t>кое-то одно страстное увлечение. Путешественники, изобрета</w:t>
        <w:softHyphen/>
        <w:t>тели, ученые — лица этого типа. Их кредо: «Творчество и про</w:t>
        <w:softHyphen/>
        <w:t>гресс — превыше всего». Эволюционная целесообразность этого типа очевидна. «Исследовательскому типу» присущи: 1) склон</w:t>
        <w:softHyphen/>
        <w:t>ность к исследовательской деятельности; 2) склонность к поис</w:t>
        <w:softHyphen/>
        <w:t>ку нового, новаторство в науке, искусстве и т. д.; 3) способность без колебаний оставлять обжитое место, налаженное дело при появлении новых, требующих риска, но интересных дел и за</w:t>
        <w:softHyphen/>
        <w:t>дач; 4) устремленность к творчеству; 5) самоотверженность в реализации творческих устремлений.</w:t>
      </w:r>
    </w:p>
    <w:p>
      <w:pPr>
        <w:pStyle w:val="Normal"/>
        <w:shd w:fill="FFFFFF" w:val="clear"/>
        <w:rPr>
          <w:sz w:val="24"/>
          <w:szCs w:val="24"/>
        </w:rPr>
      </w:pPr>
      <w:r>
        <w:rPr>
          <w:color w:val="000000"/>
          <w:lang w:val="en-US"/>
        </w:rPr>
        <w:t>V</w:t>
      </w:r>
      <w:r>
        <w:rPr>
          <w:color w:val="000000"/>
        </w:rPr>
        <w:t>. Доминантный тип. С раннего детства наблюдается стрем</w:t>
        <w:softHyphen/>
        <w:t>ление к лидерству, умение организовать игру, поставить цель, проявить волю для ее достижения; формируется личность, зна</w:t>
        <w:softHyphen/>
        <w:t>ющая, чего она хочет и как достигнуть желаемого, упорная в достижении цели, готовая к продуманному риску, умеющая раз</w:t>
        <w:softHyphen/>
        <w:t>бираться в людях и повести их за собой. Кредо этого типа: «Дело и порядок превыше всего», «Один — ничто, все — всё», «Будет хорошо всем — будет хорошо каждому». Эволюционная целесо</w:t>
        <w:softHyphen/>
        <w:t>образность наличия этого типа, рождающего лидеров, организа</w:t>
        <w:softHyphen/>
        <w:t>торов, политиков в том, что они — хранители интересов и чести всего рода. Для «доминантного типа» характерны: 1) склонность к лидерству, к власти; 2) предрасположенность к решению слож</w:t>
        <w:softHyphen/>
        <w:t>ных организационных задач; 3) приоритет перспектив служеб</w:t>
        <w:softHyphen/>
        <w:t>ного роста над материальными стимулами; 4) готовность к жес</w:t>
        <w:softHyphen/>
        <w:t>ткой борьбе за лидерство, за первое место; 5) приоритет общего (интересов дела, коллектива) над частным (интересами одного человека).</w:t>
      </w:r>
    </w:p>
    <w:p>
      <w:pPr>
        <w:pStyle w:val="Normal"/>
        <w:shd w:fill="FFFFFF" w:val="clear"/>
        <w:rPr>
          <w:sz w:val="24"/>
          <w:szCs w:val="24"/>
        </w:rPr>
      </w:pPr>
      <w:r>
        <w:rPr>
          <w:color w:val="000000"/>
          <w:lang w:val="en-US"/>
        </w:rPr>
        <w:t>VI</w:t>
      </w:r>
      <w:r>
        <w:rPr>
          <w:color w:val="000000"/>
        </w:rPr>
        <w:t>. Либертофильный тип. Уже в колыбели дитя этого типа протестует, когда его пеленают. Склонность к протесту против любого ограничения его свободы растет вместе с ним. Для лю</w:t>
        <w:softHyphen/>
        <w:t>дей этого типа характерны стремление к самостоятельности, отрицанию авторитетов (родителей, учителей), терпимость к боли, склонность рано покидать отчий дом, предрасположенность к риску, упрямству, негативизму, нетерпимости рутины, бюрок</w:t>
        <w:softHyphen/>
        <w:t>ратизма. Кредо таких людей: «Свобода превыше всего!». И они — хранители интересов и свободы каждого, индивидуальности, они естественно ограничивают тенденции лиц -доминантного типа».</w:t>
      </w:r>
    </w:p>
    <w:p>
      <w:pPr>
        <w:pStyle w:val="Normal"/>
        <w:shd w:fill="FFFFFF" w:val="clear"/>
        <w:rPr>
          <w:sz w:val="24"/>
          <w:szCs w:val="24"/>
        </w:rPr>
      </w:pPr>
      <w:r>
        <w:rPr>
          <w:color w:val="000000"/>
        </w:rPr>
        <w:t>Они — хранители свободы, а с этим — жизни. Либертофильно-му типу присущи: 1) склонность к протесту, бунтарству; 2) предрасположенность к перемене мест (отрицание будничнос</w:t>
        <w:softHyphen/>
        <w:t>ти); 3) стремление к независимости; 4) склонность к реформа</w:t>
        <w:softHyphen/>
        <w:t>торству, революционным преобразованиям; 5) нетерпимость к любым формам ограничений, к цензуре, к подавлению «Я».</w:t>
      </w:r>
    </w:p>
    <w:p>
      <w:pPr>
        <w:pStyle w:val="Normal"/>
        <w:shd w:fill="FFFFFF" w:val="clear"/>
        <w:rPr>
          <w:sz w:val="24"/>
          <w:szCs w:val="24"/>
        </w:rPr>
      </w:pPr>
      <w:r>
        <w:rPr>
          <w:color w:val="000000"/>
          <w:lang w:val="en-US"/>
        </w:rPr>
        <w:t>VII</w:t>
      </w:r>
      <w:r>
        <w:rPr>
          <w:color w:val="000000"/>
        </w:rPr>
        <w:t>. Днгнитофильный тип. Уже в раннем детстве человек этого типа способен уловить иронию, насмешку и абсолютно нетерпим к любой форме унижения. Характерна безоглядность, готовность поступиться всем в отстаивании своих прав, непоко</w:t>
        <w:softHyphen/>
        <w:t>лебимая позиция «Честь превыше всего». Инстинкт самосохра</w:t>
        <w:softHyphen/>
        <w:t>нения у такого человека на последнем месте. Во имя чести и достоинства эти люди без колебания идут на Голгофу. Привя</w:t>
        <w:softHyphen/>
        <w:t>занность к семье выражается в форме сохранения фамильной чести: «В нашем роду не было подлецов и трусов». Эволюцион</w:t>
        <w:softHyphen/>
        <w:t>ная целесообразность наличия такого типа заключается в том, что его носители — хранители чести и достоинства «Я», личнос</w:t>
        <w:softHyphen/>
        <w:t>ти, а с этим — жизни, достойной человека. Для «дигнитофиль-ного типа» характерны: 1) нетерпимость к любым формам уни</w:t>
        <w:softHyphen/>
        <w:t>жения; 2) готовность поступиться благополучием и социальным статусом во имя собственного достоинства; 3) приоритет чести и гордости над безопасностью; 4) бескомпромиссность и прямота в отношениях с лидерами; 5) нетерпимость ко всем формам ущемления прав человека.</w:t>
      </w:r>
    </w:p>
    <w:p>
      <w:pPr>
        <w:pStyle w:val="Normal"/>
        <w:shd w:fill="FFFFFF" w:val="clear"/>
        <w:rPr>
          <w:sz w:val="24"/>
          <w:szCs w:val="24"/>
        </w:rPr>
      </w:pPr>
      <w:r>
        <w:rPr>
          <w:color w:val="000000"/>
        </w:rPr>
        <w:t xml:space="preserve">Наряду с «чистыми» по доминирующему инстинкту типами наблюдаются и смешанные, когда сочетаются </w:t>
      </w:r>
      <w:r>
        <w:rPr>
          <w:color w:val="000000"/>
          <w:lang w:val="en-US"/>
        </w:rPr>
        <w:t>I</w:t>
      </w:r>
      <w:r>
        <w:rPr>
          <w:color w:val="000000"/>
        </w:rPr>
        <w:t xml:space="preserve"> и </w:t>
      </w:r>
      <w:r>
        <w:rPr>
          <w:color w:val="000000"/>
          <w:lang w:val="en-US"/>
        </w:rPr>
        <w:t>II</w:t>
      </w:r>
      <w:r>
        <w:rPr>
          <w:color w:val="000000"/>
        </w:rPr>
        <w:t xml:space="preserve"> типы, </w:t>
      </w:r>
      <w:r>
        <w:rPr>
          <w:color w:val="000000"/>
          <w:lang w:val="en-US"/>
        </w:rPr>
        <w:t>I</w:t>
      </w:r>
      <w:r>
        <w:rPr>
          <w:color w:val="000000"/>
        </w:rPr>
        <w:t xml:space="preserve"> и </w:t>
      </w:r>
      <w:r>
        <w:rPr>
          <w:color w:val="000000"/>
          <w:lang w:val="en-US"/>
        </w:rPr>
        <w:t>IV</w:t>
      </w:r>
      <w:r>
        <w:rPr>
          <w:color w:val="000000"/>
        </w:rPr>
        <w:t xml:space="preserve">, </w:t>
      </w:r>
      <w:r>
        <w:rPr>
          <w:color w:val="000000"/>
          <w:lang w:val="en-US"/>
        </w:rPr>
        <w:t>I</w:t>
      </w:r>
      <w:r>
        <w:rPr>
          <w:color w:val="000000"/>
        </w:rPr>
        <w:t xml:space="preserve"> и </w:t>
      </w:r>
      <w:r>
        <w:rPr>
          <w:color w:val="000000"/>
          <w:lang w:val="en-US"/>
        </w:rPr>
        <w:t>V</w:t>
      </w:r>
      <w:r>
        <w:rPr>
          <w:color w:val="000000"/>
        </w:rPr>
        <w:t xml:space="preserve">, </w:t>
      </w:r>
      <w:r>
        <w:rPr>
          <w:color w:val="000000"/>
          <w:lang w:val="en-US"/>
        </w:rPr>
        <w:t>I</w:t>
      </w:r>
      <w:r>
        <w:rPr>
          <w:color w:val="000000"/>
        </w:rPr>
        <w:t xml:space="preserve"> и </w:t>
      </w:r>
      <w:r>
        <w:rPr>
          <w:color w:val="000000"/>
          <w:lang w:val="en-US"/>
        </w:rPr>
        <w:t>VI</w:t>
      </w:r>
      <w:r>
        <w:rPr>
          <w:color w:val="000000"/>
        </w:rPr>
        <w:t xml:space="preserve">, </w:t>
      </w:r>
      <w:r>
        <w:rPr>
          <w:color w:val="000000"/>
          <w:lang w:val="en-US"/>
        </w:rPr>
        <w:t>I</w:t>
      </w:r>
      <w:r>
        <w:rPr>
          <w:color w:val="000000"/>
        </w:rPr>
        <w:t xml:space="preserve"> и </w:t>
      </w:r>
      <w:r>
        <w:rPr>
          <w:color w:val="000000"/>
          <w:lang w:val="en-US"/>
        </w:rPr>
        <w:t>VII</w:t>
      </w:r>
      <w:r>
        <w:rPr>
          <w:color w:val="000000"/>
        </w:rPr>
        <w:t xml:space="preserve">, </w:t>
      </w:r>
      <w:r>
        <w:rPr>
          <w:color w:val="000000"/>
          <w:lang w:val="en-US"/>
        </w:rPr>
        <w:t>II</w:t>
      </w:r>
      <w:r>
        <w:rPr>
          <w:color w:val="000000"/>
        </w:rPr>
        <w:t xml:space="preserve"> и </w:t>
      </w:r>
      <w:r>
        <w:rPr>
          <w:color w:val="000000"/>
          <w:lang w:val="en-US"/>
        </w:rPr>
        <w:t>III</w:t>
      </w:r>
      <w:r>
        <w:rPr>
          <w:color w:val="000000"/>
        </w:rPr>
        <w:t xml:space="preserve">, </w:t>
      </w:r>
      <w:r>
        <w:rPr>
          <w:color w:val="000000"/>
          <w:lang w:val="en-US"/>
        </w:rPr>
        <w:t>II</w:t>
      </w:r>
      <w:r>
        <w:rPr>
          <w:color w:val="000000"/>
        </w:rPr>
        <w:t xml:space="preserve"> и </w:t>
      </w:r>
      <w:r>
        <w:rPr>
          <w:color w:val="000000"/>
          <w:lang w:val="en-US"/>
        </w:rPr>
        <w:t>V</w:t>
      </w:r>
      <w:r>
        <w:rPr>
          <w:color w:val="000000"/>
        </w:rPr>
        <w:t xml:space="preserve">, </w:t>
      </w:r>
      <w:r>
        <w:rPr>
          <w:color w:val="000000"/>
          <w:lang w:val="en-US"/>
        </w:rPr>
        <w:t>II</w:t>
      </w:r>
      <w:r>
        <w:rPr>
          <w:color w:val="000000"/>
        </w:rPr>
        <w:t xml:space="preserve"> и </w:t>
      </w:r>
      <w:r>
        <w:rPr>
          <w:color w:val="000000"/>
          <w:lang w:val="en-US"/>
        </w:rPr>
        <w:t>VII</w:t>
      </w:r>
      <w:r>
        <w:rPr>
          <w:color w:val="000000"/>
        </w:rPr>
        <w:t xml:space="preserve">, </w:t>
      </w:r>
      <w:r>
        <w:rPr>
          <w:color w:val="000000"/>
          <w:lang w:val="en-US"/>
        </w:rPr>
        <w:t>IV</w:t>
      </w:r>
      <w:r>
        <w:rPr>
          <w:color w:val="000000"/>
        </w:rPr>
        <w:t xml:space="preserve"> и </w:t>
      </w:r>
      <w:r>
        <w:rPr>
          <w:color w:val="000000"/>
          <w:lang w:val="en-US"/>
        </w:rPr>
        <w:t>V</w:t>
      </w:r>
      <w:r>
        <w:rPr>
          <w:color w:val="000000"/>
        </w:rPr>
        <w:t xml:space="preserve">, </w:t>
      </w:r>
      <w:r>
        <w:rPr>
          <w:color w:val="000000"/>
          <w:lang w:val="en-US"/>
        </w:rPr>
        <w:t>IV</w:t>
      </w:r>
      <w:r>
        <w:rPr>
          <w:color w:val="000000"/>
        </w:rPr>
        <w:t xml:space="preserve"> и </w:t>
      </w:r>
      <w:r>
        <w:rPr>
          <w:color w:val="000000"/>
          <w:lang w:val="en-US"/>
        </w:rPr>
        <w:t>VII</w:t>
      </w:r>
      <w:r>
        <w:rPr>
          <w:color w:val="000000"/>
        </w:rPr>
        <w:t xml:space="preserve">, </w:t>
      </w:r>
      <w:r>
        <w:rPr>
          <w:color w:val="000000"/>
          <w:lang w:val="en-US"/>
        </w:rPr>
        <w:t>V</w:t>
      </w:r>
      <w:r>
        <w:rPr>
          <w:color w:val="000000"/>
        </w:rPr>
        <w:t xml:space="preserve"> и </w:t>
      </w:r>
      <w:r>
        <w:rPr>
          <w:color w:val="000000"/>
          <w:lang w:val="en-US"/>
        </w:rPr>
        <w:t>VII</w:t>
      </w:r>
      <w:r>
        <w:rPr>
          <w:color w:val="000000"/>
        </w:rPr>
        <w:t>.</w:t>
      </w:r>
    </w:p>
    <w:p>
      <w:pPr>
        <w:pStyle w:val="Normal"/>
        <w:shd w:fill="FFFFFF" w:val="clear"/>
        <w:rPr>
          <w:sz w:val="24"/>
          <w:szCs w:val="24"/>
        </w:rPr>
      </w:pPr>
      <w:r>
        <w:rPr>
          <w:color w:val="000000"/>
        </w:rPr>
        <w:t>Таким образом, можно выделить семь первичных профи</w:t>
        <w:softHyphen/>
        <w:t>лей личности, а с этим — семь врожденных судьбоносных ори</w:t>
        <w:softHyphen/>
        <w:t>ентации, определяющих формирование замыслов, планов, об</w:t>
        <w:softHyphen/>
        <w:t>раза жизни, системы ценностей и тем самым осуществляющих сам выбор судьбы. И как бы жизнь и воспитание ни подавляли доминирующий инстинкт, он продолжает воздействовать через вытекающие из него фундаментальные установки. Более того, в случае подавления доминирующего инстинкта он из неосознан</w:t>
        <w:softHyphen/>
        <w:t>ной сферы еще сильнее влияет на выбор. Реконструкция подав</w:t>
        <w:softHyphen/>
        <w:t>ленной или искаженной натуры — основа психотерапии и пси</w:t>
        <w:softHyphen/>
        <w:t>хосоматического оздоровления.</w:t>
      </w:r>
    </w:p>
    <w:p>
      <w:pPr>
        <w:pStyle w:val="Normal"/>
        <w:shd w:fill="FFFFFF" w:val="clear"/>
        <w:rPr>
          <w:sz w:val="24"/>
          <w:szCs w:val="24"/>
        </w:rPr>
      </w:pPr>
      <w:r>
        <w:rPr>
          <w:color w:val="000000"/>
        </w:rPr>
        <w:t>Итак, инстинкты — фиксированная в генетическом коде программа приспособления, самосохранения и продолжения рода, отношения к себе и к другим, включающая в себя инди</w:t>
        <w:softHyphen/>
        <w:t>видуальный стиль адаптации н первичную специализацию че-</w:t>
      </w:r>
    </w:p>
    <w:p>
      <w:pPr>
        <w:pStyle w:val="Normal"/>
        <w:shd w:fill="FFFFFF" w:val="clear"/>
        <w:rPr>
          <w:sz w:val="24"/>
          <w:szCs w:val="24"/>
        </w:rPr>
      </w:pPr>
      <w:r>
        <w:rPr>
          <w:color w:val="000000"/>
        </w:rPr>
        <w:t>ловека. Генетическая программа развития индивида гармонич</w:t>
        <w:softHyphen/>
        <w:t>на. Доминирующему инстинкту соответствуют определенный темперамент, конституция тела, лево- или правополушарное доминирование, преимущественная выраженность того или иного профиля интеллекта.</w:t>
      </w:r>
    </w:p>
    <w:p>
      <w:pPr>
        <w:pStyle w:val="Normal"/>
        <w:shd w:fill="FFFFFF" w:val="clear"/>
        <w:rPr>
          <w:sz w:val="24"/>
          <w:szCs w:val="24"/>
        </w:rPr>
      </w:pPr>
      <w:r>
        <w:rPr>
          <w:color w:val="000000"/>
        </w:rPr>
        <w:t>Реализация доминирующего инстинкта в жизненном плане, образе жизни, в профессии, в отношении к себе и другим, а со всем этим и в выборе судьбы, приносит удовлетворенность, гар</w:t>
        <w:softHyphen/>
        <w:t>моничность, адаптированность, здоровье и долголетие. Волюн</w:t>
        <w:softHyphen/>
        <w:t>таристское подавление, игнорирование тенденций, вытекающих из доминирующего инстинкта, или вынужденный выбор пути вопреки ему приводят к неудовлетворенности, дисгармоничнос</w:t>
        <w:softHyphen/>
        <w:t>ти, к дезадаптации и болезни.</w:t>
      </w:r>
    </w:p>
    <w:p>
      <w:pPr>
        <w:pStyle w:val="Normal"/>
        <w:shd w:fill="FFFFFF" w:val="clear"/>
        <w:rPr>
          <w:sz w:val="24"/>
          <w:szCs w:val="24"/>
        </w:rPr>
      </w:pPr>
      <w:r>
        <w:rPr>
          <w:color w:val="000000"/>
        </w:rPr>
        <w:t>В натуре человека выделяют: 1) доминирующий инстинкт; 2) темперамент; 3) конституцию телосложения; 4) доминирую</w:t>
        <w:softHyphen/>
        <w:t>щие эмоции (индивидуальный стиль эмоционального восприя</w:t>
        <w:softHyphen/>
        <w:t>тия и реагирования; 5) половую принадлежность; 6) интеллек</w:t>
        <w:softHyphen/>
        <w:t>туальные способности; 7) иерархию потребностей и ценностей, установок, определяющую жизненные цели, — и все эти состав</w:t>
        <w:softHyphen/>
        <w:t>ляющие обусловливают определенную степень адаптированнос-ти человека к жизни, обусловливают его судьбу.</w:t>
      </w:r>
    </w:p>
    <w:p>
      <w:pPr>
        <w:pStyle w:val="Normal"/>
        <w:shd w:fill="FFFFFF" w:val="clear"/>
        <w:rPr>
          <w:sz w:val="24"/>
          <w:szCs w:val="24"/>
        </w:rPr>
      </w:pPr>
      <w:r>
        <w:rPr>
          <w:color w:val="000000"/>
          <w:sz w:val="30"/>
          <w:szCs w:val="30"/>
        </w:rPr>
        <w:t>10. Мотивация</w:t>
      </w:r>
    </w:p>
    <w:p>
      <w:pPr>
        <w:pStyle w:val="Normal"/>
        <w:shd w:fill="FFFFFF" w:val="clear"/>
        <w:rPr>
          <w:sz w:val="24"/>
          <w:szCs w:val="24"/>
        </w:rPr>
      </w:pPr>
      <w:r>
        <w:rPr>
          <w:color w:val="000000"/>
        </w:rPr>
        <w:t xml:space="preserve">Мотив — </w:t>
      </w:r>
      <w:r>
        <w:rPr>
          <w:i/>
          <w:iCs/>
          <w:color w:val="000000"/>
        </w:rPr>
        <w:t>это побуждение к совершению поведенческого акта, порожденное системой потребностей человека и с раз</w:t>
        <w:softHyphen/>
        <w:t xml:space="preserve">ной степенью осознаваемое либо неосознаваемое им вообще. </w:t>
      </w:r>
      <w:r>
        <w:rPr>
          <w:color w:val="000000"/>
        </w:rPr>
        <w:t>В</w:t>
      </w:r>
    </w:p>
    <w:p>
      <w:pPr>
        <w:pStyle w:val="Normal"/>
        <w:shd w:fill="FFFFFF" w:val="clear"/>
        <w:rPr>
          <w:sz w:val="24"/>
          <w:szCs w:val="24"/>
        </w:rPr>
      </w:pPr>
      <w:r>
        <w:rPr>
          <w:color w:val="000000"/>
        </w:rPr>
        <w:t>процессе совершения поведенческих актов мотивы, будучи ди</w:t>
        <w:softHyphen/>
        <w:t>намическими образованиями, могут трансформироваться (изме</w:t>
        <w:softHyphen/>
        <w:t>няться), что возможно на всех фазах совершения поступка, и поведенческий акт нередко завершается не по первоначальной, а по преобразованной мотивации.</w:t>
      </w:r>
    </w:p>
    <w:p>
      <w:pPr>
        <w:pStyle w:val="Normal"/>
        <w:shd w:fill="FFFFFF" w:val="clear"/>
        <w:rPr>
          <w:sz w:val="24"/>
          <w:szCs w:val="24"/>
        </w:rPr>
      </w:pPr>
      <w:r>
        <w:rPr>
          <w:color w:val="000000"/>
        </w:rPr>
        <w:t>Термином «мотивация» в современной психологии обозна</w:t>
        <w:softHyphen/>
        <w:t>чаются как минимум два психических явления: 1) совокупность побуждений, вызывающих активность индивида и опре</w:t>
        <w:softHyphen/>
        <w:t>деляющую ее активность, т. е. система факторов, детерминиру</w:t>
        <w:softHyphen/>
        <w:t>ющих поведение; 2) процесс образования, формирования моти</w:t>
        <w:softHyphen/>
        <w:t>вов, характеристика процесса, который стимулирует и поддер</w:t>
        <w:softHyphen/>
        <w:t>живает поведенческую активность на определенном уровне.</w:t>
      </w:r>
    </w:p>
    <w:p>
      <w:pPr>
        <w:pStyle w:val="Normal"/>
        <w:shd w:fill="FFFFFF" w:val="clear"/>
        <w:rPr>
          <w:sz w:val="24"/>
          <w:szCs w:val="24"/>
        </w:rPr>
      </w:pPr>
      <w:r>
        <w:rPr>
          <w:color w:val="000000"/>
        </w:rPr>
        <w:t>За любым поступком человека всегда кроются определенные цели, желания, а за конфликтом — столкновение несовмести</w:t>
        <w:softHyphen/>
        <w:t>мых желаний партнеров по общению, когда удовлетворение</w:t>
      </w:r>
    </w:p>
    <w:p>
      <w:pPr>
        <w:pStyle w:val="Normal"/>
        <w:shd w:fill="FFFFFF" w:val="clear"/>
        <w:rPr>
          <w:sz w:val="24"/>
          <w:szCs w:val="24"/>
        </w:rPr>
      </w:pPr>
      <w:r>
        <w:rPr>
          <w:color w:val="000000"/>
        </w:rPr>
        <w:t>стремлений одной стороны грозит ущемлением интересов дру</w:t>
        <w:softHyphen/>
        <w:t>гой. Подчеркнем: если препятствия к удовлетворению разнооб</w:t>
        <w:softHyphen/>
        <w:t>разных желаний — истоки, первопричина конфликтов, то «тя</w:t>
        <w:softHyphen/>
        <w:t>желый характер», плохое самочувствие, настроение, незнание психологии человека и дефекты техники общения — их предрасполагающие и провоцирующие факторы, катализаторы. Именно они определяют, как скоро конфликт грянет и насколь</w:t>
        <w:softHyphen/>
        <w:t>ко он будет длительным и резким по форме.</w:t>
      </w:r>
    </w:p>
    <w:p>
      <w:pPr>
        <w:pStyle w:val="Normal"/>
        <w:shd w:fill="FFFFFF" w:val="clear"/>
        <w:rPr>
          <w:sz w:val="24"/>
          <w:szCs w:val="24"/>
        </w:rPr>
      </w:pPr>
      <w:r>
        <w:rPr>
          <w:color w:val="000000"/>
        </w:rPr>
        <w:t>Под потребностями подразумевают стремление к тем усло</w:t>
        <w:softHyphen/>
        <w:t>виям, без которых невозможно поддерживать свое нормальное физическое и психическое состояние. Потребность — осознава</w:t>
        <w:softHyphen/>
        <w:t>емое и переживаемое человеком состояние нужды в чем-либо. Осознанные потребности — это желания. Их человек может сфор</w:t>
        <w:softHyphen/>
        <w:t>мулировать, для реализации их он намечает план действий. Чем сильнее желание, тем энергичнее стремление преодолеть пре</w:t>
        <w:softHyphen/>
        <w:t>грады на его пути. Давайте задумаемся, как много желаний пе</w:t>
        <w:softHyphen/>
        <w:t>реполняет каждого из нас: хочется быть здоровым и долго жить, любить и быть любимым, растить детей и радоваться их успе</w:t>
        <w:softHyphen/>
        <w:t>хам, хочется интересной работы, похвалы, признания, наслаж</w:t>
        <w:softHyphen/>
        <w:t>дений, красоты, музыки, новых ощущений и информации. Хо</w:t>
        <w:softHyphen/>
        <w:t>чется, чтоб тебя понимали, хочется знать, для чего живем. И это лишь немногие характерные желания — а сколько мелких преходящих желаний. И все они толкают нас на те или иные действия или поступки. Препятствия на пути к их удовлетворе</w:t>
        <w:softHyphen/>
        <w:t>нию становятся причиной межличностных столкновений, осо</w:t>
        <w:softHyphen/>
        <w:t>бенно если сталкиваются важные потребности и желания.</w:t>
      </w:r>
    </w:p>
    <w:p>
      <w:pPr>
        <w:pStyle w:val="Normal"/>
        <w:shd w:fill="FFFFFF" w:val="clear"/>
        <w:rPr>
          <w:sz w:val="24"/>
          <w:szCs w:val="24"/>
        </w:rPr>
      </w:pPr>
      <w:r>
        <w:rPr>
          <w:color w:val="000000"/>
        </w:rPr>
        <w:t>Выделяют классификацию потребностей: 1) первичные, ви</w:t>
        <w:softHyphen/>
        <w:t>тальные (врожденные, биологические) потребности: в пище, воде, сне, отдыхе, потребность в самозащите, родительские, сек</w:t>
        <w:softHyphen/>
        <w:t>суальные потребности. Эти естественные потребности имеют общественно-личный характер, что находит свое выражение в том, что даже для удовлетворения узколичных потребностей (в пище) используются результаты общественного труда и приме</w:t>
        <w:softHyphen/>
        <w:t>няются исторически сложившиеся в данной общественной среде способы и приемы, т. е. все потребности социальны по способу удовлетворения; 2) культурные, приобретенные потребности имеют общественный характер по природе своего происхожде</w:t>
        <w:softHyphen/>
        <w:t>ния, они формируются под влиянием воспитания в обществе. Среди культурных потребностей выделяют материальные и ду</w:t>
        <w:softHyphen/>
        <w:t>ховные потребности. К духовным относят потребность в обще</w:t>
        <w:softHyphen/>
        <w:t>нии, потребность в эмоциональном тепле, уважении, позна</w:t>
        <w:softHyphen/>
        <w:t>вательные потребности, потребность в деятельности, эстетичес</w:t>
        <w:softHyphen/>
        <w:t>кие потреби сти, потребность осознать смысл своей жизни. Даж</w:t>
      </w:r>
    </w:p>
    <w:p>
      <w:pPr>
        <w:pStyle w:val="Normal"/>
        <w:shd w:fill="FFFFFF" w:val="clear"/>
        <w:rPr>
          <w:sz w:val="24"/>
          <w:szCs w:val="24"/>
        </w:rPr>
      </w:pPr>
      <w:r>
        <w:rPr>
          <w:color w:val="000000"/>
        </w:rPr>
        <w:t>не найдя ответа на этот вопрос, мы своей деятельностью дока</w:t>
        <w:softHyphen/>
        <w:t>зываем, что имеем определенные цели, которым отдаем свою энергию, знание, здоровье. А цели бывают очень разные: от</w:t>
        <w:softHyphen/>
        <w:t>крытие научной истины, служение искусству, воспитание де</w:t>
        <w:softHyphen/>
        <w:t>тей. Но иногда это лишь стремление сделать карьеру, заполу</w:t>
        <w:softHyphen/>
        <w:t>чить дачу, машину и т. п. Тот, кто не знает, ради чего и кого он живет, не удовлетворен судьбой.</w:t>
      </w:r>
    </w:p>
    <w:p>
      <w:pPr>
        <w:pStyle w:val="Normal"/>
        <w:shd w:fill="FFFFFF" w:val="clear"/>
        <w:rPr>
          <w:sz w:val="24"/>
          <w:szCs w:val="24"/>
        </w:rPr>
      </w:pPr>
      <w:r>
        <w:rPr>
          <w:color w:val="000000"/>
        </w:rPr>
        <w:t>Но недостаточно понять причины неудовлетворения жела</w:t>
        <w:softHyphen/>
        <w:t>ний. Важно осознать, адекватные ли действия предпринимал человек, чтобы добиться своего. Чаще всего разочарование по</w:t>
        <w:softHyphen/>
        <w:t>стигает тех, кто ставит перед собой нереальные, недостижимые по объективным и субъективным причинам задачи.</w:t>
      </w:r>
    </w:p>
    <w:p>
      <w:pPr>
        <w:pStyle w:val="Normal"/>
        <w:shd w:fill="FFFFFF" w:val="clear"/>
        <w:rPr>
          <w:sz w:val="24"/>
          <w:szCs w:val="24"/>
        </w:rPr>
      </w:pPr>
      <w:r>
        <w:rPr>
          <w:color w:val="000000"/>
        </w:rPr>
        <w:t>Потеря интереса к работе, а тем более изначальное его от</w:t>
        <w:softHyphen/>
        <w:t>сутствие — один из факторов, приводящих человека к нервозно</w:t>
        <w:softHyphen/>
        <w:t>сти и конфликтам. Попробуйте спросить кого-либо, как он отно</w:t>
        <w:softHyphen/>
        <w:t>сится к своей работе. Ответы могут быть разные: «очень люб</w:t>
        <w:softHyphen/>
        <w:t>лю», «в целом нравится, но не все в ней устраивает», «она мне безразлична», «терпеть не могу, при первой же возможности уйду». И если спросить, устает ли он на работе и как быстро восстанавливаются его силы, то вы убедитесь, что при одних и тех же затратах энергии степень утомляемости зависит от эмо</w:t>
        <w:softHyphen/>
        <w:t>ционального отношения к работе. Чем интереснее для человека работа, тем меньше усталость, раздраженность, тем быстрее восстанавливаются силы и душевное равновесие. Безразличное, а тем более отрицательное отношение к той самой работе вызы</w:t>
        <w:softHyphen/>
        <w:t>вает у человека отрицательные эмоции, даже вспышки агрес</w:t>
        <w:softHyphen/>
        <w:t>сивности, и, придя домой, он не может расслабиться, позабыть неприятности. В результате усталость сохраняется до утра, а там снова на работу. Причина нервозности и конфликтности такого человека в том, что не удовлетворяется его потребность в инте</w:t>
        <w:softHyphen/>
        <w:t>ресной работе.</w:t>
      </w:r>
    </w:p>
    <w:p>
      <w:pPr>
        <w:pStyle w:val="Normal"/>
        <w:shd w:fill="FFFFFF" w:val="clear"/>
        <w:rPr>
          <w:sz w:val="24"/>
          <w:szCs w:val="24"/>
        </w:rPr>
      </w:pPr>
      <w:r>
        <w:rPr>
          <w:color w:val="000000"/>
        </w:rPr>
        <w:t>За любыми поступками, конфликтами всегда кроются опре</w:t>
        <w:softHyphen/>
        <w:t>деленные причины. Понять их — значит понять человека. А легко ли понять, что стоит за конфликтом? Увы, нет. Ибо, чтобы про</w:t>
        <w:softHyphen/>
        <w:t>должить деятельность, не встречающую одобрения окружающих, одна или обе враждующие стороны выдвигают ложную, но внеш</w:t>
        <w:softHyphen/>
        <w:t>не благородную мотивировку, в которую со временем сами под</w:t>
        <w:softHyphen/>
        <w:t>час начинают верить. «Я ненавижу Н., потому что он завистник и консерватор» — а в действительности потому, что он помешал достижению личных целей. «Я плохо занимаюсь, так как у меня нет математических способностей» (а фактически нет желания и интереса).</w:t>
      </w:r>
    </w:p>
    <w:p>
      <w:pPr>
        <w:pStyle w:val="Normal"/>
        <w:shd w:fill="FFFFFF" w:val="clear"/>
        <w:rPr>
          <w:sz w:val="24"/>
          <w:szCs w:val="24"/>
        </w:rPr>
      </w:pPr>
      <w:r>
        <w:rPr>
          <w:color w:val="000000"/>
        </w:rPr>
        <w:t>Мотивы поведения человека и цели поведения могут не со-</w:t>
      </w:r>
    </w:p>
    <w:p>
      <w:pPr>
        <w:pStyle w:val="Normal"/>
        <w:shd w:fill="FFFFFF" w:val="clear"/>
        <w:rPr>
          <w:sz w:val="24"/>
          <w:szCs w:val="24"/>
        </w:rPr>
      </w:pPr>
      <w:r>
        <w:rPr>
          <w:color w:val="000000"/>
        </w:rPr>
        <w:t>впадать: одну и ту же цель можно ставить перед собой, руковод</w:t>
        <w:softHyphen/>
        <w:t>ствуясь разными мотивами. Цель показывает, к чему стремится человек, а мотив — почему он к этому стремится.</w:t>
      </w:r>
    </w:p>
    <w:p>
      <w:pPr>
        <w:pStyle w:val="Normal"/>
        <w:shd w:fill="FFFFFF" w:val="clear"/>
        <w:rPr>
          <w:sz w:val="24"/>
          <w:szCs w:val="24"/>
        </w:rPr>
      </w:pPr>
      <w:r>
        <w:rPr>
          <w:color w:val="000000"/>
        </w:rPr>
        <w:t>Мотив имеет сложную внутреннюю структуру: 1) с возник</w:t>
        <w:softHyphen/>
        <w:t>новением потребности, нужды в чем-то, сопровождаемой эмо</w:t>
        <w:softHyphen/>
        <w:t>циональным беспокойством, неудовольствием, начинается мо</w:t>
        <w:softHyphen/>
        <w:t>тив; 2) осознание мотива ступенчато: вначале осознается, в чем причина эмоционального неудовольствия, что необходимо че</w:t>
        <w:softHyphen/>
        <w:t>ловеку для существования в данный момент, затем осознается объект, который отвечает данной потребности и может ее удов</w:t>
        <w:softHyphen/>
        <w:t>летворить (формируется желание), позже осознается, каким об</w:t>
        <w:softHyphen/>
        <w:t>разом, с помощью каких действий возможно достичь желаемо</w:t>
        <w:softHyphen/>
        <w:t>го; 3) реализуется энергетический компонент мотива в реаль</w:t>
        <w:softHyphen/>
        <w:t>ных поступках. Мотив может быть неосознанным, если осозна</w:t>
        <w:softHyphen/>
        <w:t>ние потребности не вполне соответствует подлинной нужде, вызывающей неудовлетворение, т. е. человек не знает подлин</w:t>
        <w:softHyphen/>
        <w:t>ной причины своего поведения. К неосознанным мотивам от</w:t>
        <w:softHyphen/>
        <w:t>носят: влечение, гипнотические внушения, установки, фруст-рационные состояния.</w:t>
      </w:r>
    </w:p>
    <w:p>
      <w:pPr>
        <w:pStyle w:val="Normal"/>
        <w:shd w:fill="FFFFFF" w:val="clear"/>
        <w:rPr>
          <w:sz w:val="24"/>
          <w:szCs w:val="24"/>
        </w:rPr>
      </w:pPr>
      <w:r>
        <w:rPr>
          <w:color w:val="000000"/>
        </w:rPr>
        <w:t>Влечение — недостаточно отчетливо осознанная потребность, когда человеку не ясно, что влечет его, каковы его цели, что он хочет. Влечение — это этап формирования мотивов поведения человека. Неосознанность влечений преходящая, т. е. потреб</w:t>
        <w:softHyphen/>
        <w:t>ность, в них представленная, либо угасает, либо осознается.</w:t>
      </w:r>
    </w:p>
    <w:p>
      <w:pPr>
        <w:pStyle w:val="Normal"/>
        <w:shd w:fill="FFFFFF" w:val="clear"/>
        <w:rPr>
          <w:sz w:val="24"/>
          <w:szCs w:val="24"/>
        </w:rPr>
      </w:pPr>
      <w:r>
        <w:rPr>
          <w:color w:val="000000"/>
        </w:rPr>
        <w:t>Гипнотические внушения могут оставаться неосознанными длительное время, но они носят искусственный характер, сфор</w:t>
        <w:softHyphen/>
        <w:t>мированы «извне». А установки и фрустрации возникают есте</w:t>
        <w:softHyphen/>
        <w:t>ственным путем, оставаясь неосознанными, определяют пове</w:t>
        <w:softHyphen/>
        <w:t>дение человека во многих ситуациях.</w:t>
      </w:r>
    </w:p>
    <w:p>
      <w:pPr>
        <w:pStyle w:val="Normal"/>
        <w:shd w:fill="FFFFFF" w:val="clear"/>
        <w:rPr>
          <w:sz w:val="24"/>
          <w:szCs w:val="24"/>
        </w:rPr>
      </w:pPr>
      <w:r>
        <w:rPr>
          <w:color w:val="000000"/>
        </w:rPr>
        <w:t>«Человек — сумма своего прошлого опыта», — говорил У. Фолкнер. Действительно, прошлый опыт незаметно, неосоз</w:t>
        <w:softHyphen/>
        <w:t>нанно подготавливает человека реагировать именно так, а не иначе. Например, Шура Балаганов — известный персонаж из книги «Золотой теленок» Ильфа и Петрова — даже став облада</w:t>
        <w:softHyphen/>
        <w:t>телем 50 тысяч рублей, не смог удержаться, чтобы не украсть в трамвае грошовую дамскую сумочку, в которой был 1 р. 70 к. «Что это такое? Ведь я машинально», — шептал он ошеломлен</w:t>
        <w:softHyphen/>
        <w:t>но, когда его окружили негодующие пассажиры.</w:t>
      </w:r>
    </w:p>
    <w:p>
      <w:pPr>
        <w:pStyle w:val="Normal"/>
        <w:shd w:fill="FFFFFF" w:val="clear"/>
        <w:rPr>
          <w:sz w:val="24"/>
          <w:szCs w:val="24"/>
        </w:rPr>
      </w:pPr>
      <w:r>
        <w:rPr>
          <w:color w:val="000000"/>
        </w:rPr>
        <w:t>В повести «Крейцерова соната» Л. Толстой, описывая взаи</w:t>
        <w:softHyphen/>
        <w:t>моотношения ссорящихся супругов, подметил, что каждый из них, еще не начав разговор, был заранее убежден в неправоте другого.</w:t>
      </w:r>
    </w:p>
    <w:p>
      <w:pPr>
        <w:pStyle w:val="Normal"/>
        <w:shd w:fill="FFFFFF" w:val="clear"/>
        <w:rPr>
          <w:sz w:val="24"/>
          <w:szCs w:val="24"/>
        </w:rPr>
      </w:pPr>
      <w:r>
        <w:rPr>
          <w:color w:val="000000"/>
        </w:rPr>
        <w:t>В обоих примерах речь идет о действиях, обусловленных ус-</w:t>
      </w:r>
    </w:p>
    <w:p>
      <w:pPr>
        <w:pStyle w:val="Normal"/>
        <w:shd w:fill="FFFFFF" w:val="clear"/>
        <w:rPr>
          <w:sz w:val="24"/>
          <w:szCs w:val="24"/>
        </w:rPr>
      </w:pPr>
      <w:r>
        <w:rPr>
          <w:color w:val="000000"/>
        </w:rPr>
        <w:t>тановкой, т. е. сформировавшейся в человеке неосознанной го</w:t>
        <w:softHyphen/>
        <w:t>товностью к определенному поведению, готовностью поло</w:t>
        <w:softHyphen/>
        <w:t>жительно или отрицательно реагировать на те или иные собы</w:t>
        <w:softHyphen/>
        <w:t>тия, факты. Установка проявляется привычными суждениями, представлениями, поступками. Однажды выработанная, она ос</w:t>
        <w:softHyphen/>
        <w:t>тается на более или менее длительное время. Скорость образо</w:t>
        <w:softHyphen/>
        <w:t xml:space="preserve">вания и затухания установок, их подвижность разная у разных людей. </w:t>
      </w:r>
      <w:r>
        <w:rPr>
          <w:i/>
          <w:iCs/>
          <w:color w:val="000000"/>
        </w:rPr>
        <w:t>Установки как неосознанная готовность воспринимать окружающее под определенным углом зрения и реагировать определенным, заранее сформировавшимся образом, без пол</w:t>
        <w:softHyphen/>
        <w:t>ного объективного анализа конкретной ситуации, формиру</w:t>
        <w:softHyphen/>
        <w:t xml:space="preserve">ются как на основе личного прошлого опыта человека, так и под влиянием других людей. </w:t>
      </w:r>
      <w:r>
        <w:rPr>
          <w:color w:val="000000"/>
        </w:rPr>
        <w:t>Например, в эксперименте двум группям показали фотографию молодого человека, одну группу предупредили, что они увидяг портрет героя, а другой группе скэзали, что на ней изображен преступник. Оказалось, что люди целиком находятся во власти установки: «Этот зверюга понять что-то хочет. Стандартный бандитский подбородок, мешки под глазами, очень злой взгляд. Неопрятно одетый, непричесанный, опустившийся человек». Совсем по-другому увидели то же лицо испытуемые, которые считали, что перед ними изображение ге</w:t>
        <w:softHyphen/>
        <w:t>роя: «Лицо волевое, мужественное, с правильными чертами. Взгляд очень выразительный. Волосы всклокочены, небрит. Видимо, это герой какой-то схватки, хотя у него и не военная форма...». Таким образом, наше восприятие другого человека зависит от установки. При необходимости высказать свое отно</w:t>
        <w:softHyphen/>
        <w:t>шение к какому-то человеку задумайтесь, не находитесь ли вы в плену негативной установки, предубеждения.</w:t>
      </w:r>
    </w:p>
    <w:p>
      <w:pPr>
        <w:pStyle w:val="Normal"/>
        <w:shd w:fill="FFFFFF" w:val="clear"/>
        <w:rPr>
          <w:sz w:val="24"/>
          <w:szCs w:val="24"/>
        </w:rPr>
      </w:pPr>
      <w:r>
        <w:rPr>
          <w:color w:val="000000"/>
        </w:rPr>
        <w:t>Воспитание и самовоспитание личности во многом сводится к постепенному формированию готовности реагировать на что-либо должным образом, иными словами, к формированию ус</w:t>
        <w:softHyphen/>
        <w:t>тановок, полезных для человека и для общества. Уже в раннем детстве родители сознательно и бессознательно формируют об</w:t>
        <w:softHyphen/>
        <w:t>разцы поведения, установки: «Не плачь — ты мужчина», «Не пачкайся — ведь ты девочка» и т. п., т. е. ребенок получает эта</w:t>
        <w:softHyphen/>
        <w:t>лоны, установки «доброго—злого», «красивого—безобразного», «хорошего — плохого», И к тому возрасту, когда мы начинаем себя осознавать, мы находим у себя в психике массу закрепив</w:t>
        <w:softHyphen/>
        <w:t>шихся чувств, мнений, взглядов, установок, которые оказыва</w:t>
        <w:softHyphen/>
        <w:t>ют влияние и на усвоение новой информации, и на отношение к окружающему. Эти часто неосознаваемые установки действуют на человека с огромной силой, заставляя воспринимать и реаги</w:t>
        <w:softHyphen/>
        <w:t>ровать на мир в духе установок, усвоенных с детства.</w:t>
      </w:r>
    </w:p>
    <w:p>
      <w:pPr>
        <w:pStyle w:val="Normal"/>
        <w:shd w:fill="FFFFFF" w:val="clear"/>
        <w:rPr>
          <w:sz w:val="24"/>
          <w:szCs w:val="24"/>
        </w:rPr>
      </w:pPr>
      <w:r>
        <w:rPr>
          <w:color w:val="000000"/>
        </w:rPr>
        <w:t>Установки могут быть отрицательными и положительными в зависимости от того, отрицательно или положительно готовы мы отнестись к тому или иному человеку, явлению. Такие отри</w:t>
        <w:softHyphen/>
        <w:t>цательные предвзятые закрепившиеся взгляды («все люди — эгоисты, все учителя — формалисты, все торговые работники — нечестные люди») могут упорно сопротивляться объективному пониманию поступков реальных людей. Восприятие одного и того же явления различными людьми может быть разным. Это зависит от их индивидуальных установок. Поэтому нет ничего удивительного в том, что не всякая фраза понимается одинако</w:t>
        <w:softHyphen/>
        <w:t>во. В беседе отрицательная установка может быть направлена на: 1) личность самого собеседника (если бы то же самое гово</w:t>
        <w:softHyphen/>
        <w:t>рил кто-то другой, это бы воспринималось совсем иначе), 2) на суть беседы («не могу в это поверить», «так говорить недопусти</w:t>
        <w:softHyphen/>
        <w:t>мо»), 3) на обстоятельства разговора («сейчас не время и здесь не место для подобных обсуждений»). Если вы считаете, что то или иное ваше предложение может быть незаслуженно отверг</w:t>
        <w:softHyphen/>
        <w:t>нуто партнером по общению, постарайтесь сформировать у него положительную установку до того, как он выскажет свое мне</w:t>
        <w:softHyphen/>
        <w:t>ние. Для этого должны быть подготовлены и представлены убе</w:t>
        <w:softHyphen/>
        <w:t>дительные факты, обоснования в пользу вашего предложения.</w:t>
      </w:r>
    </w:p>
    <w:p>
      <w:pPr>
        <w:pStyle w:val="Normal"/>
        <w:shd w:fill="FFFFFF" w:val="clear"/>
        <w:rPr>
          <w:sz w:val="24"/>
          <w:szCs w:val="24"/>
        </w:rPr>
      </w:pPr>
      <w:r>
        <w:rPr>
          <w:color w:val="000000"/>
        </w:rPr>
        <w:t>Фрустрацнонные состояния, возникающие в результате фру</w:t>
        <w:softHyphen/>
        <w:t>страций (см. ранее), могут вызывать существенные изменения в мотивации человека, побуждая его быть агрессивно-завистли</w:t>
        <w:softHyphen/>
        <w:t>вым обвинителем всех и каждого (не осознавая этого и не пони</w:t>
        <w:softHyphen/>
        <w:t>мая, почему он так реагирует) либо чувствовать себя во всем виноватым, никчемным, лишним, неполноценным (регрессив</w:t>
        <w:softHyphen/>
        <w:t>ная фрустрация, самообвинение). Фрустрированность человека — степень выраженности его фрустрационного состояния — выс</w:t>
        <w:softHyphen/>
        <w:t>тупает как мощный неосознанный фактор, побуждающий чело</w:t>
        <w:softHyphen/>
        <w:t>века к определенным устойчивым формам реагирования в раз</w:t>
        <w:softHyphen/>
        <w:t>нообразных ситуациях. Фрустрированность может увеличивать</w:t>
        <w:softHyphen/>
        <w:t>ся, если человек сталкивается с ситуациями, в которых возника</w:t>
        <w:softHyphen/>
        <w:t>ют непреодолимые препятствия к достижению цели: 1) нехват</w:t>
        <w:softHyphen/>
        <w:t>ка внешних средств или внутренних способностей для достиже</w:t>
        <w:softHyphen/>
        <w:t>ния цели; 2) потери и лишения, которые исправить невозможно (например, сгорел дом, умер любимый человек); 3) конфликты (внешние конфликты с какими-то людьми, которые не дают возможности человеку достичь желаемой цели, либо внутрен</w:t>
        <w:softHyphen/>
        <w:t>ние конфликты самого человека между разными желаниями, чувствами, моральными убеждениями, которые не позволяют ему принять решение и достичь цели). Фрустрированность воз</w:t>
        <w:softHyphen/>
        <w:t>растает, накапливается, если человек не стремится овладеть ме-</w:t>
      </w:r>
    </w:p>
    <w:p>
      <w:pPr>
        <w:pStyle w:val="Normal"/>
        <w:shd w:fill="FFFFFF" w:val="clear"/>
        <w:rPr>
          <w:sz w:val="24"/>
          <w:szCs w:val="24"/>
        </w:rPr>
      </w:pPr>
      <w:r>
        <w:rPr>
          <w:color w:val="000000"/>
        </w:rPr>
        <w:t>тодами самоуправления, саморегуляции, приемами восстанов</w:t>
        <w:softHyphen/>
        <w:t>ления эмоционального равновесия. Степень фрустрированности можно определить с помощью теста Розенцвейга.</w:t>
      </w:r>
    </w:p>
    <w:p>
      <w:pPr>
        <w:pStyle w:val="Normal"/>
        <w:shd w:fill="FFFFFF" w:val="clear"/>
        <w:rPr>
          <w:sz w:val="24"/>
          <w:szCs w:val="24"/>
        </w:rPr>
      </w:pPr>
      <w:r>
        <w:rPr>
          <w:color w:val="000000"/>
        </w:rPr>
        <w:t>К осознанным мотивам относят интересы, желания, убеж</w:t>
        <w:softHyphen/>
        <w:t>дения, их побудительная сила велика, особенно у убеждений — они способны управлять поведением н всей жизнью человека, даже превышать инстинкт самосохранения (из-за верности сво</w:t>
        <w:softHyphen/>
        <w:t>им убеждениям люди даже идут на смерть).</w:t>
      </w:r>
    </w:p>
    <w:p>
      <w:pPr>
        <w:pStyle w:val="Normal"/>
        <w:shd w:fill="FFFFFF" w:val="clear"/>
        <w:rPr>
          <w:sz w:val="24"/>
          <w:szCs w:val="24"/>
        </w:rPr>
      </w:pPr>
      <w:r>
        <w:rPr>
          <w:color w:val="000000"/>
        </w:rPr>
        <w:t>Человечество всегда стремилось найти цель жизни, простей</w:t>
        <w:softHyphen/>
        <w:t>ший общий знаменатель всей своей деятельности, динамичес</w:t>
        <w:softHyphen/>
        <w:t>кий принцип существования. Цель жизни — бесконечное выжи</w:t>
        <w:softHyphen/>
        <w:t>вание. Человек — одна из форм жизни. Во всех своих проявле</w:t>
        <w:softHyphen/>
        <w:t>ниях и целях он подчиняется одной команде: «Выживать!»</w:t>
      </w:r>
    </w:p>
    <w:p>
      <w:pPr>
        <w:pStyle w:val="Normal"/>
        <w:shd w:fill="FFFFFF" w:val="clear"/>
        <w:rPr>
          <w:sz w:val="24"/>
          <w:szCs w:val="24"/>
        </w:rPr>
      </w:pPr>
      <w:r>
        <w:rPr>
          <w:color w:val="000000"/>
        </w:rPr>
        <w:t>Понятие «выживание» первоначально рассматривалось как деятельность человека, направленная на обеспечение собствен</w:t>
        <w:softHyphen/>
        <w:t>ного выживания. Но такой подход не объяснял многих феноме</w:t>
        <w:softHyphen/>
        <w:t>нов человеческого поведения: солдат жертвует своей жизнью ради Родины, мать отдает свою жизнь — ради спасения ребенка. И тогда возникла идея: поскольку человек развивался и становил</w:t>
        <w:softHyphen/>
        <w:t>ся сильным как стадное существо, как животное, которое охо</w:t>
        <w:softHyphen/>
        <w:t>тится в стае, то, возможно, все его действия можно рассчитать с точки зрения выживания группы. Так родился постулат, что че</w:t>
        <w:softHyphen/>
        <w:t>ловек выживал исключительно ради выживания групп. Идея выглядела правильной, но большинство наблюдений реального поведения человека опять остались необъясненными. Тогда объяснить поведение человека попытались с точки зрения чело</w:t>
        <w:softHyphen/>
        <w:t>вечества вообще. Это означает, что человечество выживает ради человечества из чистого альтруизма, и человек живет исключи</w:t>
        <w:softHyphen/>
        <w:t>тельно для выживания всего человечества. Но в реальности этот механизм не работал. Потом вспомнили, что всю деятельность человека и его поведение можно объяснить, сведя все цели ис</w:t>
        <w:softHyphen/>
        <w:t>ключительно к половой активности и сексу, т. е. активное стрем</w:t>
        <w:softHyphen/>
        <w:t>ление человека к выживанию пытались объяснить только сек</w:t>
        <w:softHyphen/>
        <w:t>сом. Но по мере приложения этой теории к данным наблюдений оказалось, что объяснено опять не все.</w:t>
      </w:r>
    </w:p>
    <w:p>
      <w:pPr>
        <w:pStyle w:val="Normal"/>
        <w:shd w:fill="FFFFFF" w:val="clear"/>
        <w:rPr>
          <w:sz w:val="24"/>
          <w:szCs w:val="24"/>
        </w:rPr>
      </w:pPr>
      <w:r>
        <w:rPr>
          <w:color w:val="000000"/>
        </w:rPr>
        <w:t xml:space="preserve">Наконец, все четыре фактора — </w:t>
      </w:r>
      <w:r>
        <w:rPr>
          <w:i/>
          <w:iCs/>
          <w:color w:val="000000"/>
        </w:rPr>
        <w:t>личность, секс, группа, че</w:t>
        <w:softHyphen/>
        <w:t xml:space="preserve">ловечество — </w:t>
      </w:r>
      <w:r>
        <w:rPr>
          <w:color w:val="000000"/>
        </w:rPr>
        <w:t>были внесены в одно новое уравнение. И так была найдена теория, которая работала и объясняла все реальные фе</w:t>
        <w:softHyphen/>
        <w:t>номены человеческого поведения.</w:t>
      </w:r>
    </w:p>
    <w:p>
      <w:pPr>
        <w:pStyle w:val="Normal"/>
        <w:shd w:fill="FFFFFF" w:val="clear"/>
        <w:rPr>
          <w:sz w:val="24"/>
          <w:szCs w:val="24"/>
        </w:rPr>
      </w:pPr>
      <w:r>
        <w:rPr>
          <w:color w:val="000000"/>
        </w:rPr>
        <w:t>Таким образом, из динамики выживания были выведены четыре динамики. Под «динамикой поведения» имелась в виду основная команда «Выживай!», которая является главной для всякой деятельности. Четыре динамики являются основной си-</w:t>
      </w:r>
    </w:p>
    <w:p>
      <w:pPr>
        <w:pStyle w:val="Normal"/>
        <w:shd w:fill="FFFFFF" w:val="clear"/>
        <w:rPr>
          <w:sz w:val="24"/>
          <w:szCs w:val="24"/>
        </w:rPr>
      </w:pPr>
      <w:r>
        <w:rPr>
          <w:color w:val="000000"/>
        </w:rPr>
        <w:t>лои, целевыми подразделениями всего динамического принци</w:t>
        <w:softHyphen/>
        <w:t>па выживания.</w:t>
      </w:r>
    </w:p>
    <w:p>
      <w:pPr>
        <w:pStyle w:val="Normal"/>
        <w:shd w:fill="FFFFFF" w:val="clear"/>
        <w:rPr>
          <w:sz w:val="24"/>
          <w:szCs w:val="24"/>
        </w:rPr>
      </w:pPr>
      <w:r>
        <w:rPr>
          <w:color w:val="000000"/>
        </w:rPr>
        <w:t>Первая динамика — это стремление к максимальному вы</w:t>
        <w:softHyphen/>
        <w:t>живанию человека ради себя самого. Такая цель объединяет че</w:t>
        <w:softHyphen/>
        <w:t>ловека, культуру, в развитии которой он участвует для пользы себе и бессмертия своего имени.</w:t>
      </w:r>
    </w:p>
    <w:p>
      <w:pPr>
        <w:pStyle w:val="Normal"/>
        <w:shd w:fill="FFFFFF" w:val="clear"/>
        <w:rPr>
          <w:sz w:val="24"/>
          <w:szCs w:val="24"/>
        </w:rPr>
      </w:pPr>
      <w:r>
        <w:rPr>
          <w:color w:val="000000"/>
        </w:rPr>
        <w:t>Вторая динамика — это стремление человека к максималь</w:t>
        <w:softHyphen/>
        <w:t>ному выживанию посредством половой деятельности, рождения и воспитания детей. Эта динамика включает в себя самих детей, продолжение культуры для детей и их будущего благополучия.</w:t>
      </w:r>
    </w:p>
    <w:p>
      <w:pPr>
        <w:pStyle w:val="Normal"/>
        <w:shd w:fill="FFFFFF" w:val="clear"/>
        <w:rPr>
          <w:sz w:val="24"/>
          <w:szCs w:val="24"/>
        </w:rPr>
      </w:pPr>
      <w:r>
        <w:rPr>
          <w:color w:val="000000"/>
        </w:rPr>
        <w:t>Третья динамика — это стремление человека к максималь</w:t>
        <w:softHyphen/>
        <w:t>ному выживанию группы.</w:t>
      </w:r>
    </w:p>
    <w:p>
      <w:pPr>
        <w:pStyle w:val="Normal"/>
        <w:shd w:fill="FFFFFF" w:val="clear"/>
        <w:rPr>
          <w:sz w:val="24"/>
          <w:szCs w:val="24"/>
        </w:rPr>
      </w:pPr>
      <w:r>
        <w:rPr>
          <w:color w:val="000000"/>
        </w:rPr>
        <w:t>Четвертая динамика — это стремление человека к макси</w:t>
        <w:softHyphen/>
        <w:t>мальному выживанию всего человечества.</w:t>
      </w:r>
    </w:p>
    <w:p>
      <w:pPr>
        <w:pStyle w:val="Normal"/>
        <w:shd w:fill="FFFFFF" w:val="clear"/>
        <w:rPr>
          <w:sz w:val="24"/>
          <w:szCs w:val="24"/>
        </w:rPr>
      </w:pPr>
      <w:r>
        <w:rPr>
          <w:color w:val="000000"/>
        </w:rPr>
        <w:t>Ни одна из динамик не сильнее других. Они все сильные, подобны четырем дорогам, по которым человек идет к выжива</w:t>
        <w:softHyphen/>
        <w:t>нию и которые на самом деле являются одной. Можно считать, что все цели человека находятся внутри этого спектра, и это объяс</w:t>
        <w:softHyphen/>
        <w:t>няет его поведение. Случается, что четыре динамики соревну</w:t>
        <w:softHyphen/>
        <w:t xml:space="preserve">ются между собой в воздействии на человека или общество. Но </w:t>
      </w:r>
      <w:r>
        <w:rPr>
          <w:i/>
          <w:iCs/>
          <w:color w:val="000000"/>
        </w:rPr>
        <w:t>оптимальным решением любой проблемы является то, кото</w:t>
        <w:softHyphen/>
        <w:t xml:space="preserve">рое приносит максимальную пользу наибольшему числу динамик. </w:t>
      </w:r>
      <w:r>
        <w:rPr>
          <w:color w:val="000000"/>
        </w:rPr>
        <w:t>Самым лучшим решением любой проблемы является то, кото</w:t>
        <w:softHyphen/>
        <w:t>рое приносит наибольшее благо наибольшему количеству лю</w:t>
        <w:softHyphen/>
        <w:t>дей, включая самого человека, его потомство, друзей, семью, политические и национальные группы и в конце концов челове</w:t>
        <w:softHyphen/>
        <w:t>чество. Наибольшее количество добра может быть связано с ка</w:t>
        <w:softHyphen/>
        <w:t>кими-то разрушениями, но ценность решения при этом снижа</w:t>
        <w:softHyphen/>
        <w:t>ется пропорционально количеству причиненных разрушений. Человек должен приносить пользу самому себе, если он хочет приносить оптимальный результат. Другими словами, посвя</w:t>
        <w:softHyphen/>
        <w:t xml:space="preserve">тить всю свою жизнь служению человечеству и своей группе, блокируя динамики личности и секса, — вовсе не оптимальное решение. </w:t>
      </w:r>
      <w:r>
        <w:rPr>
          <w:i/>
          <w:iCs/>
          <w:color w:val="000000"/>
        </w:rPr>
        <w:t xml:space="preserve">Образец поведения для выживания </w:t>
      </w:r>
      <w:r>
        <w:rPr>
          <w:color w:val="000000"/>
        </w:rPr>
        <w:t>построен на осно</w:t>
        <w:softHyphen/>
        <w:t>вании этого уравнения оптимального решения. Самопожертво</w:t>
        <w:softHyphen/>
        <w:t>вание и эгоизм одинаково понижают ценность уравнения опти</w:t>
        <w:softHyphen/>
        <w:t>мального действия. Люди давно это подозревали — и были пра</w:t>
        <w:softHyphen/>
        <w:t>вы.</w:t>
      </w:r>
    </w:p>
    <w:p>
      <w:pPr>
        <w:pStyle w:val="Normal"/>
        <w:shd w:fill="FFFFFF" w:val="clear"/>
        <w:rPr>
          <w:sz w:val="24"/>
          <w:szCs w:val="24"/>
        </w:rPr>
      </w:pPr>
      <w:r>
        <w:rPr>
          <w:color w:val="000000"/>
        </w:rPr>
        <w:t>Однако случается, что уравнения оптимального решения со временем становятся настолько сложными, что некоторыми динамиками приходится пренебрегать, чтобы остальные продол</w:t>
        <w:softHyphen/>
        <w:t>жали существовать. История моряка, отдающего жизнь за спа сение своего корабля, отвечает требованиям третьей динамики</w:t>
      </w:r>
    </w:p>
    <w:p>
      <w:pPr>
        <w:pStyle w:val="Normal"/>
        <w:shd w:fill="FFFFFF" w:val="clear"/>
        <w:rPr>
          <w:sz w:val="24"/>
          <w:szCs w:val="24"/>
        </w:rPr>
      </w:pPr>
      <w:r>
        <w:rPr>
          <w:color w:val="000000"/>
        </w:rPr>
        <w:t>Такое действие — приемлемое решение проблемы, однако это не оптимальное решение проблемы, потому что здесь не приня</w:t>
        <w:softHyphen/>
        <w:t>та во внимание первая динамика моряка, т. е. он сам.</w:t>
      </w:r>
    </w:p>
    <w:p>
      <w:pPr>
        <w:pStyle w:val="Normal"/>
        <w:shd w:fill="FFFFFF" w:val="clear"/>
        <w:rPr>
          <w:sz w:val="24"/>
          <w:szCs w:val="24"/>
        </w:rPr>
      </w:pPr>
      <w:r>
        <w:rPr>
          <w:color w:val="000000"/>
        </w:rPr>
        <w:t>Тот факт, что единственная цель человека — это выжива</w:t>
        <w:softHyphen/>
        <w:t>ние, не значит, что он сам является самым лучшим механиз</w:t>
        <w:softHyphen/>
        <w:t>мом выживания, который был или когда-нибудь будет создан жизнью. Целью динозавра тоже было выживание, однако его давно нет. Подчинение команде «Выживай!» еще не значит, что все попытки выжить будут одинаково успешны. Набор характе</w:t>
        <w:softHyphen/>
        <w:t>ристик для выживания одного вида организма не подходит для другого.</w:t>
      </w:r>
    </w:p>
    <w:p>
      <w:pPr>
        <w:pStyle w:val="Normal"/>
        <w:shd w:fill="FFFFFF" w:val="clear"/>
        <w:rPr>
          <w:sz w:val="24"/>
          <w:szCs w:val="24"/>
        </w:rPr>
      </w:pPr>
      <w:r>
        <w:rPr>
          <w:color w:val="000000"/>
        </w:rPr>
        <w:t>Методы выживания любого живого существа можно обоб</w:t>
        <w:softHyphen/>
        <w:t>щить так: питание, безопасность (защита и нападение) и раз</w:t>
        <w:softHyphen/>
        <w:t>множение. Основное оружие выживания человека — умствен</w:t>
        <w:softHyphen/>
        <w:t>ная деятельность, руководящая физическими действиями на ра</w:t>
        <w:softHyphen/>
        <w:t>зумном уровне.</w:t>
      </w:r>
    </w:p>
    <w:p>
      <w:pPr>
        <w:pStyle w:val="Normal"/>
        <w:shd w:fill="FFFFFF" w:val="clear"/>
        <w:rPr>
          <w:sz w:val="24"/>
          <w:szCs w:val="24"/>
        </w:rPr>
      </w:pPr>
      <w:r>
        <w:rPr>
          <w:color w:val="000000"/>
        </w:rPr>
        <w:t>Человеческий ум занимается восприятием и хранением ин</w:t>
        <w:softHyphen/>
        <w:t>формации, составляя или рассчитывая выводы, формулируя или разрешая проблемы, имеющие отношение ко всем четырем ди</w:t>
        <w:softHyphen/>
        <w:t>намикам выживания. Цель восприятия, хранения, составления выводов и разрешения проблем — направить свой организм по четырем динамикам к выживанию. Интеллект человека — это способность постигать, ставить и разрешать проблемы. Дина</w:t>
        <w:softHyphen/>
        <w:t>мика — это жизненная хватка, энергичность и настойчивость в выживании. И динамика, и интеллект необходимы, чтобы чего-то добиться. Но динамики могут подавляться инграммами (бес</w:t>
        <w:softHyphen/>
        <w:t>сознательными записями, возникшими в момент физической боли, потери сознания, в ситуациях, сопровождавшихся непри</w:t>
        <w:softHyphen/>
        <w:t>ятными переживаниями, сильными эмоциями). И интеллект может подавляться инграммами, которые вводят в аналитичес</w:t>
        <w:softHyphen/>
        <w:t>кий ум неверную или неправильно расцененную информацию. Аберрации, которые включают в себя ненормальное или нера</w:t>
        <w:softHyphen/>
        <w:t>циональное поведение, являются следствием инграмм. Ошибки интеллекта, аберрации — нерациональное поведение, психосо</w:t>
        <w:softHyphen/>
        <w:t>матические болезни — все это приводит к ослаблению потенци</w:t>
        <w:softHyphen/>
        <w:t>ала выживания, подталкивает человека к смерти. Инграммы являются единственным источником всех аберраций и психосо</w:t>
        <w:softHyphen/>
        <w:t>матических заболеваний, они физически нарушают потенциал выживания человека. Моменты «бессознательности», когда ана</w:t>
        <w:softHyphen/>
        <w:t>литический ум ослаблен в большей или меньшей степени, — единственное состояние, когда можно получить инграммы. Ин-грамма — это момент «бессознательности», который содержит физическую боль или болезненные эмоции или ощущения. Ин-</w:t>
      </w:r>
    </w:p>
    <w:p>
      <w:pPr>
        <w:pStyle w:val="Normal"/>
        <w:shd w:fill="FFFFFF" w:val="clear"/>
        <w:rPr>
          <w:sz w:val="24"/>
          <w:szCs w:val="24"/>
        </w:rPr>
      </w:pPr>
      <w:r>
        <w:rPr>
          <w:color w:val="000000"/>
        </w:rPr>
        <w:t>грамма недоступна для осмысления аналитическим умом как жизненный опыт. Люди не подозревают зачастую о наличии в их бессознательной психике инграмм, которые подталкивают к аберригированным нелепым формам поведения, к снижению потенциала выживания или даже к самоуничтожению. Почему человек действует разрушительно, нерационально, ведя войны, уничтожая целые народы, нарушая экологию? Что является при</w:t>
        <w:softHyphen/>
        <w:t>чиной всех неврозов, психозов, сумасшествий, извращений, жестоких преступлений? Что толкает нас на мелкие и крупные глупости, ошибки? Главным образом причиной всего этого не</w:t>
        <w:softHyphen/>
        <w:t>гативного человеческого поведения являются инграммы, кото</w:t>
        <w:softHyphen/>
        <w:t>рые образуются в «моменты бессознательности» — того состоя</w:t>
        <w:softHyphen/>
        <w:t>ния, которое вызывается наркозом, наркотиками, травмами, шоком, эмоционально-болезненными ситуациями и психотрав</w:t>
        <w:softHyphen/>
        <w:t>мами. Если с помощью специальных психологических методов найти и «стереть» эти инграммы, очистить сознание от искажа</w:t>
        <w:softHyphen/>
        <w:t>ющего влияния инграмм, то результатом будет возвращение со</w:t>
        <w:softHyphen/>
        <w:t>знания к действиям в оптимальном режиме выживания, возвра</w:t>
        <w:softHyphen/>
        <w:t>щение физического и душевного здоровья. Так, достижения пси</w:t>
        <w:softHyphen/>
        <w:t>хологии могут способствовать существенному повышению по</w:t>
        <w:softHyphen/>
        <w:t>тенциала выживания человека.</w:t>
      </w:r>
    </w:p>
    <w:p>
      <w:pPr>
        <w:pStyle w:val="Normal"/>
        <w:shd w:fill="FFFFFF" w:val="clear"/>
        <w:rPr>
          <w:sz w:val="24"/>
          <w:szCs w:val="24"/>
        </w:rPr>
      </w:pPr>
      <w:r>
        <w:rPr>
          <w:color w:val="000000"/>
        </w:rPr>
        <w:t>В современной психологической литературе существует не</w:t>
        <w:softHyphen/>
        <w:t>сколько концепций взаимосвязи мотивации деятельности (обще</w:t>
        <w:softHyphen/>
        <w:t>ния, поведения). Одна из них — теория каузальной атрибуции.</w:t>
      </w:r>
    </w:p>
    <w:p>
      <w:pPr>
        <w:pStyle w:val="Normal"/>
        <w:shd w:fill="FFFFFF" w:val="clear"/>
        <w:rPr>
          <w:sz w:val="24"/>
          <w:szCs w:val="24"/>
        </w:rPr>
      </w:pPr>
      <w:r>
        <w:rPr>
          <w:color w:val="000000"/>
        </w:rPr>
        <w:t>Под каузальной атрибуцией понимается истолкование субъек</w:t>
        <w:softHyphen/>
        <w:t>том межличностного восприятия причин и мотивов поведения других людей и развитие на этой основе способности предсказы</w:t>
        <w:softHyphen/>
        <w:t>вать их будущее поведение. Экспериментальные исследования каузальной атрибуции показали следующее: а) человек объясня</w:t>
        <w:softHyphen/>
        <w:t>ет свое поведение не так, как он объясняет поведение других людей; б) процессы каузальной атрибуции не подчиняются ло</w:t>
        <w:softHyphen/>
        <w:t>гическим нормам; в) человек склонен объяснять неудачные ре</w:t>
        <w:softHyphen/>
        <w:t>зультаты своей деятельности внешними, а удачные — внутрен</w:t>
        <w:softHyphen/>
        <w:t>ними факторами.</w:t>
      </w:r>
    </w:p>
    <w:p>
      <w:pPr>
        <w:pStyle w:val="Normal"/>
        <w:shd w:fill="FFFFFF" w:val="clear"/>
        <w:rPr>
          <w:sz w:val="24"/>
          <w:szCs w:val="24"/>
        </w:rPr>
      </w:pPr>
      <w:r>
        <w:rPr>
          <w:color w:val="000000"/>
        </w:rPr>
        <w:t>Теория мотивации достижения успехов и избегания неудач в различных видах деятельности. Зависимость между мотива</w:t>
        <w:softHyphen/>
        <w:t>цией и достижением успехов в деятельности не носит линейно</w:t>
        <w:softHyphen/>
        <w:t xml:space="preserve">го характера, что особенно ярко проявляется в связи мотивации достижения успехов и качества работы. </w:t>
      </w:r>
      <w:r>
        <w:rPr>
          <w:i/>
          <w:iCs/>
          <w:color w:val="000000"/>
        </w:rPr>
        <w:t>Качество работы яв</w:t>
        <w:softHyphen/>
        <w:t>ляется наилучшим при среднем уровне мотивации и, как пра</w:t>
        <w:softHyphen/>
        <w:t>вило, ухудшается при слишком низком или слишком высоком.</w:t>
      </w:r>
    </w:p>
    <w:p>
      <w:pPr>
        <w:pStyle w:val="Normal"/>
        <w:shd w:fill="FFFFFF" w:val="clear"/>
        <w:rPr>
          <w:sz w:val="24"/>
          <w:szCs w:val="24"/>
        </w:rPr>
      </w:pPr>
      <w:r>
        <w:rPr>
          <w:color w:val="000000"/>
        </w:rPr>
        <w:t>Мотивационные явления, неоднократно повторяясь, со вре</w:t>
        <w:softHyphen/>
        <w:t>менем становятся чертами личности человека. К таким чертам</w:t>
      </w:r>
    </w:p>
    <w:p>
      <w:pPr>
        <w:pStyle w:val="Normal"/>
        <w:shd w:fill="FFFFFF" w:val="clear"/>
        <w:rPr>
          <w:sz w:val="24"/>
          <w:szCs w:val="24"/>
        </w:rPr>
      </w:pPr>
      <w:r>
        <w:rPr>
          <w:color w:val="000000"/>
        </w:rPr>
        <w:t>Прежде всего можно отнести мотив достижения успехов и мо</w:t>
        <w:softHyphen/>
        <w:t>тив избегания неудачи, а также определенный локус контроля, самооценку, уровень притязаний.</w:t>
      </w:r>
    </w:p>
    <w:p>
      <w:pPr>
        <w:pStyle w:val="Normal"/>
        <w:shd w:fill="FFFFFF" w:val="clear"/>
        <w:rPr>
          <w:sz w:val="24"/>
          <w:szCs w:val="24"/>
        </w:rPr>
      </w:pPr>
      <w:r>
        <w:rPr>
          <w:color w:val="000000"/>
        </w:rPr>
        <w:t>Мотив достижения успеха — стремление человека добивать</w:t>
        <w:softHyphen/>
        <w:t>ся успехов в различных видах деятельности и общения. Мотив избегания неудачи — относительно устойчивое стремление че</w:t>
        <w:softHyphen/>
        <w:t>ловека избегать неудач в жизненных ситуациях, связанных с оценкой другими людьми результатов его деятельности и обще</w:t>
        <w:softHyphen/>
        <w:t>ния. Локус контроля— характеристика локализации причин, исходя из которых человек объясняет свое поведение и ответ</w:t>
        <w:softHyphen/>
        <w:t>ственность, как и наблюдаемое им поведение и ответственность других людей. Интернальный (внутренний) локус контроля — поиск причин поведения и ответственности в самом человеке, в себе; экстернальный (внешний) локус контроля — локализация таких причин и ответственности вне человека, в окружающей его среде, судьбе. Самооценка — оценка личностью самой себя, своих возможностей, качеств, достоинств и недостатков, своего места среди других людей. Уровень притязаний (в нашем слу</w:t>
        <w:softHyphen/>
        <w:t>чае) — желаемый уровень самооценки личности (уровень «Я»), максимальный успех в том или ином виде деятельности (обще</w:t>
        <w:softHyphen/>
        <w:t>ния), которого рассчитывает добиться человек.</w:t>
      </w:r>
    </w:p>
    <w:p>
      <w:pPr>
        <w:pStyle w:val="Normal"/>
        <w:shd w:fill="FFFFFF" w:val="clear"/>
        <w:rPr>
          <w:sz w:val="24"/>
          <w:szCs w:val="24"/>
        </w:rPr>
      </w:pPr>
      <w:r>
        <w:rPr>
          <w:color w:val="000000"/>
        </w:rPr>
        <w:t xml:space="preserve">Личность характеризуют и такие мотивационные образования, как </w:t>
      </w:r>
      <w:r>
        <w:rPr>
          <w:i/>
          <w:iCs/>
          <w:color w:val="000000"/>
        </w:rPr>
        <w:t>потребность в общении (аффилиация), мотив власти, мо</w:t>
        <w:softHyphen/>
        <w:t xml:space="preserve">тив оказания помощи людям (альтруизм) и агрессивность. </w:t>
      </w:r>
      <w:r>
        <w:rPr>
          <w:color w:val="000000"/>
        </w:rPr>
        <w:t xml:space="preserve">Это — мотивы, имеющие большое социальное значение, так как они определяют отношение личности к людям. </w:t>
      </w:r>
      <w:r>
        <w:rPr>
          <w:i/>
          <w:iCs/>
          <w:color w:val="000000"/>
        </w:rPr>
        <w:t xml:space="preserve">Аффилиация </w:t>
      </w:r>
      <w:r>
        <w:rPr>
          <w:color w:val="000000"/>
        </w:rPr>
        <w:t>— стремление человека быть в обществе других людей, наладить с - ними эмоционально-положительные, добрые взаимоотношения. Антиподом мотиву аффилиации выступает мотив отвергания, который проявляется в боязни быть отвергнутым, не принятым лично знакомыми людьми. Мотив власти — стремление челове</w:t>
        <w:softHyphen/>
        <w:t>ка обладать властью над другими людьми, господствовать, уп</w:t>
        <w:softHyphen/>
        <w:t>равлять и распоряжаться ими. Альтруизм — стремление челове</w:t>
        <w:softHyphen/>
        <w:t>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Агрессивность —- стремление чело</w:t>
        <w:softHyphen/>
        <w:t>века нанести физический, моральный или имущественный вред другим людям, причинить им неприятность. Наряду с тенденци</w:t>
        <w:softHyphen/>
        <w:t>ей агрессивности у человека есть и тенденция ее торможения, мотив торможения агрессивных действий, связанный с оценкой собственных таких действий как нежелательных и неприятных, вызывающих сожаление и угрызения совести.</w:t>
      </w:r>
    </w:p>
    <w:p>
      <w:pPr>
        <w:pStyle w:val="Normal"/>
        <w:shd w:fill="FFFFFF" w:val="clear"/>
        <w:rPr>
          <w:sz w:val="24"/>
          <w:szCs w:val="24"/>
        </w:rPr>
      </w:pPr>
      <w:r>
        <w:rPr>
          <w:color w:val="000000"/>
          <w:sz w:val="32"/>
          <w:szCs w:val="32"/>
        </w:rPr>
        <w:t>11. Психические состояния</w:t>
      </w:r>
    </w:p>
    <w:p>
      <w:pPr>
        <w:pStyle w:val="Normal"/>
        <w:shd w:fill="FFFFFF" w:val="clear"/>
        <w:rPr>
          <w:sz w:val="24"/>
          <w:szCs w:val="24"/>
        </w:rPr>
      </w:pPr>
      <w:r>
        <w:rPr>
          <w:i/>
          <w:iCs/>
          <w:color w:val="000000"/>
        </w:rPr>
        <w:t xml:space="preserve">Психические состояния представляют собой целостные характеристики психической деятельности за определенный период времени. </w:t>
      </w:r>
      <w:r>
        <w:rPr>
          <w:color w:val="000000"/>
        </w:rPr>
        <w:t>Сменяясь, они сопровождают жизнь человека в его отношениях с людьми, обществом и т. д. В любом психи</w:t>
        <w:softHyphen/>
        <w:t xml:space="preserve">ческом состоянии можно выделить три общих измерения: </w:t>
      </w:r>
      <w:r>
        <w:rPr>
          <w:i/>
          <w:iCs/>
          <w:color w:val="000000"/>
        </w:rPr>
        <w:t xml:space="preserve">мо-тивационно-побудителъное, эмоционально-оценочное и акти-вационно-энергетическое </w:t>
      </w:r>
      <w:r>
        <w:rPr>
          <w:color w:val="000000"/>
        </w:rPr>
        <w:t>(определяющим выступает первое измерение).</w:t>
      </w:r>
    </w:p>
    <w:p>
      <w:pPr>
        <w:pStyle w:val="Normal"/>
        <w:shd w:fill="FFFFFF" w:val="clear"/>
        <w:rPr>
          <w:sz w:val="24"/>
          <w:szCs w:val="24"/>
        </w:rPr>
      </w:pPr>
      <w:r>
        <w:rPr>
          <w:color w:val="000000"/>
        </w:rPr>
        <w:t>Наряду с психическими состояниями отдельного человека существуют и «массовидные» состояния, т. е. психические со</w:t>
        <w:softHyphen/>
        <w:t>стояния определенных общностей людей (микро- и макрогрупп, народов, обществ). В социологической и социально-психологи</w:t>
        <w:softHyphen/>
        <w:t>ческой литературе специально рассматриваются два вида таких состояний — общественное мнение н общественное настроение.</w:t>
      </w:r>
    </w:p>
    <w:p>
      <w:pPr>
        <w:pStyle w:val="Normal"/>
        <w:shd w:fill="FFFFFF" w:val="clear"/>
        <w:rPr>
          <w:sz w:val="24"/>
          <w:szCs w:val="24"/>
        </w:rPr>
      </w:pPr>
      <w:r>
        <w:rPr>
          <w:color w:val="000000"/>
        </w:rPr>
        <w:t>Психические состояния человека характеризуются целостно</w:t>
        <w:softHyphen/>
        <w:t>стью, подвижностью и относительной устойчивостью, взаимо</w:t>
        <w:softHyphen/>
        <w:t>связью с психическими процессами и свойствами личности, ин</w:t>
        <w:softHyphen/>
        <w:t>дивидуальным своеобразием и типичностью, крайним многооб</w:t>
        <w:softHyphen/>
        <w:t>разием, полярностью.</w:t>
      </w:r>
    </w:p>
    <w:p>
      <w:pPr>
        <w:pStyle w:val="Normal"/>
        <w:shd w:fill="FFFFFF" w:val="clear"/>
        <w:rPr>
          <w:sz w:val="24"/>
          <w:szCs w:val="24"/>
        </w:rPr>
      </w:pPr>
      <w:r>
        <w:rPr>
          <w:color w:val="000000"/>
        </w:rPr>
        <w:t>Целостность психических состояний проявляется в том, что они характеризуют в определенный промежуток времени всю психическую деятельность в целом, выражают конкретное взаи</w:t>
        <w:softHyphen/>
        <w:t>моотношение всех компонентов психики.</w:t>
      </w:r>
    </w:p>
    <w:p>
      <w:pPr>
        <w:pStyle w:val="Normal"/>
        <w:shd w:fill="FFFFFF" w:val="clear"/>
        <w:rPr>
          <w:sz w:val="24"/>
          <w:szCs w:val="24"/>
        </w:rPr>
      </w:pPr>
      <w:r>
        <w:rPr>
          <w:color w:val="000000"/>
        </w:rPr>
        <w:t>Подвижность психических состояний заключается в их из</w:t>
        <w:softHyphen/>
        <w:t>менчивости, в наличии стадий протекания (начало, определенная динамика и конец).</w:t>
      </w:r>
    </w:p>
    <w:p>
      <w:pPr>
        <w:pStyle w:val="Normal"/>
        <w:shd w:fill="FFFFFF" w:val="clear"/>
        <w:rPr>
          <w:sz w:val="24"/>
          <w:szCs w:val="24"/>
        </w:rPr>
      </w:pPr>
      <w:r>
        <w:rPr>
          <w:color w:val="000000"/>
        </w:rPr>
        <w:t>Психические состояния обладают относительной устойчи</w:t>
        <w:softHyphen/>
        <w:t>востью, их динамика менее выражена, чем динамика психичес</w:t>
        <w:softHyphen/>
        <w:t>ких процессов (познавательных, волевых, эмоциональных). При этом психические процессы, состояния и свойства личности тес</w:t>
        <w:softHyphen/>
        <w:t>нейшим образом взаимосвязаны между собой. Психические со</w:t>
        <w:softHyphen/>
        <w:t>стояния влияют на психические процессы, являясь фоном их протекания. В то же время они выступают в качестве «строи</w:t>
        <w:softHyphen/>
        <w:t>тельного материала» для формирования качеств личности, прежде всего характерологических. Например, состояние сосредоточен</w:t>
        <w:softHyphen/>
        <w:t>ности мобилизует процессы внимания, восприятия, памяти, мышления, воли и эмоций человека. В свою очередь это состо</w:t>
        <w:softHyphen/>
        <w:t>яние, неоднократно повторяясь, может стать качеством личнос</w:t>
        <w:softHyphen/>
        <w:t>ти — сосредоточенностью.</w:t>
      </w:r>
    </w:p>
    <w:p>
      <w:pPr>
        <w:pStyle w:val="Normal"/>
        <w:shd w:fill="FFFFFF" w:val="clear"/>
        <w:rPr>
          <w:sz w:val="24"/>
          <w:szCs w:val="24"/>
        </w:rPr>
      </w:pPr>
      <w:r>
        <w:rPr>
          <w:color w:val="000000"/>
        </w:rPr>
        <w:t xml:space="preserve">Психические состояния отличаются </w:t>
      </w:r>
      <w:r>
        <w:rPr>
          <w:i/>
          <w:iCs/>
          <w:color w:val="000000"/>
        </w:rPr>
        <w:t>крайним многообрази</w:t>
        <w:softHyphen/>
        <w:t xml:space="preserve">ем и полярностью. </w:t>
      </w:r>
      <w:r>
        <w:rPr>
          <w:color w:val="000000"/>
        </w:rPr>
        <w:t>Последнее понятие означает, что каждому</w:t>
      </w:r>
    </w:p>
    <w:p>
      <w:pPr>
        <w:pStyle w:val="Normal"/>
        <w:shd w:fill="FFFFFF" w:val="clear"/>
        <w:rPr>
          <w:sz w:val="24"/>
          <w:szCs w:val="24"/>
        </w:rPr>
      </w:pPr>
      <w:r>
        <w:rPr>
          <w:color w:val="000000"/>
        </w:rPr>
        <w:t>психическому состоянию человека соответствует противополож</w:t>
        <w:softHyphen/>
        <w:t>ное состояние (уверенность — неуверенность, активность — пас</w:t>
        <w:softHyphen/>
        <w:t>сивность, фрустрация — толерантность и т. д.).</w:t>
      </w:r>
    </w:p>
    <w:p>
      <w:pPr>
        <w:pStyle w:val="Normal"/>
        <w:shd w:fill="FFFFFF" w:val="clear"/>
        <w:rPr>
          <w:sz w:val="24"/>
          <w:szCs w:val="24"/>
        </w:rPr>
      </w:pPr>
      <w:r>
        <w:rPr>
          <w:color w:val="000000"/>
        </w:rPr>
        <w:t>Психические состояния человека можно классифицировать по таким основаниям: 1) в зависимости от роли личности и си</w:t>
        <w:softHyphen/>
        <w:t>туации в возникновении психических состояний — личностные и ситуативные; 2) в зависимости от доминирующих (ведущих) компонентов (если таковые явно выступают) — интеллектуаль</w:t>
        <w:softHyphen/>
        <w:t>ные, волевые, эмоциональные и т. д.; 3) в зависимости от сте</w:t>
        <w:softHyphen/>
        <w:t>пени глубины — состояния (более или менее) глубокие либо поверхностные; 4) в зависимости от времени протекания — крат</w:t>
        <w:softHyphen/>
        <w:t>ковременные, затяжные, длительные и т. д.; 5) в зависимости от влияния на личность — положительные и отрицательные, стенические, повышающие жизнедеятельность, и астенические; 6) в зависимости от степени осознанности — состояния более или менее осознанные; 7) в зависимости от причин, их вызыва</w:t>
        <w:softHyphen/>
        <w:t>ющих; 8) в зависимости от степени адекватности вызвавшей их объективной обстановки.</w:t>
      </w:r>
    </w:p>
    <w:p>
      <w:pPr>
        <w:pStyle w:val="Normal"/>
        <w:shd w:fill="FFFFFF" w:val="clear"/>
        <w:rPr>
          <w:sz w:val="24"/>
          <w:szCs w:val="24"/>
        </w:rPr>
      </w:pPr>
      <w:r>
        <w:rPr>
          <w:color w:val="000000"/>
        </w:rPr>
        <w:t>Можно выделить типичные положительные и отрицатель</w:t>
        <w:softHyphen/>
        <w:t>ные психические состояния, свойственные большинству людей как в повседневной жизни (любовь, счастье, горе и т. д.), так и в профессиональной деятельности, связанной с экстремальны</w:t>
        <w:softHyphen/>
        <w:t>ми (крайними, необычными) условиями. Сюда следует отнести психические состояния профессиональной пригодности, осоз</w:t>
        <w:softHyphen/>
        <w:t>нание значимости своей профессии, состояние радости от успе</w:t>
        <w:softHyphen/>
        <w:t>хов в работе, состояние волевой активности и т. д.</w:t>
      </w:r>
    </w:p>
    <w:p>
      <w:pPr>
        <w:pStyle w:val="Normal"/>
        <w:shd w:fill="FFFFFF" w:val="clear"/>
        <w:rPr>
          <w:sz w:val="24"/>
          <w:szCs w:val="24"/>
        </w:rPr>
      </w:pPr>
      <w:r>
        <w:rPr>
          <w:color w:val="000000"/>
        </w:rPr>
        <w:t>Огромное значение для эффективности трудовой деятельно</w:t>
        <w:softHyphen/>
        <w:t>сти имеет психическое состояние профессиональной заинтере</w:t>
        <w:softHyphen/>
        <w:t>сованности.</w:t>
      </w:r>
    </w:p>
    <w:p>
      <w:pPr>
        <w:pStyle w:val="Normal"/>
        <w:shd w:fill="FFFFFF" w:val="clear"/>
        <w:rPr>
          <w:sz w:val="24"/>
          <w:szCs w:val="24"/>
        </w:rPr>
      </w:pPr>
      <w:r>
        <w:rPr>
          <w:color w:val="000000"/>
        </w:rPr>
        <w:t>Для состояния профессиональной заинтересованности харак</w:t>
        <w:softHyphen/>
        <w:t>терны: осознание значимости профессиональной деятельности; стремление больше узнать о ней и активно действовать в ее об</w:t>
        <w:softHyphen/>
        <w:t>ласти; концентрация внимания на круге объектов, связанных с данной областью (и при этом указанные объекты начинают за</w:t>
        <w:softHyphen/>
        <w:t>нимать господствующее положение в сознании специалиста).</w:t>
      </w:r>
    </w:p>
    <w:p>
      <w:pPr>
        <w:pStyle w:val="Normal"/>
        <w:shd w:fill="FFFFFF" w:val="clear"/>
        <w:rPr>
          <w:sz w:val="24"/>
          <w:szCs w:val="24"/>
        </w:rPr>
      </w:pPr>
      <w:r>
        <w:rPr>
          <w:color w:val="000000"/>
        </w:rPr>
        <w:t>Наряду с положительными (стеническими) состояниями у человека в процессе его жизнедеятельности (деятельности, об</w:t>
        <w:softHyphen/>
        <w:t>щения) могут возникать и отрицательные (астенические) психи</w:t>
        <w:softHyphen/>
        <w:t>ческие состояния. Например, нерешительность как психическое состояние может возникнуть не только при отсутствии у челове</w:t>
        <w:softHyphen/>
        <w:t>ка самостоятельности, уверенности в себе, но и ввиду новизны, неясности, запутанности той или иной жизненной ситуации в</w:t>
      </w:r>
    </w:p>
    <w:p>
      <w:pPr>
        <w:pStyle w:val="Normal"/>
        <w:shd w:fill="FFFFFF" w:val="clear"/>
        <w:rPr>
          <w:sz w:val="24"/>
          <w:szCs w:val="24"/>
        </w:rPr>
      </w:pPr>
      <w:r>
        <w:rPr>
          <w:color w:val="000000"/>
        </w:rPr>
        <w:t>экстремальных (крайних) условиях. Такие условия приводят к возникновению состояния психической напряженности.</w:t>
      </w:r>
    </w:p>
    <w:p>
      <w:pPr>
        <w:pStyle w:val="Normal"/>
        <w:shd w:fill="FFFFFF" w:val="clear"/>
        <w:rPr>
          <w:sz w:val="24"/>
          <w:szCs w:val="24"/>
        </w:rPr>
      </w:pPr>
      <w:r>
        <w:rPr>
          <w:color w:val="000000"/>
        </w:rPr>
        <w:t>Можно и нужно говорить о состоянии сугубо операционной (операторной, «деловой») напряженности, т. е. напряженности, которая возникает как результат сложности выполняемой дея</w:t>
        <w:softHyphen/>
        <w:t>тельности (трудности сенсорного различения, состояние бдитель</w:t>
        <w:softHyphen/>
        <w:t>ности, сложность зрительно-двигательной координации, интел</w:t>
        <w:softHyphen/>
        <w:t>лектуальная нагрузка и т. д.) и эмоциональной напряженности, вызванной эмоциональными экстремальными условиями (рабо</w:t>
        <w:softHyphen/>
        <w:t>той с людьми, в том числе с больными, правонарушителями и т. д.).</w:t>
      </w:r>
    </w:p>
    <w:p>
      <w:pPr>
        <w:pStyle w:val="Normal"/>
        <w:shd w:fill="FFFFFF" w:val="clear"/>
        <w:rPr>
          <w:sz w:val="24"/>
          <w:szCs w:val="24"/>
        </w:rPr>
      </w:pPr>
      <w:r>
        <w:rPr>
          <w:color w:val="000000"/>
          <w:sz w:val="26"/>
          <w:szCs w:val="26"/>
        </w:rPr>
        <w:t xml:space="preserve">11.1. Агрессивность и агрессивное поведение </w:t>
      </w:r>
      <w:r>
        <w:rPr>
          <w:color w:val="000000"/>
        </w:rPr>
        <w:t>Начало изучения психологических механизмов агрессивнос</w:t>
        <w:softHyphen/>
        <w:t>ти связано с именем Зигмунда Фрейда, выделившего два фун</w:t>
        <w:softHyphen/>
        <w:t xml:space="preserve">даментальных инстинкта — </w:t>
      </w:r>
      <w:r>
        <w:rPr>
          <w:i/>
          <w:iCs/>
          <w:color w:val="000000"/>
        </w:rPr>
        <w:t xml:space="preserve">инстинкт жизни </w:t>
      </w:r>
      <w:r>
        <w:rPr>
          <w:color w:val="000000"/>
        </w:rPr>
        <w:t>(созидательное начало в человеке, Эрос, проявляющееся, в частности, в сексу</w:t>
        <w:softHyphen/>
        <w:t xml:space="preserve">альном влечении) и </w:t>
      </w:r>
      <w:r>
        <w:rPr>
          <w:i/>
          <w:iCs/>
          <w:color w:val="000000"/>
        </w:rPr>
        <w:t xml:space="preserve">инстинкт смерти </w:t>
      </w:r>
      <w:r>
        <w:rPr>
          <w:color w:val="000000"/>
        </w:rPr>
        <w:t>(Танатос — начало разру</w:t>
        <w:softHyphen/>
        <w:t>шительное, с которым и связывается агрессивность). Эти ин</w:t>
        <w:softHyphen/>
        <w:t>стинкты врожденные, вечные и неизменные. Отсюда и агрес</w:t>
        <w:softHyphen/>
        <w:t>сивность как неотъемлемое свойство человеческой природы. Накапливающаяся энергия «агрессивного драйва» время от вре</w:t>
        <w:softHyphen/>
        <w:t>мени должна получать *разрядку» во вспышках агрессивности (это психоаналитические теории агрессивности). Психоаналити</w:t>
        <w:softHyphen/>
        <w:t>ки считают, что для того, чтобы не произошло неконтролируе</w:t>
        <w:softHyphen/>
        <w:t>мого насилия, неконтролируемой реализации агрессивности, нужно, чтобы агрессивная энергия постоянно разряжалась (на</w:t>
        <w:softHyphen/>
        <w:t>блюдениями за жестокими действиями, разрушением неодушев</w:t>
        <w:softHyphen/>
        <w:t>ленных предметов, участием в спортивных состязаниях, дости</w:t>
        <w:softHyphen/>
        <w:t>жением позиций доминирования, власти и пр.).</w:t>
      </w:r>
    </w:p>
    <w:p>
      <w:pPr>
        <w:pStyle w:val="Normal"/>
        <w:shd w:fill="FFFFFF" w:val="clear"/>
        <w:rPr>
          <w:sz w:val="24"/>
          <w:szCs w:val="24"/>
        </w:rPr>
      </w:pPr>
      <w:r>
        <w:rPr>
          <w:color w:val="000000"/>
        </w:rPr>
        <w:t xml:space="preserve">Есть теория, которая </w:t>
      </w:r>
      <w:r>
        <w:rPr>
          <w:i/>
          <w:iCs/>
          <w:color w:val="000000"/>
        </w:rPr>
        <w:t>уподобляет агрессивность человека агрессивности животных и объясняет это чисто биологичес</w:t>
        <w:softHyphen/>
        <w:t>ки — как средство выжить в борьбе с другими существами, как средство защиты и утверждения себя, своей жизни через унич</w:t>
        <w:softHyphen/>
        <w:t xml:space="preserve">тожение или победу над соперником </w:t>
      </w:r>
      <w:r>
        <w:rPr>
          <w:color w:val="000000"/>
        </w:rPr>
        <w:t>(этологическая теория аг</w:t>
        <w:softHyphen/>
        <w:t>рессивности). В этом смысле мужчина как активный защитник своей жизни (и жизни сородича) биологически запрограммиро</w:t>
        <w:softHyphen/>
        <w:t>ван на агрессивность. Таким образом, этологи рассматривают агрессивное поведение человека как спонтанную врожденную реакцию. Эта точка зрения нашла свое выражение в работах К. Лоренца. Согласно Лоренцу, природа человеческой агрессив</w:t>
        <w:softHyphen/>
        <w:t>ности инстинктивна, так же как и механизм, запрещающий умер</w:t>
        <w:softHyphen/>
        <w:t>щвлять себе подобных. Но Лоренц допускает возможность регу-</w:t>
      </w:r>
    </w:p>
    <w:p>
      <w:pPr>
        <w:pStyle w:val="Normal"/>
        <w:shd w:fill="FFFFFF" w:val="clear"/>
        <w:rPr>
          <w:sz w:val="24"/>
          <w:szCs w:val="24"/>
        </w:rPr>
      </w:pPr>
      <w:r>
        <w:rPr>
          <w:color w:val="000000"/>
        </w:rPr>
        <w:t>? ляции человеческой агрессивности и возлагает надежды на вос-&gt; питание, усиление моральной ответственности людей за свое будущее. Но другие этологи считают, что люди при всем своем желании не могут осуществлять контроль над проявлениями своей агрессивности и поэтому войны, убийства, агрессивные стычки неизбежны, и в конце концов человечество погибнет от своей агрессивности в ядерной войне.</w:t>
      </w:r>
    </w:p>
    <w:p>
      <w:pPr>
        <w:pStyle w:val="Normal"/>
        <w:shd w:fill="FFFFFF" w:val="clear"/>
        <w:rPr>
          <w:sz w:val="24"/>
          <w:szCs w:val="24"/>
        </w:rPr>
      </w:pPr>
      <w:r>
        <w:rPr>
          <w:color w:val="000000"/>
        </w:rPr>
        <w:t xml:space="preserve">Позднее самой популярной теорией агрессивности стала </w:t>
      </w:r>
      <w:r>
        <w:rPr>
          <w:i/>
          <w:iCs/>
          <w:color w:val="000000"/>
        </w:rPr>
        <w:t xml:space="preserve">теория «фрустрации—агрессии», </w:t>
      </w:r>
      <w:r>
        <w:rPr>
          <w:color w:val="000000"/>
        </w:rPr>
        <w:t>суть которой в следующем: всякая фрустрация создает внутреннее побуждение или мотив к агрессии (Доллард Д.). Агрессивное поведение достаточно под</w:t>
        <w:softHyphen/>
        <w:t>робно изучали бихевиористы, они связывали агрессию и фруст</w:t>
        <w:softHyphen/>
        <w:t>рацию. Фрустрация — эмоциональное состояние человека, воз</w:t>
        <w:softHyphen/>
        <w:t>никающее в случае появления непреодолимых препятствий на пути к достижению желаемой цели, фрустрация — это невоз</w:t>
        <w:softHyphen/>
        <w:t>можность удовлетворения потребности («хочется, но нельзя либо невозможно достичь»). Любая агрессия может быть понята как вызванная какой-то фрустрацией. Агрессия может быть прямой (ругает, дерется и т. п.) либо косвенной (насмешка, критика), может быть непосредственной (в текущее время) либо отсрочен</w:t>
        <w:softHyphen/>
        <w:t>ной, может быть направлена на другого человека либо на себя самого — аутоагрессия (обвиняет себя, плачет, вплоть до само</w:t>
        <w:softHyphen/>
        <w:t>убийства). Фрустрация и агрессия могут возникать от социаль</w:t>
        <w:softHyphen/>
        <w:t>ного сравнения («мне дали меньше, чем другим», «меня любят меньше, чем других»). Фрустрации способны накапливаться, усиливая и закрепляя агрессивность человека либо формируя комплекс неполноценности (это агрессия на самого себя); и в конечном счете агрессия выплескивается, как правило, не на виновника фрустрации (так как он сильнее вас, он может вас фрустрировать), а на тех, кто «послабее» (хотя эти «слабые* факти</w:t>
        <w:softHyphen/>
        <w:t>чески невиновны), либо на тех «слабых», кого в данный момент назвали «врагом». Агрессия — это однобокое, подпитанное от</w:t>
        <w:softHyphen/>
        <w:t>рицательными эмоциями отражение реальности, приводящее к искажению, необъективности, неверности понимания действи</w:t>
        <w:softHyphen/>
        <w:t>тельности, к неадекватному поведению. Часто анализ показы</w:t>
        <w:softHyphen/>
        <w:t>вает, что агрессия преследовала какую-либо позитивную цель для человека, но выбранный агрессивный способ поведения яв</w:t>
        <w:softHyphen/>
        <w:t>ляется неудачным, неадекватным, приводит к обострению кон</w:t>
        <w:softHyphen/>
        <w:t>фликта и ухудшению ситуации. Чем более фрустрирована и не-вротична личность, тем чаще и острее осуществляется неадек</w:t>
        <w:softHyphen/>
        <w:t>ватное агрессивное поведение. В теорию фрустрации—агрессии Берковиц ввел три существенных поправки: 1) фрустрация не обязательно реализуется в агрессивных действиях, но она сти-</w:t>
      </w:r>
    </w:p>
    <w:p>
      <w:pPr>
        <w:pStyle w:val="Normal"/>
        <w:shd w:fill="FFFFFF" w:val="clear"/>
        <w:rPr>
          <w:sz w:val="24"/>
          <w:szCs w:val="24"/>
        </w:rPr>
      </w:pPr>
      <w:r>
        <w:rPr>
          <w:color w:val="000000"/>
        </w:rPr>
        <w:t>мулирует готовность к ним; 2) даже при готовности агрессия не возникает без надлежащих условий; 3) выход из фрустрирую-щей ситуации с помощью агрессивных действий воспитывает у человека привычку к подобным действиям. К тому же не всякая агрессия провоцируется фрустрацией — агрессия может возни</w:t>
        <w:softHyphen/>
        <w:t>кать, например, с «позиции силы» и являться выражением вла</w:t>
        <w:softHyphen/>
        <w:t>стности, и тогда ни о какой фрустрации речи быть не может. Исследование условий, при которых ситуация фрустрации ведет к возникновению агрессивных действий, показало, что влияют факторы: сходство—несходство агрессоров и жертвы, оправдан</w:t>
        <w:softHyphen/>
        <w:t>ность—неоправданность агрессии, наличие собственно агрессив</w:t>
        <w:softHyphen/>
        <w:t>ности как личностной характеристики конкретного человека. В настоящее время стали рассматривать агрессию как один из воз</w:t>
        <w:softHyphen/>
        <w:t>можных выходов из фрустрируюшей ситуации, но не как неиз</w:t>
        <w:softHyphen/>
        <w:t>бежный (Розенцвейг).</w:t>
      </w:r>
    </w:p>
    <w:p>
      <w:pPr>
        <w:pStyle w:val="Normal"/>
        <w:shd w:fill="FFFFFF" w:val="clear"/>
        <w:rPr>
          <w:sz w:val="24"/>
          <w:szCs w:val="24"/>
        </w:rPr>
      </w:pPr>
      <w:r>
        <w:rPr>
          <w:i/>
          <w:iCs/>
          <w:color w:val="000000"/>
        </w:rPr>
        <w:t xml:space="preserve">Теория социального научения </w:t>
      </w:r>
      <w:r>
        <w:rPr>
          <w:color w:val="000000"/>
        </w:rPr>
        <w:t>агрессии утверждает, что фру</w:t>
        <w:softHyphen/>
        <w:t>страция, межличностный конфликт облегчают проявление аг</w:t>
        <w:softHyphen/>
        <w:t>рессии, являются необходимым, но недостаточным условием ее возникновения. Для того чтобы в ситуации фрустрации возник</w:t>
        <w:softHyphen/>
        <w:t>ло агрессивное поведение, необходимо наличие у человека предрасположенности вести себя агрессивно в подобных ситуа</w:t>
        <w:softHyphen/>
        <w:t>циях. Такая предрасположенность формируется и закрепляется через социальное научение: наблюдая поведение окружающих, собственный удачный опыт применения агрессии. Таким обра</w:t>
        <w:softHyphen/>
        <w:t>зом, первостепенная роль в формировании агрессивных личнос</w:t>
        <w:softHyphen/>
        <w:t>тных предрасположенностеи отводится социальному окружению. В настоящее время эта теория занимает господствующее поло</w:t>
        <w:softHyphen/>
        <w:t>жение.</w:t>
      </w:r>
    </w:p>
    <w:p>
      <w:pPr>
        <w:pStyle w:val="Normal"/>
        <w:shd w:fill="FFFFFF" w:val="clear"/>
        <w:rPr>
          <w:sz w:val="24"/>
          <w:szCs w:val="24"/>
        </w:rPr>
      </w:pPr>
      <w:r>
        <w:rPr>
          <w:color w:val="000000"/>
        </w:rPr>
        <w:t>Наиболее известным представителем поведенческого подхода к агрессии является Арнольд Басе. Он определяет фрустрацию как блокирование процесса желательного поведения и вводит понятие атаки — акта, поставляющего организму враждебные стимулы. При этом атака вызывает сильную агрессивную реак</w:t>
        <w:softHyphen/>
        <w:t>цию, а фрустрация — слабую. Басе указал на ряд факторов, от которых зависит сила агрессивных привычек:</w:t>
      </w:r>
    </w:p>
    <w:p>
      <w:pPr>
        <w:pStyle w:val="Normal"/>
        <w:shd w:fill="FFFFFF" w:val="clear"/>
        <w:rPr>
          <w:sz w:val="24"/>
          <w:szCs w:val="24"/>
        </w:rPr>
      </w:pPr>
      <w:r>
        <w:rPr>
          <w:color w:val="000000"/>
        </w:rPr>
        <w:t xml:space="preserve">• </w:t>
      </w:r>
      <w:r>
        <w:rPr>
          <w:color w:val="000000"/>
        </w:rPr>
        <w:t>частота и интенсивность случаев, в которых человек был атакован, фрустрирован, раздражен. Люди, которые полу</w:t>
        <w:softHyphen/>
        <w:t>чали много гневных стимулов, будут с большей вероятнос</w:t>
        <w:softHyphen/>
        <w:t>тью реагировать агрессивно, чем те, которые получили мень</w:t>
        <w:softHyphen/>
        <w:t>ше таких стимулов;</w:t>
      </w:r>
    </w:p>
    <w:p>
      <w:pPr>
        <w:pStyle w:val="Normal"/>
        <w:shd w:fill="FFFFFF" w:val="clear"/>
        <w:rPr>
          <w:sz w:val="24"/>
          <w:szCs w:val="24"/>
        </w:rPr>
      </w:pPr>
      <w:r>
        <w:rPr>
          <w:color w:val="000000"/>
        </w:rPr>
        <w:t xml:space="preserve">• </w:t>
      </w:r>
      <w:r>
        <w:rPr>
          <w:color w:val="000000"/>
        </w:rPr>
        <w:t>частое достижение успеха путем агрессии приводит к зак</w:t>
        <w:softHyphen/>
        <w:t>реплению агрессивных привычек: Успех может быть внут</w:t>
        <w:softHyphen/>
        <w:t>ренним (резкое ослабление гнева, удовлетворенность) либо</w:t>
      </w:r>
    </w:p>
    <w:p>
      <w:pPr>
        <w:pStyle w:val="Normal"/>
        <w:shd w:fill="FFFFFF" w:val="clear"/>
        <w:rPr>
          <w:sz w:val="24"/>
          <w:szCs w:val="24"/>
        </w:rPr>
      </w:pPr>
      <w:r>
        <w:rPr>
          <w:color w:val="000000"/>
        </w:rPr>
        <w:t>внешним (устранение препятствия или достижение желае</w:t>
        <w:softHyphen/>
        <w:t>мой цели либо вознаграждения). Выработавшаяся привычка к агрессии, атаке может делать невозможным для человека различение ситуаций, в которых нужна или не нужна агрес</w:t>
        <w:softHyphen/>
        <w:t>сия — он везде и всюду склонен реагировать агрессивно;</w:t>
      </w:r>
    </w:p>
    <w:p>
      <w:pPr>
        <w:pStyle w:val="Normal"/>
        <w:shd w:fill="FFFFFF" w:val="clear"/>
        <w:rPr>
          <w:sz w:val="24"/>
          <w:szCs w:val="24"/>
        </w:rPr>
      </w:pPr>
      <w:r>
        <w:rPr>
          <w:color w:val="000000"/>
        </w:rPr>
        <w:t xml:space="preserve">•  </w:t>
      </w:r>
      <w:r>
        <w:rPr>
          <w:color w:val="000000"/>
        </w:rPr>
        <w:t>культурные и субкультурные нормы, усваиваемые челове</w:t>
        <w:softHyphen/>
        <w:t>ком, могут облегчить развитие у него агрессивности (с дет</w:t>
        <w:softHyphen/>
        <w:t>ства видит агрессивные мультики и фильмы, усваивает нор</w:t>
        <w:softHyphen/>
        <w:t>мы агрессивности);</w:t>
      </w:r>
    </w:p>
    <w:p>
      <w:pPr>
        <w:pStyle w:val="Normal"/>
        <w:shd w:fill="FFFFFF" w:val="clear"/>
        <w:rPr>
          <w:sz w:val="24"/>
          <w:szCs w:val="24"/>
        </w:rPr>
      </w:pPr>
      <w:r>
        <w:rPr>
          <w:color w:val="000000"/>
        </w:rPr>
        <w:t xml:space="preserve">• </w:t>
      </w:r>
      <w:r>
        <w:rPr>
          <w:color w:val="000000"/>
        </w:rPr>
        <w:t>влияет темперамент человека: такие качества темперамен</w:t>
        <w:softHyphen/>
        <w:t>та, как импульсивность, интенсивность реакций, уровень ак</w:t>
        <w:softHyphen/>
        <w:t>тивности, провоцируют закрепление агрессивных форм по</w:t>
        <w:softHyphen/>
        <w:t>ведения и формирования агрессивности как черты личнос</w:t>
        <w:softHyphen/>
        <w:t>ти;</w:t>
      </w:r>
    </w:p>
    <w:p>
      <w:pPr>
        <w:pStyle w:val="Normal"/>
        <w:shd w:fill="FFFFFF" w:val="clear"/>
        <w:rPr>
          <w:sz w:val="24"/>
          <w:szCs w:val="24"/>
        </w:rPr>
      </w:pPr>
      <w:r>
        <w:rPr>
          <w:color w:val="000000"/>
        </w:rPr>
        <w:t xml:space="preserve">• </w:t>
      </w:r>
      <w:r>
        <w:rPr>
          <w:color w:val="000000"/>
        </w:rPr>
        <w:t>стремление к самоуважению, к защите от группового давле</w:t>
        <w:softHyphen/>
        <w:t>ния, стремление к независимости вызывает первоначально тенденцию к непослушанию, а затем, встречая сопротивле</w:t>
        <w:softHyphen/>
        <w:t>ние окружающих, провоцирует человека к проявлению аг</w:t>
        <w:softHyphen/>
        <w:t>рессивных форм поведения.</w:t>
      </w:r>
    </w:p>
    <w:p>
      <w:pPr>
        <w:pStyle w:val="Normal"/>
        <w:shd w:fill="FFFFFF" w:val="clear"/>
        <w:rPr>
          <w:sz w:val="24"/>
          <w:szCs w:val="24"/>
        </w:rPr>
      </w:pPr>
      <w:r>
        <w:rPr>
          <w:color w:val="000000"/>
        </w:rPr>
        <w:t>Басе считает, что нужно учитывать различия между отдель</w:t>
        <w:softHyphen/>
        <w:t>ными видами агрессии. Для классификации агрессивного пове</w:t>
        <w:softHyphen/>
        <w:t>дения он предлагает три дихотомии: физическая — вербальная агрессия, активная — пассивная, направленная — ненаправлен</w:t>
        <w:softHyphen/>
        <w:t>ная.</w:t>
      </w:r>
    </w:p>
    <w:p>
      <w:pPr>
        <w:pStyle w:val="Normal"/>
        <w:shd w:fill="FFFFFF" w:val="clear"/>
        <w:rPr>
          <w:sz w:val="24"/>
          <w:szCs w:val="24"/>
        </w:rPr>
      </w:pPr>
      <w:r>
        <w:rPr>
          <w:color w:val="000000"/>
        </w:rPr>
        <w:t>Прямой целью физической агрессии может быть причине</w:t>
        <w:softHyphen/>
        <w:t>ние боли или повреждения другому человеку. Оценка интенсив</w:t>
        <w:softHyphen/>
        <w:t>ности агрессии дается на основании того, насколько вероятно, что агрессия повлечет за собой ранение и насколько тяжелым оно может быть. Тот, кто стреляет в человека с близкого рассто</w:t>
        <w:softHyphen/>
        <w:t>яния, агрессивнее того, кто дает ему пинка.</w:t>
      </w:r>
    </w:p>
    <w:p>
      <w:pPr>
        <w:pStyle w:val="Normal"/>
        <w:shd w:fill="FFFFFF" w:val="clear"/>
        <w:rPr>
          <w:sz w:val="24"/>
          <w:szCs w:val="24"/>
        </w:rPr>
      </w:pPr>
      <w:r>
        <w:rPr>
          <w:color w:val="000000"/>
        </w:rPr>
        <w:t>Вербальные агрессии тоже выступают как болезненные и оскорбительные, иногда «словом можно убить». Вербальной аг</w:t>
        <w:softHyphen/>
        <w:t>рессией можно считать следующие высказывания:</w:t>
      </w:r>
    </w:p>
    <w:p>
      <w:pPr>
        <w:pStyle w:val="Normal"/>
        <w:shd w:fill="FFFFFF" w:val="clear"/>
        <w:rPr>
          <w:sz w:val="24"/>
          <w:szCs w:val="24"/>
        </w:rPr>
      </w:pPr>
      <w:r>
        <w:rPr>
          <w:color w:val="000000"/>
        </w:rPr>
        <w:t xml:space="preserve">• </w:t>
      </w:r>
      <w:r>
        <w:rPr>
          <w:color w:val="000000"/>
        </w:rPr>
        <w:t>многочисленные отпоры;</w:t>
      </w:r>
    </w:p>
    <w:p>
      <w:pPr>
        <w:pStyle w:val="Normal"/>
        <w:shd w:fill="FFFFFF" w:val="clear"/>
        <w:rPr>
          <w:sz w:val="24"/>
          <w:szCs w:val="24"/>
        </w:rPr>
      </w:pPr>
      <w:r>
        <w:rPr>
          <w:color w:val="000000"/>
        </w:rPr>
        <w:t xml:space="preserve">• </w:t>
      </w:r>
      <w:r>
        <w:rPr>
          <w:color w:val="000000"/>
        </w:rPr>
        <w:t>отрицательные отзывы и критические замечания;</w:t>
      </w:r>
    </w:p>
    <w:p>
      <w:pPr>
        <w:pStyle w:val="Normal"/>
        <w:shd w:fill="FFFFFF" w:val="clear"/>
        <w:rPr>
          <w:sz w:val="24"/>
          <w:szCs w:val="24"/>
        </w:rPr>
      </w:pPr>
      <w:r>
        <w:rPr>
          <w:color w:val="000000"/>
        </w:rPr>
        <w:t xml:space="preserve">• </w:t>
      </w:r>
      <w:r>
        <w:rPr>
          <w:color w:val="000000"/>
        </w:rPr>
        <w:t>выражение отрицательных эмоций, например, недовольства, в виде брани, затаенной обиды, недоверия, ненависти;</w:t>
      </w:r>
    </w:p>
    <w:p>
      <w:pPr>
        <w:pStyle w:val="Normal"/>
        <w:shd w:fill="FFFFFF" w:val="clear"/>
        <w:rPr>
          <w:sz w:val="24"/>
          <w:szCs w:val="24"/>
        </w:rPr>
      </w:pPr>
      <w:r>
        <w:rPr>
          <w:color w:val="000000"/>
        </w:rPr>
        <w:t xml:space="preserve">• </w:t>
      </w:r>
      <w:r>
        <w:rPr>
          <w:color w:val="000000"/>
        </w:rPr>
        <w:t>высказывание мыслей и желаний агрессивного содержания («Убить тебя надо»), или проклятий;</w:t>
      </w:r>
    </w:p>
    <w:p>
      <w:pPr>
        <w:pStyle w:val="Normal"/>
        <w:shd w:fill="FFFFFF" w:val="clear"/>
        <w:rPr>
          <w:sz w:val="24"/>
          <w:szCs w:val="24"/>
        </w:rPr>
      </w:pPr>
      <w:r>
        <w:rPr>
          <w:color w:val="000000"/>
        </w:rPr>
        <w:t xml:space="preserve">•  </w:t>
      </w:r>
      <w:r>
        <w:rPr>
          <w:color w:val="000000"/>
        </w:rPr>
        <w:t>оскорбления;</w:t>
      </w:r>
    </w:p>
    <w:p>
      <w:pPr>
        <w:pStyle w:val="Normal"/>
        <w:shd w:fill="FFFFFF" w:val="clear"/>
        <w:rPr>
          <w:sz w:val="24"/>
          <w:szCs w:val="24"/>
        </w:rPr>
      </w:pPr>
      <w:r>
        <w:rPr>
          <w:color w:val="000000"/>
        </w:rPr>
        <w:t xml:space="preserve">•  </w:t>
      </w:r>
      <w:r>
        <w:rPr>
          <w:color w:val="000000"/>
        </w:rPr>
        <w:t>угрозы, принуждения и вымогательства;</w:t>
      </w:r>
    </w:p>
    <w:p>
      <w:pPr>
        <w:pStyle w:val="Normal"/>
        <w:shd w:fill="FFFFFF" w:val="clear"/>
        <w:rPr>
          <w:sz w:val="24"/>
          <w:szCs w:val="24"/>
        </w:rPr>
      </w:pPr>
      <w:r>
        <w:rPr>
          <w:color w:val="000000"/>
        </w:rPr>
        <w:t xml:space="preserve">• </w:t>
      </w:r>
      <w:r>
        <w:rPr>
          <w:color w:val="000000"/>
        </w:rPr>
        <w:t>упреки и обвинения;</w:t>
      </w:r>
    </w:p>
    <w:p>
      <w:pPr>
        <w:pStyle w:val="Normal"/>
        <w:shd w:fill="FFFFFF" w:val="clear"/>
        <w:rPr>
          <w:sz w:val="24"/>
          <w:szCs w:val="24"/>
        </w:rPr>
      </w:pPr>
      <w:r>
        <w:rPr>
          <w:color w:val="000000"/>
        </w:rPr>
        <w:t xml:space="preserve">• </w:t>
      </w:r>
      <w:r>
        <w:rPr>
          <w:color w:val="000000"/>
        </w:rPr>
        <w:t>ирония, издевки, обидные и оскорбительные шутки;</w:t>
      </w:r>
    </w:p>
    <w:p>
      <w:pPr>
        <w:pStyle w:val="Normal"/>
        <w:shd w:fill="FFFFFF" w:val="clear"/>
        <w:rPr>
          <w:sz w:val="24"/>
          <w:szCs w:val="24"/>
        </w:rPr>
      </w:pPr>
      <w:r>
        <w:rPr>
          <w:rFonts w:cs="Arial" w:ascii="Arial" w:hAnsi="Arial"/>
          <w:color w:val="000000"/>
          <w:sz w:val="12"/>
          <w:szCs w:val="12"/>
        </w:rPr>
        <w:t>13. Основы психологии</w:t>
      </w:r>
    </w:p>
    <w:p>
      <w:pPr>
        <w:pStyle w:val="Normal"/>
        <w:shd w:fill="FFFFFF" w:val="clear"/>
        <w:rPr>
          <w:sz w:val="24"/>
          <w:szCs w:val="24"/>
        </w:rPr>
      </w:pPr>
      <w:r>
        <w:rPr>
          <w:color w:val="000000"/>
        </w:rPr>
        <w:t xml:space="preserve">• </w:t>
      </w:r>
      <w:r>
        <w:rPr>
          <w:color w:val="000000"/>
        </w:rPr>
        <w:t>простой крик без формулирования речевого выражения, рев;</w:t>
      </w:r>
    </w:p>
    <w:p>
      <w:pPr>
        <w:pStyle w:val="Normal"/>
        <w:shd w:fill="FFFFFF" w:val="clear"/>
        <w:rPr>
          <w:sz w:val="24"/>
          <w:szCs w:val="24"/>
        </w:rPr>
      </w:pPr>
      <w:r>
        <w:rPr>
          <w:color w:val="000000"/>
        </w:rPr>
        <w:t xml:space="preserve">• </w:t>
      </w:r>
      <w:r>
        <w:rPr>
          <w:color w:val="000000"/>
        </w:rPr>
        <w:t>скрытая в мечтах, фантазиях агрессия, выражается вербаль-но или в мыслях, реже в рисунках.</w:t>
      </w:r>
    </w:p>
    <w:p>
      <w:pPr>
        <w:pStyle w:val="Normal"/>
        <w:shd w:fill="FFFFFF" w:val="clear"/>
        <w:rPr>
          <w:sz w:val="24"/>
          <w:szCs w:val="24"/>
        </w:rPr>
      </w:pPr>
      <w:r>
        <w:rPr>
          <w:color w:val="000000"/>
        </w:rPr>
        <w:t>Прямая агрессия непосредственно направлена против жерт</w:t>
        <w:softHyphen/>
        <w:t>вы, при косвенной агрессии жертва не присутствует, а о ней рас</w:t>
        <w:softHyphen/>
        <w:t>пространяется клевета, или же отрицательно отзываются о ра</w:t>
        <w:softHyphen/>
        <w:t>ботах жертвы, или агрессия направляется против объектов-за</w:t>
        <w:softHyphen/>
        <w:t>менителей, представителей «круга» жертвы.</w:t>
      </w:r>
    </w:p>
    <w:p>
      <w:pPr>
        <w:pStyle w:val="Normal"/>
        <w:shd w:fill="FFFFFF" w:val="clear"/>
        <w:rPr>
          <w:sz w:val="24"/>
          <w:szCs w:val="24"/>
        </w:rPr>
      </w:pPr>
      <w:r>
        <w:rPr>
          <w:color w:val="000000"/>
        </w:rPr>
        <w:t>Басе указывал, что следует различать враждебность и агрес</w:t>
        <w:softHyphen/>
        <w:t>сивность. Враждебность выражается чувством возмущения, оби</w:t>
        <w:softHyphen/>
        <w:t>ды и подозрительности. Причем враждебная личность не обяза</w:t>
        <w:softHyphen/>
        <w:t>тельно агрессивна,и наоборот.</w:t>
      </w:r>
    </w:p>
    <w:p>
      <w:pPr>
        <w:pStyle w:val="Normal"/>
        <w:shd w:fill="FFFFFF" w:val="clear"/>
        <w:rPr>
          <w:sz w:val="24"/>
          <w:szCs w:val="24"/>
        </w:rPr>
      </w:pPr>
      <w:r>
        <w:rPr>
          <w:color w:val="000000"/>
        </w:rPr>
        <w:t>Другой известный представитель поведенческого подхода, А. Бандура, подчеркивал, что если человек с детства видит при</w:t>
        <w:softHyphen/>
        <w:t>меры агрессивного поведения людей, особенно родителей, то в силу подражания он обучается агрессивным действиям. Иссле</w:t>
        <w:softHyphen/>
        <w:t>дования показали, что агрессивные мальчики воспитывались родителями, применявшими по отношению к ним физическое насилие — они могли вести себя покорно дома, но по отноше</w:t>
        <w:softHyphen/>
        <w:t>нию к ровесникам и посторонним людям проявляли больше аг</w:t>
        <w:softHyphen/>
        <w:t>рессивности, чем их товарищи, у которых в семье была иная, мирная ситуация. Именно поэтому ряд исследователей считает физическое наказание ребенка — моделью агрессивного поведе</w:t>
        <w:softHyphen/>
        <w:t>ния, передаваемого ребенку взрослыми. Наказание может быть эффективным только при соблюдении таких условий, как пози</w:t>
        <w:softHyphen/>
        <w:t>тивное отношение наказывающего к наказываемому и принятие наказываемым норм наказывающего.</w:t>
      </w:r>
    </w:p>
    <w:p>
      <w:pPr>
        <w:pStyle w:val="Normal"/>
        <w:shd w:fill="FFFFFF" w:val="clear"/>
        <w:rPr>
          <w:sz w:val="24"/>
          <w:szCs w:val="24"/>
        </w:rPr>
      </w:pPr>
      <w:r>
        <w:rPr>
          <w:color w:val="000000"/>
        </w:rPr>
        <w:t>Наконец, следует упомянуть последнюю по времени возник</w:t>
        <w:softHyphen/>
        <w:t xml:space="preserve">новения </w:t>
      </w:r>
      <w:r>
        <w:rPr>
          <w:i/>
          <w:iCs/>
          <w:color w:val="000000"/>
        </w:rPr>
        <w:t xml:space="preserve">теорию принуждающей силы. </w:t>
      </w:r>
      <w:r>
        <w:rPr>
          <w:color w:val="000000"/>
        </w:rPr>
        <w:t>Суть этой теории доста</w:t>
        <w:softHyphen/>
        <w:t>точно проста: физическое насилие (сила принуждения) исполь</w:t>
        <w:softHyphen/>
        <w:t>зуется в качестве достижения желаемого тогда, когда исчерпа</w:t>
        <w:softHyphen/>
        <w:t>ны (или отсутствуют) другие способы (сила убеждения).</w:t>
      </w:r>
    </w:p>
    <w:p>
      <w:pPr>
        <w:pStyle w:val="Normal"/>
        <w:shd w:fill="FFFFFF" w:val="clear"/>
        <w:rPr>
          <w:sz w:val="24"/>
          <w:szCs w:val="24"/>
        </w:rPr>
      </w:pPr>
      <w:r>
        <w:rPr>
          <w:color w:val="000000"/>
        </w:rPr>
        <w:t>В связи с этим Фишбах выделяет инструментальный вид агрессии, когда она используется в качестве средства достиже</w:t>
        <w:softHyphen/>
        <w:t>ния какой-либо цели, причем причинение ущерба не является целью, а лишь средством воздействия. Враждебная агрессия, по мнению Фишбаха, направлена на причинение боли и ущерба жертве, ее можно рассматривать в качестве агрессии во имя аг</w:t>
        <w:softHyphen/>
        <w:t>рессии. Роль биологических факторов в возникновении агрессии не сбрасывается со счета: подкорковые структуры мозга, гипо</w:t>
        <w:softHyphen/>
        <w:t>таламус, лимбическая система опосредуют агрессивное поведе</w:t>
        <w:softHyphen/>
        <w:t>ние, налагая свои ограничения на тип усваиваемых в процессе обучения агрессивных реакций, «Можно представить предельные</w:t>
      </w:r>
    </w:p>
    <w:p>
      <w:pPr>
        <w:pStyle w:val="Normal"/>
        <w:shd w:fill="FFFFFF" w:val="clear"/>
        <w:rPr>
          <w:sz w:val="24"/>
          <w:szCs w:val="24"/>
        </w:rPr>
      </w:pPr>
      <w:r>
        <w:rPr>
          <w:i/>
          <w:iCs/>
          <w:color w:val="000000"/>
        </w:rPr>
        <w:t xml:space="preserve">' </w:t>
      </w:r>
      <w:r>
        <w:rPr>
          <w:color w:val="000000"/>
        </w:rPr>
        <w:t>случаи, когда поведение определяется только свойствами лич</w:t>
        <w:softHyphen/>
        <w:t>ности или только ситуацией: в первом случае это нечто специ</w:t>
        <w:softHyphen/>
        <w:t>фически психопатологическое (агрессивный психопат), во вто</w:t>
        <w:softHyphen/>
        <w:t>ром — крайне автоматизированное поведение по типу «стимул-реакция». Но, как правило, в промежуточных случаях поведение обусловлено как личностными, так и ситуационными фактора</w:t>
        <w:softHyphen/>
        <w:t>ми и, более того, является при этом результатом взаимовлия</w:t>
        <w:softHyphen/>
        <w:t>ния индивидуальных предрасположеиностей и особенностей ак</w:t>
        <w:softHyphen/>
        <w:t>туальной ситуации».</w:t>
      </w:r>
    </w:p>
    <w:p>
      <w:pPr>
        <w:pStyle w:val="Normal"/>
        <w:shd w:fill="FFFFFF" w:val="clear"/>
        <w:rPr>
          <w:sz w:val="24"/>
          <w:szCs w:val="24"/>
        </w:rPr>
      </w:pPr>
      <w:r>
        <w:rPr>
          <w:color w:val="000000"/>
        </w:rPr>
        <w:t>К настоящему времени различными авторами предложено много определений агрессии: во-первых, под агрессией понима</w:t>
        <w:softHyphen/>
        <w:t>ется сильная активность, стремление к самоутверждению, внут</w:t>
        <w:softHyphen/>
        <w:t>ренняя сила, дающая возможность человеку противостоять вне</w:t>
        <w:softHyphen/>
        <w:t>шним силам (Ф. Аллан); во-вторых, под агрессией понимаются акты и реакции враждебности, атаки, разрушения, проявления силы в попытке нанести вред или ущерб другому человеку, объек</w:t>
        <w:softHyphen/>
        <w:t>ту или обществу (</w:t>
      </w:r>
      <w:r>
        <w:rPr>
          <w:color w:val="000000"/>
          <w:lang w:val="en-US"/>
        </w:rPr>
        <w:t>X</w:t>
      </w:r>
      <w:r>
        <w:rPr>
          <w:color w:val="000000"/>
        </w:rPr>
        <w:t>. Дельгадо).</w:t>
      </w:r>
    </w:p>
    <w:p>
      <w:pPr>
        <w:pStyle w:val="Normal"/>
        <w:shd w:fill="FFFFFF" w:val="clear"/>
        <w:rPr>
          <w:sz w:val="24"/>
          <w:szCs w:val="24"/>
        </w:rPr>
      </w:pPr>
      <w:r>
        <w:rPr>
          <w:i/>
          <w:iCs/>
          <w:color w:val="000000"/>
        </w:rPr>
        <w:t>Различают агрессию как специфическую форму поведения и агрессивность как психическое свойство личности.</w:t>
      </w:r>
    </w:p>
    <w:p>
      <w:pPr>
        <w:pStyle w:val="Normal"/>
        <w:shd w:fill="FFFFFF" w:val="clear"/>
        <w:rPr>
          <w:sz w:val="24"/>
          <w:szCs w:val="24"/>
        </w:rPr>
      </w:pPr>
      <w:r>
        <w:rPr>
          <w:color w:val="000000"/>
        </w:rPr>
        <w:t>Например, Басе определяет агрессию «как реакцию, как фи</w:t>
        <w:softHyphen/>
        <w:t>зическое действие или угрозу такого действия со стороны одно</w:t>
        <w:softHyphen/>
        <w:t>го человека, которые уменьшают свободу или генетическую при</w:t>
        <w:softHyphen/>
        <w:t>способленность другого человека, в результате чего организм другого человека получает болевые стимулы».</w:t>
      </w:r>
    </w:p>
    <w:p>
      <w:pPr>
        <w:pStyle w:val="Normal"/>
        <w:shd w:fill="FFFFFF" w:val="clear"/>
        <w:rPr>
          <w:sz w:val="24"/>
          <w:szCs w:val="24"/>
        </w:rPr>
      </w:pPr>
      <w:r>
        <w:rPr>
          <w:color w:val="000000"/>
        </w:rPr>
        <w:t>В настоящее время все больше утверждается представление об агрессии как мотивированных внешних действиях, нарушаю</w:t>
        <w:softHyphen/>
        <w:t>щих нормы и правила сосуществования, наносящих вред, при</w:t>
        <w:softHyphen/>
        <w:t>чиняющих боль и страдание людям.</w:t>
      </w:r>
    </w:p>
    <w:p>
      <w:pPr>
        <w:pStyle w:val="Normal"/>
        <w:shd w:fill="FFFFFF" w:val="clear"/>
        <w:rPr>
          <w:sz w:val="24"/>
          <w:szCs w:val="24"/>
        </w:rPr>
      </w:pPr>
      <w:r>
        <w:rPr>
          <w:color w:val="000000"/>
        </w:rPr>
        <w:t xml:space="preserve">Не менее существенно рассматривать </w:t>
      </w:r>
      <w:r>
        <w:rPr>
          <w:i/>
          <w:iCs/>
          <w:color w:val="000000"/>
        </w:rPr>
        <w:t xml:space="preserve">агрессию не только </w:t>
      </w:r>
      <w:r>
        <w:rPr>
          <w:i/>
          <w:iCs/>
          <w:color w:val="000000"/>
          <w:sz w:val="22"/>
          <w:szCs w:val="22"/>
        </w:rPr>
        <w:t>как поведение, но и как психическое состояние, выделяя по</w:t>
        <w:softHyphen/>
        <w:t xml:space="preserve">знавательный, эмоциональный и волевой компоненты. </w:t>
      </w:r>
      <w:r>
        <w:rPr>
          <w:color w:val="000000"/>
          <w:sz w:val="22"/>
          <w:szCs w:val="22"/>
        </w:rPr>
        <w:t>Позна</w:t>
        <w:softHyphen/>
      </w:r>
      <w:r>
        <w:rPr>
          <w:color w:val="000000"/>
        </w:rPr>
        <w:t>вательный компонент заключается в понимании ситуации как угрожающей, в видении объекта для нападения. Некоторые пси</w:t>
        <w:softHyphen/>
        <w:t>хологи, например, Лазарус, считают основным возбудителем агрессии угрозу, полагая, что угроза вызывает стресс, а агрессия уже является реакцией на стресс. Но далеко не всякая угроза вызывает агрессию, и не всегда агрессивное состояние провоци</w:t>
        <w:softHyphen/>
        <w:t>руется угрозой.</w:t>
      </w:r>
    </w:p>
    <w:p>
      <w:pPr>
        <w:pStyle w:val="Normal"/>
        <w:shd w:fill="FFFFFF" w:val="clear"/>
        <w:rPr>
          <w:sz w:val="24"/>
          <w:szCs w:val="24"/>
        </w:rPr>
      </w:pPr>
      <w:r>
        <w:rPr>
          <w:color w:val="000000"/>
        </w:rPr>
        <w:t>Важен и эмоциональный компонент агрессивного состоя</w:t>
        <w:softHyphen/>
        <w:t>ния — здесь прежде всего выделяется гнев: часто при подготов</w:t>
        <w:softHyphen/>
        <w:t>ке и в процессе осуществления агрессии человек испытывает сильную эмоцию гнева, ярости. Но не всегда агрессия сопро</w:t>
        <w:softHyphen/>
        <w:t>вождается гневом и не всякий гнев приводит к агрессии. Эмоци-</w:t>
      </w:r>
    </w:p>
    <w:p>
      <w:pPr>
        <w:pStyle w:val="Normal"/>
        <w:shd w:fill="FFFFFF" w:val="clear"/>
        <w:rPr>
          <w:sz w:val="24"/>
          <w:szCs w:val="24"/>
        </w:rPr>
      </w:pPr>
      <w:r>
        <w:rPr>
          <w:color w:val="000000"/>
        </w:rPr>
        <w:t>ональные переживания недоброжелательности, злости, мститель</w:t>
        <w:softHyphen/>
        <w:t>ности также часто сопровождают агрессивные действия, но они далеко не всегда приводят к агрессии. Волевой компонент агрес</w:t>
        <w:softHyphen/>
        <w:t>сивного действия четко выражен: присутствует целеустремлен</w:t>
        <w:softHyphen/>
        <w:t>ность, настойчивость, решимость, инициативность, смелость.</w:t>
      </w:r>
    </w:p>
    <w:p>
      <w:pPr>
        <w:pStyle w:val="Normal"/>
        <w:shd w:fill="FFFFFF" w:val="clear"/>
        <w:rPr>
          <w:sz w:val="24"/>
          <w:szCs w:val="24"/>
        </w:rPr>
      </w:pPr>
      <w:r>
        <w:rPr>
          <w:b/>
          <w:bCs/>
          <w:color w:val="000000"/>
        </w:rPr>
        <w:t>Агрессивность — свойство личности, заключающееся в го</w:t>
        <w:softHyphen/>
        <w:t xml:space="preserve">товности и предпочтении использования насильственных средств для реализации своих целей. </w:t>
      </w:r>
      <w:r>
        <w:rPr>
          <w:color w:val="000000"/>
        </w:rPr>
        <w:t>Агрессия — проявление агрессивности в деструктивных действиях, целью которых яв</w:t>
        <w:softHyphen/>
        <w:t>ляется нанесение вреда тому или иному лицу. Агрессивность у различных лиц может иметь различную степень выраженнос</w:t>
        <w:softHyphen/>
        <w:t>ти — от почти полного отсутствия до предельного развития. Ве</w:t>
        <w:softHyphen/>
        <w:t>роятно, гармонически развитая личность должна обладать опре</w:t>
        <w:softHyphen/>
        <w:t>деленной степенью агрессивности. Потребности индивидуаль</w:t>
        <w:softHyphen/>
        <w:t>ного развития и общественной практики должны формировать в людях способность к устранению препятствий, а подчас и к фи</w:t>
        <w:softHyphen/>
        <w:t>зическому преодолению того, что противодействует этому про</w:t>
        <w:softHyphen/>
        <w:t xml:space="preserve">цессу. </w:t>
      </w:r>
      <w:r>
        <w:rPr>
          <w:b/>
          <w:bCs/>
          <w:color w:val="000000"/>
        </w:rPr>
        <w:t>Полное отсутствие агрессивности приводит к податли</w:t>
        <w:softHyphen/>
        <w:t xml:space="preserve">вости, неспособности занять активную жизненную позицию. </w:t>
      </w:r>
      <w:r>
        <w:rPr>
          <w:color w:val="000000"/>
        </w:rPr>
        <w:t>Вместе с тем чрезмерное развитие агрессивности по типу акцен</w:t>
        <w:softHyphen/>
        <w:t xml:space="preserve">туации начинает определять весь облик личности, превращает ее в конфликтную, неспособную на социальную кооперацию, </w:t>
      </w:r>
      <w:r>
        <w:rPr>
          <w:b/>
          <w:bCs/>
          <w:color w:val="000000"/>
        </w:rPr>
        <w:t xml:space="preserve">а </w:t>
      </w:r>
      <w:r>
        <w:rPr>
          <w:color w:val="000000"/>
        </w:rPr>
        <w:t xml:space="preserve">в своем крайнем выражении является патологией (социальной и клинической): </w:t>
      </w:r>
      <w:r>
        <w:rPr>
          <w:b/>
          <w:bCs/>
          <w:color w:val="000000"/>
        </w:rPr>
        <w:t xml:space="preserve">агрессия </w:t>
      </w:r>
      <w:r>
        <w:rPr>
          <w:color w:val="000000"/>
        </w:rPr>
        <w:t xml:space="preserve">утрачивает рационально-избирательную направленность </w:t>
      </w:r>
      <w:r>
        <w:rPr>
          <w:b/>
          <w:bCs/>
          <w:color w:val="000000"/>
        </w:rPr>
        <w:t>и становится привычным способом поведения, проявляясь в неоправданной враждебности, злобности, жесто</w:t>
        <w:softHyphen/>
        <w:t>кости, негативизме.</w:t>
      </w:r>
    </w:p>
    <w:p>
      <w:pPr>
        <w:pStyle w:val="Normal"/>
        <w:shd w:fill="FFFFFF" w:val="clear"/>
        <w:rPr>
          <w:sz w:val="24"/>
          <w:szCs w:val="24"/>
        </w:rPr>
      </w:pPr>
      <w:r>
        <w:rPr>
          <w:b/>
          <w:bCs/>
          <w:color w:val="000000"/>
        </w:rPr>
        <w:t>Агрессивные проявления могут являться: 1) средством до-стнжепия определенной цели, 2) способом психологической раз</w:t>
        <w:softHyphen/>
        <w:t>рядки, замещения блокированной потребности, 3) самоцелью, 4) способом удовлетворения потребности в самореализации и самоутверждении</w:t>
      </w:r>
      <w:r>
        <w:rPr>
          <w:color w:val="000000"/>
        </w:rPr>
        <w:t>.</w:t>
      </w:r>
    </w:p>
    <w:p>
      <w:pPr>
        <w:pStyle w:val="Normal"/>
        <w:shd w:fill="FFFFFF" w:val="clear"/>
        <w:rPr>
          <w:sz w:val="24"/>
          <w:szCs w:val="24"/>
        </w:rPr>
      </w:pPr>
      <w:r>
        <w:rPr>
          <w:color w:val="000000"/>
        </w:rPr>
        <w:t>Таким образом, агрессивность человека неоднородна, варь</w:t>
        <w:softHyphen/>
        <w:t>ирует от слабой до крайней степени, различна по своей модаль</w:t>
        <w:softHyphen/>
        <w:t>ности и назначению. Можно выделить параметры агрессивнос</w:t>
        <w:softHyphen/>
        <w:t>ти различной модальности, отличающиеся: 1) интенсивностью агрессии, ее жестокостью; 2) направленностью на конкретное лицо либо вообще на всех людей; 3) ситуативностью или устой</w:t>
        <w:softHyphen/>
        <w:t>чивостью агрессивных тенденций личности. Условно можно выделить следующие разновидности поведения с точки зрения агрессивности:</w:t>
      </w:r>
    </w:p>
    <w:p>
      <w:pPr>
        <w:pStyle w:val="Normal"/>
        <w:shd w:fill="FFFFFF" w:val="clear"/>
        <w:rPr>
          <w:sz w:val="24"/>
          <w:szCs w:val="24"/>
        </w:rPr>
      </w:pPr>
      <w:r>
        <w:rPr>
          <w:b/>
          <w:bCs/>
          <w:color w:val="000000"/>
        </w:rPr>
        <w:t xml:space="preserve">1) антиагрессивность </w:t>
      </w:r>
      <w:r>
        <w:rPr>
          <w:color w:val="000000"/>
        </w:rPr>
        <w:t>— негативное отношение к любым агрес</w:t>
        <w:softHyphen/>
        <w:t>сивным проявлениям человека, который всегда старается</w:t>
      </w:r>
    </w:p>
    <w:p>
      <w:pPr>
        <w:pStyle w:val="Normal"/>
        <w:shd w:fill="FFFFFF" w:val="clear"/>
        <w:rPr>
          <w:sz w:val="24"/>
          <w:szCs w:val="24"/>
        </w:rPr>
      </w:pPr>
      <w:r>
        <w:rPr>
          <w:color w:val="000000"/>
        </w:rPr>
        <w:t>примириться с людьми, считает для себя невозможным бить слабого, женщину, детей, калеку; в случае конфликта счи</w:t>
        <w:softHyphen/>
        <w:t>тает, что лучше уйти, стерпеть или обратиться в милицию, обороняется лишь при явном физическом нападении;</w:t>
      </w:r>
    </w:p>
    <w:p>
      <w:pPr>
        <w:pStyle w:val="Normal"/>
        <w:shd w:fill="FFFFFF" w:val="clear"/>
        <w:rPr>
          <w:sz w:val="24"/>
          <w:szCs w:val="24"/>
        </w:rPr>
      </w:pPr>
      <w:r>
        <w:rPr>
          <w:color w:val="000000"/>
        </w:rPr>
        <w:t xml:space="preserve">2) </w:t>
      </w:r>
      <w:r>
        <w:rPr>
          <w:b/>
          <w:bCs/>
          <w:color w:val="000000"/>
        </w:rPr>
        <w:t xml:space="preserve">интринсивная агрессия, </w:t>
      </w:r>
      <w:r>
        <w:rPr>
          <w:color w:val="000000"/>
        </w:rPr>
        <w:t>мотивированная удовлетворением, получаемь м от выполнения условно-агрессивной деятельно</w:t>
        <w:softHyphen/>
        <w:t>сти (игры, оорьба. соревнования), не имеющая цели прнчине-</w:t>
      </w:r>
    </w:p>
    <w:p>
      <w:pPr>
        <w:pStyle w:val="Normal"/>
        <w:shd w:fill="FFFFFF" w:val="clear"/>
        <w:rPr>
          <w:sz w:val="24"/>
          <w:szCs w:val="24"/>
        </w:rPr>
      </w:pPr>
      <w:r>
        <w:rPr>
          <w:color w:val="000000"/>
        </w:rPr>
        <w:t xml:space="preserve">■ </w:t>
      </w:r>
      <w:r>
        <w:rPr>
          <w:color w:val="000000"/>
        </w:rPr>
        <w:t>ния вреда. Таким образом, спорт является социально прием</w:t>
        <w:softHyphen/>
        <w:t>лемой формой проявления агрессивных тенденций человека, своеобразной разрядкой агрессии, а также формой самоутвер</w:t>
        <w:softHyphen/>
        <w:t xml:space="preserve">ждения, повышения социального статуса </w:t>
      </w:r>
      <w:r>
        <w:rPr>
          <w:b/>
          <w:bCs/>
          <w:color w:val="000000"/>
        </w:rPr>
        <w:t xml:space="preserve">и </w:t>
      </w:r>
      <w:r>
        <w:rPr>
          <w:color w:val="000000"/>
        </w:rPr>
        <w:t>получения мате</w:t>
        <w:softHyphen/>
        <w:t>риальных благ (для профессиональных спортсменов);</w:t>
      </w:r>
    </w:p>
    <w:p>
      <w:pPr>
        <w:pStyle w:val="Normal"/>
        <w:shd w:fill="FFFFFF" w:val="clear"/>
        <w:rPr>
          <w:sz w:val="24"/>
          <w:szCs w:val="24"/>
        </w:rPr>
      </w:pPr>
      <w:r>
        <w:rPr>
          <w:color w:val="000000"/>
        </w:rPr>
        <w:t xml:space="preserve">3) </w:t>
      </w:r>
      <w:r>
        <w:rPr>
          <w:b/>
          <w:bCs/>
          <w:color w:val="000000"/>
        </w:rPr>
        <w:t xml:space="preserve">агрессивность недифференцированная </w:t>
      </w:r>
      <w:r>
        <w:rPr>
          <w:color w:val="000000"/>
        </w:rPr>
        <w:t>— несильное прояв</w:t>
        <w:softHyphen/>
        <w:t>ление агрессии, выражающееся в раздражительности и скан</w:t>
        <w:softHyphen/>
        <w:t xml:space="preserve">далах по любому поводу и </w:t>
      </w:r>
      <w:r>
        <w:rPr>
          <w:b/>
          <w:bCs/>
          <w:color w:val="000000"/>
        </w:rPr>
        <w:t xml:space="preserve">с </w:t>
      </w:r>
      <w:r>
        <w:rPr>
          <w:color w:val="000000"/>
        </w:rPr>
        <w:t>самыми различными людьми, во вспыльчивости, резкости, грубости. Но эти люди могут дойти до физической агрессии и даже преступления на се-мейно-бытовой почве;</w:t>
      </w:r>
    </w:p>
    <w:p>
      <w:pPr>
        <w:pStyle w:val="Normal"/>
        <w:shd w:fill="FFFFFF" w:val="clear"/>
        <w:rPr>
          <w:sz w:val="24"/>
          <w:szCs w:val="24"/>
        </w:rPr>
      </w:pPr>
      <w:r>
        <w:rPr>
          <w:b/>
          <w:bCs/>
          <w:color w:val="000000"/>
        </w:rPr>
        <w:t>4)</w:t>
      </w:r>
      <w:r>
        <w:rPr>
          <w:color w:val="000000"/>
        </w:rPr>
        <w:t xml:space="preserve"> </w:t>
      </w:r>
      <w:r>
        <w:rPr>
          <w:b/>
          <w:bCs/>
          <w:color w:val="000000"/>
        </w:rPr>
        <w:t xml:space="preserve">агрессивность локальная, или импульсивная, </w:t>
      </w:r>
      <w:r>
        <w:rPr>
          <w:color w:val="000000"/>
        </w:rPr>
        <w:t>— агрессия проявляется как непосредственная реакция на ситуацию кон</w:t>
        <w:softHyphen/>
        <w:t>фликта, человек может словесно оскорбить противника (вер</w:t>
        <w:softHyphen/>
        <w:t xml:space="preserve">бальная агрессия), но допускает </w:t>
      </w:r>
      <w:r>
        <w:rPr>
          <w:b/>
          <w:bCs/>
          <w:color w:val="000000"/>
        </w:rPr>
        <w:t xml:space="preserve">и </w:t>
      </w:r>
      <w:r>
        <w:rPr>
          <w:color w:val="000000"/>
        </w:rPr>
        <w:t>физические средства аг</w:t>
        <w:softHyphen/>
        <w:t xml:space="preserve">рессии, может ударить, избить </w:t>
      </w:r>
      <w:r>
        <w:rPr>
          <w:b/>
          <w:bCs/>
          <w:color w:val="000000"/>
        </w:rPr>
        <w:t xml:space="preserve">и </w:t>
      </w:r>
      <w:r>
        <w:rPr>
          <w:color w:val="000000"/>
        </w:rPr>
        <w:t>т. п. Степень общего раз</w:t>
        <w:softHyphen/>
        <w:t>дражения выражена меньше, чем в предыдущем подтипе;</w:t>
      </w:r>
    </w:p>
    <w:p>
      <w:pPr>
        <w:pStyle w:val="Normal"/>
        <w:shd w:fill="FFFFFF" w:val="clear"/>
        <w:rPr>
          <w:sz w:val="24"/>
          <w:szCs w:val="24"/>
        </w:rPr>
      </w:pPr>
      <w:r>
        <w:rPr>
          <w:b/>
          <w:bCs/>
          <w:color w:val="000000"/>
        </w:rPr>
        <w:t>5)</w:t>
      </w:r>
      <w:r>
        <w:rPr>
          <w:color w:val="000000"/>
        </w:rPr>
        <w:t xml:space="preserve"> </w:t>
      </w:r>
      <w:r>
        <w:rPr>
          <w:b/>
          <w:bCs/>
          <w:color w:val="000000"/>
        </w:rPr>
        <w:t xml:space="preserve">условная» инструментальная агрессия, </w:t>
      </w:r>
      <w:r>
        <w:rPr>
          <w:color w:val="000000"/>
        </w:rPr>
        <w:t>связанная с самоут</w:t>
        <w:softHyphen/>
        <w:t>верждением, например в мальчишеской возне;</w:t>
      </w:r>
    </w:p>
    <w:p>
      <w:pPr>
        <w:pStyle w:val="Normal"/>
        <w:shd w:fill="FFFFFF" w:val="clear"/>
        <w:rPr>
          <w:sz w:val="24"/>
          <w:szCs w:val="24"/>
        </w:rPr>
      </w:pPr>
      <w:r>
        <w:rPr>
          <w:b/>
          <w:bCs/>
          <w:color w:val="000000"/>
        </w:rPr>
        <w:t>6)</w:t>
      </w:r>
      <w:r>
        <w:rPr>
          <w:color w:val="000000"/>
        </w:rPr>
        <w:t xml:space="preserve"> </w:t>
      </w:r>
      <w:r>
        <w:rPr>
          <w:b/>
          <w:bCs/>
          <w:color w:val="000000"/>
        </w:rPr>
        <w:t xml:space="preserve">агрессивность враждебная </w:t>
      </w:r>
      <w:r>
        <w:rPr>
          <w:color w:val="000000"/>
        </w:rPr>
        <w:t xml:space="preserve">— устойчивые эмоции злости, ненависти, зависти, человек свою враждебность проявляет открыто, но не стремится к столкновению сторон, реальная физическая агрессия может быть </w:t>
      </w:r>
      <w:r>
        <w:rPr>
          <w:b/>
          <w:bCs/>
          <w:color w:val="000000"/>
        </w:rPr>
        <w:t xml:space="preserve">и </w:t>
      </w:r>
      <w:r>
        <w:rPr>
          <w:color w:val="000000"/>
        </w:rPr>
        <w:t>не очень выраженной. Ненависть может быть направлена на конкретное лицо, по</w:t>
        <w:softHyphen/>
        <w:t>сторонние незнакомые люди могут вызывать у такого чело</w:t>
        <w:softHyphen/>
        <w:t xml:space="preserve">века раздражение </w:t>
      </w:r>
      <w:r>
        <w:rPr>
          <w:b/>
          <w:bCs/>
          <w:color w:val="000000"/>
        </w:rPr>
        <w:t xml:space="preserve">и </w:t>
      </w:r>
      <w:r>
        <w:rPr>
          <w:color w:val="000000"/>
        </w:rPr>
        <w:t>злобу без всякого повода. Возникает же</w:t>
        <w:softHyphen/>
        <w:t xml:space="preserve">лание унизить другого человека, чувствуя к нему презрение и ненависть, но этим добиться уважения окружающих. В драках хладнокровен, в случае победы вспоминает драку </w:t>
      </w:r>
      <w:r>
        <w:rPr>
          <w:b/>
          <w:bCs/>
          <w:color w:val="000000"/>
        </w:rPr>
        <w:t xml:space="preserve">с </w:t>
      </w:r>
      <w:r>
        <w:rPr>
          <w:color w:val="000000"/>
        </w:rPr>
        <w:t xml:space="preserve">удовольствием. Свою агрессию может вначале сдерживать, </w:t>
      </w:r>
      <w:r>
        <w:rPr>
          <w:b/>
          <w:bCs/>
          <w:color w:val="000000"/>
        </w:rPr>
        <w:t xml:space="preserve">а </w:t>
      </w:r>
      <w:r>
        <w:rPr>
          <w:color w:val="000000"/>
        </w:rPr>
        <w:t>потом мстит (разными способами: клеветой, интригами, физической агрессией). В случае перевеса сил и вероятности безнаказанности может дойти до убийства. В целом к лю</w:t>
        <w:softHyphen/>
        <w:t>дям относится враждебно;</w:t>
      </w:r>
    </w:p>
    <w:p>
      <w:pPr>
        <w:pStyle w:val="Normal"/>
        <w:shd w:fill="FFFFFF" w:val="clear"/>
        <w:rPr>
          <w:sz w:val="24"/>
          <w:szCs w:val="24"/>
        </w:rPr>
      </w:pPr>
      <w:r>
        <w:rPr>
          <w:color w:val="000000"/>
        </w:rPr>
        <w:t xml:space="preserve">7) </w:t>
      </w:r>
      <w:r>
        <w:rPr>
          <w:b/>
          <w:bCs/>
          <w:color w:val="000000"/>
        </w:rPr>
        <w:t xml:space="preserve">инструментальная агрессия </w:t>
      </w:r>
      <w:r>
        <w:rPr>
          <w:color w:val="000000"/>
        </w:rPr>
        <w:t>— для достижения какой-либо значимой цели;</w:t>
      </w:r>
    </w:p>
    <w:p>
      <w:pPr>
        <w:pStyle w:val="Normal"/>
        <w:shd w:fill="FFFFFF" w:val="clear"/>
        <w:rPr>
          <w:sz w:val="24"/>
          <w:szCs w:val="24"/>
        </w:rPr>
      </w:pPr>
      <w:r>
        <w:rPr>
          <w:color w:val="000000"/>
        </w:rPr>
        <w:t>8) жестокая агрессия — насилие и агрессия как самоцель, аг</w:t>
        <w:softHyphen/>
        <w:t>рессивные действия всегда превышают действия противни</w:t>
        <w:softHyphen/>
        <w:t>ка, отличаются излишней жестокостью и особой злостнос</w:t>
        <w:softHyphen/>
        <w:t>тью: минимальный повод и максимальная жестокость. Та</w:t>
        <w:softHyphen/>
        <w:t>кие люди совершают особо жестокие преступления;</w:t>
      </w:r>
    </w:p>
    <w:p>
      <w:pPr>
        <w:pStyle w:val="Normal"/>
        <w:shd w:fill="FFFFFF" w:val="clear"/>
        <w:rPr>
          <w:sz w:val="24"/>
          <w:szCs w:val="24"/>
        </w:rPr>
      </w:pPr>
      <w:r>
        <w:rPr>
          <w:color w:val="000000"/>
        </w:rPr>
        <w:t>9) психопатическая агрессия — жестокая и часто бессмыслен</w:t>
        <w:softHyphen/>
        <w:t xml:space="preserve">ная агрессия, повторяющиеся акты агрессии </w:t>
      </w:r>
      <w:r>
        <w:rPr>
          <w:b/>
          <w:bCs/>
          <w:color w:val="000000"/>
        </w:rPr>
        <w:t xml:space="preserve">(агрессивный </w:t>
      </w:r>
      <w:r>
        <w:rPr>
          <w:color w:val="000000"/>
        </w:rPr>
        <w:t>психопат, «маньяк-убийца»);</w:t>
      </w:r>
    </w:p>
    <w:p>
      <w:pPr>
        <w:pStyle w:val="Normal"/>
        <w:shd w:fill="FFFFFF" w:val="clear"/>
        <w:rPr>
          <w:sz w:val="24"/>
          <w:szCs w:val="24"/>
        </w:rPr>
      </w:pPr>
      <w:r>
        <w:rPr>
          <w:color w:val="000000"/>
        </w:rPr>
        <w:t>10) агрессия по мотиву групповой солидарности — агрессия или даже убийство совершается вследствие стремления следовать групповым традициям, утвердить себя в глазах своей группы, желание получить одобрение своей груп</w:t>
        <w:softHyphen/>
        <w:t>пы, показать свою силу, решительность, бесстрашие. Этот вид агрессии часто проявляется в группах подростков. Военная агрессия (действия военнослужащих в боевых условиях, убийство врага) является социально признан</w:t>
        <w:softHyphen/>
        <w:t>ной и одобряемой формой агрессии по мотиву групповой (или национальной) солидарности, реализуются соци</w:t>
        <w:softHyphen/>
        <w:t>альные традиции «защиты отечества», «защиты опре</w:t>
        <w:softHyphen/>
        <w:t>деленных идей», например, защиты демократии, защиты правопорядка и т. п.;</w:t>
      </w:r>
    </w:p>
    <w:p>
      <w:pPr>
        <w:pStyle w:val="Normal"/>
        <w:shd w:fill="FFFFFF" w:val="clear"/>
        <w:rPr>
          <w:sz w:val="24"/>
          <w:szCs w:val="24"/>
        </w:rPr>
      </w:pPr>
      <w:r>
        <w:rPr>
          <w:color w:val="000000"/>
        </w:rPr>
        <w:t>11) сексуальная агрессия различной степени — от сексуальной грубости до изнасилования или сексуального издеватель</w:t>
        <w:softHyphen/>
        <w:t>ства и убийства. Фрейд писал, что сексуальность большин</w:t>
        <w:softHyphen/>
        <w:t>ства мужчин содержит в себе примесь агрессии, желания подчинять, так что садизм — просто обособление и гиперт</w:t>
        <w:softHyphen/>
        <w:t>рофия агрессивного компонента, свойственного нормаль</w:t>
        <w:softHyphen/>
        <w:t>ной сексуальности. Связь секса и агрессии подтверждается и экспериментально. Эндокринологи констатировали, что агрессивное поведение самцов и их сексуальная активность обусловлены влиянием одних и тех же гормонов — андро-генов, а психологи — что выраженные компоненты агрес</w:t>
        <w:softHyphen/>
        <w:t>сивности присутствуют в эротических фантазиях, а отчасти и в сексуальном поведении мужчин. А с другой стороны, подавление сексуальных влечений, сексуальная неудовлет</w:t>
        <w:softHyphen/>
        <w:t>воренность людей также сопровождается ростом раздраже</w:t>
        <w:softHyphen/>
        <w:t>ния и агрессивных импульсов; отказ женщины от удовлет</w:t>
        <w:softHyphen/>
        <w:t>ворения сексуального желания мужчины приводит опять же к агрессии. Условная агрессия и половое возбуждение, по-видимому, взаимодействуют у людей, как и у некото</w:t>
        <w:softHyphen/>
        <w:t>рых животных, взаимно усиливая друг друга. Например, у мальчиков-подростков эрекция часто возникает во время возни, силовой борьбы, но никогда — в настоящей драке.</w:t>
      </w:r>
    </w:p>
    <w:p>
      <w:pPr>
        <w:pStyle w:val="Normal"/>
        <w:shd w:fill="FFFFFF" w:val="clear"/>
        <w:rPr>
          <w:sz w:val="24"/>
          <w:szCs w:val="24"/>
        </w:rPr>
      </w:pPr>
      <w:r>
        <w:rPr>
          <w:color w:val="000000"/>
        </w:rPr>
        <w:t>Игра влюбленных, когда мужчина как бы «охотится» за жен</w:t>
        <w:softHyphen/>
        <w:t>щиной, преодолевая ее условную борьбу и сопротивление, очень сексуально возбуждает его, т. е. тут условный «на</w:t>
        <w:softHyphen/>
        <w:t>сильник» выступает и как соблазнитель. Но есть группа мужчин, которые могут испытать сексуальное возбужде</w:t>
        <w:softHyphen/>
        <w:t>ние и удовольствие только в случае действительной агрес</w:t>
        <w:softHyphen/>
        <w:t>сии, насилия, избиения, унижения женщины. Такая пато</w:t>
        <w:softHyphen/>
        <w:t>логическая сексуальность часто перерастает в сексуальный садизм, сексуальные убийства.</w:t>
      </w:r>
    </w:p>
    <w:p>
      <w:pPr>
        <w:pStyle w:val="Normal"/>
        <w:shd w:fill="FFFFFF" w:val="clear"/>
        <w:rPr>
          <w:sz w:val="24"/>
          <w:szCs w:val="24"/>
        </w:rPr>
      </w:pPr>
      <w:r>
        <w:rPr>
          <w:color w:val="000000"/>
          <w:sz w:val="18"/>
          <w:szCs w:val="18"/>
        </w:rPr>
        <w:t>Для диагностики уровня агрессивности может использоваться опросник Басса—Дарки.</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Каково соотношение общего и индивидуального в психике челове</w:t>
        <w:softHyphen/>
        <w:t>ка?</w:t>
      </w:r>
    </w:p>
    <w:p>
      <w:pPr>
        <w:pStyle w:val="Normal"/>
        <w:shd w:fill="FFFFFF" w:val="clear"/>
        <w:rPr>
          <w:sz w:val="24"/>
          <w:szCs w:val="24"/>
        </w:rPr>
      </w:pPr>
      <w:r>
        <w:rPr>
          <w:i/>
          <w:iCs/>
          <w:color w:val="000000"/>
          <w:sz w:val="18"/>
          <w:szCs w:val="18"/>
        </w:rPr>
        <w:t>2.  Какие способности выделяют у людей? Каков критерий наличия способностей?</w:t>
      </w:r>
    </w:p>
    <w:p>
      <w:pPr>
        <w:pStyle w:val="Normal"/>
        <w:shd w:fill="FFFFFF" w:val="clear"/>
        <w:rPr>
          <w:sz w:val="24"/>
          <w:szCs w:val="24"/>
        </w:rPr>
      </w:pPr>
      <w:r>
        <w:rPr>
          <w:i/>
          <w:iCs/>
          <w:color w:val="000000"/>
          <w:sz w:val="18"/>
          <w:szCs w:val="18"/>
        </w:rPr>
        <w:t>3.  Какое определение темпераменту можно дать ? У младенца уже есть темперамент?</w:t>
      </w:r>
    </w:p>
    <w:p>
      <w:pPr>
        <w:pStyle w:val="Normal"/>
        <w:shd w:fill="FFFFFF" w:val="clear"/>
        <w:rPr>
          <w:sz w:val="24"/>
          <w:szCs w:val="24"/>
        </w:rPr>
      </w:pPr>
      <w:r>
        <w:rPr>
          <w:i/>
          <w:iCs/>
          <w:color w:val="000000"/>
          <w:sz w:val="18"/>
          <w:szCs w:val="18"/>
        </w:rPr>
        <w:t>4.  Какие теории темперамента вы знаете? Охарактеризуйте силь</w:t>
        <w:softHyphen/>
        <w:t>ные и слабые стороны своего темперамента.</w:t>
      </w:r>
    </w:p>
    <w:p>
      <w:pPr>
        <w:pStyle w:val="Normal"/>
        <w:shd w:fill="FFFFFF" w:val="clear"/>
        <w:rPr>
          <w:sz w:val="24"/>
          <w:szCs w:val="24"/>
        </w:rPr>
      </w:pPr>
      <w:r>
        <w:rPr>
          <w:i/>
          <w:iCs/>
          <w:color w:val="000000"/>
          <w:sz w:val="18"/>
          <w:szCs w:val="18"/>
        </w:rPr>
        <w:t>5.  К какому конституционному типу вы себя относите?</w:t>
      </w:r>
    </w:p>
    <w:p>
      <w:pPr>
        <w:pStyle w:val="Normal"/>
        <w:shd w:fill="FFFFFF" w:val="clear"/>
        <w:rPr>
          <w:sz w:val="24"/>
          <w:szCs w:val="24"/>
        </w:rPr>
      </w:pPr>
      <w:r>
        <w:rPr>
          <w:i/>
          <w:iCs/>
          <w:color w:val="000000"/>
          <w:sz w:val="18"/>
          <w:szCs w:val="18"/>
        </w:rPr>
        <w:t>6.  Что такое психосоциотип ? Определите свой психосоциотип и ука</w:t>
        <w:softHyphen/>
        <w:t>жите, с каким типом людей у вас будут отношения ревизии, дуальные и конфликтные отношения и почему.</w:t>
      </w:r>
    </w:p>
    <w:p>
      <w:pPr>
        <w:pStyle w:val="Normal"/>
        <w:shd w:fill="FFFFFF" w:val="clear"/>
        <w:rPr>
          <w:sz w:val="24"/>
          <w:szCs w:val="24"/>
        </w:rPr>
      </w:pPr>
      <w:r>
        <w:rPr>
          <w:i/>
          <w:iCs/>
          <w:color w:val="000000"/>
          <w:sz w:val="18"/>
          <w:szCs w:val="18"/>
        </w:rPr>
        <w:t>7.  В чем отличие характера от темперамента? Какие акцентуа</w:t>
        <w:softHyphen/>
        <w:t>ции характера встречаются у людей и, возможно, намечаются у вас?</w:t>
      </w:r>
    </w:p>
    <w:p>
      <w:pPr>
        <w:pStyle w:val="Normal"/>
        <w:shd w:fill="FFFFFF" w:val="clear"/>
        <w:rPr>
          <w:sz w:val="24"/>
          <w:szCs w:val="24"/>
        </w:rPr>
      </w:pPr>
      <w:r>
        <w:rPr>
          <w:i/>
          <w:iCs/>
          <w:color w:val="000000"/>
          <w:sz w:val="18"/>
          <w:szCs w:val="18"/>
        </w:rPr>
        <w:t>8.  Влияет ли самооценка и уровень притязании на жизненную судь</w:t>
        <w:softHyphen/>
        <w:t>бу человека?</w:t>
      </w:r>
    </w:p>
    <w:p>
      <w:pPr>
        <w:pStyle w:val="Normal"/>
        <w:shd w:fill="FFFFFF" w:val="clear"/>
        <w:rPr>
          <w:sz w:val="24"/>
          <w:szCs w:val="24"/>
        </w:rPr>
      </w:pPr>
      <w:r>
        <w:rPr>
          <w:i/>
          <w:iCs/>
          <w:color w:val="000000"/>
          <w:sz w:val="18"/>
          <w:szCs w:val="18"/>
        </w:rPr>
        <w:t>9.  Что такое комплекс неполноценности ? Можете ли вы осознать свой жизненный сценарий?</w:t>
      </w:r>
    </w:p>
    <w:p>
      <w:pPr>
        <w:pStyle w:val="Normal"/>
        <w:shd w:fill="FFFFFF" w:val="clear"/>
        <w:rPr>
          <w:sz w:val="24"/>
          <w:szCs w:val="24"/>
        </w:rPr>
      </w:pPr>
      <w:r>
        <w:rPr>
          <w:i/>
          <w:iCs/>
          <w:color w:val="000000"/>
          <w:sz w:val="18"/>
          <w:szCs w:val="18"/>
        </w:rPr>
        <w:t>10.  Оцените, вы более визуалист или кинестетик?</w:t>
      </w:r>
    </w:p>
    <w:p>
      <w:pPr>
        <w:pStyle w:val="Normal"/>
        <w:shd w:fill="FFFFFF" w:val="clear"/>
        <w:rPr>
          <w:sz w:val="24"/>
          <w:szCs w:val="24"/>
        </w:rPr>
      </w:pPr>
      <w:r>
        <w:rPr>
          <w:i/>
          <w:iCs/>
          <w:color w:val="000000"/>
          <w:sz w:val="18"/>
          <w:szCs w:val="18"/>
        </w:rPr>
        <w:t>11.  Какой доминирующий инстинкт, на ваш взгляд, преобладает у вас?</w:t>
      </w:r>
    </w:p>
    <w:p>
      <w:pPr>
        <w:pStyle w:val="Normal"/>
        <w:shd w:fill="FFFFFF" w:val="clear"/>
        <w:rPr>
          <w:sz w:val="24"/>
          <w:szCs w:val="24"/>
        </w:rPr>
      </w:pPr>
      <w:r>
        <w:rPr>
          <w:i/>
          <w:iCs/>
          <w:color w:val="000000"/>
          <w:sz w:val="18"/>
          <w:szCs w:val="18"/>
        </w:rPr>
        <w:t>12.  Выполните индивидуальное психологическое задание: определите и проанализируйте свой темперамент, психосоциотип, сенсор</w:t>
        <w:softHyphen/>
        <w:t>ный тип, характер, акцентуации характера, самооценку и уро</w:t>
        <w:softHyphen/>
        <w:t>вень притязаний, доминирующий тип инстинктов.</w:t>
      </w:r>
    </w:p>
    <w:p>
      <w:pPr>
        <w:pStyle w:val="Normal"/>
        <w:shd w:fill="FFFFFF" w:val="clear"/>
        <w:rPr>
          <w:sz w:val="24"/>
          <w:szCs w:val="24"/>
        </w:rPr>
      </w:pPr>
      <w:r>
        <w:rPr>
          <w:i/>
          <w:iCs/>
          <w:color w:val="000000"/>
          <w:sz w:val="18"/>
          <w:szCs w:val="18"/>
        </w:rPr>
        <w:t>13.  Какие мотивы поведения являются преобладающими у вас?</w:t>
      </w:r>
    </w:p>
    <w:p>
      <w:pPr>
        <w:pStyle w:val="Normal"/>
        <w:shd w:fill="FFFFFF" w:val="clear"/>
        <w:rPr>
          <w:sz w:val="24"/>
          <w:szCs w:val="24"/>
        </w:rPr>
      </w:pPr>
      <w:r>
        <w:rPr>
          <w:i/>
          <w:iCs/>
          <w:color w:val="000000"/>
          <w:sz w:val="18"/>
          <w:szCs w:val="18"/>
        </w:rPr>
        <w:t>14.  Охарактеризуйте психические состояния людей.</w:t>
      </w:r>
    </w:p>
    <w:p>
      <w:pPr>
        <w:pStyle w:val="Normal"/>
        <w:shd w:fill="FFFFFF" w:val="clear"/>
        <w:rPr>
          <w:sz w:val="24"/>
          <w:szCs w:val="24"/>
        </w:rPr>
      </w:pPr>
      <w:r>
        <w:rPr>
          <w:i/>
          <w:iCs/>
          <w:color w:val="000000"/>
          <w:sz w:val="18"/>
          <w:szCs w:val="18"/>
        </w:rPr>
        <w:t>15.  В чем отличие уверенного и агрессивного поведения ? Какие тео</w:t>
        <w:softHyphen/>
        <w:t>рии и виды агрессивности вы можете выделить?</w:t>
      </w:r>
    </w:p>
    <w:p>
      <w:pPr>
        <w:pStyle w:val="Normal"/>
        <w:shd w:fill="FFFFFF" w:val="clear"/>
        <w:rPr>
          <w:sz w:val="24"/>
          <w:szCs w:val="24"/>
        </w:rPr>
      </w:pPr>
      <w:r>
        <w:rPr>
          <w:i/>
          <w:iCs/>
          <w:color w:val="000000"/>
          <w:sz w:val="18"/>
          <w:szCs w:val="18"/>
        </w:rPr>
        <w:t>16.  Составьте структурно-логические схемы по изучаемому мате</w:t>
        <w:softHyphen/>
        <w:t>риалу, сравните с приведенными схемами, дополняя их.</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b/>
          <w:bCs/>
          <w:color w:val="000000"/>
          <w:sz w:val="18"/>
          <w:szCs w:val="18"/>
        </w:rPr>
        <w:t>1.</w:t>
      </w:r>
      <w:r>
        <w:rPr>
          <w:color w:val="000000"/>
          <w:sz w:val="18"/>
          <w:szCs w:val="18"/>
        </w:rPr>
        <w:t xml:space="preserve">  </w:t>
      </w:r>
      <w:r>
        <w:rPr>
          <w:b/>
          <w:bCs/>
          <w:i/>
          <w:iCs/>
          <w:color w:val="000000"/>
          <w:sz w:val="18"/>
          <w:szCs w:val="18"/>
        </w:rPr>
        <w:t xml:space="preserve">Алексеева </w:t>
      </w:r>
      <w:r>
        <w:rPr>
          <w:i/>
          <w:iCs/>
          <w:color w:val="000000"/>
          <w:sz w:val="18"/>
          <w:szCs w:val="18"/>
        </w:rPr>
        <w:t xml:space="preserve">А. А, Громова Л. А. </w:t>
      </w:r>
      <w:r>
        <w:rPr>
          <w:color w:val="000000"/>
          <w:sz w:val="18"/>
          <w:szCs w:val="18"/>
        </w:rPr>
        <w:t>Психогеометрия для менеджеров. Л., 1991.</w:t>
      </w:r>
    </w:p>
    <w:p>
      <w:pPr>
        <w:pStyle w:val="Normal"/>
        <w:shd w:fill="FFFFFF" w:val="clear"/>
        <w:rPr>
          <w:sz w:val="24"/>
          <w:szCs w:val="24"/>
        </w:rPr>
      </w:pPr>
      <w:r>
        <w:rPr>
          <w:color w:val="000000"/>
          <w:sz w:val="18"/>
          <w:szCs w:val="18"/>
        </w:rPr>
        <w:t xml:space="preserve">2.  </w:t>
      </w:r>
      <w:r>
        <w:rPr>
          <w:i/>
          <w:iCs/>
          <w:color w:val="000000"/>
          <w:sz w:val="18"/>
          <w:szCs w:val="18"/>
        </w:rPr>
        <w:t xml:space="preserve">Берн Э. </w:t>
      </w:r>
      <w:r>
        <w:rPr>
          <w:color w:val="000000"/>
          <w:sz w:val="18"/>
          <w:szCs w:val="18"/>
        </w:rPr>
        <w:t>Люди, которые играют в игры. СПб., 1992.</w:t>
      </w:r>
    </w:p>
    <w:p>
      <w:pPr>
        <w:pStyle w:val="Normal"/>
        <w:shd w:fill="FFFFFF" w:val="clear"/>
        <w:rPr>
          <w:sz w:val="24"/>
          <w:szCs w:val="24"/>
        </w:rPr>
      </w:pPr>
      <w:r>
        <w:rPr>
          <w:color w:val="000000"/>
          <w:sz w:val="18"/>
          <w:szCs w:val="18"/>
        </w:rPr>
        <w:t xml:space="preserve">3.  </w:t>
      </w:r>
      <w:r>
        <w:rPr>
          <w:i/>
          <w:iCs/>
          <w:color w:val="000000"/>
          <w:sz w:val="18"/>
          <w:szCs w:val="18"/>
        </w:rPr>
        <w:t xml:space="preserve">Гарбузов В. И. </w:t>
      </w:r>
      <w:r>
        <w:rPr>
          <w:color w:val="000000"/>
          <w:sz w:val="18"/>
          <w:szCs w:val="18"/>
        </w:rPr>
        <w:t>Практическая психотерапия. СПб., 1994.</w:t>
      </w:r>
    </w:p>
    <w:p>
      <w:pPr>
        <w:pStyle w:val="Normal"/>
        <w:shd w:fill="FFFFFF" w:val="clear"/>
        <w:rPr>
          <w:sz w:val="24"/>
          <w:szCs w:val="24"/>
        </w:rPr>
      </w:pPr>
      <w:r>
        <w:rPr>
          <w:color w:val="000000"/>
          <w:sz w:val="18"/>
          <w:szCs w:val="18"/>
        </w:rPr>
        <w:t>4.  Психология и психоанализ характера. Саратов, 1997.</w:t>
      </w:r>
    </w:p>
    <w:p>
      <w:pPr>
        <w:pStyle w:val="Normal"/>
        <w:shd w:fill="FFFFFF" w:val="clear"/>
        <w:rPr>
          <w:sz w:val="24"/>
          <w:szCs w:val="24"/>
        </w:rPr>
      </w:pPr>
      <w:r>
        <w:rPr>
          <w:color w:val="000000"/>
          <w:sz w:val="18"/>
          <w:szCs w:val="18"/>
        </w:rPr>
        <w:t xml:space="preserve">5.  </w:t>
      </w:r>
      <w:r>
        <w:rPr>
          <w:i/>
          <w:iCs/>
          <w:color w:val="000000"/>
          <w:sz w:val="18"/>
          <w:szCs w:val="18"/>
        </w:rPr>
        <w:t xml:space="preserve">Крупное А И. </w:t>
      </w:r>
      <w:r>
        <w:rPr>
          <w:color w:val="000000"/>
          <w:sz w:val="18"/>
          <w:szCs w:val="18"/>
        </w:rPr>
        <w:t>Психологические проявления и структура темпера</w:t>
        <w:softHyphen/>
        <w:t>мента. М., 1992.</w:t>
      </w:r>
    </w:p>
    <w:p>
      <w:pPr>
        <w:pStyle w:val="Normal"/>
        <w:shd w:fill="FFFFFF" w:val="clear"/>
        <w:rPr>
          <w:sz w:val="24"/>
          <w:szCs w:val="24"/>
        </w:rPr>
      </w:pPr>
      <w:r>
        <w:rPr>
          <w:color w:val="000000"/>
          <w:sz w:val="18"/>
          <w:szCs w:val="18"/>
        </w:rPr>
        <w:t xml:space="preserve">6. </w:t>
      </w:r>
      <w:r>
        <w:rPr>
          <w:i/>
          <w:iCs/>
          <w:color w:val="000000"/>
          <w:sz w:val="18"/>
          <w:szCs w:val="18"/>
        </w:rPr>
        <w:t xml:space="preserve">Леонеардт К. </w:t>
      </w:r>
      <w:r>
        <w:rPr>
          <w:color w:val="000000"/>
          <w:sz w:val="18"/>
          <w:szCs w:val="18"/>
        </w:rPr>
        <w:t>Акцентуированные личности. Киев, 1980.</w:t>
      </w:r>
    </w:p>
    <w:p>
      <w:pPr>
        <w:pStyle w:val="Normal"/>
        <w:shd w:fill="FFFFFF" w:val="clear"/>
        <w:rPr>
          <w:sz w:val="24"/>
          <w:szCs w:val="24"/>
        </w:rPr>
      </w:pPr>
      <w:r>
        <w:rPr>
          <w:color w:val="000000"/>
          <w:sz w:val="18"/>
          <w:szCs w:val="18"/>
        </w:rPr>
        <w:t xml:space="preserve">7.  </w:t>
      </w:r>
      <w:r>
        <w:rPr>
          <w:i/>
          <w:iCs/>
          <w:color w:val="000000"/>
          <w:sz w:val="18"/>
          <w:szCs w:val="18"/>
        </w:rPr>
        <w:t xml:space="preserve">Седых Р. К. </w:t>
      </w:r>
      <w:r>
        <w:rPr>
          <w:color w:val="000000"/>
          <w:sz w:val="18"/>
          <w:szCs w:val="18"/>
        </w:rPr>
        <w:t>Информационный психоанализ. Социопика как ме-тапсихология. М., 1994.</w:t>
      </w:r>
    </w:p>
    <w:p>
      <w:pPr>
        <w:pStyle w:val="Normal"/>
        <w:shd w:fill="FFFFFF" w:val="clear"/>
        <w:rPr>
          <w:sz w:val="24"/>
          <w:szCs w:val="24"/>
        </w:rPr>
      </w:pPr>
      <w:r>
        <w:rPr>
          <w:color w:val="000000"/>
          <w:sz w:val="18"/>
          <w:szCs w:val="18"/>
        </w:rPr>
        <w:t xml:space="preserve">8.  </w:t>
      </w:r>
      <w:r>
        <w:rPr>
          <w:i/>
          <w:iCs/>
          <w:color w:val="000000"/>
          <w:sz w:val="18"/>
          <w:szCs w:val="18"/>
        </w:rPr>
        <w:t xml:space="preserve">Филатова Е. С. </w:t>
      </w:r>
      <w:r>
        <w:rPr>
          <w:color w:val="000000"/>
          <w:sz w:val="18"/>
          <w:szCs w:val="18"/>
        </w:rPr>
        <w:t>Соционика для вас. Новосибирск, 1993.</w:t>
      </w:r>
    </w:p>
    <w:p>
      <w:pPr>
        <w:pStyle w:val="Normal"/>
        <w:shd w:fill="FFFFFF" w:val="clear"/>
        <w:rPr>
          <w:sz w:val="24"/>
          <w:szCs w:val="24"/>
        </w:rPr>
      </w:pPr>
      <w:r>
        <w:rPr>
          <w:color w:val="000000"/>
          <w:sz w:val="18"/>
          <w:szCs w:val="18"/>
        </w:rPr>
        <w:t xml:space="preserve">9.  </w:t>
      </w:r>
      <w:r>
        <w:rPr>
          <w:i/>
          <w:iCs/>
          <w:color w:val="000000"/>
          <w:sz w:val="18"/>
          <w:szCs w:val="18"/>
        </w:rPr>
        <w:t xml:space="preserve">ФейдименДж., Фрейгер Р. </w:t>
      </w:r>
      <w:r>
        <w:rPr>
          <w:color w:val="000000"/>
          <w:sz w:val="18"/>
          <w:szCs w:val="18"/>
        </w:rPr>
        <w:t xml:space="preserve">Личность и личностный рост. Вып. 1, </w:t>
      </w:r>
      <w:r>
        <w:rPr>
          <w:i/>
          <w:iCs/>
          <w:color w:val="000000"/>
          <w:sz w:val="18"/>
          <w:szCs w:val="18"/>
        </w:rPr>
        <w:t xml:space="preserve">2, </w:t>
      </w:r>
      <w:r>
        <w:rPr>
          <w:color w:val="000000"/>
          <w:sz w:val="18"/>
          <w:szCs w:val="18"/>
        </w:rPr>
        <w:t>3. М., 1992.</w:t>
      </w:r>
    </w:p>
    <w:p>
      <w:pPr>
        <w:pStyle w:val="Normal"/>
        <w:shd w:fill="FFFFFF" w:val="clear"/>
        <w:rPr>
          <w:sz w:val="24"/>
          <w:szCs w:val="24"/>
        </w:rPr>
      </w:pPr>
      <w:r>
        <w:rPr>
          <w:color w:val="000000"/>
          <w:sz w:val="18"/>
          <w:szCs w:val="18"/>
        </w:rPr>
        <w:t xml:space="preserve">10. </w:t>
      </w:r>
      <w:r>
        <w:rPr>
          <w:i/>
          <w:iCs/>
          <w:color w:val="000000"/>
          <w:sz w:val="18"/>
          <w:szCs w:val="18"/>
        </w:rPr>
        <w:t xml:space="preserve">Люшер. </w:t>
      </w:r>
      <w:r>
        <w:rPr>
          <w:color w:val="000000"/>
          <w:sz w:val="18"/>
          <w:szCs w:val="18"/>
        </w:rPr>
        <w:t>Цвет вашего характера. М., 1997.</w:t>
      </w:r>
    </w:p>
    <w:p>
      <w:pPr>
        <w:pStyle w:val="Normal"/>
        <w:shd w:fill="FFFFFF" w:val="clear"/>
        <w:rPr>
          <w:sz w:val="24"/>
          <w:szCs w:val="24"/>
        </w:rPr>
      </w:pPr>
      <w:r>
        <w:rPr>
          <w:color w:val="000000"/>
          <w:sz w:val="18"/>
          <w:szCs w:val="18"/>
        </w:rPr>
        <w:t>11.  Тайна характера. Чтение характера по лицу. Харьков, 1996.</w:t>
      </w:r>
    </w:p>
    <w:p>
      <w:pPr>
        <w:pStyle w:val="Normal"/>
        <w:shd w:fill="FFFFFF" w:val="clear"/>
        <w:rPr>
          <w:sz w:val="24"/>
          <w:szCs w:val="24"/>
        </w:rPr>
      </w:pPr>
      <w:r>
        <w:rPr>
          <w:color w:val="000000"/>
          <w:sz w:val="18"/>
          <w:szCs w:val="18"/>
        </w:rPr>
        <w:t>12.  Тайна характера. Психологические типы. Харьков, 1996.</w:t>
      </w:r>
    </w:p>
    <w:p>
      <w:pPr>
        <w:pStyle w:val="Normal"/>
        <w:shd w:fill="FFFFFF" w:val="clear"/>
        <w:rPr>
          <w:sz w:val="24"/>
          <w:szCs w:val="24"/>
        </w:rPr>
      </w:pPr>
      <w:r>
        <w:rPr>
          <w:color w:val="000000"/>
          <w:sz w:val="18"/>
          <w:szCs w:val="18"/>
        </w:rPr>
        <w:t xml:space="preserve">13.  </w:t>
      </w:r>
      <w:r>
        <w:rPr>
          <w:i/>
          <w:iCs/>
          <w:color w:val="000000"/>
          <w:sz w:val="18"/>
          <w:szCs w:val="18"/>
        </w:rPr>
        <w:t xml:space="preserve">ПаренсГ. </w:t>
      </w:r>
      <w:r>
        <w:rPr>
          <w:color w:val="000000"/>
          <w:sz w:val="18"/>
          <w:szCs w:val="18"/>
        </w:rPr>
        <w:t>Агрессия наших детей. М., 1997.</w:t>
      </w:r>
    </w:p>
    <w:p>
      <w:pPr>
        <w:pStyle w:val="Normal"/>
        <w:shd w:fill="FFFFFF" w:val="clear"/>
        <w:rPr>
          <w:sz w:val="24"/>
          <w:szCs w:val="24"/>
        </w:rPr>
      </w:pPr>
      <w:r>
        <w:rPr>
          <w:color w:val="000000"/>
          <w:sz w:val="18"/>
          <w:szCs w:val="18"/>
        </w:rPr>
        <w:t xml:space="preserve">14.  </w:t>
      </w:r>
      <w:r>
        <w:rPr>
          <w:i/>
          <w:iCs/>
          <w:color w:val="000000"/>
          <w:sz w:val="18"/>
          <w:szCs w:val="18"/>
        </w:rPr>
        <w:t xml:space="preserve">Александровский Ю. А. </w:t>
      </w:r>
      <w:r>
        <w:rPr>
          <w:color w:val="000000"/>
          <w:sz w:val="18"/>
          <w:szCs w:val="18"/>
        </w:rPr>
        <w:t>Пограничные психические расстройства. М., 1997.</w:t>
      </w:r>
    </w:p>
    <w:p>
      <w:pPr>
        <w:pStyle w:val="Normal"/>
        <w:shd w:fill="FFFFFF" w:val="clear"/>
        <w:rPr>
          <w:sz w:val="24"/>
          <w:szCs w:val="24"/>
        </w:rPr>
      </w:pPr>
      <w:r>
        <w:rPr>
          <w:color w:val="000000"/>
          <w:sz w:val="18"/>
          <w:szCs w:val="18"/>
        </w:rPr>
        <w:t xml:space="preserve">15. </w:t>
      </w:r>
      <w:r>
        <w:rPr>
          <w:i/>
          <w:iCs/>
          <w:color w:val="000000"/>
          <w:sz w:val="18"/>
          <w:szCs w:val="18"/>
        </w:rPr>
        <w:t xml:space="preserve">БороздинаА. В. </w:t>
      </w:r>
      <w:r>
        <w:rPr>
          <w:color w:val="000000"/>
          <w:sz w:val="18"/>
          <w:szCs w:val="18"/>
        </w:rPr>
        <w:t>Психология характера. Исторический очерк. МГУ, 1997.</w:t>
      </w:r>
    </w:p>
    <w:p>
      <w:pPr>
        <w:pStyle w:val="Normal"/>
        <w:shd w:fill="FFFFFF" w:val="clear"/>
        <w:rPr>
          <w:sz w:val="24"/>
          <w:szCs w:val="24"/>
        </w:rPr>
      </w:pPr>
      <w:r>
        <w:rPr>
          <w:color w:val="000000"/>
          <w:sz w:val="18"/>
          <w:szCs w:val="18"/>
        </w:rPr>
        <w:t xml:space="preserve">16.  </w:t>
      </w:r>
      <w:r>
        <w:rPr>
          <w:i/>
          <w:iCs/>
          <w:color w:val="000000"/>
          <w:sz w:val="18"/>
          <w:szCs w:val="18"/>
        </w:rPr>
        <w:t xml:space="preserve">Колесников В. Н. </w:t>
      </w:r>
      <w:r>
        <w:rPr>
          <w:color w:val="000000"/>
          <w:sz w:val="18"/>
          <w:szCs w:val="18"/>
        </w:rPr>
        <w:t>Лекции по психологии индивидуальности. М., 1996.</w:t>
      </w:r>
    </w:p>
    <w:p>
      <w:pPr>
        <w:pStyle w:val="Normal"/>
        <w:shd w:fill="FFFFFF" w:val="clear"/>
        <w:rPr>
          <w:sz w:val="24"/>
          <w:szCs w:val="24"/>
        </w:rPr>
      </w:pPr>
      <w:r>
        <w:rPr>
          <w:color w:val="000000"/>
          <w:sz w:val="18"/>
          <w:szCs w:val="18"/>
        </w:rPr>
        <w:t xml:space="preserve">17.  </w:t>
      </w:r>
      <w:r>
        <w:rPr>
          <w:i/>
          <w:iCs/>
          <w:color w:val="000000"/>
          <w:sz w:val="18"/>
          <w:szCs w:val="18"/>
        </w:rPr>
        <w:t xml:space="preserve">Русалов В. М, </w:t>
      </w:r>
      <w:r>
        <w:rPr>
          <w:color w:val="000000"/>
          <w:sz w:val="18"/>
          <w:szCs w:val="18"/>
        </w:rPr>
        <w:t>Опросник формально-динамических свойств инди</w:t>
        <w:softHyphen/>
        <w:t>видуальности. М., 1997.</w:t>
      </w:r>
    </w:p>
    <w:p>
      <w:pPr>
        <w:pStyle w:val="Normal"/>
        <w:shd w:fill="FFFFFF" w:val="clear"/>
        <w:rPr>
          <w:sz w:val="24"/>
          <w:szCs w:val="24"/>
        </w:rPr>
      </w:pPr>
      <w:r>
        <w:rPr>
          <w:color w:val="000000"/>
          <w:sz w:val="18"/>
          <w:szCs w:val="18"/>
        </w:rPr>
        <w:t xml:space="preserve">18.  </w:t>
      </w:r>
      <w:r>
        <w:rPr>
          <w:i/>
          <w:iCs/>
          <w:color w:val="000000"/>
          <w:sz w:val="18"/>
          <w:szCs w:val="18"/>
        </w:rPr>
        <w:t xml:space="preserve">СобчшЛ. Н. </w:t>
      </w:r>
      <w:r>
        <w:rPr>
          <w:color w:val="000000"/>
          <w:sz w:val="18"/>
          <w:szCs w:val="18"/>
        </w:rPr>
        <w:t>Характер и судьба. М., 1996.</w:t>
      </w:r>
    </w:p>
    <w:p>
      <w:pPr>
        <w:pStyle w:val="Normal"/>
        <w:shd w:fill="FFFFFF" w:val="clear"/>
        <w:rPr>
          <w:sz w:val="24"/>
          <w:szCs w:val="24"/>
        </w:rPr>
      </w:pPr>
      <w:r>
        <w:rPr>
          <w:color w:val="000000"/>
          <w:sz w:val="18"/>
          <w:szCs w:val="18"/>
        </w:rPr>
        <w:t xml:space="preserve">19.  </w:t>
      </w:r>
      <w:r>
        <w:rPr>
          <w:i/>
          <w:iCs/>
          <w:color w:val="000000"/>
          <w:sz w:val="18"/>
          <w:szCs w:val="18"/>
        </w:rPr>
        <w:t xml:space="preserve">ЕникееваД. </w:t>
      </w:r>
      <w:r>
        <w:rPr>
          <w:color w:val="000000"/>
          <w:sz w:val="18"/>
          <w:szCs w:val="18"/>
        </w:rPr>
        <w:t>Плохой характер или невроз? М., 1997.</w:t>
      </w:r>
    </w:p>
    <w:p>
      <w:pPr>
        <w:pStyle w:val="Normal"/>
        <w:shd w:fill="FFFFFF" w:val="clear"/>
        <w:rPr>
          <w:sz w:val="24"/>
          <w:szCs w:val="24"/>
        </w:rPr>
      </w:pPr>
      <w:r>
        <w:rPr>
          <w:color w:val="000000"/>
          <w:sz w:val="18"/>
          <w:szCs w:val="18"/>
        </w:rPr>
        <w:t xml:space="preserve">20.  </w:t>
      </w:r>
      <w:r>
        <w:rPr>
          <w:i/>
          <w:iCs/>
          <w:color w:val="000000"/>
          <w:sz w:val="18"/>
          <w:szCs w:val="18"/>
        </w:rPr>
        <w:t xml:space="preserve">Леонтьев Д. А. </w:t>
      </w:r>
      <w:r>
        <w:rPr>
          <w:color w:val="000000"/>
          <w:sz w:val="18"/>
          <w:szCs w:val="18"/>
        </w:rPr>
        <w:t>Очерк психологии личности. М., 1997.</w:t>
      </w:r>
    </w:p>
    <w:p>
      <w:pPr>
        <w:pStyle w:val="Normal"/>
        <w:shd w:fill="FFFFFF" w:val="clear"/>
        <w:rPr>
          <w:sz w:val="24"/>
          <w:szCs w:val="24"/>
        </w:rPr>
      </w:pPr>
      <w:r>
        <w:rPr>
          <w:color w:val="000000"/>
          <w:sz w:val="18"/>
          <w:szCs w:val="18"/>
        </w:rPr>
        <w:t xml:space="preserve">21.  </w:t>
      </w:r>
      <w:r>
        <w:rPr>
          <w:i/>
          <w:iCs/>
          <w:color w:val="000000"/>
          <w:sz w:val="18"/>
          <w:szCs w:val="18"/>
        </w:rPr>
        <w:t xml:space="preserve">Хорт К. </w:t>
      </w:r>
      <w:r>
        <w:rPr>
          <w:color w:val="000000"/>
          <w:sz w:val="18"/>
          <w:szCs w:val="18"/>
        </w:rPr>
        <w:t>Собр. соч. Т. 3. Наши внутренние конфликты. Невроз и развитие личности. М., 1997.</w:t>
      </w:r>
    </w:p>
    <w:p>
      <w:pPr>
        <w:pStyle w:val="Normal"/>
        <w:shd w:fill="FFFFFF" w:val="clear"/>
        <w:rPr>
          <w:sz w:val="24"/>
          <w:szCs w:val="24"/>
        </w:rPr>
      </w:pPr>
      <w:r>
        <w:rPr>
          <w:color w:val="000000"/>
          <w:sz w:val="18"/>
          <w:szCs w:val="18"/>
        </w:rPr>
        <w:t xml:space="preserve">22.  </w:t>
      </w:r>
      <w:r>
        <w:rPr>
          <w:i/>
          <w:iCs/>
          <w:color w:val="000000"/>
          <w:sz w:val="18"/>
          <w:szCs w:val="18"/>
        </w:rPr>
        <w:t xml:space="preserve">Корнилова Т. В. </w:t>
      </w:r>
      <w:r>
        <w:rPr>
          <w:color w:val="000000"/>
          <w:sz w:val="18"/>
          <w:szCs w:val="18"/>
        </w:rPr>
        <w:t>Диагностика мотивации и готовности к риску. М., 1997.</w:t>
      </w:r>
    </w:p>
    <w:p>
      <w:pPr>
        <w:pStyle w:val="Normal"/>
        <w:shd w:fill="FFFFFF" w:val="clear"/>
        <w:rPr>
          <w:sz w:val="24"/>
          <w:szCs w:val="24"/>
        </w:rPr>
      </w:pPr>
      <w:r>
        <w:rPr>
          <w:color w:val="000000"/>
          <w:sz w:val="18"/>
          <w:szCs w:val="18"/>
        </w:rPr>
        <w:t>23.  Нейропсихология индивидуальных различий. М., 1997.</w:t>
      </w:r>
    </w:p>
    <w:p>
      <w:pPr>
        <w:pStyle w:val="Normal"/>
        <w:shd w:fill="FFFFFF" w:val="clear"/>
        <w:rPr>
          <w:sz w:val="24"/>
          <w:szCs w:val="24"/>
        </w:rPr>
      </w:pPr>
      <w:r>
        <w:rPr>
          <w:color w:val="000000"/>
          <w:sz w:val="18"/>
          <w:szCs w:val="18"/>
        </w:rPr>
        <w:t xml:space="preserve">24.  </w:t>
      </w:r>
      <w:r>
        <w:rPr>
          <w:i/>
          <w:iCs/>
          <w:color w:val="000000"/>
          <w:sz w:val="18"/>
          <w:szCs w:val="18"/>
        </w:rPr>
        <w:t xml:space="preserve">Шадриков В. Д. </w:t>
      </w:r>
      <w:r>
        <w:rPr>
          <w:color w:val="000000"/>
          <w:sz w:val="18"/>
          <w:szCs w:val="18"/>
        </w:rPr>
        <w:t>Способности человека. М.; Воронеж, 1997.</w:t>
      </w:r>
    </w:p>
    <w:p>
      <w:pPr>
        <w:pStyle w:val="Normal"/>
        <w:shd w:fill="FFFFFF" w:val="clear"/>
        <w:rPr>
          <w:sz w:val="24"/>
          <w:szCs w:val="24"/>
        </w:rPr>
      </w:pPr>
      <w:r>
        <w:rPr>
          <w:color w:val="000000"/>
          <w:sz w:val="18"/>
          <w:szCs w:val="18"/>
        </w:rPr>
        <w:t xml:space="preserve">25.  </w:t>
      </w:r>
      <w:r>
        <w:rPr>
          <w:i/>
          <w:iCs/>
          <w:color w:val="000000"/>
          <w:sz w:val="18"/>
          <w:szCs w:val="18"/>
        </w:rPr>
        <w:t xml:space="preserve">Якобсон П. М. </w:t>
      </w:r>
      <w:r>
        <w:rPr>
          <w:color w:val="000000"/>
          <w:sz w:val="18"/>
          <w:szCs w:val="18"/>
        </w:rPr>
        <w:t>Психология чувств и мотивация. М., 1998.</w:t>
      </w:r>
    </w:p>
    <w:p>
      <w:pPr>
        <w:pStyle w:val="Normal"/>
        <w:shd w:fill="FFFFFF" w:val="clear"/>
        <w:rPr>
          <w:sz w:val="24"/>
          <w:szCs w:val="24"/>
        </w:rPr>
      </w:pPr>
      <w:r>
        <w:rPr>
          <w:color w:val="000000"/>
          <w:sz w:val="18"/>
          <w:szCs w:val="18"/>
        </w:rPr>
        <w:t xml:space="preserve">26. </w:t>
      </w:r>
      <w:r>
        <w:rPr>
          <w:i/>
          <w:iCs/>
          <w:color w:val="000000"/>
          <w:sz w:val="18"/>
          <w:szCs w:val="18"/>
        </w:rPr>
        <w:t xml:space="preserve">Адлер А. </w:t>
      </w:r>
      <w:r>
        <w:rPr>
          <w:color w:val="000000"/>
          <w:sz w:val="18"/>
          <w:szCs w:val="18"/>
        </w:rPr>
        <w:t>Понять природу человека. СПб., 1997.</w:t>
      </w:r>
    </w:p>
    <w:p>
      <w:pPr>
        <w:pStyle w:val="Normal"/>
        <w:shd w:fill="FFFFFF" w:val="clear"/>
        <w:rPr>
          <w:sz w:val="24"/>
          <w:szCs w:val="24"/>
        </w:rPr>
      </w:pPr>
      <w:r>
        <w:rPr>
          <w:color w:val="000000"/>
          <w:sz w:val="18"/>
          <w:szCs w:val="18"/>
        </w:rPr>
        <w:t xml:space="preserve">27. </w:t>
      </w:r>
      <w:r>
        <w:rPr>
          <w:i/>
          <w:iCs/>
          <w:color w:val="000000"/>
          <w:sz w:val="18"/>
          <w:szCs w:val="18"/>
        </w:rPr>
        <w:t xml:space="preserve">Алъберти, Эммонс. </w:t>
      </w:r>
      <w:r>
        <w:rPr>
          <w:color w:val="000000"/>
          <w:sz w:val="18"/>
          <w:szCs w:val="18"/>
        </w:rPr>
        <w:t>Самоутверждающее поведение: выпрямись, выскажись, возрази. СПб., 1998.</w:t>
      </w:r>
    </w:p>
    <w:p>
      <w:pPr>
        <w:pStyle w:val="Normal"/>
        <w:shd w:fill="FFFFFF" w:val="clear"/>
        <w:rPr>
          <w:sz w:val="24"/>
          <w:szCs w:val="24"/>
        </w:rPr>
      </w:pPr>
      <w:r>
        <w:rPr>
          <w:color w:val="000000"/>
          <w:sz w:val="18"/>
          <w:szCs w:val="18"/>
        </w:rPr>
        <w:t xml:space="preserve">28.  </w:t>
      </w:r>
      <w:r>
        <w:rPr>
          <w:i/>
          <w:iCs/>
          <w:color w:val="000000"/>
          <w:sz w:val="18"/>
          <w:szCs w:val="18"/>
        </w:rPr>
        <w:t xml:space="preserve">БэронР., Ричардсон Д. </w:t>
      </w:r>
      <w:r>
        <w:rPr>
          <w:color w:val="000000"/>
          <w:sz w:val="18"/>
          <w:szCs w:val="18"/>
        </w:rPr>
        <w:t>Агрессия. СПб., 1997.</w:t>
      </w:r>
    </w:p>
    <w:p>
      <w:pPr>
        <w:pStyle w:val="Normal"/>
        <w:shd w:fill="FFFFFF" w:val="clear"/>
        <w:rPr>
          <w:sz w:val="24"/>
          <w:szCs w:val="24"/>
        </w:rPr>
      </w:pPr>
      <w:r>
        <w:rPr>
          <w:color w:val="000000"/>
          <w:sz w:val="18"/>
          <w:szCs w:val="18"/>
        </w:rPr>
        <w:t xml:space="preserve">29. </w:t>
      </w:r>
      <w:r>
        <w:rPr>
          <w:i/>
          <w:iCs/>
          <w:color w:val="000000"/>
          <w:sz w:val="18"/>
          <w:szCs w:val="18"/>
        </w:rPr>
        <w:t xml:space="preserve">Делакур Ж. Б. </w:t>
      </w:r>
      <w:r>
        <w:rPr>
          <w:color w:val="000000"/>
          <w:sz w:val="18"/>
          <w:szCs w:val="18"/>
        </w:rPr>
        <w:t>Большой словарь характеров. Ростов н/Д, 1997.</w:t>
      </w:r>
    </w:p>
    <w:p>
      <w:pPr>
        <w:pStyle w:val="Normal"/>
        <w:shd w:fill="FFFFFF" w:val="clear"/>
        <w:rPr>
          <w:sz w:val="24"/>
          <w:szCs w:val="24"/>
        </w:rPr>
      </w:pPr>
      <w:r>
        <w:rPr>
          <w:color w:val="000000"/>
          <w:sz w:val="18"/>
          <w:szCs w:val="18"/>
        </w:rPr>
        <w:t xml:space="preserve">30.  </w:t>
      </w:r>
      <w:r>
        <w:rPr>
          <w:i/>
          <w:iCs/>
          <w:color w:val="000000"/>
          <w:sz w:val="18"/>
          <w:szCs w:val="18"/>
        </w:rPr>
        <w:t xml:space="preserve">КляйнЫелани. </w:t>
      </w:r>
      <w:r>
        <w:rPr>
          <w:color w:val="000000"/>
          <w:sz w:val="18"/>
          <w:szCs w:val="18"/>
        </w:rPr>
        <w:t>Зависть и благодарность: исследование бессозна</w:t>
        <w:softHyphen/>
        <w:t>тельных источников. СПб., 1997.</w:t>
      </w:r>
    </w:p>
    <w:p>
      <w:pPr>
        <w:pStyle w:val="Normal"/>
        <w:shd w:fill="FFFFFF" w:val="clear"/>
        <w:rPr>
          <w:sz w:val="24"/>
          <w:szCs w:val="24"/>
        </w:rPr>
      </w:pPr>
      <w:r>
        <w:rPr>
          <w:color w:val="000000"/>
          <w:sz w:val="18"/>
          <w:szCs w:val="18"/>
        </w:rPr>
        <w:t xml:space="preserve">31.  </w:t>
      </w:r>
      <w:r>
        <w:rPr>
          <w:i/>
          <w:iCs/>
          <w:color w:val="000000"/>
          <w:sz w:val="18"/>
          <w:szCs w:val="18"/>
        </w:rPr>
        <w:t xml:space="preserve">Коваль И. А., Родионова Е. В. </w:t>
      </w:r>
      <w:r>
        <w:rPr>
          <w:color w:val="000000"/>
          <w:sz w:val="18"/>
          <w:szCs w:val="18"/>
        </w:rPr>
        <w:t>Методика исследования индивиду</w:t>
        <w:softHyphen/>
        <w:t>ального духовного пространства. М.; Тамбов, 1997.</w:t>
      </w:r>
    </w:p>
    <w:p>
      <w:pPr>
        <w:pStyle w:val="Normal"/>
        <w:shd w:fill="FFFFFF" w:val="clear"/>
        <w:rPr>
          <w:sz w:val="24"/>
          <w:szCs w:val="24"/>
        </w:rPr>
      </w:pPr>
      <w:r>
        <w:rPr>
          <w:i/>
          <w:iCs/>
          <w:color w:val="000000"/>
          <w:sz w:val="18"/>
          <w:szCs w:val="18"/>
        </w:rPr>
        <w:t xml:space="preserve">М. Мясищев В. Н. </w:t>
      </w:r>
      <w:r>
        <w:rPr>
          <w:color w:val="000000"/>
          <w:sz w:val="18"/>
          <w:szCs w:val="18"/>
        </w:rPr>
        <w:t>Психология отношений // Избр. псих. тр. М., 1996.</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6 СОЦИАЛЬНО ПСИХОЛОГИЧЕСКИЕ ФЕНОМЕНЫ</w:t>
      </w:r>
    </w:p>
    <w:p>
      <w:pPr>
        <w:pStyle w:val="Normal"/>
        <w:shd w:fill="FFFFFF" w:val="clear"/>
        <w:rPr>
          <w:sz w:val="24"/>
          <w:szCs w:val="24"/>
        </w:rPr>
      </w:pPr>
      <w:r>
        <w:rPr>
          <w:color w:val="000000"/>
        </w:rPr>
        <w:t>Человек — социальное существо, его жизнь и развитие не</w:t>
        <w:softHyphen/>
        <w:t>возможны без общения и взаимодействия с людьми. Социальная психология изучает, как люди общаются и взаимодействуют друг с другом, что оии думают друг о друге, как они влияют друг на друга и как относятся друг к другу, выявляет, как со</w:t>
        <w:softHyphen/>
        <w:t>циальные условия влияют на поведение люден.</w:t>
      </w:r>
    </w:p>
    <w:p>
      <w:pPr>
        <w:pStyle w:val="Normal"/>
        <w:shd w:fill="FFFFFF" w:val="clear"/>
        <w:rPr>
          <w:sz w:val="24"/>
          <w:szCs w:val="24"/>
        </w:rPr>
      </w:pPr>
      <w:r>
        <w:rPr>
          <w:color w:val="000000"/>
          <w:sz w:val="32"/>
          <w:szCs w:val="32"/>
        </w:rPr>
        <w:t>1. Психология общения</w:t>
      </w:r>
    </w:p>
    <w:p>
      <w:pPr>
        <w:pStyle w:val="Normal"/>
        <w:shd w:fill="FFFFFF" w:val="clear"/>
        <w:rPr>
          <w:sz w:val="24"/>
          <w:szCs w:val="24"/>
        </w:rPr>
      </w:pPr>
      <w:r>
        <w:rPr>
          <w:color w:val="000000"/>
          <w:sz w:val="24"/>
          <w:szCs w:val="24"/>
        </w:rPr>
        <w:t>1.1. Функции и структура общения</w:t>
      </w:r>
    </w:p>
    <w:p>
      <w:pPr>
        <w:pStyle w:val="Normal"/>
        <w:shd w:fill="FFFFFF" w:val="clear"/>
        <w:rPr>
          <w:sz w:val="24"/>
          <w:szCs w:val="24"/>
        </w:rPr>
      </w:pPr>
      <w:r>
        <w:rPr>
          <w:i/>
          <w:iCs/>
          <w:color w:val="000000"/>
        </w:rPr>
        <w:t xml:space="preserve">Общение </w:t>
      </w:r>
      <w:r>
        <w:rPr>
          <w:color w:val="000000"/>
        </w:rPr>
        <w:t xml:space="preserve">— </w:t>
      </w:r>
      <w:r>
        <w:rPr>
          <w:i/>
          <w:iCs/>
          <w:color w:val="000000"/>
        </w:rPr>
        <w:t>специфическая форма взаимодействия челове</w:t>
        <w:softHyphen/>
        <w:t>ка с другими людьми как членами общества; в общении реали</w:t>
        <w:softHyphen/>
        <w:t>зуются социальные отношения людей.</w:t>
      </w:r>
    </w:p>
    <w:p>
      <w:pPr>
        <w:pStyle w:val="Normal"/>
        <w:shd w:fill="FFFFFF" w:val="clear"/>
        <w:rPr>
          <w:sz w:val="24"/>
          <w:szCs w:val="24"/>
        </w:rPr>
      </w:pPr>
      <w:r>
        <w:rPr>
          <w:color w:val="000000"/>
        </w:rPr>
        <w:t>В общении выделяют три взаимосвязанных стороны: ком</w:t>
        <w:softHyphen/>
        <w:t>муникативная сторона общения состоит в обмене информацией между людьми; интерактивная сторона заключается в органи</w:t>
        <w:softHyphen/>
        <w:t>зации взаимодействия между людьми, например, нужно согла</w:t>
        <w:softHyphen/>
        <w:t>совать действия, распределить функции или повлиять на настро</w:t>
        <w:softHyphen/>
        <w:t>ение, поведение, убеждения собеседника; перцептивная сторо</w:t>
        <w:softHyphen/>
        <w:t>на общения включает процесс восприятия друг друга партнера</w:t>
        <w:softHyphen/>
        <w:t>ми по общению и установление на этой основе взаимопонима</w:t>
        <w:softHyphen/>
        <w:t>ния.</w:t>
      </w:r>
    </w:p>
    <w:p>
      <w:pPr>
        <w:pStyle w:val="Normal"/>
        <w:shd w:fill="FFFFFF" w:val="clear"/>
        <w:rPr>
          <w:sz w:val="24"/>
          <w:szCs w:val="24"/>
        </w:rPr>
      </w:pPr>
      <w:r>
        <w:rPr>
          <w:color w:val="000000"/>
        </w:rPr>
        <w:t>В процедуре общения выделяют следующие этапы: 1. Потребность в общении (необходимо сообщить или узнать</w:t>
      </w:r>
    </w:p>
    <w:p>
      <w:pPr>
        <w:pStyle w:val="Normal"/>
        <w:shd w:fill="FFFFFF" w:val="clear"/>
        <w:rPr>
          <w:sz w:val="24"/>
          <w:szCs w:val="24"/>
        </w:rPr>
      </w:pPr>
      <w:r>
        <w:rPr>
          <w:color w:val="000000"/>
        </w:rPr>
        <w:t>информацию, повлиять на собеседника и т. п.) — побуждает человека вступить в контакт с другими людьми.</w:t>
      </w:r>
    </w:p>
    <w:p>
      <w:pPr>
        <w:pStyle w:val="Normal"/>
        <w:shd w:fill="FFFFFF" w:val="clear"/>
        <w:rPr>
          <w:sz w:val="24"/>
          <w:szCs w:val="24"/>
        </w:rPr>
      </w:pPr>
      <w:r>
        <w:rPr>
          <w:color w:val="000000"/>
        </w:rPr>
        <w:t>2.  Ориентировка в целях общения, в ситуации общения.</w:t>
      </w:r>
    </w:p>
    <w:p>
      <w:pPr>
        <w:pStyle w:val="Normal"/>
        <w:shd w:fill="FFFFFF" w:val="clear"/>
        <w:rPr>
          <w:sz w:val="24"/>
          <w:szCs w:val="24"/>
        </w:rPr>
      </w:pPr>
      <w:r>
        <w:rPr>
          <w:color w:val="000000"/>
        </w:rPr>
        <w:t>3.  Ориентировка в личности собеседника.</w:t>
      </w:r>
    </w:p>
    <w:p>
      <w:pPr>
        <w:pStyle w:val="Normal"/>
        <w:shd w:fill="FFFFFF" w:val="clear"/>
        <w:rPr>
          <w:sz w:val="24"/>
          <w:szCs w:val="24"/>
        </w:rPr>
      </w:pPr>
      <w:r>
        <w:rPr>
          <w:color w:val="000000"/>
        </w:rPr>
        <w:t>4.  Планирование содержания своего сообщения — человек пред</w:t>
        <w:softHyphen/>
        <w:t>ставляет себе (обычно бессознательно), что именно скажет</w:t>
      </w:r>
    </w:p>
    <w:p>
      <w:pPr>
        <w:pStyle w:val="Normal"/>
        <w:shd w:fill="FFFFFF" w:val="clear"/>
        <w:rPr>
          <w:sz w:val="24"/>
          <w:szCs w:val="24"/>
        </w:rPr>
      </w:pPr>
      <w:r>
        <w:rPr>
          <w:i/>
          <w:iCs/>
          <w:color w:val="000000"/>
        </w:rPr>
        <w:t xml:space="preserve">5.  </w:t>
      </w:r>
      <w:r>
        <w:rPr>
          <w:color w:val="000000"/>
        </w:rPr>
        <w:t>Бессознательно (иногда сознательно) человек выбирает кон кретные средства, фразы, которыми будет пользоваться, решает как говорить, как себя вести.</w:t>
      </w:r>
    </w:p>
    <w:p>
      <w:pPr>
        <w:pStyle w:val="Normal"/>
        <w:shd w:fill="FFFFFF" w:val="clear"/>
        <w:rPr>
          <w:sz w:val="24"/>
          <w:szCs w:val="24"/>
        </w:rPr>
      </w:pPr>
      <w:r>
        <w:rPr>
          <w:color w:val="000000"/>
        </w:rPr>
        <w:t>6.  Восприятие и оценка ответной реакции собеседника, конт</w:t>
        <w:softHyphen/>
        <w:t>роль эффективности общения на основе установления обрат</w:t>
        <w:softHyphen/>
        <w:t>ной связи.</w:t>
      </w:r>
    </w:p>
    <w:p>
      <w:pPr>
        <w:pStyle w:val="Normal"/>
        <w:shd w:fill="FFFFFF" w:val="clear"/>
        <w:rPr>
          <w:sz w:val="24"/>
          <w:szCs w:val="24"/>
        </w:rPr>
      </w:pPr>
      <w:r>
        <w:rPr>
          <w:color w:val="000000"/>
        </w:rPr>
        <w:t>7.  Корректировка направления, стиля, методов общения. Если какое-либо из звеньев акта общения нарушено, то го-</w:t>
      </w:r>
    </w:p>
    <w:p>
      <w:pPr>
        <w:pStyle w:val="Normal"/>
        <w:shd w:fill="FFFFFF" w:val="clear"/>
        <w:rPr>
          <w:sz w:val="24"/>
          <w:szCs w:val="24"/>
        </w:rPr>
      </w:pPr>
      <w:r>
        <w:rPr>
          <w:color w:val="000000"/>
        </w:rPr>
        <w:t>«орящему не удается добиться ожидаемых результатов обще</w:t>
        <w:softHyphen/>
        <w:t>ния — оно окажется неэффективным. Эти умения называют «со</w:t>
        <w:softHyphen/>
        <w:t>циальным интеллектом», «практически-психологическим умом», «коммуникативной компетентностью», «коммуникабельностью».</w:t>
      </w:r>
    </w:p>
    <w:p>
      <w:pPr>
        <w:pStyle w:val="Normal"/>
        <w:shd w:fill="FFFFFF" w:val="clear"/>
        <w:rPr>
          <w:sz w:val="24"/>
          <w:szCs w:val="24"/>
        </w:rPr>
      </w:pPr>
      <w:r>
        <w:rPr>
          <w:color w:val="000000"/>
        </w:rPr>
        <w:t>Коммуникативная компетентность. Стратегии, тактики, виды общения.</w:t>
      </w:r>
    </w:p>
    <w:p>
      <w:pPr>
        <w:pStyle w:val="Normal"/>
        <w:shd w:fill="FFFFFF" w:val="clear"/>
        <w:rPr>
          <w:sz w:val="24"/>
          <w:szCs w:val="24"/>
        </w:rPr>
      </w:pPr>
      <w:r>
        <w:rPr>
          <w:color w:val="000000"/>
        </w:rPr>
        <w:t>Коммуникация — процесс двустороннего обмена информа</w:t>
        <w:softHyphen/>
        <w:t>цией, ведущей ко взаимному пониманию. «Коммуникация» в переводе с латыни означает «общее, разделяемое со всеми». Если не достигается взаимопонимание, то коммуникация не состоя</w:t>
        <w:softHyphen/>
        <w:t>лась. Чтобы убедиться в успехе коммуникации, необходимо иметь обратную связь о том, как люди вас поняли, как они вос</w:t>
        <w:softHyphen/>
        <w:t>принимают вас, как относятся к проблеме.</w:t>
      </w:r>
    </w:p>
    <w:p>
      <w:pPr>
        <w:pStyle w:val="Normal"/>
        <w:shd w:fill="FFFFFF" w:val="clear"/>
        <w:rPr>
          <w:sz w:val="24"/>
          <w:szCs w:val="24"/>
        </w:rPr>
      </w:pPr>
      <w:r>
        <w:rPr>
          <w:i/>
          <w:iCs/>
          <w:color w:val="000000"/>
        </w:rPr>
        <w:t xml:space="preserve">Коммуникативная компетентность </w:t>
      </w:r>
      <w:r>
        <w:rPr>
          <w:color w:val="000000"/>
        </w:rPr>
        <w:t xml:space="preserve">— </w:t>
      </w:r>
      <w:r>
        <w:rPr>
          <w:i/>
          <w:iCs/>
          <w:color w:val="000000"/>
        </w:rPr>
        <w:t>способность устанав</w:t>
        <w:softHyphen/>
        <w:t>ливать и поддерживать необходимые контакты с другими людь</w:t>
        <w:softHyphen/>
        <w:t xml:space="preserve">ми. </w:t>
      </w:r>
      <w:r>
        <w:rPr>
          <w:color w:val="000000"/>
        </w:rPr>
        <w:t>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w:t>
        <w:softHyphen/>
        <w:t>нимании ситуации способствует разрешению проблем, обеспе</w:t>
        <w:softHyphen/>
        <w:t>чивает достижение целей с оптимальным расходованием ресур</w:t>
        <w:softHyphen/>
        <w:t xml:space="preserve">сов) . </w:t>
      </w:r>
      <w:r>
        <w:rPr>
          <w:i/>
          <w:iCs/>
          <w:color w:val="000000"/>
        </w:rPr>
        <w:t>Коммуникативная компетентность рассматривается как система внутренних ресурсов, необходимых для построения эф</w:t>
        <w:softHyphen/>
        <w:t>фективной коммуникации в определенном круге ситуаций меж</w:t>
        <w:softHyphen/>
        <w:t>личностного взаимодействия.</w:t>
      </w:r>
    </w:p>
    <w:p>
      <w:pPr>
        <w:pStyle w:val="Normal"/>
        <w:shd w:fill="FFFFFF" w:val="clear"/>
        <w:rPr>
          <w:sz w:val="24"/>
          <w:szCs w:val="24"/>
        </w:rPr>
      </w:pPr>
      <w:r>
        <w:rPr>
          <w:color w:val="000000"/>
        </w:rPr>
        <w:t>Причинами плохой коммуникации могут быть:</w:t>
      </w:r>
    </w:p>
    <w:p>
      <w:pPr>
        <w:pStyle w:val="Normal"/>
        <w:shd w:fill="FFFFFF" w:val="clear"/>
        <w:rPr>
          <w:sz w:val="24"/>
          <w:szCs w:val="24"/>
        </w:rPr>
      </w:pPr>
      <w:r>
        <w:rPr>
          <w:color w:val="000000"/>
        </w:rPr>
        <w:t>а) 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shd w:fill="FFFFFF" w:val="clear"/>
        <w:rPr>
          <w:sz w:val="24"/>
          <w:szCs w:val="24"/>
        </w:rPr>
      </w:pPr>
      <w:r>
        <w:rPr>
          <w:color w:val="000000"/>
        </w:rPr>
        <w:t>б) «предвзятые представления» — склонность отвергать все, что</w:t>
      </w:r>
    </w:p>
    <w:p>
      <w:pPr>
        <w:pStyle w:val="Normal"/>
        <w:shd w:fill="FFFFFF" w:val="clear"/>
        <w:rPr>
          <w:sz w:val="24"/>
          <w:szCs w:val="24"/>
        </w:rPr>
      </w:pPr>
      <w:r>
        <w:rPr>
          <w:color w:val="000000"/>
        </w:rPr>
        <w:t>противоречит собственным взглядам, что ново, необычно («Мы верим тому, чему хотим верить»). Мы редко осозна</w:t>
        <w:softHyphen/>
        <w:t>ем, что толкование событий другим человеком столь же за</w:t>
        <w:softHyphen/>
        <w:t>конно, как и наше собственное;</w:t>
      </w:r>
    </w:p>
    <w:p>
      <w:pPr>
        <w:pStyle w:val="Normal"/>
        <w:shd w:fill="FFFFFF" w:val="clear"/>
        <w:rPr>
          <w:sz w:val="24"/>
          <w:szCs w:val="24"/>
        </w:rPr>
      </w:pPr>
      <w:r>
        <w:rPr>
          <w:color w:val="000000"/>
        </w:rPr>
        <w:t>в) плохие отношения между людьми, поскольку если отноше</w:t>
        <w:softHyphen/>
        <w:t>ние человека враждебное, то трудно его убедить в справед</w:t>
        <w:softHyphen/>
        <w:t>ливости вашего взгляда;</w:t>
      </w:r>
    </w:p>
    <w:p>
      <w:pPr>
        <w:pStyle w:val="Normal"/>
        <w:shd w:fill="FFFFFF" w:val="clear"/>
        <w:rPr>
          <w:sz w:val="24"/>
          <w:szCs w:val="24"/>
        </w:rPr>
      </w:pPr>
      <w:r>
        <w:rPr>
          <w:color w:val="000000"/>
        </w:rPr>
        <w:t>г) отсутствие внимания и интереса собеседника, а интерес воз</w:t>
        <w:softHyphen/>
        <w:t>никает, когда человек осознает значение информации для себя (с помощью этой информации можно получить желае</w:t>
        <w:softHyphen/>
        <w:t>мое или предупредить нежелательное развитие србытий);</w:t>
      </w:r>
    </w:p>
    <w:p>
      <w:pPr>
        <w:pStyle w:val="Normal"/>
        <w:shd w:fill="FFFFFF" w:val="clear"/>
        <w:rPr>
          <w:sz w:val="24"/>
          <w:szCs w:val="24"/>
        </w:rPr>
      </w:pPr>
      <w:r>
        <w:rPr>
          <w:color w:val="000000"/>
        </w:rPr>
        <w:t>д) пренебрежение фактами, т. е. привычка делать выводы-зак</w:t>
        <w:softHyphen/>
        <w:t>лючения при отсутствии достаточного числа фактов;</w:t>
      </w:r>
    </w:p>
    <w:p>
      <w:pPr>
        <w:pStyle w:val="Normal"/>
        <w:shd w:fill="FFFFFF" w:val="clear"/>
        <w:rPr>
          <w:sz w:val="24"/>
          <w:szCs w:val="24"/>
        </w:rPr>
      </w:pPr>
      <w:r>
        <w:rPr>
          <w:color w:val="000000"/>
        </w:rPr>
        <w:t>е) ошибки в построении высказываний: неправильный выбор слов, сложность сообщения, слабая убедительность, нело</w:t>
        <w:softHyphen/>
        <w:t>гичность и т. п.;</w:t>
      </w:r>
    </w:p>
    <w:p>
      <w:pPr>
        <w:pStyle w:val="Normal"/>
        <w:shd w:fill="FFFFFF" w:val="clear"/>
        <w:rPr>
          <w:sz w:val="24"/>
          <w:szCs w:val="24"/>
        </w:rPr>
      </w:pPr>
      <w:r>
        <w:rPr>
          <w:color w:val="000000"/>
        </w:rPr>
        <w:t>ж) неверный выбор стратегии и тактики общения.</w:t>
      </w:r>
    </w:p>
    <w:p>
      <w:pPr>
        <w:pStyle w:val="Normal"/>
        <w:shd w:fill="FFFFFF" w:val="clear"/>
        <w:rPr>
          <w:sz w:val="24"/>
          <w:szCs w:val="24"/>
        </w:rPr>
      </w:pPr>
      <w:r>
        <w:rPr>
          <w:color w:val="000000"/>
        </w:rPr>
        <w:t>Стратегии общения: 1) открытое — закрытое общение; 2) мо</w:t>
        <w:softHyphen/>
        <w:t>нологическое—диалогическое; 3) ролевое (исходя из социальной роли) — личностное (общение «по душам»).</w:t>
      </w:r>
    </w:p>
    <w:p>
      <w:pPr>
        <w:pStyle w:val="Normal"/>
        <w:shd w:fill="FFFFFF" w:val="clear"/>
        <w:rPr>
          <w:sz w:val="24"/>
          <w:szCs w:val="24"/>
        </w:rPr>
      </w:pPr>
      <w:r>
        <w:rPr>
          <w:color w:val="000000"/>
        </w:rPr>
        <w:t>Открытое общение — желание и умение выразить полно свою точку зрения и готовность учесть позиции других. Закрытое об</w:t>
        <w:softHyphen/>
        <w:t>щение — нежелание либо неумение выразить понятно свою точ</w:t>
        <w:softHyphen/>
        <w:t>ку зрения, свое отношение, имеющуюся информацию. Исполь</w:t>
        <w:softHyphen/>
        <w:t>зование закрытых коммуникаций оправдано в случаях: 1) если есть значительная разница в степени предметной компетентнос</w:t>
        <w:softHyphen/>
        <w:t>ти и бессмысленно тратить время и силы на поднятие компетен</w:t>
        <w:softHyphen/>
        <w:t>тности «низкой стороны»; 2) в конфликтных ситуациях откры</w:t>
        <w:softHyphen/>
        <w:t>тие своих чувств, планов противнику нецелесообразно. Откры</w:t>
        <w:softHyphen/>
        <w:t>тые коммуникации эффективны, если есть сопоставимость, но не тождественность предметных позиций (обмен мнениями, за</w:t>
        <w:softHyphen/>
        <w:t>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w:t>
        <w:softHyphen/>
        <w:t>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rPr>
          <w:sz w:val="24"/>
          <w:szCs w:val="24"/>
        </w:rPr>
      </w:pPr>
      <w:r>
        <w:rPr>
          <w:i/>
          <w:iCs/>
          <w:color w:val="000000"/>
        </w:rPr>
        <w:t>Виды общения</w:t>
      </w:r>
    </w:p>
    <w:p>
      <w:pPr>
        <w:pStyle w:val="Normal"/>
        <w:shd w:fill="FFFFFF" w:val="clear"/>
        <w:rPr>
          <w:sz w:val="24"/>
          <w:szCs w:val="24"/>
        </w:rPr>
      </w:pPr>
      <w:r>
        <w:rPr>
          <w:color w:val="000000"/>
        </w:rPr>
        <w:t>1. «Контакт масок» — формальное общение, когда отсутству</w:t>
        <w:softHyphen/>
        <w:t>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w:t>
      </w:r>
    </w:p>
    <w:p>
      <w:pPr>
        <w:pStyle w:val="Normal"/>
        <w:shd w:fill="FFFFFF" w:val="clear"/>
        <w:rPr>
          <w:sz w:val="24"/>
          <w:szCs w:val="24"/>
        </w:rPr>
      </w:pPr>
      <w:r>
        <w:rPr>
          <w:color w:val="000000"/>
        </w:rPr>
        <w:t>набор выражений лица, жестов, стандартных фраз, позво</w:t>
        <w:softHyphen/>
        <w:t>ляющих скрыть истинные эмоции, отношение к собеседнику. В городе контакт масок даже необходим в некоторых ситуа</w:t>
        <w:softHyphen/>
        <w:t>циях, чтобы люди «не задевали» друг друга без надобности, чтобы «отгородиться» от собеседника.</w:t>
      </w:r>
    </w:p>
    <w:p>
      <w:pPr>
        <w:pStyle w:val="Normal"/>
        <w:shd w:fill="FFFFFF" w:val="clear"/>
        <w:rPr>
          <w:sz w:val="24"/>
          <w:szCs w:val="24"/>
        </w:rPr>
      </w:pPr>
      <w:r>
        <w:rPr>
          <w:color w:val="000000"/>
        </w:rPr>
        <w:t>2.  Примитивное общение, когда оценивают другого человека как нужный или мешающий объект: если нужен — то ак</w:t>
        <w:softHyphen/>
        <w:t>тивно вступают в контакт, если мешает — оттолкнут или последуют агрессивные грубые реплики. Если получили от собеседника желаемое, то теряют интерес к нему и не скры</w:t>
        <w:softHyphen/>
        <w:t>вают этого.</w:t>
      </w:r>
    </w:p>
    <w:p>
      <w:pPr>
        <w:pStyle w:val="Normal"/>
        <w:shd w:fill="FFFFFF" w:val="clear"/>
        <w:rPr>
          <w:sz w:val="24"/>
          <w:szCs w:val="24"/>
        </w:rPr>
      </w:pPr>
      <w:r>
        <w:rPr>
          <w:color w:val="000000"/>
        </w:rPr>
        <w:t>3.  Формально-ролевое общение, когда регламентированы и со</w:t>
        <w:softHyphen/>
        <w:t>держание и средства общения и вместо знания личности собе</w:t>
        <w:softHyphen/>
        <w:t>седника обходятся знанием его социальной роли.</w:t>
      </w:r>
    </w:p>
    <w:p>
      <w:pPr>
        <w:pStyle w:val="Normal"/>
        <w:shd w:fill="FFFFFF" w:val="clear"/>
        <w:rPr>
          <w:sz w:val="24"/>
          <w:szCs w:val="24"/>
        </w:rPr>
      </w:pPr>
      <w:r>
        <w:rPr>
          <w:color w:val="000000"/>
        </w:rPr>
        <w:t>4.  Деловое общение, когда учитывают особенности личности, характера, возраста, настроения собеседника, но интересы дела более значимы, чем возможные личностные расхожде</w:t>
        <w:softHyphen/>
        <w:t>ния.</w:t>
      </w:r>
    </w:p>
    <w:p>
      <w:pPr>
        <w:pStyle w:val="Normal"/>
        <w:shd w:fill="FFFFFF" w:val="clear"/>
        <w:rPr>
          <w:sz w:val="24"/>
          <w:szCs w:val="24"/>
        </w:rPr>
      </w:pPr>
      <w:r>
        <w:rPr>
          <w:color w:val="000000"/>
        </w:rPr>
        <w:t>5.  Духовное. Межличностное общение друзей, когда можно затронуть любую тему и не обязательно прибегать к помо</w:t>
        <w:softHyphen/>
        <w:t>щи слов — друг поймет вас и по выражению лица, движени</w:t>
        <w:softHyphen/>
        <w:t>ям, интонации. Такое общение возможно тогда, когда каж</w:t>
        <w:softHyphen/>
        <w:t>дый участник имеет образ собеседника, знает его личность, интересы, убеждения, отношение, может предвидеть его ре</w:t>
        <w:softHyphen/>
        <w:t>акции.</w:t>
      </w:r>
    </w:p>
    <w:p>
      <w:pPr>
        <w:pStyle w:val="Normal"/>
        <w:shd w:fill="FFFFFF" w:val="clear"/>
        <w:rPr>
          <w:sz w:val="24"/>
          <w:szCs w:val="24"/>
        </w:rPr>
      </w:pPr>
      <w:r>
        <w:rPr>
          <w:color w:val="000000"/>
        </w:rPr>
        <w:t>6.  Манипулятнвное общение направлено на извлечение выго</w:t>
        <w:softHyphen/>
        <w:t>ды от собеседника с использованием разных приемов (лесть, запугивание, «пускание пыли в глаза», обман, демонстра</w:t>
        <w:softHyphen/>
        <w:t>ция доброты) в зависимости от особенностей личности собе</w:t>
        <w:softHyphen/>
        <w:t>седника.</w:t>
      </w:r>
    </w:p>
    <w:p>
      <w:pPr>
        <w:pStyle w:val="Normal"/>
        <w:shd w:fill="FFFFFF" w:val="clear"/>
        <w:rPr>
          <w:sz w:val="24"/>
          <w:szCs w:val="24"/>
        </w:rPr>
      </w:pPr>
      <w:r>
        <w:rPr>
          <w:color w:val="000000"/>
        </w:rPr>
        <w:t>7.  Светское общение. Суть светского общения в его беспред</w:t>
        <w:softHyphen/>
        <w:t>метности, т. е. люди говорят не то, что думают, а то, что положено говорить в подобных случаях; что общение закры</w:t>
        <w:softHyphen/>
        <w:t>тое, потому что точки зрения людей по тому или иному воп</w:t>
        <w:softHyphen/>
        <w:t>росу не имеют никакого значения и не определяют характера коммуникаций.</w:t>
      </w:r>
    </w:p>
    <w:p>
      <w:pPr>
        <w:pStyle w:val="Normal"/>
        <w:shd w:fill="FFFFFF" w:val="clear"/>
        <w:rPr>
          <w:sz w:val="24"/>
          <w:szCs w:val="24"/>
        </w:rPr>
      </w:pPr>
      <w:r>
        <w:rPr>
          <w:color w:val="000000"/>
        </w:rPr>
        <w:t>Кодекс светского общения: 1) вежливость, такт: «соблюдай интересы другого»; 2) одобрение, согласие: «не порицай друго</w:t>
        <w:softHyphen/>
        <w:t>го», «избегай возражений»; 3) симпатия: «будь доброжелателен, приветлив».</w:t>
      </w:r>
    </w:p>
    <w:p>
      <w:pPr>
        <w:pStyle w:val="Normal"/>
        <w:shd w:fill="FFFFFF" w:val="clear"/>
        <w:rPr>
          <w:sz w:val="24"/>
          <w:szCs w:val="24"/>
        </w:rPr>
      </w:pPr>
      <w:r>
        <w:rPr>
          <w:color w:val="000000"/>
        </w:rPr>
        <w:t>Кодекс делового общения иной: 1) принцип кооперативнос-ти: «твой вклад должен быть таким, какого требует совместно принятое направление разговора»; 2) принцип достаточности</w:t>
      </w:r>
    </w:p>
    <w:p>
      <w:pPr>
        <w:pStyle w:val="Normal"/>
        <w:shd w:fill="FFFFFF" w:val="clear"/>
        <w:rPr>
          <w:sz w:val="24"/>
          <w:szCs w:val="24"/>
        </w:rPr>
      </w:pPr>
      <w:r>
        <w:rPr>
          <w:color w:val="000000"/>
        </w:rPr>
        <w:t>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w:t>
      </w:r>
    </w:p>
    <w:p>
      <w:pPr>
        <w:pStyle w:val="Normal"/>
        <w:shd w:fill="FFFFFF" w:val="clear"/>
        <w:rPr>
          <w:sz w:val="24"/>
          <w:szCs w:val="24"/>
        </w:rPr>
      </w:pPr>
      <w:r>
        <w:rPr>
          <w:color w:val="000000"/>
        </w:rPr>
        <w:t>Если один собеседник ориентируется на принцип «вежливо</w:t>
        <w:softHyphen/>
        <w:t>сти», а другой — на принцип кооперативности, они могут по</w:t>
        <w:softHyphen/>
        <w:t>пасть в нелепую, неэффективную коммуникацию. Следователь</w:t>
        <w:softHyphen/>
        <w:t>но, правила общения должны быть согласованы и соблюдаться обоими участниками.</w:t>
      </w:r>
    </w:p>
    <w:p>
      <w:pPr>
        <w:pStyle w:val="Normal"/>
        <w:shd w:fill="FFFFFF" w:val="clear"/>
        <w:rPr>
          <w:sz w:val="24"/>
          <w:szCs w:val="24"/>
        </w:rPr>
      </w:pPr>
      <w:r>
        <w:rPr>
          <w:color w:val="000000"/>
        </w:rPr>
        <w:t>Тактика общения — реализация в конкретной ситуации ком</w:t>
        <w:softHyphen/>
        <w:t>муникативной стратегии на основе владения техниками и зна</w:t>
        <w:softHyphen/>
        <w:t>ния правил общения. Техника общения — совокупность конк</w:t>
        <w:softHyphen/>
        <w:t>ретных коммуникативных умений: говорить и слушать.</w:t>
      </w:r>
    </w:p>
    <w:p>
      <w:pPr>
        <w:pStyle w:val="Normal"/>
        <w:shd w:fill="FFFFFF" w:val="clear"/>
        <w:rPr>
          <w:sz w:val="24"/>
          <w:szCs w:val="24"/>
        </w:rPr>
      </w:pPr>
      <w:r>
        <w:rPr>
          <w:color w:val="000000"/>
        </w:rPr>
        <w:t>Позиции в общении выделяют следующие: 1) доброжела</w:t>
        <w:softHyphen/>
        <w:t>тельная позиция принятия собеседника; 2) нейтральная пози-ция; 3) враждебная позиция непринятия собеседника; 4) доми</w:t>
        <w:softHyphen/>
        <w:t>нирование, или «общение сверху»; 5) «общение на равных»; 6) под</w:t>
        <w:softHyphen/>
        <w:t>чинение, или позиция «снизу». Из сопоставления этих двух фак</w:t>
        <w:softHyphen/>
        <w:t>торов-векторов по кругу Лири выявляет 8 индивидуальных сти</w:t>
        <w:softHyphen/>
        <w:t>лей общения:</w:t>
      </w:r>
    </w:p>
    <w:p>
      <w:pPr>
        <w:pStyle w:val="Normal"/>
        <w:rPr>
          <w:sz w:val="24"/>
          <w:szCs w:val="24"/>
        </w:rPr>
      </w:pPr>
      <w:r>
        <w:rPr>
          <w:sz w:val="24"/>
          <w:szCs w:val="24"/>
        </w:rPr>
        <w:drawing>
          <wp:inline distT="0" distB="0" distL="0" distR="0">
            <wp:extent cx="3415030" cy="75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47" r="-11" b="-47"/>
                    <a:stretch>
                      <a:fillRect/>
                    </a:stretch>
                  </pic:blipFill>
                  <pic:spPr bwMode="auto">
                    <a:xfrm>
                      <a:off x="0" y="0"/>
                      <a:ext cx="3415030" cy="758825"/>
                    </a:xfrm>
                    <a:prstGeom prst="rect">
                      <a:avLst/>
                    </a:prstGeom>
                  </pic:spPr>
                </pic:pic>
              </a:graphicData>
            </a:graphic>
          </wp:inline>
        </w:drawing>
      </w:r>
    </w:p>
    <w:p>
      <w:pPr>
        <w:pStyle w:val="Normal"/>
        <w:shd w:fill="FFFFFF" w:val="clear"/>
        <w:rPr>
          <w:sz w:val="24"/>
          <w:szCs w:val="24"/>
        </w:rPr>
      </w:pPr>
      <w:r>
        <w:rPr>
          <w:color w:val="000000"/>
        </w:rPr>
        <w:t>Анализ позиций в общении осуществляется и в концепци трансактного анализа (Э. Берн).</w:t>
      </w:r>
    </w:p>
    <w:p>
      <w:pPr>
        <w:pStyle w:val="Normal"/>
        <w:shd w:fill="FFFFFF" w:val="clear"/>
        <w:rPr>
          <w:sz w:val="24"/>
          <w:szCs w:val="24"/>
        </w:rPr>
      </w:pPr>
      <w:r>
        <w:rPr>
          <w:color w:val="000000"/>
          <w:sz w:val="26"/>
          <w:szCs w:val="26"/>
        </w:rPr>
        <w:t>1.2. Трансактный анализ общения</w:t>
      </w:r>
    </w:p>
    <w:p>
      <w:pPr>
        <w:pStyle w:val="Normal"/>
        <w:shd w:fill="FFFFFF" w:val="clear"/>
        <w:rPr>
          <w:sz w:val="24"/>
          <w:szCs w:val="24"/>
        </w:rPr>
      </w:pPr>
      <w:r>
        <w:rPr>
          <w:color w:val="000000"/>
        </w:rPr>
        <w:t>Трансактный анализ общения выделяет три основные пози</w:t>
        <w:softHyphen/>
        <w:t>ции: Ребенка, Родителя, Взрослого, которые могут неоднократ</w:t>
        <w:softHyphen/>
        <w:t>но сменять одна другую в течение дня — или одна из них может преобладать в поведении человека. С позиции Ребенка человек смотрит на другого как бы снизу вверх, с готовностью подчиня</w:t>
        <w:softHyphen/>
        <w:t>ется, испытывая радость от того, что его любят, но одновремен</w:t>
        <w:softHyphen/>
        <w:t>но и чувство неуверенности, беззащитности. Эта позиция, явля</w:t>
        <w:softHyphen/>
        <w:t>ясь основной в детстве, нередко встречается и у взрослых. Так.</w:t>
      </w:r>
    </w:p>
    <w:p>
      <w:pPr>
        <w:pStyle w:val="Normal"/>
        <w:shd w:fill="FFFFFF" w:val="clear"/>
        <w:rPr>
          <w:sz w:val="24"/>
          <w:szCs w:val="24"/>
        </w:rPr>
      </w:pPr>
      <w:r>
        <w:rPr>
          <w:color w:val="000000"/>
        </w:rPr>
        <w:t>иногда молодая женщина в общении с мужем хочет почувство</w:t>
        <w:softHyphen/>
        <w:t>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w:t>
        <w:softHyphen/>
        <w:t>мер, общаясь со своими родителями, он сам занимает позицию Ребенка.</w:t>
      </w:r>
    </w:p>
    <w:p>
      <w:pPr>
        <w:pStyle w:val="Normal"/>
        <w:shd w:fill="FFFFFF" w:val="clear"/>
        <w:rPr>
          <w:sz w:val="24"/>
          <w:szCs w:val="24"/>
        </w:rPr>
      </w:pPr>
      <w:r>
        <w:rPr>
          <w:color w:val="000000"/>
        </w:rPr>
        <w:t>При общении с коллегами обычно стремятся занять пози</w:t>
        <w:softHyphen/>
        <w:t>цию Взрослого, предусматривающую спокойный тон, выдерж</w:t>
        <w:softHyphen/>
        <w:t>ку, солидность, ответственность за свои поступки, равноправие в общении.</w:t>
      </w:r>
    </w:p>
    <w:p>
      <w:pPr>
        <w:pStyle w:val="Normal"/>
        <w:shd w:fill="FFFFFF" w:val="clear"/>
        <w:rPr>
          <w:sz w:val="24"/>
          <w:szCs w:val="24"/>
        </w:rPr>
      </w:pPr>
      <w:r>
        <w:rPr>
          <w:color w:val="000000"/>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w:t>
        <w:softHyphen/>
        <w:t>чайного попутчика, сослуживца, знающего себе цену, и др.</w:t>
      </w:r>
    </w:p>
    <w:p>
      <w:pPr>
        <w:pStyle w:val="Normal"/>
        <w:shd w:fill="FFFFFF" w:val="clear"/>
        <w:rPr>
          <w:sz w:val="24"/>
          <w:szCs w:val="24"/>
        </w:rPr>
      </w:pPr>
      <w:r>
        <w:rPr>
          <w:color w:val="000000"/>
        </w:rPr>
        <w:t xml:space="preserve">В позиции Родителя могут быть две разновидности: 1) </w:t>
      </w:r>
      <w:r>
        <w:rPr>
          <w:i/>
          <w:iCs/>
          <w:color w:val="000000"/>
        </w:rPr>
        <w:t>«ка</w:t>
        <w:softHyphen/>
        <w:t xml:space="preserve">рающий Родитель» — </w:t>
      </w:r>
      <w:r>
        <w:rPr>
          <w:color w:val="000000"/>
        </w:rPr>
        <w:t>указывает, приказывает, критикует, ка</w:t>
        <w:softHyphen/>
        <w:t xml:space="preserve">рает за непослушание и ошибки; 2) </w:t>
      </w:r>
      <w:r>
        <w:rPr>
          <w:i/>
          <w:iCs/>
          <w:color w:val="000000"/>
        </w:rPr>
        <w:t xml:space="preserve">«опекающий Родитель» </w:t>
      </w:r>
      <w:r>
        <w:rPr>
          <w:color w:val="000000"/>
        </w:rPr>
        <w:t>— советует в мягкой форме, защищает, опекает, помогает, поддер</w:t>
        <w:softHyphen/>
        <w:t>живает, сочувствует, жалеет, заботится, прощает ошибки и оби</w:t>
        <w:softHyphen/>
        <w:t>ды.</w:t>
      </w:r>
    </w:p>
    <w:p>
      <w:pPr>
        <w:pStyle w:val="Normal"/>
        <w:shd w:fill="FFFFFF" w:val="clear"/>
        <w:rPr>
          <w:sz w:val="24"/>
          <w:szCs w:val="24"/>
        </w:rPr>
      </w:pPr>
      <w:r>
        <w:rPr>
          <w:color w:val="000000"/>
        </w:rPr>
        <w:t xml:space="preserve">В позиции Ребенка выделяют: </w:t>
      </w:r>
      <w:r>
        <w:rPr>
          <w:i/>
          <w:iCs/>
          <w:color w:val="000000"/>
        </w:rPr>
        <w:t>«послушного Ребенка» и «бун</w:t>
        <w:softHyphen/>
        <w:t xml:space="preserve">тующего Ребенка» </w:t>
      </w:r>
      <w:r>
        <w:rPr>
          <w:color w:val="000000"/>
        </w:rPr>
        <w:t>(«Не хочу. Не буду, отстаньте! А тебе какое дело? Как хочу, так и буду делать!» и т. п.).</w:t>
      </w:r>
    </w:p>
    <w:p>
      <w:pPr>
        <w:pStyle w:val="Normal"/>
        <w:shd w:fill="FFFFFF" w:val="clear"/>
        <w:rPr>
          <w:sz w:val="24"/>
          <w:szCs w:val="24"/>
        </w:rPr>
      </w:pPr>
      <w:r>
        <w:rPr>
          <w:color w:val="000000"/>
        </w:rPr>
        <w:t>Наиболее успешным и эффективным является общение двух собеседников с позиции Взрослых; могут друг друга понять и два Ребенка.</w:t>
      </w:r>
    </w:p>
    <w:p>
      <w:pPr>
        <w:pStyle w:val="Normal"/>
        <w:shd w:fill="FFFFFF" w:val="clear"/>
        <w:rPr>
          <w:sz w:val="24"/>
          <w:szCs w:val="24"/>
        </w:rPr>
      </w:pPr>
      <w:r>
        <w:rPr>
          <w:color w:val="000000"/>
        </w:rPr>
        <w:t>Трансакция—единица взаимодействия партнеров по обще</w:t>
        <w:softHyphen/>
        <w:t>нию, сопровождающая заданием позиций каждого (изображает</w:t>
        <w:softHyphen/>
        <w:t>ся стрелкой, идущей от выбранной позиции одного собеседника к предполагаемой позиции другого участника общения).</w:t>
      </w:r>
    </w:p>
    <w:p>
      <w:pPr>
        <w:pStyle w:val="Normal"/>
        <w:rPr>
          <w:sz w:val="24"/>
          <w:szCs w:val="24"/>
        </w:rPr>
      </w:pPr>
      <w:r>
        <w:rPr>
          <w:sz w:val="24"/>
          <w:szCs w:val="24"/>
        </w:rPr>
        <w:drawing>
          <wp:inline distT="0" distB="0" distL="0" distR="0">
            <wp:extent cx="3506470" cy="594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60" r="-10" b="-60"/>
                    <a:stretch>
                      <a:fillRect/>
                    </a:stretch>
                  </pic:blipFill>
                  <pic:spPr bwMode="auto">
                    <a:xfrm>
                      <a:off x="0" y="0"/>
                      <a:ext cx="3506470" cy="594360"/>
                    </a:xfrm>
                    <a:prstGeom prst="rect">
                      <a:avLst/>
                    </a:prstGeom>
                  </pic:spPr>
                </pic:pic>
              </a:graphicData>
            </a:graphic>
          </wp:inline>
        </w:drawing>
      </w:r>
    </w:p>
    <w:p>
      <w:pPr>
        <w:pStyle w:val="Normal"/>
        <w:shd w:fill="FFFFFF" w:val="clear"/>
        <w:rPr>
          <w:sz w:val="24"/>
          <w:szCs w:val="24"/>
        </w:rPr>
      </w:pPr>
      <w:r>
        <w:rPr>
          <w:color w:val="000000"/>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w:t>
        <w:softHyphen/>
        <w:t>лую» позицию, либо Родитель сумеет подавить собеседника и</w:t>
      </w:r>
    </w:p>
    <w:p>
      <w:pPr>
        <w:pStyle w:val="Normal"/>
        <w:shd w:fill="FFFFFF" w:val="clear"/>
        <w:rPr>
          <w:sz w:val="24"/>
          <w:szCs w:val="24"/>
        </w:rPr>
      </w:pPr>
      <w:r>
        <w:rPr>
          <w:color w:val="000000"/>
        </w:rPr>
        <w:t>перевести его в позицию подчиняющегося или бунтующего Ре</w:t>
        <w:softHyphen/>
        <w:t>бенка.</w:t>
      </w:r>
    </w:p>
    <w:p>
      <w:pPr>
        <w:pStyle w:val="Normal"/>
        <w:shd w:fill="FFFFFF" w:val="clear"/>
        <w:rPr>
          <w:sz w:val="24"/>
          <w:szCs w:val="24"/>
        </w:rPr>
      </w:pPr>
      <w:r>
        <w:rPr>
          <w:color w:val="000000"/>
        </w:rPr>
        <w:t>Общение Взрослого и Ребенка столь же динамично: либ-; Взрослый сумеет побудить ребенка серьезно и ответственно от</w:t>
        <w:softHyphen/>
        <w:t>нестись к обсуждаемой проблеме и перейти в позицию Взросло</w:t>
        <w:softHyphen/>
        <w:t>го, либо беспомощность Ребенка спровоцирует переход Взрос лого к позиции «опекающего Родителя». Общение Родителя и Ребенка взаимодополняемо, поэтому часто реализуется в обще</w:t>
        <w:softHyphen/>
        <w:t>нии, хотя может носить как спокойный характер («послушный Ребенок»), так и конфликтный характер («бунтующий Ребенок»).</w:t>
      </w:r>
    </w:p>
    <w:p>
      <w:pPr>
        <w:pStyle w:val="Normal"/>
        <w:shd w:fill="FFFFFF" w:val="clear"/>
        <w:rPr>
          <w:sz w:val="24"/>
          <w:szCs w:val="24"/>
        </w:rPr>
      </w:pPr>
      <w:r>
        <w:rPr>
          <w:i/>
          <w:iCs/>
          <w:color w:val="000000"/>
        </w:rPr>
        <w:t>Встречаются замаскированные виды общения, где внешний (социальный) уровень общения не совпадает, маскирует ис</w:t>
        <w:softHyphen/>
        <w:t xml:space="preserve">тинный психологический уровень общения. </w:t>
      </w:r>
      <w:r>
        <w:rPr>
          <w:color w:val="000000"/>
        </w:rPr>
        <w:t>Например, обще</w:t>
        <w:softHyphen/>
        <w:t>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rPr>
          <w:sz w:val="24"/>
          <w:szCs w:val="24"/>
        </w:rPr>
      </w:pPr>
      <w:r>
        <w:rPr>
          <w:color w:val="000000"/>
          <w:sz w:val="26"/>
          <w:szCs w:val="26"/>
        </w:rPr>
        <w:t>1.3. Вербальные и невербальные средства общения</w:t>
      </w:r>
    </w:p>
    <w:p>
      <w:pPr>
        <w:pStyle w:val="Normal"/>
        <w:shd w:fill="FFFFFF" w:val="clear"/>
        <w:rPr>
          <w:sz w:val="24"/>
          <w:szCs w:val="24"/>
        </w:rPr>
      </w:pPr>
      <w:r>
        <w:rPr>
          <w:color w:val="000000"/>
        </w:rPr>
        <w:t>Общение, будучи сложным социально-психологическим про</w:t>
        <w:softHyphen/>
        <w:t>цессом взаимопонимания между людьми, осуществляется по следующим основным каналам: речевой (вербальный — от ла</w:t>
        <w:softHyphen/>
        <w:t>тинского слова устный, словесный) и неречевой (невербальный) каналы общения. Речь как средство общения одновременно вы</w:t>
        <w:softHyphen/>
        <w:t>ступает и как источник информации, и как способ воздействия на собеседника.</w:t>
      </w:r>
    </w:p>
    <w:p>
      <w:pPr>
        <w:pStyle w:val="Normal"/>
        <w:shd w:fill="FFFFFF" w:val="clear"/>
        <w:rPr>
          <w:sz w:val="24"/>
          <w:szCs w:val="24"/>
        </w:rPr>
      </w:pPr>
      <w:r>
        <w:rPr>
          <w:color w:val="000000"/>
        </w:rPr>
        <w:t>В структуру речевого общения входят:</w:t>
      </w:r>
    </w:p>
    <w:p>
      <w:pPr>
        <w:pStyle w:val="Normal"/>
        <w:shd w:fill="FFFFFF" w:val="clear"/>
        <w:rPr>
          <w:sz w:val="24"/>
          <w:szCs w:val="24"/>
        </w:rPr>
      </w:pPr>
      <w:r>
        <w:rPr>
          <w:color w:val="000000"/>
        </w:rPr>
        <w:t>1.  Значение и смысл слов, фраз («Разум человека проявляется в ясности его речи»). Играет важную роль точность употреб</w:t>
        <w:softHyphen/>
        <w:t>ления слова, его выразительность и доступность, правиль</w:t>
        <w:softHyphen/>
        <w:t>ность построения фразы и ее доходчивость, правильность произношения звуков, слов, выразительность и смысл ин</w:t>
        <w:softHyphen/>
        <w:t>тонации.</w:t>
      </w:r>
    </w:p>
    <w:p>
      <w:pPr>
        <w:pStyle w:val="Normal"/>
        <w:shd w:fill="FFFFFF" w:val="clear"/>
        <w:rPr>
          <w:sz w:val="24"/>
          <w:szCs w:val="24"/>
        </w:rPr>
      </w:pPr>
      <w:r>
        <w:rPr>
          <w:color w:val="000000"/>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w:t>
        <w:softHyphen/>
        <w:t>более привлекательной в общении является плавная, спо</w:t>
        <w:softHyphen/>
        <w:t>койная, размеренная манера речи.</w:t>
      </w:r>
    </w:p>
    <w:p>
      <w:pPr>
        <w:pStyle w:val="Normal"/>
        <w:shd w:fill="FFFFFF" w:val="clear"/>
        <w:rPr>
          <w:sz w:val="24"/>
          <w:szCs w:val="24"/>
        </w:rPr>
      </w:pPr>
      <w:r>
        <w:rPr>
          <w:color w:val="000000"/>
        </w:rPr>
        <w:t>3.  Выразительные качества голоса: характерные специфичес</w:t>
        <w:softHyphen/>
        <w:t>кие звуки, возникающие при общении: смех, хмыкание, плач,</w:t>
      </w:r>
    </w:p>
    <w:p>
      <w:pPr>
        <w:pStyle w:val="Normal"/>
        <w:shd w:fill="FFFFFF" w:val="clear"/>
        <w:rPr>
          <w:sz w:val="24"/>
          <w:szCs w:val="24"/>
        </w:rPr>
      </w:pPr>
      <w:r>
        <w:rPr>
          <w:color w:val="000000"/>
        </w:rPr>
        <w:t>шепот, вздохи и др.; разделительные звуки — это кашель;</w:t>
      </w:r>
    </w:p>
    <w:p>
      <w:pPr>
        <w:pStyle w:val="Normal"/>
        <w:shd w:fill="FFFFFF" w:val="clear"/>
        <w:rPr>
          <w:sz w:val="24"/>
          <w:szCs w:val="24"/>
        </w:rPr>
      </w:pPr>
      <w:r>
        <w:rPr>
          <w:color w:val="000000"/>
        </w:rPr>
        <w:t>нулевые звуки — паузы, а также звуки назализации — «хм-</w:t>
      </w:r>
    </w:p>
    <w:p>
      <w:pPr>
        <w:pStyle w:val="Normal"/>
        <w:shd w:fill="FFFFFF" w:val="clear"/>
        <w:rPr>
          <w:sz w:val="24"/>
          <w:szCs w:val="24"/>
        </w:rPr>
      </w:pPr>
      <w:r>
        <w:rPr>
          <w:color w:val="000000"/>
        </w:rPr>
        <w:t>хм», «э-э-э» и др.</w:t>
      </w:r>
    </w:p>
    <w:p>
      <w:pPr>
        <w:pStyle w:val="Normal"/>
        <w:shd w:fill="FFFFFF" w:val="clear"/>
        <w:rPr>
          <w:sz w:val="24"/>
          <w:szCs w:val="24"/>
        </w:rPr>
      </w:pPr>
      <w:r>
        <w:rPr>
          <w:color w:val="000000"/>
        </w:rPr>
        <w:t>Исследования показывают, что в ежедневном акте комму</w:t>
        <w:softHyphen/>
        <w:t>никации человекаслова составляют 7%, звуки интонации —38%, неречевое взаимодействие — 53%.</w:t>
      </w:r>
    </w:p>
    <w:p>
      <w:pPr>
        <w:pStyle w:val="Normal"/>
        <w:shd w:fill="FFFFFF" w:val="clear"/>
        <w:rPr>
          <w:sz w:val="24"/>
          <w:szCs w:val="24"/>
        </w:rPr>
      </w:pPr>
      <w:r>
        <w:rPr>
          <w:color w:val="000000"/>
        </w:rPr>
        <w:t>Невербальные средства общения изучают следующие на</w:t>
        <w:softHyphen/>
        <w:t>уки:</w:t>
      </w:r>
    </w:p>
    <w:p>
      <w:pPr>
        <w:pStyle w:val="Normal"/>
        <w:shd w:fill="FFFFFF" w:val="clear"/>
        <w:rPr>
          <w:sz w:val="24"/>
          <w:szCs w:val="24"/>
        </w:rPr>
      </w:pPr>
      <w:r>
        <w:rPr>
          <w:color w:val="000000"/>
        </w:rPr>
        <w:t>1.  Кинестика изучает внешние проявления человеческих чувств и эмоций; мимика изучает движение мышц лица, жестика исследует жестовые движения отдельных частей тела, пан</w:t>
        <w:softHyphen/>
        <w:t>томимика изучает моторику всего тела: позы, осанку, по</w:t>
        <w:softHyphen/>
        <w:t>клоны, походку.</w:t>
      </w:r>
    </w:p>
    <w:p>
      <w:pPr>
        <w:pStyle w:val="Normal"/>
        <w:shd w:fill="FFFFFF" w:val="clear"/>
        <w:rPr>
          <w:sz w:val="24"/>
          <w:szCs w:val="24"/>
        </w:rPr>
      </w:pPr>
      <w:r>
        <w:rPr>
          <w:color w:val="000000"/>
        </w:rPr>
        <w:t>2.  Таксика изучает прикосновение в ситуации общения: руко</w:t>
        <w:softHyphen/>
        <w:t>пожатие, поцелуи, дотрагивание, поглаживание, отталкива</w:t>
        <w:softHyphen/>
        <w:t>ние и пр.</w:t>
      </w:r>
    </w:p>
    <w:p>
      <w:pPr>
        <w:pStyle w:val="Normal"/>
        <w:shd w:fill="FFFFFF" w:val="clear"/>
        <w:rPr>
          <w:sz w:val="24"/>
          <w:szCs w:val="24"/>
        </w:rPr>
      </w:pPr>
      <w:r>
        <w:rPr>
          <w:color w:val="000000"/>
        </w:rPr>
        <w:t>3.  Проксемика исследует расположение людей в пространстве при общении. Выделяют следующие зоны дистанции в че</w:t>
        <w:softHyphen/>
        <w:t>ловеческом контакте:</w:t>
      </w:r>
    </w:p>
    <w:p>
      <w:pPr>
        <w:pStyle w:val="Normal"/>
        <w:shd w:fill="FFFFFF" w:val="clear"/>
        <w:rPr>
          <w:sz w:val="24"/>
          <w:szCs w:val="24"/>
        </w:rPr>
      </w:pPr>
      <w:r>
        <w:rPr>
          <w:color w:val="000000"/>
        </w:rPr>
        <w:t xml:space="preserve">• </w:t>
      </w:r>
      <w:r>
        <w:rPr>
          <w:color w:val="000000"/>
        </w:rPr>
        <w:t>интимная зона (15—45 см) — в эту зону допускаются лишь близкие, хорошо знакомые люди; для этой зоны характер</w:t>
        <w:softHyphen/>
        <w:t>ны доверительность, негромкий голос в общении, тактиль</w:t>
        <w:softHyphen/>
        <w:t>ный контакт, прикосновение. Исследования показывают, что нарушение интимной зоны влечет определенные физиоло</w:t>
        <w:softHyphen/>
        <w:t>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w:t>
        <w:softHyphen/>
        <w:t>цессе общения всегда воспринимается собеседником как по</w:t>
        <w:softHyphen/>
        <w:t>кушение на его неприкосновенность;</w:t>
      </w:r>
    </w:p>
    <w:p>
      <w:pPr>
        <w:pStyle w:val="Normal"/>
        <w:shd w:fill="FFFFFF" w:val="clear"/>
        <w:rPr>
          <w:sz w:val="24"/>
          <w:szCs w:val="24"/>
        </w:rPr>
      </w:pPr>
      <w:r>
        <w:rPr>
          <w:color w:val="000000"/>
        </w:rPr>
        <w:t xml:space="preserve">• </w:t>
      </w:r>
      <w:r>
        <w:rPr>
          <w:color w:val="000000"/>
        </w:rPr>
        <w:t>личная, или персональная зона (45—120 см) для обыденной беседы с друзьями и коллегами предполагает только визу</w:t>
        <w:softHyphen/>
        <w:t>ально-зрительный контакт между партнерами, поддержива</w:t>
        <w:softHyphen/>
        <w:t>ющими разговор;</w:t>
      </w:r>
    </w:p>
    <w:p>
      <w:pPr>
        <w:pStyle w:val="Normal"/>
        <w:shd w:fill="FFFFFF" w:val="clear"/>
        <w:rPr>
          <w:sz w:val="24"/>
          <w:szCs w:val="24"/>
        </w:rPr>
      </w:pPr>
      <w:r>
        <w:rPr>
          <w:color w:val="000000"/>
        </w:rPr>
        <w:t xml:space="preserve">• </w:t>
      </w:r>
      <w:r>
        <w:rPr>
          <w:color w:val="000000"/>
        </w:rPr>
        <w:t>социальная зона (120—400 см) обычно соблюдается во вре</w:t>
        <w:softHyphen/>
        <w:t>мя официальных встреч в кабинетах, преподавательских и других служебных помещениях, как правило, с теми, кого не очень знают;</w:t>
      </w:r>
    </w:p>
    <w:p>
      <w:pPr>
        <w:pStyle w:val="Normal"/>
        <w:shd w:fill="FFFFFF" w:val="clear"/>
        <w:rPr>
          <w:sz w:val="24"/>
          <w:szCs w:val="24"/>
        </w:rPr>
      </w:pPr>
      <w:r>
        <w:rPr>
          <w:color w:val="000000"/>
        </w:rPr>
        <w:t xml:space="preserve">• </w:t>
      </w:r>
      <w:r>
        <w:rPr>
          <w:color w:val="000000"/>
        </w:rPr>
        <w:t>публичная зона (свыше 400 см) подразумевает общение с большой группой людей — в лекционной аудитории, на ми</w:t>
        <w:softHyphen/>
        <w:t>тинге и пр.</w:t>
      </w:r>
    </w:p>
    <w:p>
      <w:pPr>
        <w:pStyle w:val="Normal"/>
        <w:shd w:fill="FFFFFF" w:val="clear"/>
        <w:rPr>
          <w:sz w:val="24"/>
          <w:szCs w:val="24"/>
        </w:rPr>
      </w:pPr>
      <w:r>
        <w:rPr>
          <w:color w:val="000000"/>
        </w:rPr>
        <w:t>Мимика — движения мышц лица, отражающие внутреннее эмоциональное состояние, — способна дать истинную информа</w:t>
        <w:softHyphen/>
        <w:t>цию о том, что переживает человек. Мимические выражения</w:t>
      </w:r>
    </w:p>
    <w:p>
      <w:pPr>
        <w:pStyle w:val="Normal"/>
        <w:shd w:fill="FFFFFF" w:val="clear"/>
        <w:rPr>
          <w:sz w:val="24"/>
          <w:szCs w:val="24"/>
        </w:rPr>
      </w:pPr>
      <w:r>
        <w:rPr>
          <w:color w:val="000000"/>
        </w:rPr>
        <w:t>несут более 70% информации, т. е. глаза, взгляд, лицо человека способны сказать больше, чем произнесенные слова. Так, заме</w:t>
        <w:softHyphen/>
        <w:t>чено, что человек пытается скрыть свою информацию (ил« лжет), если его глаза встречаются с глазами партнера менее 1/3 време</w:t>
        <w:softHyphen/>
        <w:t>ни разговора.</w:t>
      </w:r>
    </w:p>
    <w:p>
      <w:pPr>
        <w:pStyle w:val="Normal"/>
        <w:shd w:fill="FFFFFF" w:val="clear"/>
        <w:rPr>
          <w:sz w:val="24"/>
          <w:szCs w:val="24"/>
        </w:rPr>
      </w:pPr>
      <w:r>
        <w:rPr>
          <w:color w:val="000000"/>
        </w:rPr>
        <w:t>По своей специфике взгляд может быть: деловым, когда он фиксируется в районе лба собеседника, это предполагает созда</w:t>
        <w:softHyphen/>
        <w:t>ние серьезной атмосферы делового партнерства; светским, ког</w:t>
        <w:softHyphen/>
        <w:t>да взгляд опускается ниже уровня глаз собеседника (до уровня губ) — это способствует созданию атмосферы светского непри</w:t>
        <w:softHyphen/>
        <w:t>нужденного общения; интимным, когда взгляд направлен не в глаза собеседника, а ниже лица — на другие части тела до уров</w:t>
        <w:softHyphen/>
        <w:t>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w:t>
        <w:softHyphen/>
        <w:t>нии к собеседнику.</w:t>
      </w:r>
    </w:p>
    <w:p>
      <w:pPr>
        <w:pStyle w:val="Normal"/>
        <w:shd w:fill="FFFFFF" w:val="clear"/>
        <w:rPr>
          <w:sz w:val="24"/>
          <w:szCs w:val="24"/>
        </w:rPr>
      </w:pPr>
      <w:r>
        <w:rPr>
          <w:color w:val="000000"/>
        </w:rPr>
        <w:t>Лоб, брови, рот, глаза, нос, подбородок — эти части лица выражают основные человеческие эмоции: страдание, гнев, ра</w:t>
        <w:softHyphen/>
        <w:t>дость, удивление, страх, отвращение, счастье, интерес, печаль и т. п. Причем легче всего распознаются положительные эмоции: радость, любовь, удивление; труднее воспринимаются челове</w:t>
        <w:softHyphen/>
        <w:t xml:space="preserve">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w:t>
      </w:r>
      <w:r>
        <w:rPr>
          <w:b/>
          <w:bCs/>
          <w:color w:val="000000"/>
        </w:rPr>
        <w:t>и губы.</w:t>
      </w:r>
    </w:p>
    <w:p>
      <w:pPr>
        <w:pStyle w:val="Normal"/>
        <w:shd w:fill="FFFFFF" w:val="clear"/>
        <w:rPr>
          <w:sz w:val="24"/>
          <w:szCs w:val="24"/>
        </w:rPr>
      </w:pPr>
      <w:r>
        <w:rPr>
          <w:color w:val="000000"/>
        </w:rPr>
        <w:t>Жесты при общении несут много информации; в языке же стов, как и в речевом, есть слова, предложения. Богатейший «алфавит* жестов можно разбить на шесть групп:</w:t>
      </w:r>
    </w:p>
    <w:p>
      <w:pPr>
        <w:pStyle w:val="Normal"/>
        <w:shd w:fill="FFFFFF" w:val="clear"/>
        <w:rPr>
          <w:sz w:val="24"/>
          <w:szCs w:val="24"/>
        </w:rPr>
      </w:pPr>
      <w:r>
        <w:rPr>
          <w:color w:val="000000"/>
        </w:rPr>
        <w:t>1.  Жесты-иллюстраторы — это жесты сообщения: указатели («указывающий перст»), пиктографы, т. е. образные карти</w:t>
        <w:softHyphen/>
        <w:t>ны изображения («вот такого размера и конфигурации»); кинетографы — движения телом; жесты-«биты» (жесты-«от-</w:t>
      </w:r>
      <w:r>
        <w:rPr>
          <w:b/>
          <w:bCs/>
          <w:color w:val="000000"/>
        </w:rPr>
        <w:t xml:space="preserve">машки»); </w:t>
      </w:r>
      <w:r>
        <w:rPr>
          <w:color w:val="000000"/>
        </w:rPr>
        <w:t>кдеографы, т. е. своеобразные движения руками, соединяющие воображаемые предметы.</w:t>
      </w:r>
    </w:p>
    <w:p>
      <w:pPr>
        <w:pStyle w:val="Normal"/>
        <w:shd w:fill="FFFFFF" w:val="clear"/>
        <w:rPr>
          <w:sz w:val="24"/>
          <w:szCs w:val="24"/>
        </w:rPr>
      </w:pPr>
      <w:r>
        <w:rPr>
          <w:color w:val="000000"/>
        </w:rPr>
        <w:t>2.  Жесты-регуляторы — это жесты, выражающие отношение говорящего к чему-либо. К ним относят улыбку, кивок, на</w:t>
        <w:softHyphen/>
        <w:t>правление взгляда, целенаправленные движения руками.</w:t>
      </w:r>
    </w:p>
    <w:p>
      <w:pPr>
        <w:pStyle w:val="Normal"/>
        <w:shd w:fill="FFFFFF" w:val="clear"/>
        <w:rPr>
          <w:sz w:val="24"/>
          <w:szCs w:val="24"/>
        </w:rPr>
      </w:pPr>
      <w:r>
        <w:rPr>
          <w:color w:val="000000"/>
        </w:rPr>
        <w:t>3.  Жесты-эмблемы — это своеобразные заменители слов или фраз в общении. Например, сжатые руки на манер рукопо</w:t>
        <w:softHyphen/>
        <w:t>жатия на уровне руки означают во многих случаях — «здрав</w:t>
        <w:softHyphen/>
        <w:t>ствуйте», а поднятые над головой — «до свидания».</w:t>
      </w:r>
    </w:p>
    <w:p>
      <w:pPr>
        <w:pStyle w:val="Normal"/>
        <w:shd w:fill="FFFFFF" w:val="clear"/>
        <w:rPr>
          <w:sz w:val="24"/>
          <w:szCs w:val="24"/>
        </w:rPr>
      </w:pPr>
      <w:r>
        <w:rPr>
          <w:color w:val="000000"/>
        </w:rPr>
        <w:t>4.  Жесты-адапторы — это специфические привычки челове</w:t>
        <w:softHyphen/>
        <w:t>ка, связанные с движениями рук. Это могут быть: а) поче</w:t>
        <w:softHyphen/>
        <w:t>сывания, подергивания отдельных частей тела; б) касания,</w:t>
      </w:r>
    </w:p>
    <w:p>
      <w:pPr>
        <w:pStyle w:val="Normal"/>
        <w:shd w:fill="FFFFFF" w:val="clear"/>
        <w:rPr>
          <w:sz w:val="24"/>
          <w:szCs w:val="24"/>
        </w:rPr>
      </w:pPr>
      <w:r>
        <w:rPr>
          <w:color w:val="000000"/>
        </w:rPr>
        <w:t>пошлепывания партнера; в) поглаживание, перебирание от</w:t>
        <w:softHyphen/>
        <w:t>дельных предметов, находящихся под рукой (карандаш, пу</w:t>
        <w:softHyphen/>
        <w:t>говица и т. п.).</w:t>
      </w:r>
    </w:p>
    <w:p>
      <w:pPr>
        <w:pStyle w:val="Normal"/>
        <w:shd w:fill="FFFFFF" w:val="clear"/>
        <w:rPr>
          <w:sz w:val="24"/>
          <w:szCs w:val="24"/>
        </w:rPr>
      </w:pPr>
      <w:r>
        <w:rPr>
          <w:color w:val="000000"/>
        </w:rPr>
        <w:t>5. Жесты-аффекторы — жесты, выражающие через движения тела и мышцы лица определенные эмоции. Существуют и микрожесты: движения глаз,-покраснение щек, увеличен</w:t>
        <w:softHyphen/>
        <w:t>ное количество миганий в минуту, подергивания губ и пр. Практика показывает, что, когда люди хотят показать свои чувства, они обращаются к жестикуляции. Вот почему для про</w:t>
        <w:softHyphen/>
        <w:t>ницательного человека важно приобрести умение понимать лож</w:t>
        <w:softHyphen/>
        <w:t>ные, притворные жесты. Особенность этих жестов заключается в следующем: они преувеличивают слабые волнения (демонст</w:t>
        <w:softHyphen/>
        <w:t>рация усиления движений руками и корпусом); подавляют силь</w:t>
        <w:softHyphen/>
        <w:t>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w:t>
        <w:softHyphen/>
        <w:t>щие виды жестов:</w:t>
      </w:r>
    </w:p>
    <w:p>
      <w:pPr>
        <w:pStyle w:val="Normal"/>
        <w:shd w:fill="FFFFFF" w:val="clear"/>
        <w:rPr>
          <w:sz w:val="24"/>
          <w:szCs w:val="24"/>
        </w:rPr>
      </w:pPr>
      <w:r>
        <w:rPr>
          <w:color w:val="000000"/>
        </w:rPr>
        <w:t xml:space="preserve">•  </w:t>
      </w:r>
      <w:r>
        <w:rPr>
          <w:color w:val="000000"/>
        </w:rPr>
        <w:t>жесты оценки — почесывание подбородка; вытягивание ука</w:t>
        <w:softHyphen/>
        <w:t>зательного пальца вдоль щеки; вставание и прохаживание и др. (человек оценивает информацию);</w:t>
      </w:r>
    </w:p>
    <w:p>
      <w:pPr>
        <w:pStyle w:val="Normal"/>
        <w:shd w:fill="FFFFFF" w:val="clear"/>
        <w:rPr>
          <w:sz w:val="24"/>
          <w:szCs w:val="24"/>
        </w:rPr>
      </w:pPr>
      <w:r>
        <w:rPr>
          <w:color w:val="000000"/>
        </w:rPr>
        <w:t xml:space="preserve">•  </w:t>
      </w:r>
      <w:r>
        <w:rPr>
          <w:color w:val="000000"/>
        </w:rPr>
        <w:t>жесты уверенности — соединение пальцев в купол пирами</w:t>
        <w:softHyphen/>
        <w:t>ды; раскачивание на стуле;</w:t>
      </w:r>
    </w:p>
    <w:p>
      <w:pPr>
        <w:pStyle w:val="Normal"/>
        <w:shd w:fill="FFFFFF" w:val="clear"/>
        <w:rPr>
          <w:sz w:val="24"/>
          <w:szCs w:val="24"/>
        </w:rPr>
      </w:pPr>
      <w:r>
        <w:rPr>
          <w:color w:val="000000"/>
        </w:rPr>
        <w:t xml:space="preserve">•  </w:t>
      </w:r>
      <w:r>
        <w:rPr>
          <w:color w:val="000000"/>
        </w:rPr>
        <w:t>жесты нервозности и неуверенности — переплетенные паль</w:t>
        <w:softHyphen/>
        <w:t>цы рук; пощипывание ладони; постукивание по столу паль</w:t>
        <w:softHyphen/>
        <w:t>цами; трогание спинки стула перед тем, как на него сесть и др.;</w:t>
      </w:r>
    </w:p>
    <w:p>
      <w:pPr>
        <w:pStyle w:val="Normal"/>
        <w:shd w:fill="FFFFFF" w:val="clear"/>
        <w:rPr>
          <w:sz w:val="24"/>
          <w:szCs w:val="24"/>
        </w:rPr>
      </w:pPr>
      <w:r>
        <w:rPr>
          <w:color w:val="000000"/>
        </w:rPr>
        <w:t xml:space="preserve">• </w:t>
      </w:r>
      <w:r>
        <w:rPr>
          <w:color w:val="000000"/>
        </w:rPr>
        <w:t>жесты самоконтроля — руки заведены за спину, одна при этом сжимает другую; поза человека, сидящего на стуле и вцепившегося руками в подлокотник, и др.;</w:t>
      </w:r>
    </w:p>
    <w:p>
      <w:pPr>
        <w:pStyle w:val="Normal"/>
        <w:shd w:fill="FFFFFF" w:val="clear"/>
        <w:rPr>
          <w:sz w:val="24"/>
          <w:szCs w:val="24"/>
        </w:rPr>
      </w:pPr>
      <w:r>
        <w:rPr>
          <w:color w:val="000000"/>
        </w:rPr>
        <w:t xml:space="preserve">• </w:t>
      </w:r>
      <w:r>
        <w:rPr>
          <w:color w:val="000000"/>
        </w:rPr>
        <w:t>жесты ожидания — потирание ладоней; медленное вытира</w:t>
        <w:softHyphen/>
        <w:t>ние влажных ладоней о ткань;</w:t>
      </w:r>
    </w:p>
    <w:p>
      <w:pPr>
        <w:pStyle w:val="Normal"/>
        <w:shd w:fill="FFFFFF" w:val="clear"/>
        <w:rPr>
          <w:sz w:val="24"/>
          <w:szCs w:val="24"/>
        </w:rPr>
      </w:pPr>
      <w:r>
        <w:rPr>
          <w:color w:val="000000"/>
        </w:rPr>
        <w:t xml:space="preserve">•  </w:t>
      </w:r>
      <w:r>
        <w:rPr>
          <w:color w:val="000000"/>
        </w:rPr>
        <w:t>жесты отрицания — сложенные руки на груди; отклоненный назад корпус; скрещенные руки; дограгивание до кончика носа и др.;</w:t>
      </w:r>
    </w:p>
    <w:p>
      <w:pPr>
        <w:pStyle w:val="Normal"/>
        <w:shd w:fill="FFFFFF" w:val="clear"/>
        <w:rPr>
          <w:sz w:val="24"/>
          <w:szCs w:val="24"/>
        </w:rPr>
      </w:pPr>
      <w:r>
        <w:rPr>
          <w:color w:val="000000"/>
        </w:rPr>
        <w:t xml:space="preserve">•  </w:t>
      </w:r>
      <w:r>
        <w:rPr>
          <w:color w:val="000000"/>
        </w:rPr>
        <w:t>жесты расположения — прикладывание руки к груди; пре</w:t>
        <w:softHyphen/>
        <w:t>рывистое прикосновение к собеседнику и др.;</w:t>
      </w:r>
    </w:p>
    <w:p>
      <w:pPr>
        <w:pStyle w:val="Normal"/>
        <w:shd w:fill="FFFFFF" w:val="clear"/>
        <w:rPr>
          <w:sz w:val="24"/>
          <w:szCs w:val="24"/>
        </w:rPr>
      </w:pPr>
      <w:r>
        <w:rPr>
          <w:color w:val="000000"/>
        </w:rPr>
        <w:t xml:space="preserve">•  </w:t>
      </w:r>
      <w:r>
        <w:rPr>
          <w:color w:val="000000"/>
        </w:rPr>
        <w:t>жесты доминирования — жесты, связанные с выставлением больших пальцев напоказ, резкие взмахи сверху вниз и др.;</w:t>
      </w:r>
    </w:p>
    <w:p>
      <w:pPr>
        <w:pStyle w:val="Normal"/>
        <w:shd w:fill="FFFFFF" w:val="clear"/>
        <w:rPr>
          <w:sz w:val="24"/>
          <w:szCs w:val="24"/>
        </w:rPr>
      </w:pPr>
      <w:r>
        <w:rPr>
          <w:color w:val="000000"/>
        </w:rPr>
        <w:t xml:space="preserve">• </w:t>
      </w:r>
      <w:r>
        <w:rPr>
          <w:color w:val="000000"/>
        </w:rPr>
        <w:t>жесты неискренности — «прикрытие рукой рта»; «прикосно вение к носу» как более утонченная форма прикрывания рта, говорящая либо о лжи, либо о сомнении в чем-то; поворо. корпуса в сторону от собеседника, «бегающий взгляд» и др. Умение понимать популярные жесты (жесты собственное</w:t>
      </w:r>
    </w:p>
    <w:p>
      <w:pPr>
        <w:pStyle w:val="Normal"/>
        <w:shd w:fill="FFFFFF" w:val="clear"/>
        <w:rPr>
          <w:sz w:val="24"/>
          <w:szCs w:val="24"/>
        </w:rPr>
      </w:pPr>
      <w:r>
        <w:rPr>
          <w:color w:val="000000"/>
        </w:rPr>
        <w:t>ти, ухаживания, курения, зеркальные жесты, жесты-поклоны и др.) позволит лучше разбираться в людях (Дж. Ниренберг, Г. Ка-леро. Как читать человека словно книгу. М., 1990).</w:t>
      </w:r>
    </w:p>
    <w:p>
      <w:pPr>
        <w:pStyle w:val="Normal"/>
        <w:shd w:fill="FFFFFF" w:val="clear"/>
        <w:rPr>
          <w:sz w:val="24"/>
          <w:szCs w:val="24"/>
        </w:rPr>
      </w:pPr>
      <w:r>
        <w:rPr>
          <w:color w:val="000000"/>
          <w:sz w:val="26"/>
          <w:szCs w:val="26"/>
        </w:rPr>
        <w:t>1.4. Общение как восприятие людьми друг</w:t>
      </w:r>
    </w:p>
    <w:p>
      <w:pPr>
        <w:pStyle w:val="Normal"/>
        <w:shd w:fill="FFFFFF" w:val="clear"/>
        <w:rPr>
          <w:sz w:val="24"/>
          <w:szCs w:val="24"/>
        </w:rPr>
      </w:pPr>
      <w:r>
        <w:rPr>
          <w:color w:val="000000"/>
          <w:sz w:val="26"/>
          <w:szCs w:val="26"/>
        </w:rPr>
        <w:t>друга. Типы и механизмы психологического</w:t>
      </w:r>
    </w:p>
    <w:p>
      <w:pPr>
        <w:pStyle w:val="Normal"/>
        <w:shd w:fill="FFFFFF" w:val="clear"/>
        <w:rPr>
          <w:sz w:val="24"/>
          <w:szCs w:val="24"/>
        </w:rPr>
      </w:pPr>
      <w:r>
        <w:rPr>
          <w:color w:val="000000"/>
          <w:sz w:val="26"/>
          <w:szCs w:val="26"/>
        </w:rPr>
        <w:t>воздействия</w:t>
      </w:r>
    </w:p>
    <w:p>
      <w:pPr>
        <w:pStyle w:val="Normal"/>
        <w:shd w:fill="FFFFFF" w:val="clear"/>
        <w:rPr>
          <w:sz w:val="24"/>
          <w:szCs w:val="24"/>
        </w:rPr>
      </w:pPr>
      <w:r>
        <w:rPr>
          <w:color w:val="000000"/>
        </w:rPr>
        <w:t>Процесс восприятия одним человеком другого выступает как обязательная составная часть общения и составляет то, что на</w:t>
        <w:softHyphen/>
        <w:t>зывают перцепцией. Поскольку человек вступает в общение все</w:t>
        <w:softHyphen/>
        <w:t>гда как личность, постольку он и другим человеком-партнером по общению также воспринимается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w:t>
        <w:softHyphen/>
        <w:t>вых, потому, что, познавая другого, формируется сам познаю</w:t>
        <w:softHyphen/>
        <w:t>щий индивид. Во-вторых, потому, что от меры точности «про</w:t>
        <w:softHyphen/>
        <w:t>чтения» другого человека зависит успех организации с ним со</w:t>
        <w:softHyphen/>
        <w:t>гласованных действий.</w:t>
      </w:r>
    </w:p>
    <w:p>
      <w:pPr>
        <w:pStyle w:val="Normal"/>
        <w:shd w:fill="FFFFFF" w:val="clear"/>
        <w:rPr>
          <w:sz w:val="24"/>
          <w:szCs w:val="24"/>
        </w:rPr>
      </w:pPr>
      <w:r>
        <w:rPr>
          <w:color w:val="000000"/>
        </w:rPr>
        <w:t>Однако в процесс общения включены как минимум два че</w:t>
        <w:softHyphen/>
        <w:t>ловека, и каждый из них является активным субъектом. Следо</w:t>
        <w:softHyphen/>
        <w:t>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w:t>
        <w:softHyphen/>
        <w:t>ходится принимать в расчет не только потребности, мотивы, установки другого, но и то, как этот другой понимает мои по</w:t>
        <w:softHyphen/>
        <w:t>требности, мотивы, установки. Все это приводит к тому, что анализ осознания себя через другого включает две стороны: иден</w:t>
        <w:softHyphen/>
        <w:t>тификацию и рефлексию.</w:t>
      </w:r>
    </w:p>
    <w:p>
      <w:pPr>
        <w:pStyle w:val="Normal"/>
        <w:shd w:fill="FFFFFF" w:val="clear"/>
        <w:rPr>
          <w:sz w:val="24"/>
          <w:szCs w:val="24"/>
        </w:rPr>
      </w:pPr>
      <w:r>
        <w:rPr>
          <w:color w:val="000000"/>
        </w:rPr>
        <w:t>Одним из самых простых способов понимания другого че</w:t>
        <w:softHyphen/>
        <w:t>ловека является уподобление (идентификация) себя ему. Это, разумеется, не единственный способ, но в реальных ситуациях взаимодействия люди пользуются таким приемом, когда предпо</w:t>
        <w:softHyphen/>
        <w:t>ложение о внутреннем состоянии партнера строится на основе попытки поставить себя на его место.</w:t>
      </w:r>
    </w:p>
    <w:p>
      <w:pPr>
        <w:pStyle w:val="Normal"/>
        <w:shd w:fill="FFFFFF" w:val="clear"/>
        <w:rPr>
          <w:sz w:val="24"/>
          <w:szCs w:val="24"/>
        </w:rPr>
      </w:pPr>
      <w:r>
        <w:rPr>
          <w:color w:val="000000"/>
        </w:rPr>
        <w:t>Установлена тесная связь между идентификацией и другим близким по содержанию явлением — эмпатией. Эмпатия также определяется как особый способ восприятия другого человека. Только здесь имеется в виду не рациональное осмысление про</w:t>
        <w:softHyphen/>
        <w:t>блем другого человека, как это имеет место при взаимопонима</w:t>
        <w:softHyphen/>
        <w:t>нии, а стремление эмоционально откликнуться на его пробле</w:t>
        <w:softHyphen/>
        <w:t>мы.</w:t>
      </w:r>
    </w:p>
    <w:p>
      <w:pPr>
        <w:pStyle w:val="Normal"/>
        <w:shd w:fill="FFFFFF" w:val="clear"/>
        <w:rPr>
          <w:sz w:val="24"/>
          <w:szCs w:val="24"/>
        </w:rPr>
      </w:pPr>
      <w:r>
        <w:rPr>
          <w:b/>
          <w:bCs/>
          <w:color w:val="000000"/>
        </w:rPr>
        <w:t xml:space="preserve">Эмпатия </w:t>
      </w:r>
      <w:r>
        <w:rPr>
          <w:color w:val="000000"/>
        </w:rPr>
        <w:t>— способность эмоционально воспринять другого человека, проникнуть в его внутренний мир, принять его со все</w:t>
        <w:softHyphen/>
        <w:t>ми его мыслями и чувствами. Способность к эмоциональному отражению у разных людей неодинакова.</w:t>
      </w:r>
    </w:p>
    <w:p>
      <w:pPr>
        <w:pStyle w:val="Normal"/>
        <w:shd w:fill="FFFFFF" w:val="clear"/>
        <w:rPr>
          <w:sz w:val="24"/>
          <w:szCs w:val="24"/>
        </w:rPr>
      </w:pPr>
      <w:r>
        <w:rPr>
          <w:color w:val="000000"/>
        </w:rPr>
        <w:t>Выделяют три уровня развития: первый уровень — низший: общаясь с собеседником, человек проявляет своеобразную сле</w:t>
        <w:softHyphen/>
        <w:t>поту к состоянию, переживаниям, намерениям собеседника; вто</w:t>
        <w:softHyphen/>
        <w:t>рой уровень — по ходу общения у человека возникают отрывоч</w:t>
        <w:softHyphen/>
        <w:t>ные представления о переживаниях другого человека; третий уро</w:t>
        <w:softHyphen/>
        <w:t>вень — отличает умение сразу войти в состояние другого чело</w:t>
        <w:softHyphen/>
        <w:t>века не только в отдельных ситуациях, но и на протяжении все</w:t>
        <w:softHyphen/>
        <w:t>го процесса взаимодействия.</w:t>
      </w:r>
    </w:p>
    <w:p>
      <w:pPr>
        <w:pStyle w:val="Normal"/>
        <w:shd w:fill="FFFFFF" w:val="clear"/>
        <w:rPr>
          <w:sz w:val="24"/>
          <w:szCs w:val="24"/>
        </w:rPr>
      </w:pPr>
      <w:r>
        <w:rPr>
          <w:color w:val="000000"/>
        </w:rPr>
        <w:t>Логическая форма познания личностных особенностей себя и других людей — рефлексия; она предполагает попытку логи</w:t>
        <w:softHyphen/>
        <w:t>чески проанализировать некие признаки и сделать определенный вывод о другом человеке и 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w:t>
        <w:softHyphen/>
        <w:t>знаков, являются неверными и ригидными (т. е. не корректиру</w:t>
        <w:softHyphen/>
        <w:t>ются с учетом конкретных ситуаций).</w:t>
      </w:r>
    </w:p>
    <w:p>
      <w:pPr>
        <w:pStyle w:val="Normal"/>
        <w:shd w:fill="FFFFFF" w:val="clear"/>
        <w:rPr>
          <w:sz w:val="24"/>
          <w:szCs w:val="24"/>
        </w:rPr>
      </w:pPr>
      <w:r>
        <w:rPr>
          <w:color w:val="000000"/>
        </w:rPr>
        <w:t>Процесс понимания друг друга «осложняется» явлением реф</w:t>
        <w:softHyphen/>
        <w:t>лексии. Под рефлексией здесь понимается осознание действую</w:t>
        <w:softHyphen/>
        <w:t>щим индивидом того, как он воспринимается партнером по об</w:t>
        <w:softHyphen/>
        <w:t>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w:t>
        <w:softHyphen/>
        <w:t>вательное взаимоотражение, содержанием которого являете? воспроизведение внутреннего мира партнера, причем в этом внут</w:t>
        <w:softHyphen/>
        <w:t>реннем мире в свою очередь отражается мой внутренний мир.</w:t>
      </w:r>
    </w:p>
    <w:p>
      <w:pPr>
        <w:pStyle w:val="Normal"/>
        <w:shd w:fill="FFFFFF" w:val="clear"/>
        <w:rPr>
          <w:sz w:val="24"/>
          <w:szCs w:val="24"/>
        </w:rPr>
      </w:pPr>
      <w:r>
        <w:rPr>
          <w:color w:val="000000"/>
        </w:rPr>
        <w:t>Есть некоторые факторы, которые мешают правильно вос</w:t>
        <w:softHyphen/>
        <w:t>принимать и оценивать людей. Основные из них таковы:</w:t>
      </w:r>
    </w:p>
    <w:p>
      <w:pPr>
        <w:pStyle w:val="Normal"/>
        <w:shd w:fill="FFFFFF" w:val="clear"/>
        <w:rPr>
          <w:sz w:val="24"/>
          <w:szCs w:val="24"/>
        </w:rPr>
      </w:pPr>
      <w:r>
        <w:rPr>
          <w:color w:val="000000"/>
        </w:rPr>
        <w:t>1.  Наличие заранее заданных установок, оценок, убеждений, которые имеются у наблюдателя задолго до того, как реаль</w:t>
        <w:softHyphen/>
        <w:t>но начался процесс восприятия и оценивания другого чело</w:t>
        <w:softHyphen/>
        <w:t>века.</w:t>
      </w:r>
    </w:p>
    <w:p>
      <w:pPr>
        <w:pStyle w:val="Normal"/>
        <w:shd w:fill="FFFFFF" w:val="clear"/>
        <w:rPr>
          <w:sz w:val="24"/>
          <w:szCs w:val="24"/>
        </w:rPr>
      </w:pPr>
      <w:r>
        <w:rPr>
          <w:color w:val="000000"/>
        </w:rPr>
        <w:t>2.  Наличие уже сформированных стереотипов, в соответствии с которыми наблюдаемые люди заранее относятся к опре</w:t>
        <w:softHyphen/>
        <w:t>деленной категории и формируется установка, направляю</w:t>
        <w:softHyphen/>
        <w:t>щая внимание на поиск связанных с ней черт.</w:t>
      </w:r>
    </w:p>
    <w:p>
      <w:pPr>
        <w:pStyle w:val="Normal"/>
        <w:shd w:fill="FFFFFF" w:val="clear"/>
        <w:rPr>
          <w:sz w:val="24"/>
          <w:szCs w:val="24"/>
        </w:rPr>
      </w:pPr>
      <w:r>
        <w:rPr>
          <w:color w:val="000000"/>
        </w:rPr>
        <w:t>3.  Стремление сделать преждевременные заключения о лич</w:t>
        <w:softHyphen/>
        <w:t>ности оцениваемого человека до того, как о нем получена исчерпывающая и достоверная информация. Некоторые</w:t>
      </w:r>
    </w:p>
    <w:p>
      <w:pPr>
        <w:pStyle w:val="Normal"/>
        <w:shd w:fill="FFFFFF" w:val="clear"/>
        <w:rPr>
          <w:sz w:val="24"/>
          <w:szCs w:val="24"/>
        </w:rPr>
      </w:pPr>
      <w:r>
        <w:rPr>
          <w:color w:val="000000"/>
        </w:rPr>
        <w:t>люди, например, имеют «готовое» суждение о человеке сра</w:t>
        <w:softHyphen/>
        <w:t>зу же после того, как в первый раз повстречали или увидели его.</w:t>
      </w:r>
    </w:p>
    <w:p>
      <w:pPr>
        <w:pStyle w:val="Normal"/>
        <w:shd w:fill="FFFFFF" w:val="clear"/>
        <w:rPr>
          <w:sz w:val="24"/>
          <w:szCs w:val="24"/>
        </w:rPr>
      </w:pPr>
      <w:r>
        <w:rPr>
          <w:color w:val="000000"/>
        </w:rPr>
        <w:t>4.  Безотчетное структурирование личности другого человека проявляется в том, что логически объединяются в целост</w:t>
        <w:softHyphen/>
        <w:t>ный образ только строго определенные личностные черты, и тогда всякое понятие, которое не вписывается в этот об</w:t>
        <w:softHyphen/>
        <w:t>раз, отбрасывается.</w:t>
      </w:r>
    </w:p>
    <w:p>
      <w:pPr>
        <w:pStyle w:val="Normal"/>
        <w:shd w:fill="FFFFFF" w:val="clear"/>
        <w:rPr>
          <w:sz w:val="24"/>
          <w:szCs w:val="24"/>
        </w:rPr>
      </w:pPr>
      <w:r>
        <w:rPr>
          <w:color w:val="000000"/>
        </w:rPr>
        <w:t>5.  Эффект «ореола» проявляется в том, что первоначальное от</w:t>
        <w:softHyphen/>
        <w:t>ношение к какой-то одной частной стороне личности пере</w:t>
        <w:softHyphen/>
        <w:t>носится на весь образ человека, а затем общее впечатление о человеке —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w:t>
        <w:softHyphen/>
        <w:t>рыстные.</w:t>
      </w:r>
    </w:p>
    <w:p>
      <w:pPr>
        <w:pStyle w:val="Normal"/>
        <w:shd w:fill="FFFFFF" w:val="clear"/>
        <w:rPr>
          <w:sz w:val="24"/>
          <w:szCs w:val="24"/>
        </w:rPr>
      </w:pPr>
      <w:r>
        <w:rPr>
          <w:color w:val="000000"/>
        </w:rPr>
        <w:t>6.  Эффект «проецирования» проявляется в том, что другому человеку приписываются по аналогии с собой твои собствен</w:t>
        <w:softHyphen/>
        <w:t>ные качества и эмоциональные состояния. Человек воспри</w:t>
        <w:softHyphen/>
        <w:t>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w:t>
        <w:softHyphen/>
        <w:t>ловек, наоборот, может воспринять незнакомого через «ро</w:t>
        <w:softHyphen/>
        <w:t>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rPr>
          <w:sz w:val="24"/>
          <w:szCs w:val="24"/>
        </w:rPr>
      </w:pPr>
      <w:r>
        <w:rPr>
          <w:color w:val="000000"/>
        </w:rPr>
        <w:t>7.  «Эффект первичности» проявляется в том, что первая услы</w:t>
        <w:softHyphen/>
        <w:t>шанная или увиденная информация о человеке или собы</w:t>
        <w:softHyphen/>
        <w:t>тии, является очень существенной и малозабываемой, спо</w:t>
        <w:softHyphen/>
        <w:t>собной влиять на все последующее отношение к этому чело</w:t>
        <w:softHyphen/>
        <w:t>веку. И если даже потом вы получите информацию, которая будет опровергать первичную информацию, все равно по</w:t>
        <w:softHyphen/>
        <w:t>мнить и учитывать вы больше будете первичную информа</w:t>
        <w:softHyphen/>
        <w:t>цию. На восприятие другого влияет и настроение самого че</w:t>
        <w:softHyphen/>
        <w:t>ловека: если оно мрачное (например из-за плохого самочув</w:t>
        <w:softHyphen/>
        <w:t>ствия), в первом впечатлении о человеке могут преобладать негативные чувства. Чтобы первое впечатление о незнако</w:t>
        <w:softHyphen/>
        <w:t>мом человеке было полнее и точнее, важно положительно «настроиться на него».</w:t>
      </w:r>
    </w:p>
    <w:p>
      <w:pPr>
        <w:pStyle w:val="Normal"/>
        <w:shd w:fill="FFFFFF" w:val="clear"/>
        <w:rPr>
          <w:sz w:val="24"/>
          <w:szCs w:val="24"/>
        </w:rPr>
      </w:pPr>
      <w:r>
        <w:rPr>
          <w:color w:val="000000"/>
        </w:rPr>
        <w:t>8.  Отсутствие желания и привычки прислушиваться к мнению других людей, стремление полагаться на собственное впе</w:t>
        <w:softHyphen/>
        <w:t>чатление о человеке, отстаивать его.</w:t>
      </w:r>
    </w:p>
    <w:p>
      <w:pPr>
        <w:pStyle w:val="Normal"/>
        <w:shd w:fill="FFFFFF" w:val="clear"/>
        <w:rPr>
          <w:sz w:val="24"/>
          <w:szCs w:val="24"/>
        </w:rPr>
      </w:pPr>
      <w:r>
        <w:rPr>
          <w:color w:val="000000"/>
        </w:rPr>
        <w:t>9.  Отсутствие изменений в восприятии и оценках людей, про</w:t>
        <w:softHyphen/>
        <w:t>исходящих со временем по естественным причинам. Имеет</w:t>
        <w:softHyphen/>
        <w:t>ся в виду тот случай, когда однажды высказанные суждения и мнение о человеке не меняются, несмотря на то что накап</w:t>
        <w:softHyphen/>
        <w:t>ливается новая информация о нем.</w:t>
      </w:r>
    </w:p>
    <w:p>
      <w:pPr>
        <w:pStyle w:val="Normal"/>
        <w:shd w:fill="FFFFFF" w:val="clear"/>
        <w:rPr>
          <w:sz w:val="24"/>
          <w:szCs w:val="24"/>
        </w:rPr>
      </w:pPr>
      <w:r>
        <w:rPr>
          <w:color w:val="000000"/>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rPr>
          <w:sz w:val="24"/>
          <w:szCs w:val="24"/>
        </w:rPr>
      </w:pPr>
      <w:r>
        <w:rPr>
          <w:color w:val="000000"/>
        </w:rPr>
        <w:t xml:space="preserve">Важное значение для более глубокого понимания того, как люди воспринимают и оценивают друг друга, имеет явление </w:t>
      </w:r>
      <w:r>
        <w:rPr>
          <w:i/>
          <w:iCs/>
          <w:color w:val="000000"/>
        </w:rPr>
        <w:t xml:space="preserve">каузальной атрибуции. </w:t>
      </w:r>
      <w:r>
        <w:rPr>
          <w:color w:val="000000"/>
        </w:rPr>
        <w:t>Оно представляет собой объяснение субъектом межличностного восприятия причин и методов пове</w:t>
        <w:softHyphen/>
        <w:t>дения других людей. Объяснение причин поведения человека может быть через внутренние причины (внутренние диспози</w:t>
        <w:softHyphen/>
        <w:t>ции человека, устойчивые черты, мотивы, склонности челове</w:t>
        <w:softHyphen/>
        <w:t>ка) либо через внешние причины (влияние внешних ситуаций). Можно выделить следующие критерии анализа поведения:</w:t>
      </w:r>
    </w:p>
    <w:p>
      <w:pPr>
        <w:pStyle w:val="Normal"/>
        <w:shd w:fill="FFFFFF" w:val="clear"/>
        <w:rPr>
          <w:sz w:val="24"/>
          <w:szCs w:val="24"/>
        </w:rPr>
      </w:pPr>
      <w:r>
        <w:rPr>
          <w:color w:val="000000"/>
        </w:rPr>
        <w:t xml:space="preserve">• </w:t>
      </w:r>
      <w:r>
        <w:rPr>
          <w:color w:val="000000"/>
        </w:rPr>
        <w:t>постоянное поведение — в сходных ситуациях поведение однотипно;</w:t>
      </w:r>
    </w:p>
    <w:p>
      <w:pPr>
        <w:pStyle w:val="Normal"/>
        <w:shd w:fill="FFFFFF" w:val="clear"/>
        <w:rPr>
          <w:sz w:val="24"/>
          <w:szCs w:val="24"/>
        </w:rPr>
      </w:pPr>
      <w:r>
        <w:rPr>
          <w:color w:val="000000"/>
        </w:rPr>
        <w:t xml:space="preserve">• </w:t>
      </w:r>
      <w:r>
        <w:rPr>
          <w:color w:val="000000"/>
        </w:rPr>
        <w:t>отличающееся поведение — в других случаях поведение проявляется иначе;</w:t>
      </w:r>
    </w:p>
    <w:p>
      <w:pPr>
        <w:pStyle w:val="Normal"/>
        <w:shd w:fill="FFFFFF" w:val="clear"/>
        <w:rPr>
          <w:sz w:val="24"/>
          <w:szCs w:val="24"/>
        </w:rPr>
      </w:pPr>
      <w:r>
        <w:rPr>
          <w:color w:val="000000"/>
        </w:rPr>
        <w:t xml:space="preserve">• </w:t>
      </w:r>
      <w:r>
        <w:rPr>
          <w:color w:val="000000"/>
        </w:rPr>
        <w:t>обычное поведение — в сходных обстоятельствах такое по</w:t>
        <w:softHyphen/>
        <w:t>ведение свойственно большинству людей. Когнитивный психолог Келли в исследованиях показал, что</w:t>
      </w:r>
    </w:p>
    <w:p>
      <w:pPr>
        <w:pStyle w:val="Normal"/>
        <w:shd w:fill="FFFFFF" w:val="clear"/>
        <w:rPr>
          <w:sz w:val="24"/>
          <w:szCs w:val="24"/>
        </w:rPr>
      </w:pPr>
      <w:r>
        <w:rPr>
          <w:color w:val="000000"/>
        </w:rPr>
        <w:t>постоянное, мало отличающееся поведение, да к тому же нео</w:t>
        <w:softHyphen/>
        <w:t>бычное объясняется внутренними причинами, спецификой лич</w:t>
        <w:softHyphen/>
        <w:t>ности и характера человека («Таким он уродился»).</w:t>
      </w:r>
    </w:p>
    <w:p>
      <w:pPr>
        <w:pStyle w:val="Normal"/>
        <w:shd w:fill="FFFFFF" w:val="clear"/>
        <w:rPr>
          <w:sz w:val="24"/>
          <w:szCs w:val="24"/>
        </w:rPr>
      </w:pPr>
      <w:r>
        <w:rPr>
          <w:color w:val="000000"/>
        </w:rPr>
        <w:t>Если в похожих ситуациях у человека постоянное поведе</w:t>
        <w:softHyphen/>
        <w:t>ние, а в других случаях — другое, отличающееся поведение, и к тому же это обычное поведение (т. е. как и у других людей в таких же ситуациях), то такое поведение люди склонны объяс</w:t>
        <w:softHyphen/>
        <w:t>нять через внешние причины («в этой ситуации вынуждены себя вести»).</w:t>
      </w:r>
    </w:p>
    <w:p>
      <w:pPr>
        <w:pStyle w:val="Normal"/>
        <w:shd w:fill="FFFFFF" w:val="clear"/>
        <w:rPr>
          <w:sz w:val="24"/>
          <w:szCs w:val="24"/>
        </w:rPr>
      </w:pPr>
      <w:r>
        <w:rPr>
          <w:color w:val="000000"/>
        </w:rPr>
        <w:t>Фриц Хайдер, известный как автор теории атрибуции, про</w:t>
        <w:softHyphen/>
        <w:t>анализировал -«психологию здравого смысла», посредством ко</w:t>
        <w:softHyphen/>
        <w:t>торой человек объясняет повседневные события. Хайдер счита</w:t>
        <w:softHyphen/>
        <w:t>ет, что чаще всего люди дают разумные интерпретации. Но че</w:t>
        <w:softHyphen/>
        <w:t>ловек склонен приходить к заключению, будто намерения и дис</w:t>
        <w:softHyphen/>
        <w:t>позиции других людей соответствуют их действиям.</w:t>
      </w:r>
    </w:p>
    <w:p>
      <w:pPr>
        <w:pStyle w:val="Normal"/>
        <w:shd w:fill="FFFFFF" w:val="clear"/>
        <w:rPr>
          <w:sz w:val="24"/>
          <w:szCs w:val="24"/>
        </w:rPr>
      </w:pPr>
      <w:r>
        <w:rPr>
          <w:color w:val="000000"/>
        </w:rPr>
        <w:t>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rPr>
          <w:sz w:val="24"/>
          <w:szCs w:val="24"/>
        </w:rPr>
      </w:pPr>
      <w:r>
        <w:rPr>
          <w:color w:val="000000"/>
        </w:rPr>
        <w:t>1.  Те события, которые часто повторяются и сопровождают наблюдаемое явление, предшествуя ему, обычно рассмат</w:t>
        <w:softHyphen/>
        <w:t>риваются как его возможные причины.</w:t>
      </w:r>
    </w:p>
    <w:p>
      <w:pPr>
        <w:pStyle w:val="Normal"/>
        <w:shd w:fill="FFFFFF" w:val="clear"/>
        <w:rPr>
          <w:sz w:val="24"/>
          <w:szCs w:val="24"/>
        </w:rPr>
      </w:pPr>
      <w:r>
        <w:rPr>
          <w:color w:val="000000"/>
        </w:rPr>
        <w:t>2.  Если тот поступок, который мы хотим объяснить, необы</w:t>
        <w:softHyphen/>
        <w:t>чен, и ему предшествовало какое-нибудь уникальное собы</w:t>
        <w:softHyphen/>
        <w:t>тие, то мы склонны именно это событие считать основной причиной совершенного поступка.</w:t>
      </w:r>
    </w:p>
    <w:p>
      <w:pPr>
        <w:pStyle w:val="Normal"/>
        <w:shd w:fill="FFFFFF" w:val="clear"/>
        <w:rPr>
          <w:sz w:val="24"/>
          <w:szCs w:val="24"/>
        </w:rPr>
      </w:pPr>
      <w:r>
        <w:rPr>
          <w:color w:val="000000"/>
        </w:rPr>
        <w:t>3.  Неверное объяснение поступков людей имеет место тогда, когда есть много различных, равновероятностных возмож</w:t>
        <w:softHyphen/>
        <w:t>ностей для их интерпретации, и человек, предлагающий свое объяснение, волен выбирать устраивающий его вариант.</w:t>
      </w:r>
    </w:p>
    <w:p>
      <w:pPr>
        <w:pStyle w:val="Normal"/>
        <w:shd w:fill="FFFFFF" w:val="clear"/>
        <w:rPr>
          <w:sz w:val="24"/>
          <w:szCs w:val="24"/>
        </w:rPr>
      </w:pPr>
      <w:r>
        <w:rPr>
          <w:color w:val="000000"/>
        </w:rPr>
        <w:t>4.  Фундаментальная ошибка атрибуции проявляется в тенден</w:t>
        <w:softHyphen/>
        <w:t>ции наблюдателей недооценивать ситуационные и переоце</w:t>
        <w:softHyphen/>
        <w:t>нивать диспозиционные влияния на поведение других, в тен</w:t>
        <w:softHyphen/>
        <w:t>денции считать, что поведение соответствует диспозициям. Поведение других людей мы склонны объяснять их диспо</w:t>
        <w:softHyphen/>
        <w:t>зициями, их индивидуальными особенностями личности и характера («Это человек со сложным характером»), а свое поведение склонны объяснять как зависящее от ситуации («В этой ситуации невозможно было вести себя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rPr>
          <w:sz w:val="24"/>
          <w:szCs w:val="24"/>
        </w:rPr>
      </w:pPr>
      <w:r>
        <w:rPr>
          <w:color w:val="000000"/>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w:t>
        <w:softHyphen/>
        <w:t>ся более явно.</w:t>
      </w:r>
    </w:p>
    <w:p>
      <w:pPr>
        <w:pStyle w:val="Normal"/>
        <w:shd w:fill="FFFFFF" w:val="clear"/>
        <w:rPr>
          <w:sz w:val="24"/>
          <w:szCs w:val="24"/>
        </w:rPr>
      </w:pPr>
      <w:r>
        <w:rPr>
          <w:color w:val="000000"/>
        </w:rPr>
        <w:t>5.  Культура также влияет на ошибку атрибуции. Западное ми</w:t>
        <w:softHyphen/>
        <w:t>ровоззрение склонно считать, что люди, а не ситуации явля</w:t>
        <w:softHyphen/>
        <w:t>ются причиной событий. Но индусы в Индии с меньшей ве</w:t>
        <w:softHyphen/>
        <w:t>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rPr>
          <w:sz w:val="24"/>
          <w:szCs w:val="24"/>
        </w:rPr>
      </w:pPr>
      <w:r>
        <w:rPr>
          <w:color w:val="000000"/>
        </w:rPr>
        <w:t xml:space="preserve">На восприятие людей влияют </w:t>
      </w:r>
      <w:r>
        <w:rPr>
          <w:i/>
          <w:iCs/>
          <w:color w:val="000000"/>
        </w:rPr>
        <w:t>стереотипы — привычные упрощенные представления о других группах людей, о кото</w:t>
        <w:softHyphen/>
        <w:t xml:space="preserve">рых мы располагаем скудной информацией. </w:t>
      </w:r>
      <w:r>
        <w:rPr>
          <w:color w:val="000000"/>
        </w:rPr>
        <w:t>Стереотипы редко бывают плодом личного опыта, чаще мы их приобретаем от той</w:t>
      </w:r>
    </w:p>
    <w:p>
      <w:pPr>
        <w:pStyle w:val="Normal"/>
        <w:shd w:fill="FFFFFF" w:val="clear"/>
        <w:rPr>
          <w:sz w:val="24"/>
          <w:szCs w:val="24"/>
        </w:rPr>
      </w:pPr>
      <w:r>
        <w:rPr>
          <w:color w:val="000000"/>
        </w:rPr>
        <w:t>группы, к которой принадлежим, от родителей, учителей в дет 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rPr>
          <w:sz w:val="24"/>
          <w:szCs w:val="24"/>
        </w:rPr>
      </w:pPr>
      <w:r>
        <w:rPr>
          <w:color w:val="000000"/>
        </w:rPr>
        <w:t xml:space="preserve">На восприятие людей влияют и </w:t>
      </w:r>
      <w:r>
        <w:rPr>
          <w:i/>
          <w:iCs/>
          <w:color w:val="000000"/>
        </w:rPr>
        <w:t xml:space="preserve">предубеждения </w:t>
      </w:r>
      <w:r>
        <w:rPr>
          <w:color w:val="000000"/>
        </w:rPr>
        <w:t xml:space="preserve">— </w:t>
      </w:r>
      <w:r>
        <w:rPr>
          <w:i/>
          <w:iCs/>
          <w:color w:val="000000"/>
        </w:rPr>
        <w:t>эмоцио</w:t>
        <w:softHyphen/>
        <w:t>нальная оценка каких-либо людей как хороших или плохих, даже не зная их самих, ни мотивов их поступков.</w:t>
      </w:r>
    </w:p>
    <w:p>
      <w:pPr>
        <w:pStyle w:val="Normal"/>
        <w:shd w:fill="FFFFFF" w:val="clear"/>
        <w:rPr>
          <w:sz w:val="24"/>
          <w:szCs w:val="24"/>
        </w:rPr>
      </w:pPr>
      <w:r>
        <w:rPr>
          <w:color w:val="000000"/>
        </w:rPr>
        <w:t xml:space="preserve">На восприятие и понимание людей влияют </w:t>
      </w:r>
      <w:r>
        <w:rPr>
          <w:i/>
          <w:iCs/>
          <w:color w:val="000000"/>
        </w:rPr>
        <w:t>установки. Ус тановка — это неосознанная готовность человека опре ■ деленным привычным образом воспринимать и оценивать каких-либо людей и реагировать определенным, заранее сфор</w:t>
        <w:softHyphen/>
        <w:t>мированным образом без полного анализа конкретной ситуа</w:t>
        <w:softHyphen/>
        <w:t>ции.</w:t>
      </w:r>
    </w:p>
    <w:p>
      <w:pPr>
        <w:pStyle w:val="Normal"/>
        <w:shd w:fill="FFFFFF" w:val="clear"/>
        <w:rPr>
          <w:sz w:val="24"/>
          <w:szCs w:val="24"/>
        </w:rPr>
      </w:pPr>
      <w:r>
        <w:rPr>
          <w:color w:val="000000"/>
        </w:rPr>
        <w:t>Установки имеют три измерения:</w:t>
      </w:r>
    </w:p>
    <w:p>
      <w:pPr>
        <w:pStyle w:val="Normal"/>
        <w:shd w:fill="FFFFFF" w:val="clear"/>
        <w:rPr>
          <w:sz w:val="24"/>
          <w:szCs w:val="24"/>
        </w:rPr>
      </w:pPr>
      <w:r>
        <w:rPr>
          <w:color w:val="000000"/>
        </w:rPr>
        <w:t xml:space="preserve">• </w:t>
      </w:r>
      <w:r>
        <w:rPr>
          <w:color w:val="000000"/>
        </w:rPr>
        <w:t>когнитивное измерение — мнения, убеждения, которых при</w:t>
        <w:softHyphen/>
        <w:t>держивается человек относительно какого-либо субъекта или предмета;</w:t>
      </w:r>
    </w:p>
    <w:p>
      <w:pPr>
        <w:pStyle w:val="Normal"/>
        <w:shd w:fill="FFFFFF" w:val="clear"/>
        <w:rPr>
          <w:sz w:val="24"/>
          <w:szCs w:val="24"/>
        </w:rPr>
      </w:pPr>
      <w:r>
        <w:rPr>
          <w:color w:val="000000"/>
        </w:rPr>
        <w:t xml:space="preserve">• </w:t>
      </w:r>
      <w:r>
        <w:rPr>
          <w:color w:val="000000"/>
        </w:rPr>
        <w:t>аффективное измерение — положительные или отрицатель</w:t>
        <w:softHyphen/>
        <w:t>ные эмоции, отношение к конкретному человеку или инфор</w:t>
        <w:softHyphen/>
        <w:t>мации;</w:t>
      </w:r>
    </w:p>
    <w:p>
      <w:pPr>
        <w:pStyle w:val="Normal"/>
        <w:shd w:fill="FFFFFF" w:val="clear"/>
        <w:rPr>
          <w:sz w:val="24"/>
          <w:szCs w:val="24"/>
        </w:rPr>
      </w:pPr>
      <w:r>
        <w:rPr>
          <w:color w:val="000000"/>
        </w:rPr>
        <w:t xml:space="preserve">• </w:t>
      </w:r>
      <w:r>
        <w:rPr>
          <w:color w:val="000000"/>
        </w:rPr>
        <w:t>поведенческое измерение — готовность к определенным ре</w:t>
        <w:softHyphen/>
        <w:t>акциям поведения, соответствующим убеждениям и пере живаниям человека.</w:t>
      </w:r>
    </w:p>
    <w:p>
      <w:pPr>
        <w:pStyle w:val="Normal"/>
        <w:shd w:fill="FFFFFF" w:val="clear"/>
        <w:rPr>
          <w:sz w:val="24"/>
          <w:szCs w:val="24"/>
        </w:rPr>
      </w:pPr>
      <w:r>
        <w:rPr>
          <w:color w:val="000000"/>
        </w:rPr>
        <w:t>Установки формируются:</w:t>
      </w:r>
    </w:p>
    <w:p>
      <w:pPr>
        <w:pStyle w:val="Normal"/>
        <w:shd w:fill="FFFFFF" w:val="clear"/>
        <w:rPr>
          <w:sz w:val="24"/>
          <w:szCs w:val="24"/>
        </w:rPr>
      </w:pPr>
      <w:r>
        <w:rPr>
          <w:color w:val="000000"/>
        </w:rPr>
        <w:t>1) под влиянием других людей (родителей, СМИ), «кристал</w:t>
        <w:softHyphen/>
        <w:t>лизуясь» к возрасту между 20 и 30 годами, а затем меняют</w:t>
        <w:softHyphen/>
        <w:t>ся с трудом;</w:t>
      </w:r>
    </w:p>
    <w:p>
      <w:pPr>
        <w:pStyle w:val="Normal"/>
        <w:shd w:fill="FFFFFF" w:val="clear"/>
        <w:rPr>
          <w:sz w:val="24"/>
          <w:szCs w:val="24"/>
        </w:rPr>
      </w:pPr>
      <w:r>
        <w:rPr>
          <w:color w:val="000000"/>
        </w:rPr>
        <w:t>2) на основе личного опыта в многократно повторяющихся си</w:t>
        <w:softHyphen/>
        <w:t>туациях.</w:t>
      </w:r>
    </w:p>
    <w:p>
      <w:pPr>
        <w:pStyle w:val="Normal"/>
        <w:shd w:fill="FFFFFF" w:val="clear"/>
        <w:rPr>
          <w:sz w:val="24"/>
          <w:szCs w:val="24"/>
        </w:rPr>
      </w:pPr>
      <w:r>
        <w:rPr>
          <w:color w:val="000000"/>
        </w:rPr>
        <w:t>Предвзятое мнение человека руководит тем, как он воспри</w:t>
        <w:softHyphen/>
        <w:t>нимает и интерпретирует информацию. Изображение лица че</w:t>
        <w:softHyphen/>
        <w:t>ловека на фотографии может совершенно по-разному восприни</w:t>
        <w:softHyphen/>
        <w:t>маться (Это жестокий или добрый человек?), в зависимости от того, что известно о данном человеке: гестаповец он или герой. Эксперименты показали, что очень трудно опровергнуть лож</w:t>
        <w:softHyphen/>
        <w:t>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w:t>
        <w:softHyphen/>
        <w:t>верное мнение о других людях или даже о себе может продол</w:t>
        <w:softHyphen/>
        <w:t>жать существовать несмотря на дискредитацию. Для того чтобы изменить убеждение, часто требуются более убедительные до</w:t>
        <w:softHyphen/>
        <w:t>казательства, чем для того, чтобы создать его.</w:t>
      </w:r>
    </w:p>
    <w:p>
      <w:pPr>
        <w:pStyle w:val="Normal"/>
        <w:shd w:fill="FFFFFF" w:val="clear"/>
        <w:rPr>
          <w:sz w:val="24"/>
          <w:szCs w:val="24"/>
        </w:rPr>
      </w:pPr>
      <w:r>
        <w:rPr>
          <w:color w:val="000000"/>
        </w:rPr>
        <w:t>При межличностном общении важно уметь «снимать мас</w:t>
        <w:softHyphen/>
        <w:t>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w:t>
        <w:softHyphen/>
        <w:t>ся в особенностях своих отношений с окружающими, должен интересоваться реакциями других людей на его поступки в кон</w:t>
        <w:softHyphen/>
        <w:t>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w:t>
        <w:softHyphen/>
        <w:t>кие чувства и мысли вызывает у нас их поведение — может по</w:t>
        <w:softHyphen/>
        <w:t>вышать взаимное доверие. Для того чтобы высказывать и при</w:t>
        <w:softHyphen/>
        <w:t>нимать обратные связи, нужно обладать не только соответству</w:t>
        <w:softHyphen/>
        <w:t>ющими умениями, но и смелостью.</w:t>
      </w:r>
    </w:p>
    <w:p>
      <w:pPr>
        <w:pStyle w:val="Normal"/>
        <w:shd w:fill="FFFFFF" w:val="clear"/>
        <w:rPr>
          <w:sz w:val="24"/>
          <w:szCs w:val="24"/>
        </w:rPr>
      </w:pPr>
      <w:r>
        <w:rPr>
          <w:i/>
          <w:iCs/>
          <w:color w:val="000000"/>
        </w:rPr>
        <w:t xml:space="preserve">Обратная связь в общении </w:t>
      </w:r>
      <w:r>
        <w:rPr>
          <w:color w:val="000000"/>
        </w:rPr>
        <w:t>— 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дение. Правила обратной связи:</w:t>
      </w:r>
    </w:p>
    <w:p>
      <w:pPr>
        <w:pStyle w:val="Normal"/>
        <w:shd w:fill="FFFFFF" w:val="clear"/>
        <w:rPr>
          <w:sz w:val="24"/>
          <w:szCs w:val="24"/>
        </w:rPr>
      </w:pPr>
      <w:r>
        <w:rPr>
          <w:color w:val="000000"/>
        </w:rPr>
        <w:t>1.  Говори о том, что конкретно делает данный человек, когда его поступки вызывают у тебя те или иные чувства.</w:t>
      </w:r>
    </w:p>
    <w:p>
      <w:pPr>
        <w:pStyle w:val="Normal"/>
        <w:shd w:fill="FFFFFF" w:val="clear"/>
        <w:rPr>
          <w:sz w:val="24"/>
          <w:szCs w:val="24"/>
        </w:rPr>
      </w:pPr>
      <w:r>
        <w:rPr>
          <w:color w:val="000000"/>
        </w:rPr>
        <w:t>2.  Если говоришь о том, что тебе не нравится в данном челове</w:t>
        <w:softHyphen/>
        <w:t>ке, старайся в основном отмечать то, что он смог бы при желании в себе изменить.</w:t>
      </w:r>
    </w:p>
    <w:p>
      <w:pPr>
        <w:pStyle w:val="Normal"/>
        <w:shd w:fill="FFFFFF" w:val="clear"/>
        <w:rPr>
          <w:sz w:val="24"/>
          <w:szCs w:val="24"/>
        </w:rPr>
      </w:pPr>
      <w:r>
        <w:rPr>
          <w:color w:val="000000"/>
        </w:rPr>
        <w:t>3.  Не давай оценок. Помни: обратная связь — это не информа</w:t>
        <w:softHyphen/>
        <w:t>ция о том, что представляет собой тот или иной человек, это в большей степени сведения о тебе в связи с этим челове</w:t>
        <w:softHyphen/>
        <w:t>ком, с тем, как ты воспринимаешь данного человека, что тебе приятно и что тебе неприятно.</w:t>
      </w:r>
    </w:p>
    <w:p>
      <w:pPr>
        <w:pStyle w:val="Normal"/>
        <w:shd w:fill="FFFFFF" w:val="clear"/>
        <w:rPr>
          <w:sz w:val="24"/>
          <w:szCs w:val="24"/>
        </w:rPr>
      </w:pPr>
      <w:r>
        <w:rPr>
          <w:color w:val="000000"/>
          <w:sz w:val="26"/>
          <w:szCs w:val="26"/>
        </w:rPr>
        <w:t>1.5. Синтетическая модель общения</w:t>
      </w:r>
    </w:p>
    <w:p>
      <w:pPr>
        <w:pStyle w:val="Normal"/>
        <w:shd w:fill="FFFFFF" w:val="clear"/>
        <w:rPr>
          <w:sz w:val="24"/>
          <w:szCs w:val="24"/>
        </w:rPr>
      </w:pPr>
      <w:r>
        <w:rPr>
          <w:color w:val="000000"/>
        </w:rPr>
        <w:t>Название «синтоническая» образовано от слова «синтония», что означает «быть в гармонии с собой и другими». Синтоничес</w:t>
        <w:softHyphen/>
        <w:t>кая модель общения разработана в рамках нейролингвистичес-кого программирования (НЛП). Нейропсихологическое програм</w:t>
        <w:softHyphen/>
        <w:t>мирование — это результат слияния психологии, лингвистики, математики. Приемы НЛП успешно используются в педагоги</w:t>
        <w:softHyphen/>
        <w:t>ке, менеджменте, психотерапии, бизнесе. Синтоническая модель выделяет основные умения общения (определение желаемых целей, 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w:t>
        <w:softHyphen/>
        <w:t>ми , необходимо овладеть техникой этих шагов с помощью спе</w:t>
        <w:softHyphen/>
        <w:t>циальных практических упражнений.</w:t>
      </w:r>
    </w:p>
    <w:p>
      <w:pPr>
        <w:pStyle w:val="Normal"/>
        <w:shd w:fill="FFFFFF" w:val="clear"/>
        <w:rPr>
          <w:sz w:val="24"/>
          <w:szCs w:val="24"/>
        </w:rPr>
      </w:pPr>
      <w:r>
        <w:rPr>
          <w:rFonts w:cs="Arial" w:ascii="Arial" w:hAnsi="Arial"/>
          <w:b/>
          <w:bCs/>
          <w:color w:val="000000"/>
          <w:sz w:val="18"/>
          <w:szCs w:val="18"/>
        </w:rPr>
        <w:t>СОЦИАЛЬНОЕ ВОСПРИЯТИЕ И ПОНИМАНИЕ ЛЮДЬМИ ДРУГ ДРУГА</w:t>
      </w:r>
    </w:p>
    <w:p>
      <w:pPr>
        <w:pStyle w:val="Normal"/>
        <w:shd w:fill="FFFFFF" w:val="clear"/>
        <w:rPr>
          <w:sz w:val="24"/>
          <w:szCs w:val="24"/>
        </w:rPr>
      </w:pPr>
      <w:r>
        <w:rPr>
          <w:rFonts w:cs="Arial" w:ascii="Arial" w:hAnsi="Arial"/>
          <w:color w:val="000000"/>
          <w:sz w:val="14"/>
          <w:szCs w:val="14"/>
        </w:rPr>
        <w:t>Редко воспринимаем людей объективно.</w:t>
      </w:r>
    </w:p>
    <w:p>
      <w:pPr>
        <w:pStyle w:val="Normal"/>
        <w:shd w:fill="FFFFFF" w:val="clear"/>
        <w:rPr>
          <w:sz w:val="24"/>
          <w:szCs w:val="24"/>
        </w:rPr>
      </w:pPr>
      <w:r>
        <w:rPr>
          <w:rFonts w:cs="Arial" w:ascii="Arial" w:hAnsi="Arial"/>
          <w:color w:val="000000"/>
          <w:sz w:val="14"/>
          <w:szCs w:val="14"/>
          <w:u w:val="single"/>
        </w:rPr>
        <w:t>Эмпатия</w:t>
      </w:r>
      <w:r>
        <w:rPr>
          <w:rFonts w:cs="Arial" w:ascii="Arial" w:hAnsi="Arial"/>
          <w:color w:val="000000"/>
          <w:sz w:val="14"/>
          <w:szCs w:val="14"/>
        </w:rPr>
        <w:t xml:space="preserve"> — эмоциональная форма восприятия и по</w:t>
        <w:softHyphen/>
        <w:t>нимания другого человека, сопереживание, способ</w:t>
        <w:softHyphen/>
        <w:t>ность чувствовать и видеть мир, как другой человек.</w:t>
      </w:r>
    </w:p>
    <w:p>
      <w:pPr>
        <w:pStyle w:val="Normal"/>
        <w:shd w:fill="FFFFFF" w:val="clear"/>
        <w:rPr>
          <w:sz w:val="24"/>
          <w:szCs w:val="24"/>
        </w:rPr>
      </w:pPr>
      <w:r>
        <w:rPr>
          <w:rFonts w:cs="Arial" w:ascii="Arial" w:hAnsi="Arial"/>
          <w:color w:val="000000"/>
          <w:sz w:val="14"/>
          <w:szCs w:val="14"/>
          <w:u w:val="single"/>
        </w:rPr>
        <w:t>Рефлекси</w:t>
      </w:r>
      <w:r>
        <w:rPr>
          <w:rFonts w:cs="Arial" w:ascii="Arial" w:hAnsi="Arial"/>
          <w:color w:val="000000"/>
          <w:sz w:val="14"/>
          <w:szCs w:val="14"/>
        </w:rPr>
        <w:t xml:space="preserve">я — логическая форма понимания другого человека на основе анализа еш поведения и качеств </w:t>
      </w:r>
      <w:r>
        <w:rPr>
          <w:rFonts w:cs="Arial" w:ascii="Arial" w:hAnsi="Arial"/>
          <w:color w:val="000000"/>
          <w:sz w:val="14"/>
          <w:szCs w:val="14"/>
          <w:u w:val="single"/>
        </w:rPr>
        <w:t>Типичные ошибки р</w:t>
      </w:r>
      <w:r>
        <w:rPr>
          <w:rFonts w:cs="Arial" w:ascii="Arial" w:hAnsi="Arial"/>
          <w:color w:val="000000"/>
          <w:sz w:val="14"/>
          <w:szCs w:val="14"/>
        </w:rPr>
        <w:t>еф</w:t>
      </w:r>
      <w:r>
        <w:rPr>
          <w:rFonts w:cs="Arial" w:ascii="Arial" w:hAnsi="Arial"/>
          <w:color w:val="000000"/>
          <w:sz w:val="14"/>
          <w:szCs w:val="14"/>
          <w:u w:val="single"/>
        </w:rPr>
        <w:t>лексивною понимания</w:t>
      </w:r>
    </w:p>
    <w:p>
      <w:pPr>
        <w:pStyle w:val="Normal"/>
        <w:shd w:fill="FFFFFF" w:val="clear"/>
        <w:rPr>
          <w:sz w:val="24"/>
          <w:szCs w:val="24"/>
        </w:rPr>
      </w:pPr>
      <w:r>
        <w:rPr>
          <w:rFonts w:cs="Arial" w:ascii="Arial" w:hAnsi="Arial"/>
          <w:color w:val="000000"/>
          <w:sz w:val="14"/>
          <w:szCs w:val="14"/>
        </w:rPr>
        <w:t xml:space="preserve">1.  </w:t>
      </w:r>
      <w:r>
        <w:rPr>
          <w:rFonts w:cs="Arial" w:ascii="Arial" w:hAnsi="Arial"/>
          <w:color w:val="000000"/>
          <w:sz w:val="14"/>
          <w:szCs w:val="14"/>
          <w:u w:val="single"/>
        </w:rPr>
        <w:t>Эффект структурирования</w:t>
      </w:r>
    </w:p>
    <w:p>
      <w:pPr>
        <w:pStyle w:val="Normal"/>
        <w:shd w:fill="FFFFFF" w:val="clear"/>
        <w:rPr>
          <w:sz w:val="24"/>
          <w:szCs w:val="24"/>
        </w:rPr>
      </w:pPr>
      <w:r>
        <w:rPr>
          <w:rFonts w:cs="Arial" w:ascii="Arial" w:hAnsi="Arial"/>
          <w:color w:val="000000"/>
          <w:sz w:val="14"/>
          <w:szCs w:val="14"/>
        </w:rPr>
        <w:t>(объединение нескольких признаков в структуру, по нескольким признакам — выаод о человеке)</w:t>
      </w:r>
    </w:p>
    <w:p>
      <w:pPr>
        <w:pStyle w:val="Normal"/>
        <w:shd w:fill="FFFFFF" w:val="clear"/>
        <w:rPr>
          <w:sz w:val="24"/>
          <w:szCs w:val="24"/>
        </w:rPr>
      </w:pPr>
      <w:r>
        <w:rPr>
          <w:rFonts w:cs="Arial" w:ascii="Arial" w:hAnsi="Arial"/>
          <w:color w:val="000000"/>
          <w:sz w:val="14"/>
          <w:szCs w:val="14"/>
        </w:rPr>
        <w:t xml:space="preserve">2.  </w:t>
      </w:r>
      <w:r>
        <w:rPr>
          <w:rFonts w:cs="Arial" w:ascii="Arial" w:hAnsi="Arial"/>
          <w:color w:val="000000"/>
          <w:sz w:val="14"/>
          <w:szCs w:val="14"/>
          <w:u w:val="single"/>
        </w:rPr>
        <w:t>Эффект ореола</w:t>
      </w:r>
      <w:r>
        <w:rPr>
          <w:rFonts w:cs="Arial" w:ascii="Arial" w:hAnsi="Arial"/>
          <w:color w:val="000000"/>
          <w:sz w:val="14"/>
          <w:szCs w:val="14"/>
        </w:rPr>
        <w:t xml:space="preserve"> (склонность объяснять все поведе</w:t>
        <w:softHyphen/>
        <w:t>ние человека на основе тех качеств, которые, на наш взгляд, являются у него главными)</w:t>
      </w:r>
    </w:p>
    <w:p>
      <w:pPr>
        <w:pStyle w:val="Normal"/>
        <w:shd w:fill="FFFFFF" w:val="clear"/>
        <w:rPr>
          <w:sz w:val="24"/>
          <w:szCs w:val="24"/>
        </w:rPr>
      </w:pPr>
      <w:r>
        <w:rPr>
          <w:rFonts w:cs="Arial" w:ascii="Arial" w:hAnsi="Arial"/>
          <w:color w:val="000000"/>
          <w:sz w:val="14"/>
          <w:szCs w:val="14"/>
        </w:rPr>
        <w:t xml:space="preserve">3.  </w:t>
      </w:r>
      <w:r>
        <w:rPr>
          <w:rFonts w:cs="Arial" w:ascii="Arial" w:hAnsi="Arial"/>
          <w:color w:val="000000"/>
          <w:sz w:val="14"/>
          <w:szCs w:val="14"/>
          <w:u w:val="single"/>
        </w:rPr>
        <w:t>Эффект первичност</w:t>
      </w:r>
      <w:r>
        <w:rPr>
          <w:rFonts w:cs="Arial" w:ascii="Arial" w:hAnsi="Arial"/>
          <w:color w:val="000000"/>
          <w:sz w:val="14"/>
          <w:szCs w:val="14"/>
        </w:rPr>
        <w:t>и (первое впечатление самое прочное)</w:t>
      </w:r>
    </w:p>
    <w:p>
      <w:pPr>
        <w:pStyle w:val="Normal"/>
        <w:shd w:fill="FFFFFF" w:val="clear"/>
        <w:rPr>
          <w:sz w:val="24"/>
          <w:szCs w:val="24"/>
        </w:rPr>
      </w:pPr>
      <w:r>
        <w:rPr>
          <w:rFonts w:cs="Arial" w:ascii="Arial" w:hAnsi="Arial"/>
          <w:color w:val="000000"/>
          <w:sz w:val="14"/>
          <w:szCs w:val="14"/>
        </w:rPr>
        <w:t xml:space="preserve">4.  </w:t>
      </w:r>
      <w:r>
        <w:rPr>
          <w:rFonts w:cs="Arial" w:ascii="Arial" w:hAnsi="Arial"/>
          <w:color w:val="000000"/>
          <w:sz w:val="14"/>
          <w:szCs w:val="14"/>
          <w:u w:val="single"/>
        </w:rPr>
        <w:t>Эффект проекции</w:t>
      </w:r>
      <w:r>
        <w:rPr>
          <w:rFonts w:cs="Arial" w:ascii="Arial" w:hAnsi="Arial"/>
          <w:color w:val="000000"/>
          <w:sz w:val="14"/>
          <w:szCs w:val="14"/>
        </w:rPr>
        <w:t xml:space="preserve"> (приписывание другому человеку своих качеств и переживаний)</w:t>
      </w:r>
    </w:p>
    <w:p>
      <w:pPr>
        <w:pStyle w:val="Normal"/>
        <w:shd w:fill="FFFFFF" w:val="clear"/>
        <w:rPr>
          <w:sz w:val="24"/>
          <w:szCs w:val="24"/>
        </w:rPr>
      </w:pPr>
      <w:r>
        <w:rPr>
          <w:rFonts w:cs="Arial" w:ascii="Arial" w:hAnsi="Arial"/>
          <w:color w:val="000000"/>
          <w:sz w:val="14"/>
          <w:szCs w:val="14"/>
        </w:rPr>
        <w:t xml:space="preserve">5.  </w:t>
      </w:r>
      <w:r>
        <w:rPr>
          <w:rFonts w:cs="Arial" w:ascii="Arial" w:hAnsi="Arial"/>
          <w:color w:val="000000"/>
          <w:sz w:val="14"/>
          <w:szCs w:val="14"/>
          <w:u w:val="single"/>
        </w:rPr>
        <w:t>Эффект последней информац</w:t>
      </w:r>
      <w:r>
        <w:rPr>
          <w:rFonts w:cs="Arial" w:ascii="Arial" w:hAnsi="Arial"/>
          <w:color w:val="000000"/>
          <w:sz w:val="14"/>
          <w:szCs w:val="14"/>
        </w:rPr>
        <w:t>ии</w:t>
      </w:r>
    </w:p>
    <w:p>
      <w:pPr>
        <w:pStyle w:val="Normal"/>
        <w:shd w:fill="FFFFFF" w:val="clear"/>
        <w:rPr>
          <w:sz w:val="24"/>
          <w:szCs w:val="24"/>
        </w:rPr>
      </w:pPr>
      <w:r>
        <w:rPr>
          <w:rFonts w:cs="Arial" w:ascii="Arial" w:hAnsi="Arial"/>
          <w:color w:val="000000"/>
          <w:sz w:val="14"/>
          <w:szCs w:val="14"/>
        </w:rPr>
        <w:t xml:space="preserve">6.  </w:t>
      </w:r>
      <w:r>
        <w:rPr>
          <w:rFonts w:cs="Arial" w:ascii="Arial" w:hAnsi="Arial"/>
          <w:color w:val="000000"/>
          <w:sz w:val="14"/>
          <w:szCs w:val="14"/>
          <w:u w:val="single"/>
        </w:rPr>
        <w:t>Стереотипы</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ривычные упрощенные представления о других группах людей, о которых располагаем скудной ин</w:t>
        <w:softHyphen/>
        <w:t>формацией</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редко бывают гладом личного опыта, чаще мы их приобретаем от той группы, к которой принадлежим, от родителей, учителей, средств массовой информации</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стираются, если люди разных групп начинают тесно взаимодействовать, добиваться общих целей, лучше узнавать друг друга</w:t>
      </w:r>
    </w:p>
    <w:p>
      <w:pPr>
        <w:pStyle w:val="Normal"/>
        <w:shd w:fill="FFFFFF" w:val="clear"/>
        <w:rPr>
          <w:sz w:val="24"/>
          <w:szCs w:val="24"/>
        </w:rPr>
      </w:pPr>
      <w:r>
        <w:rPr>
          <w:rFonts w:cs="Arial" w:ascii="Arial" w:hAnsi="Arial"/>
          <w:color w:val="000000"/>
          <w:sz w:val="14"/>
          <w:szCs w:val="14"/>
        </w:rPr>
        <w:t xml:space="preserve">7.  </w:t>
      </w:r>
      <w:r>
        <w:rPr>
          <w:rFonts w:cs="Arial" w:ascii="Arial" w:hAnsi="Arial"/>
          <w:color w:val="000000"/>
          <w:sz w:val="14"/>
          <w:szCs w:val="14"/>
          <w:u w:val="single"/>
        </w:rPr>
        <w:t>Предубежд</w:t>
      </w:r>
      <w:r>
        <w:rPr>
          <w:rFonts w:cs="Arial" w:ascii="Arial" w:hAnsi="Arial"/>
          <w:color w:val="000000"/>
          <w:sz w:val="14"/>
          <w:szCs w:val="14"/>
        </w:rPr>
        <w:t>ения — оценка каких-либо людей как хороших или плохих, даже не зная лично их самих, ни мотивов их поступков</w:t>
      </w:r>
    </w:p>
    <w:p>
      <w:pPr>
        <w:pStyle w:val="Normal"/>
        <w:shd w:fill="FFFFFF" w:val="clear"/>
        <w:rPr>
          <w:sz w:val="24"/>
          <w:szCs w:val="24"/>
        </w:rPr>
      </w:pPr>
      <w:r>
        <w:rPr>
          <w:rFonts w:cs="Arial" w:ascii="Arial" w:hAnsi="Arial"/>
          <w:color w:val="000000"/>
          <w:sz w:val="14"/>
          <w:szCs w:val="14"/>
        </w:rPr>
        <w:t xml:space="preserve">8.  </w:t>
      </w:r>
      <w:r>
        <w:rPr>
          <w:rFonts w:cs="Arial" w:ascii="Arial" w:hAnsi="Arial"/>
          <w:color w:val="000000"/>
          <w:sz w:val="14"/>
          <w:szCs w:val="14"/>
          <w:u w:val="single"/>
        </w:rPr>
        <w:t>Каузальная атрибуция</w:t>
      </w:r>
      <w:r>
        <w:rPr>
          <w:rFonts w:cs="Arial" w:ascii="Arial" w:hAnsi="Arial"/>
          <w:color w:val="000000"/>
          <w:sz w:val="14"/>
          <w:szCs w:val="14"/>
        </w:rPr>
        <w:t xml:space="preserve"> — объяснение причин поведения человека</w:t>
      </w:r>
    </w:p>
    <w:p>
      <w:pPr>
        <w:pStyle w:val="Normal"/>
        <w:shd w:fill="FFFFFF" w:val="clear"/>
        <w:rPr>
          <w:sz w:val="24"/>
          <w:szCs w:val="24"/>
        </w:rPr>
      </w:pPr>
      <w:r>
        <w:rPr>
          <w:rFonts w:cs="Arial" w:ascii="Arial" w:hAnsi="Arial"/>
          <w:color w:val="000000"/>
          <w:sz w:val="14"/>
          <w:szCs w:val="14"/>
        </w:rPr>
        <w:t>либо внутренними, либо внешними факторами</w:t>
      </w:r>
    </w:p>
    <w:p>
      <w:pPr>
        <w:pStyle w:val="Normal"/>
        <w:shd w:fill="FFFFFF" w:val="clear"/>
        <w:rPr>
          <w:sz w:val="24"/>
          <w:szCs w:val="24"/>
        </w:rPr>
      </w:pPr>
      <w:r>
        <w:rPr>
          <w:rFonts w:cs="Arial" w:ascii="Arial" w:hAnsi="Arial"/>
          <w:color w:val="000000"/>
          <w:sz w:val="14"/>
          <w:szCs w:val="14"/>
        </w:rPr>
        <w:t xml:space="preserve">через внутренние склонности человека                                   </w:t>
      </w:r>
      <w:r>
        <w:rPr>
          <w:rFonts w:cs="Arial" w:ascii="Arial" w:hAnsi="Arial"/>
          <w:color w:val="000000"/>
          <w:sz w:val="14"/>
          <w:szCs w:val="14"/>
          <w:vertAlign w:val="subscript"/>
        </w:rPr>
        <w:t>Ш</w:t>
      </w:r>
      <w:r>
        <w:rPr>
          <w:rFonts w:cs="Arial" w:ascii="Arial" w:hAnsi="Arial"/>
          <w:color w:val="000000"/>
          <w:sz w:val="14"/>
          <w:szCs w:val="14"/>
        </w:rPr>
        <w:t xml:space="preserve">5о </w:t>
      </w:r>
      <w:r>
        <w:rPr>
          <w:rFonts w:cs="Arial" w:ascii="Arial" w:hAnsi="Arial"/>
          <w:color w:val="000000"/>
          <w:sz w:val="14"/>
          <w:szCs w:val="14"/>
          <w:vertAlign w:val="subscript"/>
        </w:rPr>
        <w:t>Ч</w:t>
      </w:r>
      <w:r>
        <w:rPr>
          <w:rFonts w:cs="Arial" w:ascii="Arial" w:hAnsi="Arial"/>
          <w:color w:val="000000"/>
          <w:sz w:val="14"/>
          <w:szCs w:val="14"/>
        </w:rPr>
        <w:t>е</w:t>
      </w:r>
      <w:r>
        <w:rPr>
          <w:rFonts w:cs="Arial" w:ascii="Arial" w:hAnsi="Arial"/>
          <w:color w:val="000000"/>
          <w:sz w:val="14"/>
          <w:szCs w:val="14"/>
          <w:vertAlign w:val="subscript"/>
        </w:rPr>
        <w:t>рез</w:t>
      </w:r>
      <w:r>
        <w:rPr>
          <w:rFonts w:cs="Arial" w:ascii="Arial" w:hAnsi="Arial"/>
          <w:color w:val="000000"/>
          <w:sz w:val="14"/>
          <w:szCs w:val="14"/>
        </w:rPr>
        <w:t xml:space="preserve"> ситуацию</w:t>
      </w:r>
    </w:p>
    <w:p>
      <w:pPr>
        <w:pStyle w:val="Normal"/>
        <w:shd w:fill="FFFFFF" w:val="clear"/>
        <w:rPr>
          <w:sz w:val="24"/>
          <w:szCs w:val="24"/>
        </w:rPr>
      </w:pPr>
      <w:r>
        <w:rPr>
          <w:rFonts w:cs="Arial" w:ascii="Arial" w:hAnsi="Arial"/>
          <w:color w:val="000000"/>
          <w:sz w:val="14"/>
          <w:szCs w:val="14"/>
          <w:u w:val="single"/>
        </w:rPr>
        <w:t>Критерии поведения:</w:t>
      </w:r>
      <w:r>
        <w:rPr>
          <w:rFonts w:cs="Arial" w:ascii="Arial" w:hAnsi="Arial"/>
          <w:color w:val="000000"/>
          <w:sz w:val="14"/>
          <w:szCs w:val="14"/>
        </w:rPr>
        <w:t xml:space="preserve"> 1) </w:t>
      </w:r>
      <w:r>
        <w:rPr>
          <w:rFonts w:cs="Arial" w:ascii="Arial" w:hAnsi="Arial"/>
          <w:color w:val="000000"/>
          <w:sz w:val="14"/>
          <w:szCs w:val="14"/>
          <w:u w:val="single"/>
        </w:rPr>
        <w:t>постоянное поведение</w:t>
      </w:r>
      <w:r>
        <w:rPr>
          <w:rFonts w:cs="Arial" w:ascii="Arial" w:hAnsi="Arial"/>
          <w:color w:val="000000"/>
          <w:sz w:val="14"/>
          <w:szCs w:val="14"/>
        </w:rPr>
        <w:t xml:space="preserve"> — в сходных условиях поведение однотипно, 2) </w:t>
      </w:r>
      <w:r>
        <w:rPr>
          <w:rFonts w:cs="Arial" w:ascii="Arial" w:hAnsi="Arial"/>
          <w:color w:val="000000"/>
          <w:sz w:val="14"/>
          <w:szCs w:val="14"/>
          <w:u w:val="single"/>
        </w:rPr>
        <w:t>отличаю</w:t>
        <w:softHyphen/>
        <w:t>щееся</w:t>
      </w:r>
      <w:r>
        <w:rPr>
          <w:rFonts w:cs="Arial" w:ascii="Arial" w:hAnsi="Arial"/>
          <w:color w:val="000000"/>
          <w:sz w:val="14"/>
          <w:szCs w:val="14"/>
        </w:rPr>
        <w:t xml:space="preserve"> — в других случаях поведение проявляется иначе, 3) </w:t>
      </w:r>
      <w:r>
        <w:rPr>
          <w:rFonts w:cs="Arial" w:ascii="Arial" w:hAnsi="Arial"/>
          <w:color w:val="000000"/>
          <w:sz w:val="14"/>
          <w:szCs w:val="14"/>
          <w:u w:val="single"/>
        </w:rPr>
        <w:t>обычное</w:t>
      </w:r>
      <w:r>
        <w:rPr>
          <w:rFonts w:cs="Arial" w:ascii="Arial" w:hAnsi="Arial"/>
          <w:color w:val="000000"/>
          <w:sz w:val="14"/>
          <w:szCs w:val="14"/>
        </w:rPr>
        <w:t xml:space="preserve"> — такое поведение в сходных ситуа</w:t>
        <w:softHyphen/>
        <w:t>циях свойственно большинству людей.</w:t>
      </w:r>
    </w:p>
    <w:p>
      <w:pPr>
        <w:pStyle w:val="Normal"/>
        <w:shd w:fill="FFFFFF" w:val="clear"/>
        <w:rPr>
          <w:sz w:val="24"/>
          <w:szCs w:val="24"/>
        </w:rPr>
      </w:pPr>
      <w:r>
        <w:rPr>
          <w:rFonts w:cs="Arial" w:ascii="Arial" w:hAnsi="Arial"/>
          <w:color w:val="000000"/>
          <w:sz w:val="14"/>
          <w:szCs w:val="14"/>
        </w:rPr>
        <w:t>Постоянное ♦ мало отличающееся + необычное (другие люди так не ведут) = такое поведение объясняет</w:t>
        <w:softHyphen/>
        <w:t>ся через ВНУТРЕННИЕ причины. В похожих ситуациях постоянное поведение + в других ситуациях другое, отличающееся поведение * обычное введение (как у других людей в ташх же ситуациях) = такое поведение объясняется через ВНЕШНИЕ причины.</w:t>
      </w:r>
    </w:p>
    <w:p>
      <w:pPr>
        <w:pStyle w:val="Normal"/>
        <w:shd w:fill="FFFFFF" w:val="clear"/>
        <w:rPr>
          <w:sz w:val="24"/>
          <w:szCs w:val="24"/>
        </w:rPr>
      </w:pPr>
      <w:r>
        <w:rPr>
          <w:rFonts w:cs="Arial" w:ascii="Arial" w:hAnsi="Arial"/>
          <w:color w:val="000000"/>
          <w:sz w:val="14"/>
          <w:szCs w:val="14"/>
        </w:rPr>
        <w:t>Наше ВОСПРИЯТИЕ других людей основано на том ВПЕЧАТЛЕНИИ, которое они на нас произвели, а также на ОБЪЯСНЕНИИ ПРИЧИН их поведения внутренними склонностями или той ситуацией, в которой они оказались.</w:t>
      </w:r>
    </w:p>
    <w:p>
      <w:pPr>
        <w:pStyle w:val="Normal"/>
        <w:shd w:fill="FFFFFF" w:val="clear"/>
        <w:rPr>
          <w:sz w:val="24"/>
          <w:szCs w:val="24"/>
        </w:rPr>
      </w:pPr>
      <w:r>
        <w:rPr>
          <w:rFonts w:cs="Arial" w:ascii="Arial" w:hAnsi="Arial"/>
          <w:color w:val="000000"/>
          <w:sz w:val="18"/>
          <w:szCs w:val="18"/>
        </w:rPr>
        <w:t>СОЦИАЛЬНОЕ ВОСПРИЯТИЕ  (продолжение)</w:t>
      </w:r>
    </w:p>
    <w:p>
      <w:pPr>
        <w:pStyle w:val="Normal"/>
        <w:rPr>
          <w:sz w:val="24"/>
          <w:szCs w:val="24"/>
        </w:rPr>
      </w:pPr>
      <w:r>
        <w:rPr>
          <w:sz w:val="24"/>
          <w:szCs w:val="24"/>
        </w:rPr>
        <w:drawing>
          <wp:inline distT="0" distB="0" distL="0" distR="0">
            <wp:extent cx="3547745" cy="571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6" r="-10" b="-6"/>
                    <a:stretch>
                      <a:fillRect/>
                    </a:stretch>
                  </pic:blipFill>
                  <pic:spPr bwMode="auto">
                    <a:xfrm>
                      <a:off x="0" y="0"/>
                      <a:ext cx="3547745" cy="5715000"/>
                    </a:xfrm>
                    <a:prstGeom prst="rect">
                      <a:avLst/>
                    </a:prstGeom>
                  </pic:spPr>
                </pic:pic>
              </a:graphicData>
            </a:graphic>
          </wp:inline>
        </w:drawing>
      </w:r>
    </w:p>
    <w:p>
      <w:pPr>
        <w:pStyle w:val="Normal"/>
        <w:shd w:fill="FFFFFF" w:val="clear"/>
        <w:rPr>
          <w:sz w:val="24"/>
          <w:szCs w:val="24"/>
        </w:rPr>
      </w:pPr>
      <w:r>
        <w:rPr>
          <w:rFonts w:cs="Arial" w:ascii="Arial" w:hAnsi="Arial"/>
          <w:color w:val="000000"/>
          <w:sz w:val="14"/>
          <w:szCs w:val="14"/>
          <w:u w:val="single"/>
        </w:rPr>
        <w:t xml:space="preserve">Несут информацию: </w:t>
      </w:r>
      <w:r>
        <w:rPr>
          <w:rFonts w:cs="Arial" w:ascii="Arial" w:hAnsi="Arial"/>
          <w:color w:val="000000"/>
          <w:sz w:val="14"/>
          <w:szCs w:val="14"/>
        </w:rPr>
        <w:t>слова — 7%; интонации — 30% мимика, взгляд, жесты — 60% Виды жестов;</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иллюстраторы состояния;</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регуляторы отношений (улыбка, кивок)</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эмблемы (заменители слоя)</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адаптеры (привычки, почесывания, перебира-ние предметов</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эффекторы (выражют эмоции)</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микрожесты</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экспрессивные жесты (жестыоценки, уверен</w:t>
        <w:softHyphen/>
        <w:t>ности, нервозности, отрицания, доминирования, неискренности)</w:t>
      </w:r>
    </w:p>
    <w:p>
      <w:pPr>
        <w:pStyle w:val="Normal"/>
        <w:shd w:fill="FFFFFF" w:val="clear"/>
        <w:rPr>
          <w:sz w:val="24"/>
          <w:szCs w:val="24"/>
        </w:rPr>
      </w:pPr>
      <w:r>
        <w:rPr>
          <w:rFonts w:cs="Arial" w:ascii="Arial" w:hAnsi="Arial"/>
          <w:color w:val="000000"/>
          <w:sz w:val="14"/>
          <w:szCs w:val="14"/>
        </w:rPr>
        <w:t>Расстояние общения:</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интимная зона (15—45 си)</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личная зона (45—120 см)</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социапьнаяя зона [1—4 см)</w:t>
      </w:r>
    </w:p>
    <w:p>
      <w:pPr>
        <w:pStyle w:val="Normal"/>
        <w:shd w:fill="FFFFFF" w:val="clear"/>
        <w:rPr>
          <w:sz w:val="24"/>
          <w:szCs w:val="2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убличная зона</w:t>
      </w:r>
    </w:p>
    <w:p>
      <w:pPr>
        <w:pStyle w:val="Normal"/>
        <w:shd w:fill="FFFFFF" w:val="clear"/>
        <w:rPr>
          <w:sz w:val="24"/>
          <w:szCs w:val="24"/>
        </w:rPr>
      </w:pPr>
      <w:r>
        <w:rPr>
          <w:rFonts w:cs="Arial" w:ascii="Arial" w:hAnsi="Arial"/>
          <w:color w:val="000000"/>
          <w:sz w:val="14"/>
          <w:szCs w:val="14"/>
        </w:rPr>
        <w:t>ТИПЫ И МЕХАНИЗМЫ ВОЗДЕЙСТВИЯ</w:t>
      </w:r>
    </w:p>
    <w:p>
      <w:pPr>
        <w:pStyle w:val="Normal"/>
        <w:rPr>
          <w:sz w:val="24"/>
          <w:szCs w:val="24"/>
        </w:rPr>
      </w:pPr>
      <w:r>
        <w:rPr>
          <w:sz w:val="24"/>
          <w:szCs w:val="24"/>
        </w:rPr>
        <w:drawing>
          <wp:inline distT="0" distB="0" distL="0" distR="0">
            <wp:extent cx="3479165" cy="563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 r="-10" b="-6"/>
                    <a:stretch>
                      <a:fillRect/>
                    </a:stretch>
                  </pic:blipFill>
                  <pic:spPr bwMode="auto">
                    <a:xfrm>
                      <a:off x="0" y="0"/>
                      <a:ext cx="3479165" cy="5632450"/>
                    </a:xfrm>
                    <a:prstGeom prst="rect">
                      <a:avLst/>
                    </a:prstGeom>
                  </pic:spPr>
                </pic:pic>
              </a:graphicData>
            </a:graphic>
          </wp:inline>
        </w:drawing>
      </w:r>
    </w:p>
    <w:p>
      <w:pPr>
        <w:pStyle w:val="Normal"/>
        <w:shd w:fill="FFFFFF" w:val="clear"/>
        <w:rPr>
          <w:sz w:val="24"/>
          <w:szCs w:val="24"/>
        </w:rPr>
      </w:pPr>
      <w:r>
        <w:rPr>
          <w:color w:val="000000"/>
        </w:rPr>
        <w:t>Синтетическая модель общения рассматривает общение как результат сложного взаимодействия процессов восприятия и мышления (восприятие + мышление = общение). Процесс об</w:t>
        <w:softHyphen/>
        <w:t>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у одного человека сначала для картинок, потом для запахов, у другого — сначала для зву</w:t>
        <w:softHyphen/>
        <w:t>ков, потом для прикосновений. Это очень быстрая последова</w:t>
        <w:softHyphen/>
        <w:t>тельность, но тем не менее последовательность. Наше подсоз</w:t>
        <w:softHyphen/>
        <w:t>нание воспринимает информацию по всем пяти каналам одно</w:t>
        <w:softHyphen/>
        <w:t>временно и получает гораздо больше информапии, чем созна</w:t>
        <w:softHyphen/>
        <w:t>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я (зри</w:t>
        <w:softHyphen/>
        <w:t>тельная), то вы воспринимаете и храните в памяти мир в «кар</w:t>
        <w:softHyphen/>
        <w:t>тинках». Установлено, что ведущая репрезентативная система внешне проявляется в движениях глаз, выборе слов, используе</w:t>
        <w:softHyphen/>
        <w:t>мых в общении, в особенностях дыхания и даже позы.</w:t>
      </w:r>
    </w:p>
    <w:p>
      <w:pPr>
        <w:pStyle w:val="Normal"/>
        <w:shd w:fill="FFFFFF" w:val="clear"/>
        <w:rPr>
          <w:sz w:val="24"/>
          <w:szCs w:val="24"/>
        </w:rPr>
      </w:pPr>
      <w:r>
        <w:rPr>
          <w:color w:val="000000"/>
        </w:rPr>
        <w:t>Если вы знаете, какую репрезентативную систему предпо</w:t>
        <w:softHyphen/>
        <w:t>читает ваш партнер по общению, вы можете использовать сло</w:t>
        <w:softHyphen/>
        <w:t>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 соответствии с ведущей репрезентативной системой собеседника, выбирать и использовать слова, вас со</w:t>
        <w:softHyphen/>
        <w:t>чтут человеком, с которым приятно общаться, с которым легко установить контакт и взаимопонимание.</w:t>
      </w:r>
    </w:p>
    <w:p>
      <w:pPr>
        <w:pStyle w:val="Normal"/>
        <w:shd w:fill="FFFFFF" w:val="clear"/>
        <w:rPr>
          <w:sz w:val="24"/>
          <w:szCs w:val="24"/>
        </w:rPr>
      </w:pPr>
      <w:r>
        <w:rPr>
          <w:color w:val="000000"/>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w:t>
        <w:softHyphen/>
        <w:t>вее будет его невербальное поведение: движение глаз, темп и тембр голоса, дыхание, поза. Эту важную информацию нельзя подделать, она поступает прямо из подсознания, важно только научиться ее распознавать и использовать.</w:t>
      </w:r>
    </w:p>
    <w:p>
      <w:pPr>
        <w:pStyle w:val="Normal"/>
        <w:shd w:fill="FFFFFF" w:val="clear"/>
        <w:rPr>
          <w:sz w:val="24"/>
          <w:szCs w:val="24"/>
        </w:rPr>
      </w:pPr>
      <w:r>
        <w:rPr>
          <w:color w:val="000000"/>
        </w:rPr>
        <w:t>Человек с визуальной репрезентативной системой, собира</w:t>
        <w:softHyphen/>
        <w:t>ясь что-то сказать, перебирает и просматривает в памяти кар</w:t>
        <w:softHyphen/>
        <w:t>тинки, чтобы определить, что происходит в настоящий момент. Это совершается очень быстро, и его глаза при этом расфокуси</w:t>
        <w:softHyphen/>
        <w:t>рованы на пятно на расстоянии около 60 см от носа. Если вы станете прямо на это место, вы можете помешать такому чело-</w:t>
      </w:r>
    </w:p>
    <w:p>
      <w:pPr>
        <w:pStyle w:val="Normal"/>
        <w:shd w:fill="FFFFFF" w:val="clear"/>
        <w:rPr>
          <w:sz w:val="24"/>
          <w:szCs w:val="24"/>
        </w:rPr>
      </w:pPr>
      <w:r>
        <w:rPr>
          <w:color w:val="000000"/>
        </w:rPr>
        <w:t>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с аудиальной и кинестетической репре</w:t>
        <w:softHyphen/>
        <w:t>зентативными системами.</w:t>
      </w:r>
    </w:p>
    <w:p>
      <w:pPr>
        <w:pStyle w:val="Normal"/>
        <w:shd w:fill="FFFFFF" w:val="clear"/>
        <w:rPr>
          <w:sz w:val="24"/>
          <w:szCs w:val="24"/>
        </w:rPr>
      </w:pPr>
      <w:r>
        <w:rPr>
          <w:color w:val="000000"/>
        </w:rPr>
        <w:t>Человек с аудиальной репрезентативной системой, собира</w:t>
        <w:softHyphen/>
        <w:t>ясь что-то сказать, прислушивается к своему внутреннему голо</w:t>
        <w:softHyphen/>
        <w:t>су. Ему трудно сделать выбор; внутренний голос постоянно ве</w:t>
        <w:softHyphen/>
        <w:t>дет дискуссию, не зная, чему отдать предпочтение. Глаза чело</w:t>
        <w:softHyphen/>
        <w:t>века в это время смотрят вправо или влево, двигаясь по средней линии, или идут вниз и влево. В речи людей-аудиалов преобла</w:t>
        <w:softHyphen/>
        <w:t>дают слова; «я слушаю вас», «давайте обсудим», «какой тон», «интонация», «крики» и т. п.</w:t>
      </w:r>
    </w:p>
    <w:p>
      <w:pPr>
        <w:pStyle w:val="Normal"/>
        <w:shd w:fill="FFFFFF" w:val="clear"/>
        <w:rPr>
          <w:sz w:val="24"/>
          <w:szCs w:val="24"/>
        </w:rPr>
      </w:pPr>
      <w:r>
        <w:rPr>
          <w:color w:val="000000"/>
        </w:rPr>
        <w:t>Люди с кинестетической репрезентативной системой, преж</w:t>
        <w:softHyphen/>
        <w:t>де чем сказать, прислушиваются к своим внутренним чувствам, и их глаза при этом непроизвольно смотрят вниз-вправо. В речи кинестетиков преобладают слова: «касаться», «трогать», «ощути</w:t>
        <w:softHyphen/>
        <w:t>мый», «болезненный», «тяжелый», «я чувствую проблему», «тяж</w:t>
        <w:softHyphen/>
        <w:t>ко на душе» и т. п.</w:t>
      </w:r>
    </w:p>
    <w:p>
      <w:pPr>
        <w:pStyle w:val="Normal"/>
        <w:shd w:fill="FFFFFF" w:val="clear"/>
        <w:rPr>
          <w:sz w:val="24"/>
          <w:szCs w:val="24"/>
        </w:rPr>
      </w:pPr>
      <w:r>
        <w:rPr>
          <w:color w:val="000000"/>
        </w:rPr>
        <w:t>К классической триаде людей добавляют еще один тип — «рассудочных людей», или «компьютеров» — это те, которые реагируют не на свои ощущения, а на обозначения, наименова</w:t>
        <w:softHyphen/>
        <w:t>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rPr>
          <w:sz w:val="24"/>
          <w:szCs w:val="24"/>
        </w:rPr>
      </w:pPr>
      <w:r>
        <w:rPr>
          <w:color w:val="000000"/>
          <w:sz w:val="24"/>
          <w:szCs w:val="24"/>
        </w:rPr>
        <w:t>1.6. Виды и техники слушания</w:t>
      </w:r>
    </w:p>
    <w:p>
      <w:pPr>
        <w:pStyle w:val="Normal"/>
        <w:shd w:fill="FFFFFF" w:val="clear"/>
        <w:rPr>
          <w:sz w:val="24"/>
          <w:szCs w:val="24"/>
        </w:rPr>
      </w:pPr>
      <w:r>
        <w:rPr>
          <w:color w:val="000000"/>
        </w:rPr>
        <w:t xml:space="preserve">В процессе речевого взаимодействия происходит передача информации от одного партнера к другому, которая может быть выражена в такой схеме: </w:t>
      </w:r>
      <w:r>
        <w:rPr>
          <w:b/>
          <w:bCs/>
          <w:color w:val="000000"/>
        </w:rPr>
        <w:t xml:space="preserve">передача информации </w:t>
      </w:r>
      <w:r>
        <w:rPr>
          <w:color w:val="000000"/>
        </w:rPr>
        <w:t>(говорящий ко</w:t>
        <w:softHyphen/>
        <w:t>дирует информацию в словах) — (слушающий раскодирует сло</w:t>
        <w:softHyphen/>
        <w:t xml:space="preserve">ва, извлекает информацию) </w:t>
      </w:r>
      <w:r>
        <w:rPr>
          <w:b/>
          <w:bCs/>
          <w:color w:val="000000"/>
        </w:rPr>
        <w:t>понимание информации.</w:t>
      </w:r>
    </w:p>
    <w:p>
      <w:pPr>
        <w:pStyle w:val="Normal"/>
        <w:shd w:fill="FFFFFF" w:val="clear"/>
        <w:rPr>
          <w:sz w:val="24"/>
          <w:szCs w:val="24"/>
        </w:rPr>
      </w:pPr>
      <w:r>
        <w:rPr>
          <w:color w:val="000000"/>
        </w:rPr>
        <w:t>Одним из наиболее важных моментов в любом слушании является момент обратной связи, благодаря которому у собесе</w:t>
        <w:softHyphen/>
        <w:t>дника и создается ощущение, что он говорит не в пустоту, а с живым человеком, который слушает и понимает его. Причем в любом высказывании существует по крайней мере два содержа</w:t>
        <w:softHyphen/>
        <w:t>тельных уровня: уровень информационный и уровень эмоциональ</w:t>
        <w:softHyphen/>
        <w:t>ный. В этой связи обратная связь тоже может быть двух видов — отражение информации и отражение чувств говорящего.</w:t>
      </w:r>
    </w:p>
    <w:p>
      <w:pPr>
        <w:pStyle w:val="Normal"/>
        <w:shd w:fill="FFFFFF" w:val="clear"/>
        <w:rPr>
          <w:sz w:val="24"/>
          <w:szCs w:val="24"/>
        </w:rPr>
      </w:pPr>
      <w:r>
        <w:rPr>
          <w:color w:val="000000"/>
        </w:rPr>
        <w:t>Реакции слушателя, приемы слушания бывают следующие: 1. Глухое молчание (видимое отсутствие реакции).</w:t>
      </w:r>
    </w:p>
    <w:p>
      <w:pPr>
        <w:pStyle w:val="Normal"/>
        <w:shd w:fill="FFFFFF" w:val="clear"/>
        <w:rPr>
          <w:sz w:val="24"/>
          <w:szCs w:val="24"/>
        </w:rPr>
      </w:pPr>
      <w:r>
        <w:rPr>
          <w:rFonts w:cs="Arial" w:ascii="Arial" w:hAnsi="Arial"/>
          <w:color w:val="000000"/>
          <w:sz w:val="12"/>
          <w:szCs w:val="12"/>
        </w:rPr>
        <w:t>СИНТОНИЧЕСКАЯ МОДЕЛЬ ОБЩЕНИЯ («синтония» — быть в гармонии с собой и с другими)</w:t>
      </w:r>
    </w:p>
    <w:p>
      <w:pPr>
        <w:pStyle w:val="Normal"/>
        <w:shd w:fill="FFFFFF" w:val="clear"/>
        <w:rPr>
          <w:sz w:val="24"/>
          <w:szCs w:val="24"/>
        </w:rPr>
      </w:pPr>
      <w:r>
        <w:rPr>
          <w:rFonts w:cs="Arial" w:ascii="Arial" w:hAnsi="Arial"/>
          <w:color w:val="000000"/>
          <w:sz w:val="24"/>
          <w:szCs w:val="24"/>
        </w:rPr>
        <w:t>Процесс общения начинается с восприятия — протекает по-разному в зависимости от репрезентативной системы человека</w:t>
      </w:r>
    </w:p>
    <w:tbl>
      <w:tblPr>
        <w:tblW w:w="5479" w:type="dxa"/>
        <w:jc w:val="left"/>
        <w:tblInd w:w="0" w:type="dxa"/>
        <w:tblLayout w:type="fixed"/>
        <w:tblCellMar>
          <w:top w:w="0" w:type="dxa"/>
          <w:left w:w="40" w:type="dxa"/>
          <w:bottom w:w="0" w:type="dxa"/>
          <w:right w:w="40" w:type="dxa"/>
        </w:tblCellMar>
      </w:tblPr>
      <w:tblGrid>
        <w:gridCol w:w="1728"/>
        <w:gridCol w:w="288"/>
        <w:gridCol w:w="1512"/>
        <w:gridCol w:w="1951"/>
      </w:tblGrid>
      <w:tr>
        <w:trPr>
          <w:trHeight w:val="238" w:hRule="atLeast"/>
        </w:trPr>
        <w:tc>
          <w:tcPr>
            <w:tcW w:w="1728"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Визуальная Р.С.</w:t>
            </w:r>
          </w:p>
        </w:tc>
        <w:tc>
          <w:tcPr>
            <w:tcW w:w="288" w:type="dxa"/>
            <w:tcBorders>
              <w:bottom w:val="single" w:sz="6" w:space="0" w:color="000000"/>
            </w:tcBorders>
            <w:shd w:fill="FFFFFF" w:val="clear"/>
            <w:vAlign w:val="center"/>
          </w:tcPr>
          <w:p>
            <w:pPr>
              <w:pStyle w:val="Normal"/>
              <w:shd w:fill="FFFFFF" w:val="clear"/>
              <w:rPr>
                <w:sz w:val="24"/>
                <w:szCs w:val="24"/>
              </w:rPr>
            </w:pPr>
            <w:r>
              <w:rPr>
                <w:rFonts w:cs="Arial" w:ascii="Arial" w:hAnsi="Arial"/>
                <w:b/>
                <w:bCs/>
                <w:color w:val="000000"/>
                <w:sz w:val="38"/>
                <w:szCs w:val="38"/>
                <w:lang w:val="en-US"/>
              </w:rPr>
              <w:t>L</w:t>
            </w:r>
          </w:p>
        </w:tc>
        <w:tc>
          <w:tcPr>
            <w:tcW w:w="1512"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Ауциальная Р.С.</w:t>
            </w:r>
          </w:p>
        </w:tc>
        <w:tc>
          <w:tcPr>
            <w:tcW w:w="1951" w:type="dxa"/>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Кинестичесхая Р.С.</w:t>
            </w:r>
          </w:p>
        </w:tc>
      </w:tr>
      <w:tr>
        <w:trPr>
          <w:trHeight w:val="302" w:hRule="atLeast"/>
        </w:trPr>
        <w:tc>
          <w:tcPr>
            <w:tcW w:w="1728" w:type="dxa"/>
            <w:tcBorders>
              <w:top w:val="single" w:sz="6" w:space="0" w:color="000000"/>
            </w:tcBorders>
            <w:shd w:fill="FFFFFF" w:val="clear"/>
          </w:tcPr>
          <w:p>
            <w:pPr>
              <w:pStyle w:val="Normal"/>
              <w:shd w:fill="FFFFFF" w:val="clear"/>
              <w:rPr>
                <w:sz w:val="24"/>
                <w:szCs w:val="24"/>
              </w:rPr>
            </w:pPr>
            <w:r>
              <w:rPr>
                <w:rFonts w:cs="Arial" w:ascii="Arial" w:hAnsi="Arial"/>
                <w:color w:val="000000"/>
                <w:sz w:val="12"/>
                <w:szCs w:val="12"/>
              </w:rPr>
              <w:t>Более доверяет: зрительной</w:t>
            </w:r>
          </w:p>
        </w:tc>
        <w:tc>
          <w:tcPr>
            <w:tcW w:w="1800" w:type="dxa"/>
            <w:gridSpan w:val="2"/>
            <w:tcBorders>
              <w:top w:val="single" w:sz="6" w:space="0" w:color="000000"/>
            </w:tcBorders>
            <w:shd w:fill="FFFFFF" w:val="clear"/>
          </w:tcPr>
          <w:p>
            <w:pPr>
              <w:pStyle w:val="Normal"/>
              <w:shd w:fill="FFFFFF" w:val="clear"/>
              <w:rPr>
                <w:sz w:val="24"/>
                <w:szCs w:val="24"/>
              </w:rPr>
            </w:pPr>
            <w:r>
              <w:rPr>
                <w:rFonts w:cs="Arial" w:ascii="Arial" w:hAnsi="Arial"/>
                <w:color w:val="000000"/>
                <w:sz w:val="12"/>
                <w:szCs w:val="12"/>
              </w:rPr>
              <w:t>(слуховой)</w:t>
            </w:r>
          </w:p>
        </w:tc>
        <w:tc>
          <w:tcPr>
            <w:tcW w:w="1951" w:type="dxa"/>
            <w:tcBorders>
              <w:top w:val="single" w:sz="6" w:space="0" w:color="000000"/>
            </w:tcBorders>
            <w:shd w:fill="FFFFFF" w:val="clear"/>
          </w:tcPr>
          <w:p>
            <w:pPr>
              <w:pStyle w:val="Normal"/>
              <w:shd w:fill="FFFFFF" w:val="clear"/>
              <w:rPr>
                <w:sz w:val="24"/>
                <w:szCs w:val="24"/>
              </w:rPr>
            </w:pPr>
            <w:r>
              <w:rPr>
                <w:rFonts w:cs="Arial" w:ascii="Arial" w:hAnsi="Arial"/>
                <w:color w:val="000000"/>
                <w:sz w:val="12"/>
                <w:szCs w:val="12"/>
              </w:rPr>
              <w:t>(ощущениям, .чувствам)</w:t>
            </w:r>
          </w:p>
        </w:tc>
      </w:tr>
      <w:tr>
        <w:trPr>
          <w:trHeight w:val="144" w:hRule="atLeast"/>
        </w:trPr>
        <w:tc>
          <w:tcPr>
            <w:tcW w:w="1728" w:type="dxa"/>
            <w:tcBorders/>
            <w:shd w:fill="FFFFFF" w:val="clear"/>
          </w:tcPr>
          <w:p>
            <w:pPr>
              <w:pStyle w:val="Normal"/>
              <w:shd w:fill="FFFFFF" w:val="clear"/>
              <w:rPr>
                <w:sz w:val="24"/>
                <w:szCs w:val="24"/>
              </w:rPr>
            </w:pPr>
            <w:r>
              <w:rPr>
                <w:rFonts w:cs="Arial" w:ascii="Arial" w:hAnsi="Arial"/>
                <w:color w:val="000000"/>
                <w:sz w:val="12"/>
                <w:szCs w:val="12"/>
              </w:rPr>
              <w:t>системе</w:t>
            </w:r>
          </w:p>
        </w:tc>
        <w:tc>
          <w:tcPr>
            <w:tcW w:w="1800" w:type="dxa"/>
            <w:gridSpan w:val="2"/>
            <w:tcBorders/>
            <w:shd w:fill="FFFFFF" w:val="clear"/>
          </w:tcPr>
          <w:p>
            <w:pPr>
              <w:pStyle w:val="Normal"/>
              <w:shd w:fill="FFFFFF" w:val="clear"/>
              <w:snapToGrid w:val="false"/>
              <w:rPr>
                <w:sz w:val="24"/>
                <w:szCs w:val="24"/>
              </w:rPr>
            </w:pPr>
            <w:r>
              <w:rPr>
                <w:sz w:val="24"/>
                <w:szCs w:val="24"/>
              </w:rPr>
            </w:r>
          </w:p>
        </w:tc>
        <w:tc>
          <w:tcPr>
            <w:tcW w:w="1951" w:type="dxa"/>
            <w:tcBorders/>
            <w:shd w:fill="FFFFFF" w:val="clear"/>
          </w:tcPr>
          <w:p>
            <w:pPr>
              <w:pStyle w:val="Normal"/>
              <w:shd w:fill="FFFFFF" w:val="clear"/>
              <w:snapToGrid w:val="false"/>
              <w:rPr>
                <w:sz w:val="24"/>
                <w:szCs w:val="24"/>
              </w:rPr>
            </w:pPr>
            <w:r>
              <w:rPr>
                <w:sz w:val="24"/>
                <w:szCs w:val="24"/>
              </w:rPr>
            </w:r>
          </w:p>
        </w:tc>
      </w:tr>
      <w:tr>
        <w:trPr>
          <w:trHeight w:val="194" w:hRule="atLeast"/>
        </w:trPr>
        <w:tc>
          <w:tcPr>
            <w:tcW w:w="1728" w:type="dxa"/>
            <w:tcBorders>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утптребляямыв слова</w:t>
            </w:r>
          </w:p>
        </w:tc>
        <w:tc>
          <w:tcPr>
            <w:tcW w:w="1800" w:type="dxa"/>
            <w:gridSpan w:val="2"/>
            <w:tcBorders/>
            <w:shd w:fill="FFFFFF" w:val="clear"/>
          </w:tcPr>
          <w:p>
            <w:pPr>
              <w:pStyle w:val="Normal"/>
              <w:shd w:fill="FFFFFF" w:val="clear"/>
              <w:snapToGrid w:val="false"/>
              <w:rPr>
                <w:sz w:val="24"/>
                <w:szCs w:val="24"/>
              </w:rPr>
            </w:pPr>
            <w:r>
              <w:rPr>
                <w:sz w:val="24"/>
                <w:szCs w:val="24"/>
              </w:rPr>
            </w:r>
          </w:p>
        </w:tc>
        <w:tc>
          <w:tcPr>
            <w:tcW w:w="1951" w:type="dxa"/>
            <w:tcBorders/>
            <w:shd w:fill="FFFFFF" w:val="clear"/>
          </w:tcPr>
          <w:p>
            <w:pPr>
              <w:pStyle w:val="Normal"/>
              <w:shd w:fill="FFFFFF" w:val="clear"/>
              <w:snapToGrid w:val="false"/>
              <w:rPr>
                <w:sz w:val="24"/>
                <w:szCs w:val="24"/>
              </w:rPr>
            </w:pPr>
            <w:r>
              <w:rPr>
                <w:sz w:val="24"/>
                <w:szCs w:val="24"/>
              </w:rPr>
            </w:r>
          </w:p>
        </w:tc>
      </w:tr>
      <w:tr>
        <w:trPr>
          <w:trHeight w:val="151" w:hRule="atLeast"/>
        </w:trPr>
        <w:tc>
          <w:tcPr>
            <w:tcW w:w="1728" w:type="dxa"/>
            <w:tcBorders>
              <w:top w:val="single" w:sz="6" w:space="0" w:color="000000"/>
            </w:tcBorders>
            <w:shd w:fill="FFFFFF" w:val="clear"/>
          </w:tcPr>
          <w:p>
            <w:pPr>
              <w:pStyle w:val="Normal"/>
              <w:shd w:fill="FFFFFF" w:val="clear"/>
              <w:rPr>
                <w:sz w:val="24"/>
                <w:szCs w:val="24"/>
              </w:rPr>
            </w:pPr>
            <w:r>
              <w:rPr>
                <w:rFonts w:cs="Arial" w:ascii="Arial" w:hAnsi="Arial"/>
                <w:color w:val="000000"/>
                <w:sz w:val="12"/>
                <w:szCs w:val="12"/>
              </w:rPr>
              <w:t>рассмотрим, яркий, любуюсь</w:t>
            </w:r>
          </w:p>
        </w:tc>
        <w:tc>
          <w:tcPr>
            <w:tcW w:w="1800" w:type="dxa"/>
            <w:gridSpan w:val="2"/>
            <w:tcBorders/>
            <w:shd w:fill="FFFFFF" w:val="clear"/>
          </w:tcPr>
          <w:p>
            <w:pPr>
              <w:pStyle w:val="Normal"/>
              <w:shd w:fill="FFFFFF" w:val="clear"/>
              <w:rPr>
                <w:sz w:val="24"/>
                <w:szCs w:val="24"/>
              </w:rPr>
            </w:pPr>
            <w:r>
              <w:rPr>
                <w:rFonts w:cs="Arial" w:ascii="Arial" w:hAnsi="Arial"/>
                <w:color w:val="000000"/>
                <w:sz w:val="12"/>
                <w:szCs w:val="12"/>
              </w:rPr>
              <w:t>послушаем, звучит</w:t>
            </w:r>
          </w:p>
        </w:tc>
        <w:tc>
          <w:tcPr>
            <w:tcW w:w="1951" w:type="dxa"/>
            <w:tcBorders/>
            <w:shd w:fill="FFFFFF" w:val="clear"/>
          </w:tcPr>
          <w:p>
            <w:pPr>
              <w:pStyle w:val="Normal"/>
              <w:shd w:fill="FFFFFF" w:val="clear"/>
              <w:rPr>
                <w:sz w:val="24"/>
                <w:szCs w:val="24"/>
              </w:rPr>
            </w:pPr>
            <w:r>
              <w:rPr>
                <w:rFonts w:cs="Arial" w:ascii="Arial" w:hAnsi="Arial"/>
                <w:color w:val="000000"/>
                <w:sz w:val="12"/>
                <w:szCs w:val="12"/>
              </w:rPr>
              <w:t>чувствовать, ощущать, тяжко на</w:t>
            </w:r>
          </w:p>
        </w:tc>
      </w:tr>
      <w:tr>
        <w:trPr>
          <w:trHeight w:val="158" w:hRule="atLeast"/>
        </w:trPr>
        <w:tc>
          <w:tcPr>
            <w:tcW w:w="1728" w:type="dxa"/>
            <w:tcBorders/>
            <w:shd w:fill="FFFFFF" w:val="clear"/>
          </w:tcPr>
          <w:p>
            <w:pPr>
              <w:pStyle w:val="Normal"/>
              <w:shd w:fill="FFFFFF" w:val="clear"/>
              <w:snapToGrid w:val="false"/>
              <w:rPr>
                <w:sz w:val="24"/>
                <w:szCs w:val="24"/>
              </w:rPr>
            </w:pPr>
            <w:r>
              <w:rPr>
                <w:sz w:val="24"/>
                <w:szCs w:val="24"/>
              </w:rPr>
            </w:r>
          </w:p>
        </w:tc>
        <w:tc>
          <w:tcPr>
            <w:tcW w:w="1800" w:type="dxa"/>
            <w:gridSpan w:val="2"/>
            <w:tcBorders/>
            <w:shd w:fill="FFFFFF" w:val="clear"/>
          </w:tcPr>
          <w:p>
            <w:pPr>
              <w:pStyle w:val="Normal"/>
              <w:shd w:fill="FFFFFF" w:val="clear"/>
              <w:snapToGrid w:val="false"/>
              <w:rPr>
                <w:sz w:val="24"/>
                <w:szCs w:val="24"/>
              </w:rPr>
            </w:pPr>
            <w:r>
              <w:rPr>
                <w:sz w:val="24"/>
                <w:szCs w:val="24"/>
              </w:rPr>
            </w:r>
          </w:p>
        </w:tc>
        <w:tc>
          <w:tcPr>
            <w:tcW w:w="1951" w:type="dxa"/>
            <w:tcBorders/>
            <w:shd w:fill="FFFFFF" w:val="clear"/>
          </w:tcPr>
          <w:p>
            <w:pPr>
              <w:pStyle w:val="Normal"/>
              <w:shd w:fill="FFFFFF" w:val="clear"/>
              <w:rPr>
                <w:sz w:val="24"/>
                <w:szCs w:val="24"/>
              </w:rPr>
            </w:pPr>
            <w:r>
              <w:rPr>
                <w:rFonts w:cs="Arial" w:ascii="Arial" w:hAnsi="Arial"/>
                <w:color w:val="000000"/>
                <w:sz w:val="12"/>
                <w:szCs w:val="12"/>
              </w:rPr>
              <w:t>душе, обожаю</w:t>
            </w:r>
          </w:p>
        </w:tc>
      </w:tr>
      <w:tr>
        <w:trPr>
          <w:trHeight w:val="180" w:hRule="atLeast"/>
        </w:trPr>
        <w:tc>
          <w:tcPr>
            <w:tcW w:w="1728" w:type="dxa"/>
            <w:tcBorders/>
            <w:shd w:fill="FFFFFF" w:val="clear"/>
          </w:tcPr>
          <w:p>
            <w:pPr>
              <w:pStyle w:val="Normal"/>
              <w:shd w:fill="FFFFFF" w:val="clear"/>
              <w:rPr>
                <w:sz w:val="24"/>
                <w:szCs w:val="24"/>
              </w:rPr>
            </w:pPr>
            <w:r>
              <w:rPr>
                <w:rFonts w:cs="Arial" w:ascii="Arial" w:hAnsi="Arial"/>
                <w:color w:val="000000"/>
                <w:sz w:val="12"/>
                <w:szCs w:val="12"/>
              </w:rPr>
              <w:t>речь быстрая, громкая</w:t>
            </w:r>
          </w:p>
        </w:tc>
        <w:tc>
          <w:tcPr>
            <w:tcW w:w="1800" w:type="dxa"/>
            <w:gridSpan w:val="2"/>
            <w:tcBorders/>
            <w:shd w:fill="FFFFFF" w:val="clear"/>
          </w:tcPr>
          <w:p>
            <w:pPr>
              <w:pStyle w:val="Normal"/>
              <w:shd w:fill="FFFFFF" w:val="clear"/>
              <w:rPr>
                <w:sz w:val="24"/>
                <w:szCs w:val="24"/>
              </w:rPr>
            </w:pPr>
            <w:r>
              <w:rPr>
                <w:rFonts w:cs="Arial" w:ascii="Arial" w:hAnsi="Arial"/>
                <w:color w:val="000000"/>
                <w:sz w:val="12"/>
                <w:szCs w:val="12"/>
              </w:rPr>
              <w:t>громкий выразительная</w:t>
            </w:r>
          </w:p>
        </w:tc>
        <w:tc>
          <w:tcPr>
            <w:tcW w:w="1951" w:type="dxa"/>
            <w:tcBorders/>
            <w:shd w:fill="FFFFFF" w:val="clear"/>
          </w:tcPr>
          <w:p>
            <w:pPr>
              <w:pStyle w:val="Normal"/>
              <w:shd w:fill="FFFFFF" w:val="clear"/>
              <w:rPr>
                <w:sz w:val="24"/>
                <w:szCs w:val="24"/>
              </w:rPr>
            </w:pPr>
            <w:r>
              <w:rPr>
                <w:rFonts w:cs="Arial" w:ascii="Arial" w:hAnsi="Arial"/>
                <w:color w:val="000000"/>
                <w:sz w:val="12"/>
                <w:szCs w:val="12"/>
              </w:rPr>
              <w:t>медленная, негромкая вниз</w:t>
            </w:r>
          </w:p>
        </w:tc>
      </w:tr>
      <w:tr>
        <w:trPr>
          <w:trHeight w:val="158" w:hRule="atLeast"/>
        </w:trPr>
        <w:tc>
          <w:tcPr>
            <w:tcW w:w="1728" w:type="dxa"/>
            <w:tcBorders/>
            <w:shd w:fill="FFFFFF" w:val="clear"/>
          </w:tcPr>
          <w:p>
            <w:pPr>
              <w:pStyle w:val="Normal"/>
              <w:shd w:fill="FFFFFF" w:val="clear"/>
              <w:rPr>
                <w:sz w:val="24"/>
                <w:szCs w:val="24"/>
              </w:rPr>
            </w:pPr>
            <w:r>
              <w:rPr>
                <w:rFonts w:cs="Arial" w:ascii="Arial" w:hAnsi="Arial"/>
                <w:color w:val="000000"/>
                <w:sz w:val="12"/>
                <w:szCs w:val="12"/>
              </w:rPr>
              <w:t>движения глаз вверх влево,</w:t>
            </w:r>
          </w:p>
        </w:tc>
        <w:tc>
          <w:tcPr>
            <w:tcW w:w="1800" w:type="dxa"/>
            <w:gridSpan w:val="2"/>
            <w:tcBorders/>
            <w:shd w:fill="FFFFFF" w:val="clear"/>
          </w:tcPr>
          <w:p>
            <w:pPr>
              <w:pStyle w:val="Normal"/>
              <w:shd w:fill="FFFFFF" w:val="clear"/>
              <w:rPr>
                <w:sz w:val="24"/>
                <w:szCs w:val="24"/>
              </w:rPr>
            </w:pPr>
            <w:r>
              <w:rPr>
                <w:rFonts w:cs="Arial" w:ascii="Arial" w:hAnsi="Arial"/>
                <w:color w:val="000000"/>
                <w:sz w:val="12"/>
                <w:szCs w:val="12"/>
              </w:rPr>
              <w:t>влево, вправо, голова вниз</w:t>
            </w:r>
          </w:p>
        </w:tc>
        <w:tc>
          <w:tcPr>
            <w:tcW w:w="1951" w:type="dxa"/>
            <w:tcBorders/>
            <w:shd w:fill="FFFFFF" w:val="clear"/>
          </w:tcPr>
          <w:p>
            <w:pPr>
              <w:pStyle w:val="Normal"/>
              <w:shd w:fill="FFFFFF" w:val="clear"/>
              <w:rPr>
                <w:sz w:val="24"/>
                <w:szCs w:val="24"/>
              </w:rPr>
            </w:pPr>
            <w:r>
              <w:rPr>
                <w:rFonts w:cs="Arial" w:ascii="Arial" w:hAnsi="Arial"/>
                <w:color w:val="000000"/>
                <w:sz w:val="12"/>
                <w:szCs w:val="12"/>
              </w:rPr>
              <w:t>влраво, взгляд вниз</w:t>
            </w:r>
          </w:p>
        </w:tc>
      </w:tr>
      <w:tr>
        <w:trPr>
          <w:trHeight w:val="166" w:hRule="atLeast"/>
        </w:trPr>
        <w:tc>
          <w:tcPr>
            <w:tcW w:w="1728" w:type="dxa"/>
            <w:tcBorders/>
            <w:shd w:fill="FFFFFF" w:val="clear"/>
          </w:tcPr>
          <w:p>
            <w:pPr>
              <w:pStyle w:val="Normal"/>
              <w:shd w:fill="FFFFFF" w:val="clear"/>
              <w:rPr>
                <w:sz w:val="24"/>
                <w:szCs w:val="24"/>
              </w:rPr>
            </w:pPr>
            <w:r>
              <w:rPr>
                <w:rFonts w:cs="Arial" w:ascii="Arial" w:hAnsi="Arial"/>
                <w:color w:val="000000"/>
                <w:sz w:val="12"/>
                <w:szCs w:val="12"/>
              </w:rPr>
              <w:t>вверх вправо и прямо перед</w:t>
            </w:r>
          </w:p>
        </w:tc>
        <w:tc>
          <w:tcPr>
            <w:tcW w:w="1800" w:type="dxa"/>
            <w:gridSpan w:val="2"/>
            <w:tcBorders/>
            <w:shd w:fill="FFFFFF" w:val="clear"/>
          </w:tcPr>
          <w:p>
            <w:pPr>
              <w:pStyle w:val="Normal"/>
              <w:shd w:fill="FFFFFF" w:val="clear"/>
              <w:rPr>
                <w:sz w:val="24"/>
                <w:szCs w:val="24"/>
              </w:rPr>
            </w:pPr>
            <w:r>
              <w:rPr>
                <w:rFonts w:cs="Arial" w:ascii="Arial" w:hAnsi="Arial"/>
                <w:color w:val="000000"/>
                <w:sz w:val="12"/>
                <w:szCs w:val="12"/>
              </w:rPr>
              <w:t>наклонена</w:t>
            </w:r>
          </w:p>
        </w:tc>
        <w:tc>
          <w:tcPr>
            <w:tcW w:w="1951" w:type="dxa"/>
            <w:tcBorders/>
            <w:shd w:fill="FFFFFF" w:val="clear"/>
          </w:tcPr>
          <w:p>
            <w:pPr>
              <w:pStyle w:val="Normal"/>
              <w:shd w:fill="FFFFFF" w:val="clear"/>
              <w:snapToGrid w:val="false"/>
              <w:rPr>
                <w:sz w:val="24"/>
                <w:szCs w:val="24"/>
              </w:rPr>
            </w:pPr>
            <w:r>
              <w:rPr>
                <w:sz w:val="24"/>
                <w:szCs w:val="24"/>
              </w:rPr>
            </w:r>
          </w:p>
        </w:tc>
      </w:tr>
      <w:tr>
        <w:trPr>
          <w:trHeight w:val="151" w:hRule="atLeast"/>
        </w:trPr>
        <w:tc>
          <w:tcPr>
            <w:tcW w:w="1728" w:type="dxa"/>
            <w:tcBorders/>
            <w:shd w:fill="FFFFFF" w:val="clear"/>
          </w:tcPr>
          <w:p>
            <w:pPr>
              <w:pStyle w:val="Normal"/>
              <w:shd w:fill="FFFFFF" w:val="clear"/>
              <w:rPr>
                <w:sz w:val="24"/>
                <w:szCs w:val="24"/>
              </w:rPr>
            </w:pPr>
            <w:r>
              <w:rPr>
                <w:rFonts w:cs="Arial" w:ascii="Arial" w:hAnsi="Arial"/>
                <w:color w:val="000000"/>
                <w:sz w:val="12"/>
                <w:szCs w:val="12"/>
              </w:rPr>
              <w:t>собой</w:t>
            </w:r>
          </w:p>
        </w:tc>
        <w:tc>
          <w:tcPr>
            <w:tcW w:w="1800" w:type="dxa"/>
            <w:gridSpan w:val="2"/>
            <w:tcBorders/>
            <w:shd w:fill="FFFFFF" w:val="clear"/>
          </w:tcPr>
          <w:p>
            <w:pPr>
              <w:pStyle w:val="Normal"/>
              <w:shd w:fill="FFFFFF" w:val="clear"/>
              <w:snapToGrid w:val="false"/>
              <w:rPr>
                <w:sz w:val="24"/>
                <w:szCs w:val="24"/>
              </w:rPr>
            </w:pPr>
            <w:r>
              <w:rPr>
                <w:sz w:val="24"/>
                <w:szCs w:val="24"/>
              </w:rPr>
            </w:r>
          </w:p>
        </w:tc>
        <w:tc>
          <w:tcPr>
            <w:tcW w:w="1951" w:type="dxa"/>
            <w:tcBorders/>
            <w:shd w:fill="FFFFFF" w:val="clear"/>
          </w:tcPr>
          <w:p>
            <w:pPr>
              <w:pStyle w:val="Normal"/>
              <w:shd w:fill="FFFFFF" w:val="clear"/>
              <w:snapToGrid w:val="false"/>
              <w:rPr>
                <w:sz w:val="24"/>
                <w:szCs w:val="24"/>
              </w:rPr>
            </w:pPr>
            <w:r>
              <w:rPr>
                <w:sz w:val="24"/>
                <w:szCs w:val="24"/>
              </w:rPr>
            </w:r>
          </w:p>
        </w:tc>
      </w:tr>
      <w:tr>
        <w:trPr>
          <w:trHeight w:val="180" w:hRule="atLeast"/>
        </w:trPr>
        <w:tc>
          <w:tcPr>
            <w:tcW w:w="1728" w:type="dxa"/>
            <w:tcBorders>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правила слушания «я должен</w:t>
            </w:r>
          </w:p>
        </w:tc>
        <w:tc>
          <w:tcPr>
            <w:tcW w:w="1800" w:type="dxa"/>
            <w:gridSpan w:val="2"/>
            <w:tcBorders/>
            <w:shd w:fill="FFFFFF" w:val="clear"/>
          </w:tcPr>
          <w:p>
            <w:pPr>
              <w:pStyle w:val="Normal"/>
              <w:shd w:fill="FFFFFF" w:val="clear"/>
              <w:rPr>
                <w:sz w:val="24"/>
                <w:szCs w:val="24"/>
              </w:rPr>
            </w:pPr>
            <w:r>
              <w:rPr>
                <w:rFonts w:cs="Arial" w:ascii="Arial" w:hAnsi="Arial"/>
                <w:color w:val="000000"/>
                <w:sz w:val="12"/>
                <w:szCs w:val="12"/>
              </w:rPr>
              <w:t>«не смотреть, чтобы слышать*</w:t>
            </w:r>
          </w:p>
        </w:tc>
        <w:tc>
          <w:tcPr>
            <w:tcW w:w="1951" w:type="dxa"/>
            <w:tcBorders/>
            <w:shd w:fill="FFFFFF" w:val="clear"/>
          </w:tcPr>
          <w:p>
            <w:pPr>
              <w:pStyle w:val="Normal"/>
              <w:shd w:fill="FFFFFF" w:val="clear"/>
              <w:rPr>
                <w:sz w:val="24"/>
                <w:szCs w:val="24"/>
              </w:rPr>
            </w:pPr>
            <w:r>
              <w:rPr>
                <w:rFonts w:cs="Arial" w:ascii="Arial" w:hAnsi="Arial"/>
                <w:color w:val="000000"/>
                <w:sz w:val="12"/>
                <w:szCs w:val="12"/>
              </w:rPr>
              <w:t>приблизиться ближе</w:t>
            </w:r>
          </w:p>
        </w:tc>
      </w:tr>
      <w:tr>
        <w:trPr>
          <w:trHeight w:val="158" w:hRule="atLeast"/>
        </w:trPr>
        <w:tc>
          <w:tcPr>
            <w:tcW w:w="1728" w:type="dxa"/>
            <w:tcBorders>
              <w:top w:val="single" w:sz="6" w:space="0" w:color="000000"/>
            </w:tcBorders>
            <w:shd w:fill="FFFFFF" w:val="clear"/>
          </w:tcPr>
          <w:p>
            <w:pPr>
              <w:pStyle w:val="Normal"/>
              <w:shd w:fill="FFFFFF" w:val="clear"/>
              <w:rPr>
                <w:sz w:val="24"/>
                <w:szCs w:val="24"/>
              </w:rPr>
            </w:pPr>
            <w:r>
              <w:rPr>
                <w:rFonts w:cs="Arial" w:ascii="Arial" w:hAnsi="Arial"/>
                <w:color w:val="000000"/>
                <w:sz w:val="12"/>
                <w:szCs w:val="12"/>
              </w:rPr>
              <w:t>видеть, чтобы слышать»</w:t>
            </w:r>
          </w:p>
        </w:tc>
        <w:tc>
          <w:tcPr>
            <w:tcW w:w="288" w:type="dxa"/>
            <w:tcBorders/>
            <w:shd w:fill="FFFFFF" w:val="clear"/>
          </w:tcPr>
          <w:p>
            <w:pPr>
              <w:pStyle w:val="Normal"/>
              <w:shd w:fill="FFFFFF" w:val="clear"/>
              <w:snapToGrid w:val="false"/>
              <w:rPr>
                <w:sz w:val="24"/>
                <w:szCs w:val="24"/>
              </w:rPr>
            </w:pPr>
            <w:r>
              <w:rPr>
                <w:sz w:val="24"/>
                <w:szCs w:val="24"/>
              </w:rPr>
            </w:r>
          </w:p>
        </w:tc>
        <w:tc>
          <w:tcPr>
            <w:tcW w:w="1512" w:type="dxa"/>
            <w:tcBorders/>
            <w:shd w:fill="FFFFFF" w:val="clear"/>
          </w:tcPr>
          <w:p>
            <w:pPr>
              <w:pStyle w:val="Normal"/>
              <w:shd w:fill="FFFFFF" w:val="clear"/>
              <w:snapToGrid w:val="false"/>
              <w:rPr>
                <w:sz w:val="24"/>
                <w:szCs w:val="24"/>
              </w:rPr>
            </w:pPr>
            <w:r>
              <w:rPr>
                <w:sz w:val="24"/>
                <w:szCs w:val="24"/>
              </w:rPr>
            </w:r>
          </w:p>
        </w:tc>
        <w:tc>
          <w:tcPr>
            <w:tcW w:w="1951" w:type="dxa"/>
            <w:tcBorders/>
            <w:shd w:fill="FFFFFF" w:val="clear"/>
          </w:tcPr>
          <w:p>
            <w:pPr>
              <w:pStyle w:val="Normal"/>
              <w:shd w:fill="FFFFFF" w:val="clear"/>
              <w:snapToGrid w:val="false"/>
              <w:rPr>
                <w:sz w:val="24"/>
                <w:szCs w:val="24"/>
              </w:rPr>
            </w:pPr>
            <w:r>
              <w:rPr>
                <w:sz w:val="24"/>
                <w:szCs w:val="24"/>
              </w:rPr>
            </w:r>
          </w:p>
        </w:tc>
      </w:tr>
    </w:tbl>
    <w:p>
      <w:pPr>
        <w:pStyle w:val="Normal"/>
        <w:shd w:fill="FFFFFF" w:val="clear"/>
        <w:rPr>
          <w:sz w:val="24"/>
          <w:szCs w:val="24"/>
        </w:rPr>
      </w:pPr>
      <w:r>
        <w:rPr>
          <w:rFonts w:cs="Arial" w:ascii="Arial" w:hAnsi="Arial"/>
          <w:color w:val="000000"/>
          <w:sz w:val="12"/>
          <w:szCs w:val="12"/>
        </w:rPr>
        <w:t xml:space="preserve">Полимодальный «компьютерный тип» получается из кинестетика (при абстрагировании от неприятных чувств) — слова: понимаю, логично, проанализировать, речь монотонная, движения </w:t>
      </w:r>
      <w:r>
        <w:rPr>
          <w:rFonts w:cs="Arial" w:ascii="Arial" w:hAnsi="Arial"/>
          <w:i/>
          <w:iCs/>
          <w:color w:val="000000"/>
          <w:sz w:val="12"/>
          <w:szCs w:val="12"/>
        </w:rPr>
        <w:t xml:space="preserve">н </w:t>
      </w:r>
      <w:r>
        <w:rPr>
          <w:rFonts w:cs="Arial" w:ascii="Arial" w:hAnsi="Arial"/>
          <w:color w:val="000000"/>
          <w:sz w:val="12"/>
          <w:szCs w:val="12"/>
        </w:rPr>
        <w:t xml:space="preserve">трудноуловимы, взгляд через головы других, голова вверх поднята </w:t>
      </w:r>
      <w:r>
        <w:rPr>
          <w:rFonts w:cs="Arial" w:ascii="Arial" w:hAnsi="Arial"/>
          <w:color w:val="000000"/>
          <w:sz w:val="12"/>
          <w:szCs w:val="12"/>
          <w:u w:val="single"/>
        </w:rPr>
        <w:t>Для успешного общения необхо</w:t>
      </w:r>
      <w:r>
        <w:rPr>
          <w:rFonts w:cs="Arial" w:ascii="Arial" w:hAnsi="Arial"/>
          <w:color w:val="000000"/>
          <w:sz w:val="12"/>
          <w:szCs w:val="12"/>
        </w:rPr>
        <w:t>д</w:t>
      </w:r>
      <w:r>
        <w:rPr>
          <w:rFonts w:cs="Arial" w:ascii="Arial" w:hAnsi="Arial"/>
          <w:color w:val="000000"/>
          <w:sz w:val="12"/>
          <w:szCs w:val="12"/>
          <w:u w:val="single"/>
        </w:rPr>
        <w:t>имы умения:</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учесть репрезентативную систему собеседника и говорить на его «языке»</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определение желаемого результата и учет интересов собеседника (что я увижу, когда достигну результата? что я услышу?)</w:t>
      </w:r>
    </w:p>
    <w:p>
      <w:pPr>
        <w:pStyle w:val="Normal"/>
        <w:shd w:fill="FFFFFF" w:val="clear"/>
        <w:rPr>
          <w:sz w:val="24"/>
          <w:szCs w:val="24"/>
        </w:rPr>
      </w:pPr>
      <w:r>
        <w:rPr>
          <w:rFonts w:cs="Arial" w:ascii="Arial" w:hAnsi="Arial"/>
          <w:color w:val="000000"/>
          <w:sz w:val="12"/>
          <w:szCs w:val="12"/>
        </w:rPr>
        <w:t xml:space="preserve">_ </w:t>
      </w:r>
      <w:r>
        <w:rPr>
          <w:rFonts w:cs="Arial" w:ascii="Arial" w:hAnsi="Arial"/>
          <w:color w:val="000000"/>
          <w:sz w:val="12"/>
          <w:szCs w:val="12"/>
          <w:u w:val="single"/>
        </w:rPr>
        <w:t xml:space="preserve">развить сенсорную </w:t>
      </w:r>
      <w:r>
        <w:rPr>
          <w:rFonts w:cs="Arial" w:ascii="Arial" w:hAnsi="Arial"/>
          <w:smallCaps/>
          <w:color w:val="000000"/>
          <w:sz w:val="12"/>
          <w:szCs w:val="12"/>
          <w:u w:val="single"/>
        </w:rPr>
        <w:t>остроту</w:t>
      </w:r>
      <w:r>
        <w:rPr>
          <w:rFonts w:cs="Arial" w:ascii="Arial" w:hAnsi="Arial"/>
          <w:smallCaps/>
          <w:color w:val="000000"/>
          <w:sz w:val="12"/>
          <w:szCs w:val="12"/>
        </w:rPr>
        <w:t xml:space="preserve"> </w:t>
      </w:r>
      <w:r>
        <w:rPr>
          <w:rFonts w:cs="Arial" w:ascii="Arial" w:hAnsi="Arial"/>
          <w:color w:val="000000"/>
          <w:sz w:val="12"/>
          <w:szCs w:val="12"/>
        </w:rPr>
        <w:t xml:space="preserve">— способность замечать малейшие изменения в состоянии и поведении собеседника, замечать изменения жестов, мимики, позы, интонации, взглядов, и микроиэменения в цвете кожи, в дыхании, в тонусе мышц, в дрожании нижней губы </w:t>
      </w:r>
      <w:r>
        <w:rPr>
          <w:rFonts w:cs="Arial" w:ascii="Arial" w:hAnsi="Arial"/>
          <w:color w:val="000000"/>
          <w:sz w:val="12"/>
          <w:szCs w:val="12"/>
          <w:u w:val="single"/>
        </w:rPr>
        <w:t>Шаги обучения:</w:t>
      </w:r>
      <w:r>
        <w:rPr>
          <w:rFonts w:cs="Arial" w:ascii="Arial" w:hAnsi="Arial"/>
          <w:color w:val="000000"/>
          <w:sz w:val="12"/>
          <w:szCs w:val="12"/>
        </w:rPr>
        <w:t xml:space="preserve"> 1 — фиксация изменений в поведении человека</w:t>
      </w:r>
    </w:p>
    <w:p>
      <w:pPr>
        <w:pStyle w:val="Normal"/>
        <w:shd w:fill="FFFFFF" w:val="clear"/>
        <w:rPr>
          <w:sz w:val="24"/>
          <w:szCs w:val="24"/>
        </w:rPr>
      </w:pPr>
      <w:r>
        <w:rPr>
          <w:rFonts w:cs="Arial" w:ascii="Arial" w:hAnsi="Arial"/>
          <w:color w:val="000000"/>
          <w:sz w:val="12"/>
          <w:szCs w:val="12"/>
        </w:rPr>
        <w:t>2 — различение паттернов — повторяющихся моментов в поведении человека</w:t>
      </w:r>
    </w:p>
    <w:p>
      <w:pPr>
        <w:pStyle w:val="Normal"/>
        <w:shd w:fill="FFFFFF" w:val="clear"/>
        <w:rPr>
          <w:sz w:val="24"/>
          <w:szCs w:val="24"/>
        </w:rPr>
      </w:pPr>
      <w:r>
        <w:rPr>
          <w:rFonts w:cs="Arial" w:ascii="Arial" w:hAnsi="Arial"/>
          <w:color w:val="000000"/>
          <w:sz w:val="12"/>
          <w:szCs w:val="12"/>
        </w:rPr>
        <w:t>3 — калибровка — узнавание определенного состояния человека по его невербальным сигналам-</w:t>
      </w:r>
    </w:p>
    <w:p>
      <w:pPr>
        <w:pStyle w:val="Normal"/>
        <w:shd w:fill="FFFFFF" w:val="clear"/>
        <w:rPr>
          <w:sz w:val="24"/>
          <w:szCs w:val="24"/>
        </w:rPr>
      </w:pPr>
      <w:r>
        <w:rPr>
          <w:rFonts w:cs="Arial" w:ascii="Arial" w:hAnsi="Arial"/>
          <w:color w:val="000000"/>
          <w:sz w:val="12"/>
          <w:szCs w:val="12"/>
        </w:rPr>
        <w:t>ми кр о изменениям</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развить гибкость — способность изменять свое поведение в зависимости от ситуации и реакции собеседника, находить разные новые способы поведения</w:t>
      </w:r>
    </w:p>
    <w:p>
      <w:pPr>
        <w:pStyle w:val="Normal"/>
        <w:shd w:fill="FFFFFF" w:val="clear"/>
        <w:rPr>
          <w:sz w:val="24"/>
          <w:szCs w:val="24"/>
        </w:rPr>
      </w:pPr>
      <w:r>
        <w:rPr>
          <w:rFonts w:cs="Arial" w:ascii="Arial" w:hAnsi="Arial"/>
          <w:color w:val="000000"/>
          <w:sz w:val="12"/>
          <w:szCs w:val="12"/>
          <w:u w:val="single"/>
        </w:rPr>
        <w:t>Шаги обучения:</w:t>
      </w:r>
      <w:r>
        <w:rPr>
          <w:rFonts w:cs="Arial" w:ascii="Arial" w:hAnsi="Arial"/>
          <w:color w:val="000000"/>
          <w:sz w:val="12"/>
          <w:szCs w:val="12"/>
        </w:rPr>
        <w:t xml:space="preserve"> 1 — прерывание старых паттернов поведения</w:t>
      </w:r>
    </w:p>
    <w:p>
      <w:pPr>
        <w:pStyle w:val="Normal"/>
        <w:shd w:fill="FFFFFF" w:val="clear"/>
        <w:rPr>
          <w:sz w:val="24"/>
          <w:szCs w:val="24"/>
        </w:rPr>
      </w:pPr>
      <w:r>
        <w:rPr>
          <w:rFonts w:cs="Arial" w:ascii="Arial" w:hAnsi="Arial"/>
          <w:color w:val="000000"/>
          <w:sz w:val="12"/>
          <w:szCs w:val="12"/>
        </w:rPr>
        <w:t>2 — изобретение и использование новых способов поведения</w:t>
      </w:r>
    </w:p>
    <w:p>
      <w:pPr>
        <w:pStyle w:val="Normal"/>
        <w:shd w:fill="FFFFFF" w:val="clear"/>
        <w:rPr>
          <w:sz w:val="24"/>
          <w:szCs w:val="24"/>
        </w:rPr>
      </w:pPr>
      <w:r>
        <w:rPr>
          <w:rFonts w:cs="Arial" w:ascii="Arial" w:hAnsi="Arial"/>
          <w:color w:val="000000"/>
          <w:sz w:val="12"/>
          <w:szCs w:val="12"/>
        </w:rPr>
        <w:t>3 — быстрая последовательность прерывания старых паттернов и использование новых,</w:t>
      </w:r>
    </w:p>
    <w:p>
      <w:pPr>
        <w:pStyle w:val="Normal"/>
        <w:shd w:fill="FFFFFF" w:val="clear"/>
        <w:rPr>
          <w:sz w:val="24"/>
          <w:szCs w:val="24"/>
        </w:rPr>
      </w:pPr>
      <w:r>
        <w:rPr>
          <w:rFonts w:cs="Arial" w:ascii="Arial" w:hAnsi="Arial"/>
          <w:color w:val="000000"/>
          <w:sz w:val="12"/>
          <w:szCs w:val="12"/>
        </w:rPr>
        <w:t>неожиданных выборо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u w:val="single"/>
        </w:rPr>
        <w:t>достичь конгруэнтности</w:t>
      </w:r>
      <w:r>
        <w:rPr>
          <w:rFonts w:cs="Arial" w:ascii="Arial" w:hAnsi="Arial"/>
          <w:color w:val="000000"/>
          <w:sz w:val="12"/>
          <w:szCs w:val="12"/>
        </w:rPr>
        <w:t xml:space="preserve"> — внутренняя согласованность мыслей, желаний, чувств, действий, слов человека, отсутствие внутренних противоречий</w:t>
      </w:r>
    </w:p>
    <w:p>
      <w:pPr>
        <w:pStyle w:val="Normal"/>
        <w:shd w:fill="FFFFFF" w:val="clear"/>
        <w:rPr>
          <w:sz w:val="24"/>
          <w:szCs w:val="24"/>
        </w:rPr>
      </w:pPr>
      <w:r>
        <w:rPr>
          <w:rFonts w:cs="Arial" w:ascii="Arial" w:hAnsi="Arial"/>
          <w:color w:val="000000"/>
          <w:sz w:val="12"/>
          <w:szCs w:val="12"/>
          <w:u w:val="single"/>
        </w:rPr>
        <w:t>Шаги обучения:</w:t>
      </w:r>
      <w:r>
        <w:rPr>
          <w:rFonts w:cs="Arial" w:ascii="Arial" w:hAnsi="Arial"/>
          <w:color w:val="000000"/>
          <w:sz w:val="12"/>
          <w:szCs w:val="12"/>
        </w:rPr>
        <w:t xml:space="preserve"> 1 — различение состояний конгруэнтности и неконгруэнтности</w:t>
      </w:r>
    </w:p>
    <w:p>
      <w:pPr>
        <w:pStyle w:val="Normal"/>
        <w:shd w:fill="FFFFFF" w:val="clear"/>
        <w:rPr>
          <w:sz w:val="24"/>
          <w:szCs w:val="24"/>
        </w:rPr>
      </w:pPr>
      <w:r>
        <w:rPr>
          <w:rFonts w:cs="Arial" w:ascii="Arial" w:hAnsi="Arial"/>
          <w:color w:val="000000"/>
          <w:sz w:val="12"/>
          <w:szCs w:val="12"/>
        </w:rPr>
        <w:t>2 — знакомство с различными частями своей личности</w:t>
      </w:r>
    </w:p>
    <w:p>
      <w:pPr>
        <w:pStyle w:val="Normal"/>
        <w:shd w:fill="FFFFFF" w:val="clear"/>
        <w:rPr>
          <w:sz w:val="24"/>
          <w:szCs w:val="24"/>
        </w:rPr>
      </w:pPr>
      <w:r>
        <w:rPr>
          <w:rFonts w:cs="Arial" w:ascii="Arial" w:hAnsi="Arial"/>
          <w:color w:val="000000"/>
          <w:sz w:val="12"/>
          <w:szCs w:val="12"/>
        </w:rPr>
        <w:t>3 —определение целей, желаний каждой части личности</w:t>
      </w:r>
    </w:p>
    <w:p>
      <w:pPr>
        <w:pStyle w:val="Normal"/>
        <w:shd w:fill="FFFFFF" w:val="clear"/>
        <w:rPr>
          <w:sz w:val="24"/>
          <w:szCs w:val="24"/>
        </w:rPr>
      </w:pPr>
      <w:r>
        <w:rPr>
          <w:rFonts w:cs="Arial" w:ascii="Arial" w:hAnsi="Arial"/>
          <w:color w:val="000000"/>
          <w:sz w:val="12"/>
          <w:szCs w:val="12"/>
        </w:rPr>
        <w:t>4 — определение приоритетных целей</w:t>
      </w:r>
    </w:p>
    <w:p>
      <w:pPr>
        <w:pStyle w:val="Normal"/>
        <w:shd w:fill="FFFFFF" w:val="clear"/>
        <w:rPr>
          <w:sz w:val="24"/>
          <w:szCs w:val="24"/>
        </w:rPr>
      </w:pPr>
      <w:r>
        <w:rPr>
          <w:rFonts w:cs="Arial" w:ascii="Arial" w:hAnsi="Arial"/>
          <w:color w:val="000000"/>
          <w:sz w:val="12"/>
          <w:szCs w:val="12"/>
        </w:rPr>
        <w:t>5 — достижение согласия между различными частями личности о том, что они признают</w:t>
      </w:r>
    </w:p>
    <w:p>
      <w:pPr>
        <w:pStyle w:val="Normal"/>
        <w:shd w:fill="FFFFFF" w:val="clear"/>
        <w:rPr>
          <w:sz w:val="24"/>
          <w:szCs w:val="24"/>
        </w:rPr>
      </w:pPr>
      <w:r>
        <w:rPr>
          <w:rFonts w:cs="Arial" w:ascii="Arial" w:hAnsi="Arial"/>
          <w:color w:val="000000"/>
          <w:sz w:val="12"/>
          <w:szCs w:val="12"/>
        </w:rPr>
        <w:t>установленный приоритет целей</w:t>
      </w:r>
    </w:p>
    <w:p>
      <w:pPr>
        <w:pStyle w:val="Normal"/>
        <w:shd w:fill="FFFFFF" w:val="clear"/>
        <w:rPr>
          <w:sz w:val="24"/>
          <w:szCs w:val="24"/>
        </w:rPr>
      </w:pPr>
      <w:r>
        <w:rPr>
          <w:rFonts w:cs="Arial" w:ascii="Arial" w:hAnsi="Arial"/>
          <w:color w:val="000000"/>
          <w:sz w:val="12"/>
          <w:szCs w:val="12"/>
        </w:rPr>
        <w:t>6 — заключение контракта по принятому соглашению</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u w:val="single"/>
        </w:rPr>
        <w:t>достигать раппорта</w:t>
      </w:r>
      <w:r>
        <w:rPr>
          <w:rFonts w:cs="Arial" w:ascii="Arial" w:hAnsi="Arial"/>
          <w:color w:val="000000"/>
          <w:sz w:val="12"/>
          <w:szCs w:val="12"/>
        </w:rPr>
        <w:t xml:space="preserve"> — гармонии, единства, согласованности с собеседником и взаимной симпатии </w:t>
      </w:r>
      <w:r>
        <w:rPr>
          <w:rFonts w:cs="Arial" w:ascii="Arial" w:hAnsi="Arial"/>
          <w:color w:val="000000"/>
          <w:sz w:val="12"/>
          <w:szCs w:val="12"/>
          <w:u w:val="single"/>
        </w:rPr>
        <w:t>Шаги обучения:</w:t>
      </w:r>
      <w:r>
        <w:rPr>
          <w:rFonts w:cs="Arial" w:ascii="Arial" w:hAnsi="Arial"/>
          <w:color w:val="000000"/>
          <w:sz w:val="12"/>
          <w:szCs w:val="12"/>
        </w:rPr>
        <w:t xml:space="preserve"> 1 — проверка своего доверия к собеседнику</w:t>
      </w:r>
    </w:p>
    <w:p>
      <w:pPr>
        <w:pStyle w:val="Normal"/>
        <w:shd w:fill="FFFFFF" w:val="clear"/>
        <w:rPr>
          <w:sz w:val="24"/>
          <w:szCs w:val="24"/>
        </w:rPr>
      </w:pPr>
      <w:r>
        <w:rPr>
          <w:rFonts w:cs="Arial" w:ascii="Arial" w:hAnsi="Arial"/>
          <w:color w:val="000000"/>
          <w:sz w:val="12"/>
          <w:szCs w:val="12"/>
        </w:rPr>
        <w:t>2 — проверка доверия партнера к вам</w:t>
      </w:r>
    </w:p>
    <w:p>
      <w:pPr>
        <w:pStyle w:val="Normal"/>
        <w:shd w:fill="FFFFFF" w:val="clear"/>
        <w:rPr>
          <w:sz w:val="24"/>
          <w:szCs w:val="24"/>
        </w:rPr>
      </w:pPr>
      <w:r>
        <w:rPr>
          <w:rFonts w:cs="Arial" w:ascii="Arial" w:hAnsi="Arial"/>
          <w:color w:val="000000"/>
          <w:sz w:val="12"/>
          <w:szCs w:val="12"/>
        </w:rPr>
        <w:t>3— тону и темпу голоса собеседника установление соответствия</w:t>
      </w:r>
    </w:p>
    <w:p>
      <w:pPr>
        <w:pStyle w:val="Normal"/>
        <w:shd w:fill="FFFFFF" w:val="clear"/>
        <w:rPr>
          <w:sz w:val="24"/>
          <w:szCs w:val="24"/>
        </w:rPr>
      </w:pPr>
      <w:r>
        <w:rPr>
          <w:rFonts w:cs="Arial" w:ascii="Arial" w:hAnsi="Arial"/>
          <w:color w:val="000000"/>
          <w:sz w:val="12"/>
          <w:szCs w:val="12"/>
        </w:rPr>
        <w:t>4 —его дыханию</w:t>
      </w:r>
    </w:p>
    <w:p>
      <w:pPr>
        <w:pStyle w:val="Normal"/>
        <w:shd w:fill="FFFFFF" w:val="clear"/>
        <w:rPr>
          <w:sz w:val="24"/>
          <w:szCs w:val="24"/>
        </w:rPr>
      </w:pPr>
      <w:r>
        <w:rPr>
          <w:rFonts w:cs="Arial" w:ascii="Arial" w:hAnsi="Arial"/>
          <w:color w:val="000000"/>
          <w:sz w:val="12"/>
          <w:szCs w:val="12"/>
        </w:rPr>
        <w:t>5 — его ритму движений</w:t>
      </w:r>
    </w:p>
    <w:p>
      <w:pPr>
        <w:pStyle w:val="Normal"/>
        <w:shd w:fill="FFFFFF" w:val="clear"/>
        <w:rPr>
          <w:sz w:val="24"/>
          <w:szCs w:val="24"/>
        </w:rPr>
      </w:pPr>
      <w:r>
        <w:rPr>
          <w:rFonts w:cs="Arial" w:ascii="Arial" w:hAnsi="Arial"/>
          <w:color w:val="000000"/>
          <w:sz w:val="12"/>
          <w:szCs w:val="12"/>
        </w:rPr>
        <w:t>6 — его позе</w:t>
      </w:r>
    </w:p>
    <w:p>
      <w:pPr>
        <w:pStyle w:val="Normal"/>
        <w:shd w:fill="FFFFFF" w:val="clear"/>
        <w:rPr>
          <w:sz w:val="24"/>
          <w:szCs w:val="24"/>
        </w:rPr>
      </w:pPr>
      <w:r>
        <w:rPr>
          <w:rFonts w:cs="Arial" w:ascii="Arial" w:hAnsi="Arial"/>
          <w:color w:val="000000"/>
          <w:sz w:val="12"/>
          <w:szCs w:val="12"/>
        </w:rPr>
        <w:t>ПРОДОЛЖЕНИЕ. СИНТОНИЧЕСКАЯ МОДЕЛЬ ОБЩЕНИЯ</w:t>
      </w:r>
    </w:p>
    <w:p>
      <w:pPr>
        <w:pStyle w:val="Normal"/>
        <w:shd w:fill="FFFFFF" w:val="clear"/>
        <w:rPr>
          <w:sz w:val="24"/>
          <w:szCs w:val="24"/>
        </w:rPr>
      </w:pPr>
      <w:r>
        <w:rPr>
          <w:rFonts w:cs="Arial" w:ascii="Arial" w:hAnsi="Arial"/>
          <w:color w:val="000000"/>
          <w:sz w:val="12"/>
          <w:szCs w:val="12"/>
          <w:u w:val="single"/>
        </w:rPr>
        <w:t>—</w:t>
      </w:r>
      <w:r>
        <w:rPr>
          <w:rFonts w:eastAsia="Arial" w:cs="Arial" w:ascii="Arial" w:hAnsi="Arial"/>
          <w:color w:val="000000"/>
          <w:sz w:val="12"/>
          <w:szCs w:val="12"/>
        </w:rPr>
        <w:t xml:space="preserve"> </w:t>
      </w:r>
      <w:r>
        <w:rPr>
          <w:rFonts w:cs="Arial" w:ascii="Arial" w:hAnsi="Arial"/>
          <w:color w:val="000000"/>
          <w:sz w:val="12"/>
          <w:szCs w:val="12"/>
          <w:u w:val="single"/>
        </w:rPr>
        <w:t>использовать ресурсные состояния</w:t>
      </w:r>
      <w:r>
        <w:rPr>
          <w:rFonts w:cs="Arial" w:ascii="Arial" w:hAnsi="Arial"/>
          <w:color w:val="000000"/>
          <w:sz w:val="12"/>
          <w:szCs w:val="12"/>
        </w:rPr>
        <w:t xml:space="preserve"> — вызаать прилив сил, уверенности, успешности для решения трудных проблем и ситуаций общения</w:t>
      </w:r>
    </w:p>
    <w:p>
      <w:pPr>
        <w:pStyle w:val="Normal"/>
        <w:shd w:fill="FFFFFF" w:val="clear"/>
        <w:rPr>
          <w:sz w:val="24"/>
          <w:szCs w:val="24"/>
        </w:rPr>
      </w:pPr>
      <w:r>
        <w:rPr>
          <w:rFonts w:cs="Arial" w:ascii="Arial" w:hAnsi="Arial"/>
          <w:color w:val="000000"/>
          <w:sz w:val="12"/>
          <w:szCs w:val="12"/>
        </w:rPr>
        <w:t>Шаги обучения: 1 — поиск воспоминания об успехе в своем прошлом опыте</w:t>
      </w:r>
    </w:p>
    <w:p>
      <w:pPr>
        <w:pStyle w:val="Normal"/>
        <w:shd w:fill="FFFFFF" w:val="clear"/>
        <w:rPr>
          <w:sz w:val="24"/>
          <w:szCs w:val="24"/>
        </w:rPr>
      </w:pPr>
      <w:r>
        <w:rPr>
          <w:rFonts w:cs="Arial" w:ascii="Arial" w:hAnsi="Arial"/>
          <w:color w:val="000000"/>
          <w:sz w:val="12"/>
          <w:szCs w:val="12"/>
        </w:rPr>
        <w:t>2 — переживание этого успеха снова</w:t>
      </w:r>
    </w:p>
    <w:p>
      <w:pPr>
        <w:pStyle w:val="Normal"/>
        <w:shd w:fill="FFFFFF" w:val="clear"/>
        <w:rPr>
          <w:sz w:val="24"/>
          <w:szCs w:val="24"/>
        </w:rPr>
      </w:pPr>
      <w:r>
        <w:rPr>
          <w:rFonts w:cs="Arial" w:ascii="Arial" w:hAnsi="Arial"/>
          <w:color w:val="000000"/>
          <w:sz w:val="12"/>
          <w:szCs w:val="12"/>
        </w:rPr>
        <w:t>3 — когда воспоминание переживаний успеха станет интенсивным, установить условную связь —</w:t>
      </w:r>
    </w:p>
    <w:p>
      <w:pPr>
        <w:pStyle w:val="Normal"/>
        <w:shd w:fill="FFFFFF" w:val="clear"/>
        <w:rPr>
          <w:sz w:val="24"/>
          <w:szCs w:val="24"/>
        </w:rPr>
      </w:pPr>
      <w:r>
        <w:rPr>
          <w:rFonts w:cs="Arial" w:ascii="Arial" w:hAnsi="Arial"/>
          <w:color w:val="000000"/>
          <w:sz w:val="12"/>
          <w:szCs w:val="12"/>
        </w:rPr>
        <w:t>«якорь» (например, прикосновение к запястью левой руки)</w:t>
      </w:r>
    </w:p>
    <w:p>
      <w:pPr>
        <w:pStyle w:val="Normal"/>
        <w:shd w:fill="FFFFFF" w:val="clear"/>
        <w:rPr>
          <w:sz w:val="24"/>
          <w:szCs w:val="24"/>
        </w:rPr>
      </w:pPr>
      <w:r>
        <w:rPr>
          <w:rFonts w:cs="Arial" w:ascii="Arial" w:hAnsi="Arial"/>
          <w:color w:val="000000"/>
          <w:sz w:val="12"/>
          <w:szCs w:val="12"/>
        </w:rPr>
        <w:t>4 — вхождение в ресурсное состояние через повторение шагов 2 и 3, а затем одновременное</w:t>
      </w:r>
    </w:p>
    <w:p>
      <w:pPr>
        <w:pStyle w:val="Normal"/>
        <w:shd w:fill="FFFFFF" w:val="clear"/>
        <w:rPr>
          <w:sz w:val="24"/>
          <w:szCs w:val="24"/>
        </w:rPr>
      </w:pPr>
      <w:r>
        <w:rPr>
          <w:rFonts w:cs="Arial" w:ascii="Arial" w:hAnsi="Arial"/>
          <w:color w:val="000000"/>
          <w:sz w:val="12"/>
          <w:szCs w:val="12"/>
        </w:rPr>
        <w:t>использование «якоря» и воспоминания переживания</w:t>
      </w:r>
    </w:p>
    <w:p>
      <w:pPr>
        <w:pStyle w:val="Normal"/>
        <w:shd w:fill="FFFFFF" w:val="clear"/>
        <w:rPr>
          <w:sz w:val="24"/>
          <w:szCs w:val="24"/>
        </w:rPr>
      </w:pPr>
      <w:r>
        <w:rPr>
          <w:rFonts w:cs="Arial" w:ascii="Arial" w:hAnsi="Arial"/>
          <w:color w:val="000000"/>
          <w:sz w:val="12"/>
          <w:szCs w:val="12"/>
        </w:rPr>
        <w:t>5 — использовать «якорь» в трудной ситуации, чтобы вызвать оптимальное внутреннее</w:t>
      </w:r>
    </w:p>
    <w:p>
      <w:pPr>
        <w:pStyle w:val="Normal"/>
        <w:shd w:fill="FFFFFF" w:val="clear"/>
        <w:rPr>
          <w:sz w:val="24"/>
          <w:szCs w:val="24"/>
        </w:rPr>
      </w:pPr>
      <w:r>
        <w:rPr>
          <w:rFonts w:cs="Arial" w:ascii="Arial" w:hAnsi="Arial"/>
          <w:color w:val="000000"/>
          <w:sz w:val="12"/>
          <w:szCs w:val="12"/>
        </w:rPr>
        <w:t>состояние, необходимое для успешной деятельности</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 xml:space="preserve">умение </w:t>
      </w:r>
      <w:r>
        <w:rPr>
          <w:rFonts w:cs="Arial" w:ascii="Arial" w:hAnsi="Arial"/>
          <w:color w:val="000000"/>
          <w:sz w:val="12"/>
          <w:szCs w:val="12"/>
          <w:u w:val="single"/>
        </w:rPr>
        <w:t>задавать вопросы — пойнтеры</w:t>
      </w:r>
      <w:r>
        <w:rPr>
          <w:rFonts w:cs="Arial" w:ascii="Arial" w:hAnsi="Arial"/>
          <w:color w:val="000000"/>
          <w:sz w:val="12"/>
          <w:szCs w:val="12"/>
        </w:rPr>
        <w:t xml:space="preserve"> для уточнения смысла и содержания сказанного собеседни</w:t>
        <w:softHyphen/>
        <w:t>ком:</w:t>
      </w:r>
    </w:p>
    <w:p>
      <w:pPr>
        <w:pStyle w:val="Normal"/>
        <w:shd w:fill="FFFFFF" w:val="clear"/>
        <w:rPr>
          <w:sz w:val="24"/>
          <w:szCs w:val="24"/>
        </w:rPr>
      </w:pPr>
      <w:r>
        <w:rPr>
          <w:rFonts w:cs="Arial" w:ascii="Arial" w:hAnsi="Arial"/>
          <w:color w:val="000000"/>
          <w:sz w:val="12"/>
          <w:szCs w:val="12"/>
        </w:rPr>
        <w:t>1  — Пойнтеры-существительное для уточнения смысла существительного («А какой смысл вы</w:t>
      </w:r>
    </w:p>
    <w:p>
      <w:pPr>
        <w:pStyle w:val="Normal"/>
        <w:shd w:fill="FFFFFF" w:val="clear"/>
        <w:rPr>
          <w:sz w:val="24"/>
          <w:szCs w:val="24"/>
        </w:rPr>
      </w:pPr>
      <w:r>
        <w:rPr>
          <w:rFonts w:cs="Arial" w:ascii="Arial" w:hAnsi="Arial"/>
          <w:color w:val="000000"/>
          <w:sz w:val="12"/>
          <w:szCs w:val="12"/>
        </w:rPr>
        <w:t>вкладываете в слово?..»)</w:t>
      </w:r>
    </w:p>
    <w:p>
      <w:pPr>
        <w:pStyle w:val="Normal"/>
        <w:shd w:fill="FFFFFF" w:val="clear"/>
        <w:rPr>
          <w:sz w:val="24"/>
          <w:szCs w:val="24"/>
        </w:rPr>
      </w:pPr>
      <w:r>
        <w:rPr>
          <w:rFonts w:cs="Arial" w:ascii="Arial" w:hAnsi="Arial"/>
          <w:color w:val="000000"/>
          <w:sz w:val="12"/>
          <w:szCs w:val="12"/>
        </w:rPr>
        <w:t>2 — Пойнтеры-глаголы — для уточнения смысла глаголов («Как именно вы приготовите доклад: в</w:t>
      </w:r>
    </w:p>
    <w:p>
      <w:pPr>
        <w:pStyle w:val="Normal"/>
        <w:shd w:fill="FFFFFF" w:val="clear"/>
        <w:rPr>
          <w:sz w:val="24"/>
          <w:szCs w:val="24"/>
        </w:rPr>
      </w:pPr>
      <w:r>
        <w:rPr>
          <w:rFonts w:cs="Arial" w:ascii="Arial" w:hAnsi="Arial"/>
          <w:color w:val="000000"/>
          <w:sz w:val="12"/>
          <w:szCs w:val="12"/>
        </w:rPr>
        <w:t>устной или письменной форме?»)</w:t>
      </w:r>
    </w:p>
    <w:p>
      <w:pPr>
        <w:pStyle w:val="Normal"/>
        <w:shd w:fill="FFFFFF" w:val="clear"/>
        <w:rPr>
          <w:sz w:val="24"/>
          <w:szCs w:val="24"/>
        </w:rPr>
      </w:pPr>
      <w:r>
        <w:rPr>
          <w:rFonts w:cs="Arial" w:ascii="Arial" w:hAnsi="Arial"/>
          <w:color w:val="000000"/>
          <w:sz w:val="12"/>
          <w:szCs w:val="12"/>
        </w:rPr>
        <w:t>3 — Пойнтеры-правила — для уточнения обоснованности ограничений и правил («Почему так</w:t>
      </w:r>
    </w:p>
    <w:p>
      <w:pPr>
        <w:pStyle w:val="Normal"/>
        <w:shd w:fill="FFFFFF" w:val="clear"/>
        <w:rPr>
          <w:sz w:val="24"/>
          <w:szCs w:val="24"/>
        </w:rPr>
      </w:pPr>
      <w:r>
        <w:rPr>
          <w:rFonts w:cs="Arial" w:ascii="Arial" w:hAnsi="Arial"/>
          <w:color w:val="000000"/>
          <w:sz w:val="12"/>
          <w:szCs w:val="12"/>
        </w:rPr>
        <w:t>надо? А что будет, если мы не сделаем этого?»)</w:t>
      </w:r>
    </w:p>
    <w:p>
      <w:pPr>
        <w:pStyle w:val="Normal"/>
        <w:shd w:fill="FFFFFF" w:val="clear"/>
        <w:rPr>
          <w:sz w:val="24"/>
          <w:szCs w:val="24"/>
        </w:rPr>
      </w:pPr>
      <w:r>
        <w:rPr>
          <w:rFonts w:cs="Arial" w:ascii="Arial" w:hAnsi="Arial"/>
          <w:color w:val="000000"/>
          <w:sz w:val="12"/>
          <w:szCs w:val="12"/>
        </w:rPr>
        <w:t>4 — Пойнтеры-обобщения — для уточнения смысла слов «все, всегда, никогда и т.п.» («Действи-</w:t>
      </w:r>
    </w:p>
    <w:p>
      <w:pPr>
        <w:pStyle w:val="Normal"/>
        <w:shd w:fill="FFFFFF" w:val="clear"/>
        <w:rPr>
          <w:sz w:val="24"/>
          <w:szCs w:val="24"/>
        </w:rPr>
      </w:pPr>
      <w:r>
        <w:rPr>
          <w:rFonts w:cs="Arial" w:ascii="Arial" w:hAnsi="Arial"/>
          <w:color w:val="000000"/>
          <w:sz w:val="12"/>
          <w:szCs w:val="12"/>
        </w:rPr>
        <w:t>тельно все? Неужели никогда не встречали?..»)</w:t>
      </w:r>
    </w:p>
    <w:p>
      <w:pPr>
        <w:pStyle w:val="Normal"/>
        <w:shd w:fill="FFFFFF" w:val="clear"/>
        <w:rPr>
          <w:sz w:val="24"/>
          <w:szCs w:val="24"/>
        </w:rPr>
      </w:pPr>
      <w:r>
        <w:rPr>
          <w:rFonts w:cs="Arial" w:ascii="Arial" w:hAnsi="Arial"/>
          <w:color w:val="000000"/>
          <w:sz w:val="12"/>
          <w:szCs w:val="12"/>
        </w:rPr>
        <w:t>5 — Пойнтеры-сравнения — для уточнения смысла сравнений «хуже, лучше, легче и т.п.»</w:t>
      </w:r>
    </w:p>
    <w:p>
      <w:pPr>
        <w:pStyle w:val="Normal"/>
        <w:shd w:fill="FFFFFF" w:val="clear"/>
        <w:rPr>
          <w:sz w:val="24"/>
          <w:szCs w:val="24"/>
        </w:rPr>
      </w:pPr>
      <w:r>
        <w:rPr>
          <w:rFonts w:cs="Arial" w:ascii="Arial" w:hAnsi="Arial"/>
          <w:color w:val="000000"/>
          <w:sz w:val="12"/>
          <w:szCs w:val="12"/>
        </w:rPr>
        <w:t>(«Лучше сделать так, по сравнению с чем?»), пойнтеры используют тогда, когда необходима точная информация и точное понимание собеседника для достижения желаемого результат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Умение в</w:t>
      </w:r>
      <w:r>
        <w:rPr>
          <w:rFonts w:cs="Arial" w:ascii="Arial" w:hAnsi="Arial"/>
          <w:color w:val="000000"/>
          <w:sz w:val="12"/>
          <w:szCs w:val="12"/>
          <w:u w:val="single"/>
        </w:rPr>
        <w:t>оспринимать и давать обратную связь</w:t>
      </w:r>
      <w:r>
        <w:rPr>
          <w:rFonts w:cs="Arial" w:ascii="Arial" w:hAnsi="Arial"/>
          <w:color w:val="000000"/>
          <w:sz w:val="12"/>
          <w:szCs w:val="12"/>
        </w:rPr>
        <w:t xml:space="preserve"> — это сообщение, адресованное другому человеку о том, как я его воспринимаю, что чувствую в связи с нашими отношениями, т.е. это не информация</w:t>
      </w:r>
    </w:p>
    <w:p>
      <w:pPr>
        <w:pStyle w:val="Normal"/>
        <w:shd w:fill="FFFFFF" w:val="clear"/>
        <w:rPr>
          <w:sz w:val="24"/>
          <w:szCs w:val="24"/>
        </w:rPr>
      </w:pPr>
      <w:r>
        <w:rPr>
          <w:rFonts w:cs="Arial" w:ascii="Arial" w:hAnsi="Arial"/>
          <w:color w:val="000000"/>
          <w:sz w:val="12"/>
          <w:szCs w:val="12"/>
        </w:rPr>
        <w:t>0 том, что представляет собой тот или иной человек, а в большей гтепени сведения о себе в связи с этим человеком. Правила обратной связи: 1 — говори о том, что конкретно делает данный чело</w:t>
        <w:softHyphen/>
        <w:t>век, когда вызывает у тебя те или иные чувства; 2 — не давай оценок; 3 — не давай советов; 4 —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Умение пушать — умение .онять информацию и чувства говорящего. 3 такта в слушании:</w:t>
      </w:r>
    </w:p>
    <w:p>
      <w:pPr>
        <w:pStyle w:val="Normal"/>
        <w:shd w:fill="FFFFFF" w:val="clear"/>
        <w:rPr>
          <w:sz w:val="24"/>
          <w:szCs w:val="24"/>
        </w:rPr>
      </w:pPr>
      <w:r>
        <w:rPr>
          <w:rFonts w:cs="Arial" w:ascii="Arial" w:hAnsi="Arial"/>
          <w:color w:val="000000"/>
          <w:sz w:val="12"/>
          <w:szCs w:val="12"/>
        </w:rPr>
        <w:t>1  — поддержка — цель: дать возможность человеку выразить свою позицию (уместные реакции</w:t>
      </w:r>
    </w:p>
    <w:p>
      <w:pPr>
        <w:pStyle w:val="Normal"/>
        <w:shd w:fill="FFFFFF" w:val="clear"/>
        <w:rPr>
          <w:sz w:val="24"/>
          <w:szCs w:val="24"/>
        </w:rPr>
      </w:pPr>
      <w:r>
        <w:rPr>
          <w:rFonts w:cs="Arial" w:ascii="Arial" w:hAnsi="Arial"/>
          <w:color w:val="000000"/>
          <w:sz w:val="12"/>
          <w:szCs w:val="12"/>
        </w:rPr>
        <w:t>слушателя на этом этапе: молчание, поддакивание, кивание головой, «эхо реакции» (повторение последнего слова собеседника), эмоциональное сопровождение</w:t>
      </w:r>
    </w:p>
    <w:p>
      <w:pPr>
        <w:pStyle w:val="Normal"/>
        <w:shd w:fill="FFFFFF" w:val="clear"/>
        <w:rPr>
          <w:sz w:val="24"/>
          <w:szCs w:val="24"/>
        </w:rPr>
      </w:pPr>
      <w:r>
        <w:rPr>
          <w:rFonts w:cs="Arial" w:ascii="Arial" w:hAnsi="Arial"/>
          <w:color w:val="000000"/>
          <w:sz w:val="12"/>
          <w:szCs w:val="12"/>
        </w:rPr>
        <w:t>2 — уяснений — цепь: убедиться, что вы правильно поняли собеседника, для этого задают</w:t>
      </w:r>
    </w:p>
    <w:p>
      <w:pPr>
        <w:pStyle w:val="Normal"/>
        <w:shd w:fill="FFFFFF" w:val="clear"/>
        <w:rPr>
          <w:sz w:val="24"/>
          <w:szCs w:val="24"/>
        </w:rPr>
      </w:pPr>
      <w:r>
        <w:rPr>
          <w:rFonts w:cs="Arial" w:ascii="Arial" w:hAnsi="Arial"/>
          <w:color w:val="000000"/>
          <w:sz w:val="12"/>
          <w:szCs w:val="12"/>
        </w:rPr>
        <w:t>уточняющие вопросы-пойнтеры, наводящие вопросы, делается парафраз (передача содержания высказывания собеседника своими словами)</w:t>
      </w:r>
    </w:p>
    <w:p>
      <w:pPr>
        <w:pStyle w:val="Normal"/>
        <w:shd w:fill="FFFFFF" w:val="clear"/>
        <w:rPr>
          <w:sz w:val="24"/>
          <w:szCs w:val="24"/>
        </w:rPr>
      </w:pPr>
      <w:r>
        <w:rPr>
          <w:rFonts w:cs="Arial" w:ascii="Arial" w:hAnsi="Arial"/>
          <w:color w:val="000000"/>
          <w:sz w:val="12"/>
          <w:szCs w:val="12"/>
        </w:rPr>
        <w:t>3 — комментирование — слушатель высказывает свое мнение по поводу услышанного, одет</w:t>
      </w:r>
    </w:p>
    <w:p>
      <w:pPr>
        <w:pStyle w:val="Normal"/>
        <w:shd w:fill="FFFFFF" w:val="clear"/>
        <w:rPr>
          <w:sz w:val="24"/>
          <w:szCs w:val="24"/>
        </w:rPr>
      </w:pPr>
      <w:r>
        <w:rPr>
          <w:rFonts w:cs="Arial" w:ascii="Arial" w:hAnsi="Arial"/>
          <w:color w:val="000000"/>
          <w:sz w:val="12"/>
          <w:szCs w:val="12"/>
        </w:rPr>
        <w:t>комментарии, советы, оценки (если от него этого ждут). Могут происходить искажения в восприятии и понимании информации в зависимости от того, каково вЯ-спушание» у человека.</w:t>
      </w:r>
    </w:p>
    <w:p>
      <w:pPr>
        <w:pStyle w:val="Normal"/>
        <w:shd w:fill="FFFFFF" w:val="clear"/>
        <w:rPr>
          <w:sz w:val="24"/>
          <w:szCs w:val="24"/>
        </w:rPr>
      </w:pPr>
      <w:r>
        <w:rPr>
          <w:rFonts w:cs="Arial" w:ascii="Arial" w:hAnsi="Arial"/>
          <w:color w:val="000000"/>
          <w:sz w:val="12"/>
          <w:szCs w:val="12"/>
          <w:u w:val="single"/>
        </w:rPr>
        <w:t>«Я-слушание»</w:t>
      </w:r>
      <w:r>
        <w:rPr>
          <w:rFonts w:cs="Arial" w:ascii="Arial" w:hAnsi="Arial"/>
          <w:color w:val="000000"/>
          <w:sz w:val="12"/>
          <w:szCs w:val="12"/>
        </w:rPr>
        <w:t xml:space="preserve"> — это своеобразный устойчивый фильтр, через который воспринимается информа</w:t>
        <w:softHyphen/>
        <w:t>ция, в результате ей придается тот или иной смысл. Бывают разные «Я-спушания»: «я тебе не верю», «мне нравится все, что ты делаешь», «обида», «зависть», «мне безразлично», «у меня лучше».</w:t>
      </w:r>
    </w:p>
    <w:p>
      <w:pPr>
        <w:pStyle w:val="Normal"/>
        <w:shd w:fill="FFFFFF" w:val="clear"/>
        <w:rPr>
          <w:sz w:val="24"/>
          <w:szCs w:val="24"/>
        </w:rPr>
      </w:pPr>
      <w:r>
        <w:rPr>
          <w:color w:val="000000"/>
        </w:rPr>
        <w:t>2.  Поддакивание («ага», «угу», «да-да», «ну», кивание подбород</w:t>
        <w:softHyphen/>
        <w:t>ком).</w:t>
      </w:r>
    </w:p>
    <w:p>
      <w:pPr>
        <w:pStyle w:val="Normal"/>
        <w:shd w:fill="FFFFFF" w:val="clear"/>
        <w:rPr>
          <w:sz w:val="24"/>
          <w:szCs w:val="24"/>
        </w:rPr>
      </w:pPr>
      <w:r>
        <w:rPr>
          <w:color w:val="000000"/>
        </w:rPr>
        <w:t>3.  «Эхо-реакция» — повторение последнего слова собеседника.</w:t>
      </w:r>
    </w:p>
    <w:p>
      <w:pPr>
        <w:pStyle w:val="Normal"/>
        <w:shd w:fill="FFFFFF" w:val="clear"/>
        <w:rPr>
          <w:sz w:val="24"/>
          <w:szCs w:val="24"/>
        </w:rPr>
      </w:pPr>
      <w:r>
        <w:rPr>
          <w:color w:val="000000"/>
        </w:rPr>
        <w:t>4.  «Зеркало» — повторение последней фразы собеседника с из</w:t>
        <w:softHyphen/>
        <w:t>менением порядка слов.</w:t>
      </w:r>
    </w:p>
    <w:p>
      <w:pPr>
        <w:pStyle w:val="Normal"/>
        <w:shd w:fill="FFFFFF" w:val="clear"/>
        <w:rPr>
          <w:sz w:val="24"/>
          <w:szCs w:val="24"/>
        </w:rPr>
      </w:pPr>
      <w:r>
        <w:rPr>
          <w:color w:val="000000"/>
        </w:rPr>
        <w:t>5.  «Парафраз» — передача содержания высказывания партнера другими словами.</w:t>
      </w:r>
    </w:p>
    <w:p>
      <w:pPr>
        <w:pStyle w:val="Normal"/>
        <w:shd w:fill="FFFFFF" w:val="clear"/>
        <w:rPr>
          <w:sz w:val="24"/>
          <w:szCs w:val="24"/>
        </w:rPr>
      </w:pPr>
      <w:r>
        <w:rPr>
          <w:color w:val="000000"/>
        </w:rPr>
        <w:t>6.  Побуждение («Ну и... И что дальше?»).</w:t>
      </w:r>
    </w:p>
    <w:p>
      <w:pPr>
        <w:pStyle w:val="Normal"/>
        <w:shd w:fill="FFFFFF" w:val="clear"/>
        <w:rPr>
          <w:sz w:val="24"/>
          <w:szCs w:val="24"/>
        </w:rPr>
      </w:pPr>
      <w:r>
        <w:rPr>
          <w:color w:val="000000"/>
        </w:rPr>
        <w:t>7.  Уточняющие вопросы («Что ты имел в виду?»).</w:t>
      </w:r>
    </w:p>
    <w:p>
      <w:pPr>
        <w:pStyle w:val="Normal"/>
        <w:shd w:fill="FFFFFF" w:val="clear"/>
        <w:rPr>
          <w:sz w:val="24"/>
          <w:szCs w:val="24"/>
        </w:rPr>
      </w:pPr>
      <w:r>
        <w:rPr>
          <w:color w:val="000000"/>
        </w:rPr>
        <w:t>8.  Наводящие вопросы (Что? где? когда? почему? зачем?).</w:t>
      </w:r>
    </w:p>
    <w:p>
      <w:pPr>
        <w:pStyle w:val="Normal"/>
        <w:shd w:fill="FFFFFF" w:val="clear"/>
        <w:rPr>
          <w:sz w:val="24"/>
          <w:szCs w:val="24"/>
        </w:rPr>
      </w:pPr>
      <w:r>
        <w:rPr>
          <w:color w:val="000000"/>
        </w:rPr>
        <w:t>9.  Оценки, советы.</w:t>
      </w:r>
    </w:p>
    <w:p>
      <w:pPr>
        <w:pStyle w:val="Normal"/>
        <w:shd w:fill="FFFFFF" w:val="clear"/>
        <w:rPr>
          <w:sz w:val="24"/>
          <w:szCs w:val="24"/>
        </w:rPr>
      </w:pPr>
      <w:r>
        <w:rPr>
          <w:color w:val="000000"/>
        </w:rPr>
        <w:t>10.  Продолжение (когда слушатель вклинивается в речь и пыта</w:t>
        <w:softHyphen/>
        <w:t>ется завершить фразу, подсказывает слова).</w:t>
      </w:r>
    </w:p>
    <w:p>
      <w:pPr>
        <w:pStyle w:val="Normal"/>
        <w:shd w:fill="FFFFFF" w:val="clear"/>
        <w:rPr>
          <w:sz w:val="24"/>
          <w:szCs w:val="24"/>
        </w:rPr>
      </w:pPr>
      <w:r>
        <w:rPr>
          <w:color w:val="000000"/>
        </w:rPr>
        <w:t>11.  Эмоции («ух», «ах», «здорово», смех, скорбная мина).</w:t>
      </w:r>
    </w:p>
    <w:p>
      <w:pPr>
        <w:pStyle w:val="Normal"/>
        <w:shd w:fill="FFFFFF" w:val="clear"/>
        <w:rPr>
          <w:sz w:val="24"/>
          <w:szCs w:val="24"/>
        </w:rPr>
      </w:pPr>
      <w:r>
        <w:rPr>
          <w:color w:val="000000"/>
        </w:rPr>
        <w:t>12.  Нерелевантные высказывания (не относящиеся к делу или относящиеся лишь формально).</w:t>
      </w:r>
    </w:p>
    <w:p>
      <w:pPr>
        <w:pStyle w:val="Normal"/>
        <w:shd w:fill="FFFFFF" w:val="clear"/>
        <w:rPr>
          <w:sz w:val="24"/>
          <w:szCs w:val="24"/>
        </w:rPr>
      </w:pPr>
      <w:r>
        <w:rPr>
          <w:color w:val="000000"/>
        </w:rPr>
        <w:t>13.  Логические следствия из высказываний партнера, например, предположение о причине события.</w:t>
      </w:r>
    </w:p>
    <w:p>
      <w:pPr>
        <w:pStyle w:val="Normal"/>
        <w:shd w:fill="FFFFFF" w:val="clear"/>
        <w:rPr>
          <w:sz w:val="24"/>
          <w:szCs w:val="24"/>
        </w:rPr>
      </w:pPr>
      <w:r>
        <w:rPr>
          <w:color w:val="000000"/>
        </w:rPr>
        <w:t>14.  «Хамовитые реакции» («Глупость», «Ерунда все это!»).</w:t>
      </w:r>
    </w:p>
    <w:p>
      <w:pPr>
        <w:pStyle w:val="Normal"/>
        <w:shd w:fill="FFFFFF" w:val="clear"/>
        <w:rPr>
          <w:sz w:val="24"/>
          <w:szCs w:val="24"/>
        </w:rPr>
      </w:pPr>
      <w:r>
        <w:rPr>
          <w:color w:val="000000"/>
        </w:rPr>
        <w:t>15.  Расспрашивание (задает вопрос за вопросом, не объясняя цели).</w:t>
      </w:r>
    </w:p>
    <w:p>
      <w:pPr>
        <w:pStyle w:val="Normal"/>
        <w:shd w:fill="FFFFFF" w:val="clear"/>
        <w:rPr>
          <w:sz w:val="24"/>
          <w:szCs w:val="24"/>
        </w:rPr>
      </w:pPr>
      <w:r>
        <w:rPr>
          <w:color w:val="000000"/>
        </w:rPr>
        <w:t>16.  Пренебрежение к партнеру (не обращает на его слова внима</w:t>
        <w:softHyphen/>
        <w:t>ния, не слушает, игнорирует партнера, его слова). Обычно в слушании проявляется три такта: поддержка — уяснение — комментирование. На этапе поддержки основная цель: дать возможность человеку выразить свою позицию. Уместные реакции слушателя на этом этапе: молчание, поддакивание, «эхо», «эмоциональное сопровождение». На этапе «уяснения»: цель — убедиться, что вы правильно поняли собеседника. Для этого задают уточняющие, наводящие вопросы, делает</w:t>
        <w:softHyphen/>
        <w:t>ся парафраз. На этапе «комментирования» слушатель выска</w:t>
        <w:softHyphen/>
        <w:t>зывает свое мнение по поводу услышанного: дает советы, оценки, комментарии.</w:t>
      </w:r>
    </w:p>
    <w:p>
      <w:pPr>
        <w:pStyle w:val="Normal"/>
        <w:shd w:fill="FFFFFF" w:val="clear"/>
        <w:rPr>
          <w:sz w:val="24"/>
          <w:szCs w:val="24"/>
        </w:rPr>
      </w:pPr>
      <w:r>
        <w:rPr>
          <w:i/>
          <w:iCs/>
          <w:color w:val="000000"/>
          <w:sz w:val="22"/>
          <w:szCs w:val="22"/>
        </w:rPr>
        <w:t>Виды слушания</w:t>
      </w:r>
    </w:p>
    <w:p>
      <w:pPr>
        <w:pStyle w:val="Normal"/>
        <w:shd w:fill="FFFFFF" w:val="clear"/>
        <w:rPr>
          <w:sz w:val="24"/>
          <w:szCs w:val="24"/>
        </w:rPr>
      </w:pPr>
      <w:r>
        <w:rPr>
          <w:color w:val="000000"/>
        </w:rPr>
        <w:t>Можно выделить следующие виды слушания: пассивное слуша</w:t>
        <w:softHyphen/>
        <w:t>ние, активное слушание, эмпатическое слушание.</w:t>
      </w:r>
    </w:p>
    <w:p>
      <w:pPr>
        <w:pStyle w:val="Normal"/>
        <w:shd w:fill="FFFFFF" w:val="clear"/>
        <w:rPr>
          <w:sz w:val="24"/>
          <w:szCs w:val="24"/>
        </w:rPr>
      </w:pPr>
      <w:r>
        <w:rPr>
          <w:color w:val="000000"/>
        </w:rPr>
        <w:t>Вид слушания, в котором на первый план выступает отра</w:t>
        <w:softHyphen/>
        <w:t>жение информации, называют активным слушанием. Наиболее общепринятыми приемами, характеризующими активное слу</w:t>
        <w:softHyphen/>
        <w:t>шание, являются постоянные уточнения правильности понима</w:t>
        <w:softHyphen/>
        <w:t>ния информации, которую хочет донести до вас собеседник, пу</w:t>
        <w:softHyphen/>
        <w:t>тем задавания уточняющих вопросов типа: «Правильно я вас понял, что?..», парафразов: «Таким образом, ты хочешь ска-</w:t>
      </w:r>
    </w:p>
    <w:p>
      <w:pPr>
        <w:pStyle w:val="Normal"/>
        <w:shd w:fill="FFFFFF" w:val="clear"/>
        <w:rPr>
          <w:sz w:val="24"/>
          <w:szCs w:val="24"/>
        </w:rPr>
      </w:pPr>
      <w:r>
        <w:rPr>
          <w:color w:val="000000"/>
        </w:rPr>
        <w:t>зать...» илн «Другими словами, ты имел в виду...». Примене</w:t>
        <w:softHyphen/>
        <w:t>ние таких простых приемов общения позволяет достичь сразу</w:t>
      </w:r>
    </w:p>
    <w:p>
      <w:pPr>
        <w:pStyle w:val="Normal"/>
        <w:shd w:fill="FFFFFF" w:val="clear"/>
        <w:rPr>
          <w:sz w:val="24"/>
          <w:szCs w:val="24"/>
        </w:rPr>
      </w:pPr>
      <w:r>
        <w:rPr>
          <w:color w:val="000000"/>
        </w:rPr>
        <w:t>две цели:</w:t>
      </w:r>
    </w:p>
    <w:p>
      <w:pPr>
        <w:pStyle w:val="Normal"/>
        <w:shd w:fill="FFFFFF" w:val="clear"/>
        <w:rPr>
          <w:sz w:val="24"/>
          <w:szCs w:val="24"/>
        </w:rPr>
      </w:pPr>
      <w:r>
        <w:rPr>
          <w:color w:val="000000"/>
        </w:rPr>
        <w:t>1.  Обеспечивается адекватная обратная связь, у вашего собесе</w:t>
        <w:softHyphen/>
        <w:t>дника появляется уверенность в том, что передаваемая им информация правильно понята.</w:t>
      </w:r>
    </w:p>
    <w:p>
      <w:pPr>
        <w:pStyle w:val="Normal"/>
        <w:shd w:fill="FFFFFF" w:val="clear"/>
        <w:rPr>
          <w:sz w:val="24"/>
          <w:szCs w:val="24"/>
        </w:rPr>
      </w:pPr>
      <w:r>
        <w:rPr>
          <w:color w:val="000000"/>
        </w:rPr>
        <w:t>2. Вы косвенным образом информируете собеседника о том, что перед ним не ребенок, которому можно указывать, и не «диктофон», в который можно диктовать свои мысли и рас</w:t>
        <w:softHyphen/>
        <w:t>суждения, а равный ему партнер. Занятие вами равной парт</w:t>
        <w:softHyphen/>
        <w:t>нерской позиции означает, что оба собеседника должны не</w:t>
        <w:softHyphen/>
        <w:t>сти ответственность за каждое свое слово. Эта цель достига</w:t>
        <w:softHyphen/>
        <w:t>ется быстрее первой, особенно в тех случаях, когда вы име</w:t>
        <w:softHyphen/>
        <w:t>ете дело с авторитарным, жестким собеседником, привык</w:t>
        <w:softHyphen/>
        <w:t>шим общаться с позиции «на пьедестале». Применение на</w:t>
        <w:softHyphen/>
        <w:t>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w:t>
        <w:softHyphen/>
        <w:t>дника, но и поднимает вас до уровня равного разговора, дает возможность сосредоточиться на существенных моментах разговора, а не на собственных переживаниях и опасениях. Активное слушание незаменимо в деловых переговорах, в</w:t>
      </w:r>
    </w:p>
    <w:p>
      <w:pPr>
        <w:pStyle w:val="Normal"/>
        <w:shd w:fill="FFFFFF" w:val="clear"/>
        <w:rPr>
          <w:sz w:val="24"/>
          <w:szCs w:val="24"/>
        </w:rPr>
      </w:pPr>
      <w:r>
        <w:rPr>
          <w:color w:val="000000"/>
        </w:rPr>
        <w:t>ситуациях, когда ваш партнер по общению равен вам или силь</w:t>
        <w:softHyphen/>
        <w:t>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w:t>
        <w:softHyphen/>
        <w:t>кает желание надерзить вашему партнеру, развить начавшийся</w:t>
      </w:r>
    </w:p>
    <w:p>
      <w:pPr>
        <w:pStyle w:val="Normal"/>
        <w:shd w:fill="FFFFFF" w:val="clear"/>
        <w:rPr>
          <w:sz w:val="24"/>
          <w:szCs w:val="24"/>
        </w:rPr>
      </w:pPr>
      <w:r>
        <w:rPr>
          <w:color w:val="000000"/>
        </w:rPr>
        <w:t>конфликт.</w:t>
      </w:r>
    </w:p>
    <w:p>
      <w:pPr>
        <w:pStyle w:val="Normal"/>
        <w:shd w:fill="FFFFFF" w:val="clear"/>
        <w:rPr>
          <w:sz w:val="24"/>
          <w:szCs w:val="24"/>
        </w:rPr>
      </w:pPr>
      <w:r>
        <w:rPr>
          <w:color w:val="000000"/>
        </w:rPr>
        <w:t>Типичней ошибкой людей при применении активного слу</w:t>
        <w:softHyphen/>
        <w:t>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w:t>
        <w:softHyphen/>
        <w:t>менты в пользу своей собственной точки зрения, игнорируя фак</w:t>
        <w:softHyphen/>
        <w:t>тически точку зрения собеседника. Потом такой человек удив</w:t>
        <w:softHyphen/>
        <w:t>ляется, что «Техника активного слушания» не работает: «Я же сказал: «Если я вас правильно понял, то...», а мы все равно не поняли друг друга, н собеседник стал злиться на меня. За что?»</w:t>
      </w:r>
    </w:p>
    <w:p>
      <w:pPr>
        <w:pStyle w:val="Normal"/>
        <w:shd w:fill="FFFFFF" w:val="clear"/>
        <w:rPr>
          <w:sz w:val="24"/>
          <w:szCs w:val="24"/>
        </w:rPr>
      </w:pPr>
      <w:r>
        <w:rPr>
          <w:color w:val="000000"/>
        </w:rPr>
        <w:t>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 Приемы активного слушания работают только тогда, когда вы учитываете</w:t>
      </w:r>
    </w:p>
    <w:p>
      <w:pPr>
        <w:pStyle w:val="Normal"/>
        <w:shd w:fill="FFFFFF" w:val="clear"/>
        <w:rPr>
          <w:sz w:val="24"/>
          <w:szCs w:val="24"/>
        </w:rPr>
      </w:pPr>
      <w:r>
        <w:rPr>
          <w:color w:val="000000"/>
        </w:rPr>
        <w:t>ситуацию, содержание разговора и эмоциональное состояние собе</w:t>
        <w:softHyphen/>
        <w:t>седника. Активное слушание имеет смысл применять только в тех случаях, когда ваш партнер, как минимум, равен вам. Быва</w:t>
        <w:softHyphen/>
        <w:t>ет, однако, что приходится слушать человека, находящегося в состоянии эмоционального аффекта, в состоянии сильного эмо</w:t>
        <w:softHyphen/>
        <w:t>ционального возбуждения, и в этом случае приемы активного слушания не сработают. Ваш собеседник и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w:t>
        <w:softHyphen/>
        <w:t>стояние нормального самоконтроля, только после этого с ним можно общаться «на равных». В таких случаях эффективно рабо</w:t>
        <w:softHyphen/>
        <w:t>тает так называемое пассивное слушание.</w:t>
      </w:r>
    </w:p>
    <w:p>
      <w:pPr>
        <w:pStyle w:val="Normal"/>
        <w:shd w:fill="FFFFFF" w:val="clear"/>
        <w:rPr>
          <w:sz w:val="24"/>
          <w:szCs w:val="24"/>
        </w:rPr>
      </w:pPr>
      <w:r>
        <w:rPr>
          <w:color w:val="000000"/>
        </w:rPr>
        <w:t>Тут важно просто слушать человека, просто давать ему по</w:t>
        <w:softHyphen/>
        <w:t>нять, что он не один, что вы его слушаете, понимаете и готовы поддержать. Лучше всего при этом действует так называемая «угу-ре акция»: *да-да, угу-угу, ну конечно» и т. п. Дело в том, что эмоциональное состояние человека подобно маятнику: дой</w:t>
        <w:softHyphen/>
        <w:t>дя до высшей точки эмоционального накала, человек начинает «спускаться», успокаиваться; затем сила его чувств опять увели</w:t>
        <w:softHyphen/>
        <w:t>чивается, дойдя до высшей точки, она снова падает и т. д. Если не вмешиваться в этот процесс, не «раскачивать» маятник до</w:t>
        <w:softHyphen/>
        <w:t>полнительно, то, выговорившись, человек успокоится^ и, почув</w:t>
        <w:softHyphen/>
        <w:t>ствовав это, вы уже можете общаться с ним нормально. Не мол</w:t>
        <w:softHyphen/>
        <w:t>чите, потому что глухое молчание у любого человека вызывает раздражение, а у возбужденного человека это раздражение бу</w:t>
        <w:softHyphen/>
        <w:t>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вызовет взрыв негодования у вашего партнера. Не говорите партнеру: «Успо</w:t>
        <w:softHyphen/>
        <w:t>койся, не волнуйся, все уладится», — он этих слов адекватно понять не может, они его возмущают, ему кажется, что его про</w:t>
        <w:softHyphen/>
        <w:t>блему недооценивают, что его не понимают. Иногда в таких слу</w:t>
        <w:softHyphen/>
        <w:t>чаях полезно «пристроиться* к партнеру, повторять его слова, эмоции, движения, т. е. вести себя как он, быть как бы им, разделять его чувства. Но, если для вас сложно сделать это есте</w:t>
        <w:softHyphen/>
        <w:t>ственно, лучше а не пытаться повторять действия, слова эмоци</w:t>
        <w:softHyphen/>
        <w:t>онального партнера, так как он, заметив вашу неискренность, оценит ваши действия как издевательство над его чувствами.</w:t>
      </w:r>
    </w:p>
    <w:p>
      <w:pPr>
        <w:pStyle w:val="Normal"/>
        <w:shd w:fill="FFFFFF" w:val="clear"/>
        <w:rPr>
          <w:sz w:val="24"/>
          <w:szCs w:val="24"/>
        </w:rPr>
      </w:pPr>
      <w:r>
        <w:rPr>
          <w:color w:val="000000"/>
        </w:rPr>
        <w:t xml:space="preserve">Если эмоции партнера направлены на вас, главная задача — </w:t>
      </w:r>
      <w:r>
        <w:rPr>
          <w:color w:val="000000"/>
          <w:vertAlign w:val="superscript"/>
        </w:rPr>
        <w:t>н</w:t>
      </w:r>
      <w:r>
        <w:rPr>
          <w:color w:val="000000"/>
        </w:rPr>
        <w:t>е заразиться от собеседника его эмоциями, не впасть в то же эмоциональное состояние, которое уж точно приведет к бурно</w:t>
        <w:softHyphen/>
        <w:t xml:space="preserve">му конфликту, «выяснению отношений». </w:t>
      </w:r>
      <w:r>
        <w:rPr>
          <w:color w:val="000000"/>
          <w:sz w:val="18"/>
          <w:szCs w:val="18"/>
        </w:rPr>
        <w:t>14*</w:t>
      </w:r>
    </w:p>
    <w:p>
      <w:pPr>
        <w:pStyle w:val="Normal"/>
        <w:shd w:fill="FFFFFF" w:val="clear"/>
        <w:rPr>
          <w:sz w:val="24"/>
          <w:szCs w:val="24"/>
        </w:rPr>
      </w:pPr>
      <w:r>
        <w:rPr>
          <w:rFonts w:cs="Arial" w:ascii="Arial" w:hAnsi="Arial"/>
          <w:color w:val="000000"/>
          <w:sz w:val="24"/>
          <w:szCs w:val="24"/>
        </w:rPr>
        <w:t>ВИДЫ СЛУШАНИЯ</w:t>
      </w:r>
    </w:p>
    <w:tbl>
      <w:tblPr>
        <w:tblW w:w="5542" w:type="dxa"/>
        <w:jc w:val="left"/>
        <w:tblInd w:w="-7" w:type="dxa"/>
        <w:tblLayout w:type="fixed"/>
        <w:tblCellMar>
          <w:top w:w="0" w:type="dxa"/>
          <w:left w:w="40" w:type="dxa"/>
          <w:bottom w:w="0" w:type="dxa"/>
          <w:right w:w="40" w:type="dxa"/>
        </w:tblCellMar>
      </w:tblPr>
      <w:tblGrid>
        <w:gridCol w:w="1238"/>
        <w:gridCol w:w="173"/>
        <w:gridCol w:w="103"/>
        <w:gridCol w:w="1264"/>
        <w:gridCol w:w="151"/>
        <w:gridCol w:w="166"/>
        <w:gridCol w:w="1166"/>
        <w:gridCol w:w="100"/>
        <w:gridCol w:w="3"/>
        <w:gridCol w:w="1178"/>
      </w:tblGrid>
      <w:tr>
        <w:trPr>
          <w:trHeight w:val="259" w:hRule="atLeast"/>
        </w:trPr>
        <w:tc>
          <w:tcPr>
            <w:tcW w:w="1238"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8"/>
                <w:szCs w:val="18"/>
              </w:rPr>
              <w:t>Активное</w:t>
            </w:r>
          </w:p>
        </w:tc>
        <w:tc>
          <w:tcPr>
            <w:tcW w:w="173" w:type="dxa"/>
            <w:tcBorders/>
            <w:shd w:fill="FFFFFF" w:val="clear"/>
          </w:tcPr>
          <w:p>
            <w:pPr>
              <w:pStyle w:val="Normal"/>
              <w:shd w:fill="FFFFFF" w:val="clear"/>
              <w:snapToGrid w:val="false"/>
              <w:rPr>
                <w:sz w:val="24"/>
                <w:szCs w:val="24"/>
              </w:rPr>
            </w:pPr>
            <w:r>
              <w:rPr>
                <w:sz w:val="24"/>
                <w:szCs w:val="24"/>
              </w:rPr>
            </w:r>
          </w:p>
        </w:tc>
        <w:tc>
          <w:tcPr>
            <w:tcW w:w="103"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264"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8"/>
                <w:szCs w:val="18"/>
              </w:rPr>
              <w:t>Пассивное</w:t>
            </w:r>
          </w:p>
        </w:tc>
        <w:tc>
          <w:tcPr>
            <w:tcW w:w="151"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166"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66"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8"/>
                <w:szCs w:val="18"/>
              </w:rPr>
              <w:t>Эмпатическое</w:t>
            </w:r>
          </w:p>
        </w:tc>
        <w:tc>
          <w:tcPr>
            <w:tcW w:w="103" w:type="dxa"/>
            <w:gridSpan w:val="2"/>
            <w:tcBorders/>
            <w:shd w:fill="FFFFFF" w:val="clear"/>
          </w:tcPr>
          <w:p>
            <w:pPr>
              <w:pStyle w:val="Normal"/>
              <w:shd w:fill="FFFFFF" w:val="clear"/>
              <w:snapToGrid w:val="false"/>
              <w:rPr>
                <w:sz w:val="24"/>
                <w:szCs w:val="24"/>
              </w:rPr>
            </w:pPr>
            <w:r>
              <w:rPr>
                <w:sz w:val="24"/>
                <w:szCs w:val="24"/>
              </w:rPr>
            </w:r>
          </w:p>
        </w:tc>
        <w:tc>
          <w:tcPr>
            <w:tcW w:w="1178" w:type="dxa"/>
            <w:tcBorders/>
            <w:shd w:fill="FFFFFF" w:val="clear"/>
          </w:tcPr>
          <w:p>
            <w:pPr>
              <w:pStyle w:val="Normal"/>
              <w:shd w:fill="FFFFFF" w:val="clear"/>
              <w:snapToGrid w:val="false"/>
              <w:rPr>
                <w:sz w:val="24"/>
                <w:szCs w:val="24"/>
              </w:rPr>
            </w:pPr>
            <w:r>
              <w:rPr>
                <w:sz w:val="24"/>
                <w:szCs w:val="24"/>
              </w:rPr>
            </w:r>
          </w:p>
        </w:tc>
      </w:tr>
      <w:tr>
        <w:trPr>
          <w:trHeight w:val="2542" w:hRule="atLeast"/>
        </w:trPr>
        <w:tc>
          <w:tcPr>
            <w:tcW w:w="1411" w:type="dxa"/>
            <w:gridSpan w:val="2"/>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остояннее уточнение правильности понимания через уточняющие воп</w:t>
              <w:softHyphen/>
              <w:t>росы: «правильно я вас понял, что...» через парафразы: «другими словами, вы имели в виду, что...» и ждет под</w:t>
              <w:softHyphen/>
              <w:t>тверждения</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слушают, готовы поддержать собеседника, не задают вопросов, не дают советов успокоиться, реак</w:t>
              <w:softHyphen/>
              <w:t>ции «да, да; пони</w:t>
              <w:softHyphen/>
              <w:t>маю; ну конечно»</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озволяет со</w:t>
              <w:softHyphen/>
              <w:t>переживать те же чувства, которые переживает собе</w:t>
              <w:softHyphen/>
              <w:t>седник, понимать и разделять его эмоциональное состояние. Не дают советов, не критикуют, не оценивают гово</w:t>
              <w:softHyphen/>
              <w:t>рящего, не по</w:t>
              <w:softHyphen/>
              <w:t>учают</w:t>
            </w:r>
          </w:p>
        </w:tc>
        <w:tc>
          <w:tcPr>
            <w:tcW w:w="1181" w:type="dxa"/>
            <w:gridSpan w:val="2"/>
            <w:tcBorders>
              <w:left w:val="single" w:sz="6" w:space="0" w:color="000000"/>
            </w:tcBorders>
            <w:shd w:fill="FFFFFF" w:val="clear"/>
          </w:tcPr>
          <w:p>
            <w:pPr>
              <w:pStyle w:val="Normal"/>
              <w:shd w:fill="FFFFFF" w:val="clear"/>
              <w:rPr>
                <w:sz w:val="24"/>
                <w:szCs w:val="24"/>
              </w:rPr>
            </w:pPr>
            <w:r>
              <w:rPr>
                <w:rFonts w:cs="Arial" w:ascii="Arial" w:hAnsi="Arial"/>
                <w:color w:val="000000"/>
                <w:sz w:val="12"/>
                <w:szCs w:val="12"/>
              </w:rPr>
              <w:t>Игнорирующее пренебрежение к партнеру, не слу</w:t>
              <w:softHyphen/>
              <w:t>шают, не обра</w:t>
              <w:softHyphen/>
              <w:t>щают внимания или реплики «ерунда», «глупости»</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недопустимая форма общения</w:t>
            </w:r>
          </w:p>
        </w:tc>
      </w:tr>
    </w:tbl>
    <w:p>
      <w:pPr>
        <w:pStyle w:val="Normal"/>
        <w:shd w:fill="FFFFFF" w:val="clear"/>
        <w:rPr>
          <w:rFonts w:ascii="Arial" w:hAnsi="Arial" w:cs="Arial"/>
          <w:color w:val="000000"/>
          <w:sz w:val="24"/>
          <w:szCs w:val="24"/>
        </w:rPr>
      </w:pPr>
      <w:r>
        <w:rPr>
          <w:rFonts w:cs="Arial" w:ascii="Arial" w:hAnsi="Arial"/>
          <w:color w:val="000000"/>
          <w:sz w:val="24"/>
          <w:szCs w:val="24"/>
        </w:rPr>
        <w:t>ПРИМЕНЕНИЕ</w:t>
      </w:r>
    </w:p>
    <w:tbl>
      <w:tblPr>
        <w:tblW w:w="4781" w:type="dxa"/>
        <w:jc w:val="left"/>
        <w:tblInd w:w="0" w:type="dxa"/>
        <w:tblLayout w:type="fixed"/>
        <w:tblCellMar>
          <w:top w:w="0" w:type="dxa"/>
          <w:left w:w="40" w:type="dxa"/>
          <w:bottom w:w="0" w:type="dxa"/>
          <w:right w:w="40" w:type="dxa"/>
        </w:tblCellMar>
      </w:tblPr>
      <w:tblGrid>
        <w:gridCol w:w="1426"/>
        <w:gridCol w:w="1505"/>
        <w:gridCol w:w="1850"/>
      </w:tblGrid>
      <w:tr>
        <w:trPr>
          <w:trHeight w:val="2822" w:hRule="atLeast"/>
        </w:trPr>
        <w:tc>
          <w:tcPr>
            <w:tcW w:w="1426" w:type="dxa"/>
            <w:tcBorders>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rPr>
              <w:t>В деловых перегово</w:t>
              <w:softHyphen/>
              <w:t>рах, при общении с равным или автори</w:t>
              <w:softHyphen/>
              <w:t>тарным собеседни</w:t>
              <w:softHyphen/>
              <w:t xml:space="preserve">ком, </w:t>
            </w:r>
            <w:r>
              <w:rPr>
                <w:rFonts w:cs="Arial" w:ascii="Arial" w:hAnsi="Arial"/>
                <w:i/>
                <w:iCs/>
                <w:color w:val="000000"/>
                <w:sz w:val="12"/>
                <w:szCs w:val="12"/>
              </w:rPr>
              <w:t xml:space="preserve">в </w:t>
            </w:r>
            <w:r>
              <w:rPr>
                <w:rFonts w:cs="Arial" w:ascii="Arial" w:hAnsi="Arial"/>
                <w:color w:val="000000"/>
                <w:sz w:val="12"/>
                <w:szCs w:val="12"/>
              </w:rPr>
              <w:t>конфликтных ситуациях, когда со</w:t>
              <w:softHyphen/>
              <w:t>беседник ведет себя  ' агрессивно и надо настроить его на спо</w:t>
              <w:softHyphen/>
              <w:t>койный деловой тон. Нельзя применять: если собеседник в состоянии сильного эмоционального воз</w:t>
              <w:softHyphen/>
              <w:t>буждения</w:t>
            </w:r>
          </w:p>
        </w:tc>
        <w:tc>
          <w:tcPr>
            <w:tcW w:w="150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rPr>
              <w:t>Если собеседник в состоянии силь</w:t>
              <w:softHyphen/>
              <w:t>ного эмоциональ</w:t>
              <w:softHyphen/>
              <w:t>ного возбуждения, взвинчен, ему на</w:t>
              <w:softHyphen/>
              <w:t>до «выговорить</w:t>
              <w:softHyphen/>
              <w:t>ся», «излить чув</w:t>
              <w:softHyphen/>
              <w:t>ства». Нельзя за</w:t>
              <w:softHyphen/>
              <w:t>ражаться эмоцией партнера, реаги</w:t>
              <w:softHyphen/>
              <w:t>ровать на нее лич-ностно, обижаться</w:t>
            </w:r>
          </w:p>
        </w:tc>
        <w:tc>
          <w:tcPr>
            <w:tcW w:w="1850" w:type="dxa"/>
            <w:tcBorders>
              <w:left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2"/>
                <w:szCs w:val="12"/>
              </w:rPr>
              <w:t>Если человек хочет поде</w:t>
              <w:softHyphen/>
              <w:t>литься какими-то пережива</w:t>
              <w:softHyphen/>
              <w:t>ниями, если вы хотите по</w:t>
              <w:softHyphen/>
              <w:t>нять и ПРИНИМАЕТЕ собе</w:t>
              <w:softHyphen/>
              <w:t>седника таким, какой он есть, если вы свободны от фильтров «Я-слушаний», на время забываете о своих проблемах и своих пережи</w:t>
              <w:softHyphen/>
              <w:t>ваниях, и тогда в вашей душе освободится место для чувств другого человека</w:t>
            </w:r>
          </w:p>
        </w:tc>
      </w:tr>
    </w:tbl>
    <w:p>
      <w:pPr>
        <w:pStyle w:val="Normal"/>
        <w:shd w:fill="FFFFFF" w:val="clear"/>
        <w:rPr>
          <w:sz w:val="24"/>
          <w:szCs w:val="24"/>
        </w:rPr>
      </w:pPr>
      <w:r>
        <w:rPr>
          <w:rFonts w:cs="Arial" w:ascii="Arial" w:hAnsi="Arial"/>
          <w:color w:val="000000"/>
          <w:sz w:val="18"/>
          <w:szCs w:val="18"/>
        </w:rPr>
        <w:t>ПРАВИЛА ЭМПАТИЧЕСКОГО СЛУШАНИЯ:</w:t>
      </w:r>
    </w:p>
    <w:p>
      <w:pPr>
        <w:pStyle w:val="Normal"/>
        <w:shd w:fill="FFFFFF" w:val="clear"/>
        <w:rPr>
          <w:sz w:val="24"/>
          <w:szCs w:val="24"/>
        </w:rPr>
      </w:pPr>
      <w:r>
        <w:rPr>
          <w:rFonts w:cs="Arial" w:ascii="Arial" w:hAnsi="Arial"/>
          <w:color w:val="000000"/>
          <w:sz w:val="12"/>
          <w:szCs w:val="12"/>
        </w:rPr>
        <w:t>1.  Освободить душу от собственных переживаний и проблем, отказаться от предубеждений относительно собеседника, настроиться на чувства собеседника</w:t>
      </w:r>
    </w:p>
    <w:p>
      <w:pPr>
        <w:pStyle w:val="Normal"/>
        <w:shd w:fill="FFFFFF" w:val="clear"/>
        <w:rPr>
          <w:sz w:val="24"/>
          <w:szCs w:val="24"/>
        </w:rPr>
      </w:pPr>
      <w:r>
        <w:rPr>
          <w:rFonts w:cs="Arial" w:ascii="Arial" w:hAnsi="Arial"/>
          <w:color w:val="000000"/>
          <w:sz w:val="12"/>
          <w:szCs w:val="12"/>
        </w:rPr>
        <w:t>2.  В своей реакции на слова партнера вы должны в точности отразить переживание, чувс</w:t>
        <w:softHyphen/>
        <w:t>тво, эмоцию, стоящую за его высказыванием, показать, что вами чувство собеседника не только правильно понято, но и принято вами (не осуждая, не критикуя, не поучая его)</w:t>
      </w:r>
    </w:p>
    <w:p>
      <w:pPr>
        <w:pStyle w:val="Normal"/>
        <w:shd w:fill="FFFFFF" w:val="clear"/>
        <w:rPr>
          <w:sz w:val="24"/>
          <w:szCs w:val="24"/>
        </w:rPr>
      </w:pPr>
      <w:r>
        <w:rPr>
          <w:rFonts w:cs="Arial" w:ascii="Arial" w:hAnsi="Arial"/>
          <w:color w:val="000000"/>
          <w:sz w:val="12"/>
          <w:szCs w:val="12"/>
        </w:rPr>
        <w:t>3.  Надо только отразить чувство партнера, но не интерпретировать его поступки и скрытые мотивы поведения, не объяснять ему причину возникновения у него этого чувства, не по</w:t>
        <w:softHyphen/>
        <w:t>учать его</w:t>
      </w:r>
    </w:p>
    <w:p>
      <w:pPr>
        <w:pStyle w:val="Normal"/>
        <w:shd w:fill="FFFFFF" w:val="clear"/>
        <w:rPr>
          <w:sz w:val="24"/>
          <w:szCs w:val="24"/>
        </w:rPr>
      </w:pPr>
      <w:r>
        <w:rPr>
          <w:rFonts w:cs="Arial" w:ascii="Arial" w:hAnsi="Arial"/>
          <w:color w:val="000000"/>
          <w:sz w:val="12"/>
          <w:szCs w:val="12"/>
        </w:rPr>
        <w:t>4.  Необходимо держать паузу. После вашего ответа собеседнику обычно надо ломопчать, подумать, разобраться в своих переживаниях. Не забивайте его своими дополнительными соображениями, разъяснениями, уточнениями. Правила «Я-выск</w:t>
      </w:r>
      <w:r>
        <w:rPr>
          <w:rFonts w:cs="Arial" w:ascii="Arial" w:hAnsi="Arial"/>
          <w:color w:val="000000"/>
          <w:sz w:val="12"/>
          <w:szCs w:val="12"/>
          <w:u w:val="single"/>
        </w:rPr>
        <w:t>азываний»</w:t>
      </w:r>
      <w:r>
        <w:rPr>
          <w:rFonts w:cs="Arial" w:ascii="Arial" w:hAnsi="Arial"/>
          <w:color w:val="000000"/>
          <w:sz w:val="12"/>
          <w:szCs w:val="12"/>
        </w:rPr>
        <w:t xml:space="preserve"> (способ само-выражения, осознания своих чувств, возникающих в напряженных ситуациях и называние их партнеру, осознание своей ответственности за решение проблемы): 1 — описание ситуа</w:t>
        <w:softHyphen/>
        <w:t>ции, вызвавшей напряжение; 2 — точное название своего чувства в этой ситуации;</w:t>
      </w:r>
    </w:p>
    <w:p>
      <w:pPr>
        <w:pStyle w:val="Normal"/>
        <w:shd w:fill="FFFFFF" w:val="clear"/>
        <w:rPr>
          <w:sz w:val="24"/>
          <w:szCs w:val="24"/>
        </w:rPr>
      </w:pPr>
      <w:r>
        <w:rPr>
          <w:rFonts w:cs="Arial" w:ascii="Arial" w:hAnsi="Arial"/>
          <w:color w:val="000000"/>
          <w:sz w:val="12"/>
          <w:szCs w:val="12"/>
        </w:rPr>
        <w:t>3 — называние причин этого чувства («я испытываю такое раздражение, когда ты говоришь, что...»}</w:t>
      </w:r>
    </w:p>
    <w:p>
      <w:pPr>
        <w:pStyle w:val="Normal"/>
        <w:shd w:fill="FFFFFF" w:val="clear"/>
        <w:rPr>
          <w:sz w:val="24"/>
          <w:szCs w:val="24"/>
        </w:rPr>
      </w:pPr>
      <w:r>
        <w:rPr>
          <w:color w:val="000000"/>
        </w:rPr>
        <w:t>Давайте подумаем, зачем вы рассказываете кому-то о 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w:t>
        <w:softHyphen/>
        <w:t>ции? Наверно, все же нет. Если вы посмотрите на себя откровен</w:t>
        <w:softHyphen/>
        <w:t>но, то поймете, что главное в таких случаях — желание, чтобы вас поняли, разделили с вами те чувства, те переживания, кото</w:t>
        <w:softHyphen/>
        <w:t>рые вы испытываете. Так главное, видимо, именно в этом — в понимании чувств собеседника и сопереживании ему. Именно в этом и состоит секрет хорошего слушания, такого, которое дает другому человеку облегчение, и, как это ни неожиданно, откры</w:t>
        <w:softHyphen/>
        <w:t xml:space="preserve">вает ему новые пути для понимания самого себя. Таким образом, эмпатическое </w:t>
      </w:r>
      <w:r>
        <w:rPr>
          <w:b/>
          <w:bCs/>
          <w:color w:val="000000"/>
        </w:rPr>
        <w:t xml:space="preserve">слушание </w:t>
      </w:r>
      <w:r>
        <w:rPr>
          <w:color w:val="000000"/>
        </w:rPr>
        <w:t>позволяет переживать те же чувства, ко</w:t>
        <w:softHyphen/>
        <w:t>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w:t>
        <w:softHyphen/>
        <w:t>ворящего, не морализуют, не критикуют, не поучают.</w:t>
      </w:r>
    </w:p>
    <w:p>
      <w:pPr>
        <w:pStyle w:val="Normal"/>
        <w:shd w:fill="FFFFFF" w:val="clear"/>
        <w:rPr>
          <w:sz w:val="24"/>
          <w:szCs w:val="24"/>
        </w:rPr>
      </w:pPr>
      <w:r>
        <w:rPr>
          <w:color w:val="000000"/>
        </w:rPr>
        <w:t>Правила эмпатического слушания нелегко выполнять: нужно осознать свои «Я-слушания». Например, если вы от подруги слы</w:t>
        <w:softHyphen/>
        <w:t>шите: «Ты знаешь, мой муж мне изменяет...» — и вдруг ощуща</w:t>
        <w:softHyphen/>
        <w:t>ете прилив возмущения и сопереживания к говорящей, потому что сами пережили то же в своей семейной жизни. Никакого эм</w:t>
        <w:softHyphen/>
        <w:t>патического слушания здесь не будет, если вы не сумеете осоз</w:t>
        <w:softHyphen/>
        <w:t>нать свое «Я-слушание» в данный момент, не осознаете свои соб</w:t>
        <w:softHyphen/>
        <w:t>ственные неконтролируемые эмоции. И тогда в вашей душе осво</w:t>
        <w:softHyphen/>
        <w:t>бодится место для чувств другого человека. Состояние эмпати</w:t>
        <w:softHyphen/>
        <w:t>ческого слушания — это состояние души без фильтров... Возмож</w:t>
        <w:softHyphen/>
        <w:t>но, это удивительное эмоциональное состояние, когда душа от</w:t>
        <w:softHyphen/>
        <w:t>крыта, и есть наиболее естественное состояние человека с высо</w:t>
        <w:softHyphen/>
        <w:t>кой самоценностью. Он одновременно «резонирует» с душой парт</w:t>
        <w:softHyphen/>
        <w:t>нера и продолжает оставаться самим собой.</w:t>
      </w:r>
    </w:p>
    <w:p>
      <w:pPr>
        <w:pStyle w:val="Normal"/>
        <w:shd w:fill="FFFFFF" w:val="clear"/>
        <w:rPr>
          <w:sz w:val="24"/>
          <w:szCs w:val="24"/>
        </w:rPr>
      </w:pPr>
      <w:r>
        <w:rPr>
          <w:color w:val="000000"/>
          <w:sz w:val="32"/>
          <w:szCs w:val="32"/>
        </w:rPr>
        <w:t>2. Психология взаимодействия людей. Межличностные отношения</w:t>
      </w:r>
    </w:p>
    <w:p>
      <w:pPr>
        <w:pStyle w:val="Normal"/>
        <w:shd w:fill="FFFFFF" w:val="clear"/>
        <w:rPr>
          <w:sz w:val="24"/>
          <w:szCs w:val="24"/>
        </w:rPr>
      </w:pPr>
      <w:r>
        <w:rPr>
          <w:color w:val="000000"/>
        </w:rPr>
        <w:t>В качестве клеточки анализа социальной психологии рассмат</w:t>
        <w:softHyphen/>
        <w:t>ривают ситуацию взаимодействия двух и более людей.</w:t>
      </w:r>
    </w:p>
    <w:p>
      <w:pPr>
        <w:pStyle w:val="Normal"/>
        <w:shd w:fill="FFFFFF" w:val="clear"/>
        <w:rPr>
          <w:sz w:val="24"/>
          <w:szCs w:val="24"/>
        </w:rPr>
      </w:pPr>
      <w:r>
        <w:rPr>
          <w:i/>
          <w:iCs/>
          <w:color w:val="000000"/>
        </w:rPr>
        <w:t xml:space="preserve">Взаимодействие </w:t>
      </w:r>
      <w:r>
        <w:rPr>
          <w:color w:val="000000"/>
        </w:rPr>
        <w:t xml:space="preserve">— </w:t>
      </w:r>
      <w:r>
        <w:rPr>
          <w:i/>
          <w:iCs/>
          <w:color w:val="000000"/>
        </w:rPr>
        <w:t xml:space="preserve">это действия индивидов, направленных друг к другу. </w:t>
      </w:r>
      <w:r>
        <w:rPr>
          <w:color w:val="000000"/>
        </w:rPr>
        <w:t>Такое действие может быть рассмотрено как сово</w:t>
        <w:softHyphen/>
        <w:t>купность способов, применяемых человеком для достижения определенных целей — решения практических задач или реали</w:t>
        <w:softHyphen/>
        <w:t>зации ценностей.</w:t>
      </w:r>
    </w:p>
    <w:p>
      <w:pPr>
        <w:pStyle w:val="Normal"/>
        <w:shd w:fill="FFFFFF" w:val="clear"/>
        <w:rPr>
          <w:sz w:val="24"/>
          <w:szCs w:val="24"/>
        </w:rPr>
      </w:pPr>
      <w:r>
        <w:rPr>
          <w:color w:val="000000"/>
        </w:rPr>
        <w:t>П. Сорокин предостерегает, что «если бы кто-нибудь пред</w:t>
        <w:softHyphen/>
        <w:t>принял анализ взаимного поведения членов какой-нибудь соци</w:t>
        <w:softHyphen/>
        <w:t>альной группы, совершенно игнорируя психические процессы, происходящие в психике каждого члена при том или ином по</w:t>
        <w:softHyphen/>
        <w:t>ступке и описывая только внешние формы актов поведения, то вся социальная жизнь ускользнула бы целиком из-под анализа».</w:t>
      </w:r>
    </w:p>
    <w:p>
      <w:pPr>
        <w:pStyle w:val="Normal"/>
        <w:shd w:fill="FFFFFF" w:val="clear"/>
        <w:rPr>
          <w:sz w:val="24"/>
          <w:szCs w:val="24"/>
        </w:rPr>
      </w:pPr>
      <w:r>
        <w:rPr>
          <w:color w:val="000000"/>
        </w:rPr>
        <w:t>Социальная жизнь возникает и развивается ввиду наличия зависимостей между людьми, что создает предпосылки взаимо</w:t>
        <w:softHyphen/>
        <w:t xml:space="preserve">действия людей друг с другом. </w:t>
      </w:r>
      <w:r>
        <w:rPr>
          <w:i/>
          <w:iCs/>
          <w:color w:val="000000"/>
        </w:rPr>
        <w:t>Люди вступают во взаимодей</w:t>
        <w:softHyphen/>
        <w:t xml:space="preserve">ствие, так как зависят друг от друга. </w:t>
      </w:r>
      <w:r>
        <w:rPr>
          <w:color w:val="000000"/>
        </w:rPr>
        <w:t>Социальная связь — это зависимость людей, реализованная через социальное действие, осуществляемое с ориентацией на других людей, с ожиданием соответствующего ответного действия партнера. В социальной связи можно выделить:</w:t>
      </w:r>
    </w:p>
    <w:p>
      <w:pPr>
        <w:pStyle w:val="Normal"/>
        <w:shd w:fill="FFFFFF" w:val="clear"/>
        <w:rPr>
          <w:sz w:val="24"/>
          <w:szCs w:val="24"/>
        </w:rPr>
      </w:pPr>
      <w:r>
        <w:rPr>
          <w:color w:val="000000"/>
        </w:rPr>
        <w:t xml:space="preserve">• </w:t>
      </w:r>
      <w:r>
        <w:rPr>
          <w:i/>
          <w:iCs/>
          <w:color w:val="000000"/>
        </w:rPr>
        <w:t xml:space="preserve">субъекты связи </w:t>
      </w:r>
      <w:r>
        <w:rPr>
          <w:color w:val="000000"/>
        </w:rPr>
        <w:t>(два человека или тысячи людей);</w:t>
      </w:r>
    </w:p>
    <w:p>
      <w:pPr>
        <w:pStyle w:val="Normal"/>
        <w:shd w:fill="FFFFFF" w:val="clear"/>
        <w:rPr>
          <w:sz w:val="24"/>
          <w:szCs w:val="24"/>
        </w:rPr>
      </w:pPr>
      <w:r>
        <w:rPr>
          <w:color w:val="000000"/>
        </w:rPr>
        <w:t xml:space="preserve">• </w:t>
      </w:r>
      <w:r>
        <w:rPr>
          <w:i/>
          <w:iCs/>
          <w:color w:val="000000"/>
        </w:rPr>
        <w:t xml:space="preserve">предмет связи </w:t>
      </w:r>
      <w:r>
        <w:rPr>
          <w:color w:val="000000"/>
        </w:rPr>
        <w:t>(по поводу чего осуществляется связь);</w:t>
      </w:r>
    </w:p>
    <w:p>
      <w:pPr>
        <w:pStyle w:val="Normal"/>
        <w:shd w:fill="FFFFFF" w:val="clear"/>
        <w:rPr>
          <w:sz w:val="24"/>
          <w:szCs w:val="24"/>
        </w:rPr>
      </w:pPr>
      <w:r>
        <w:rPr>
          <w:color w:val="000000"/>
        </w:rPr>
        <w:t xml:space="preserve">• </w:t>
      </w:r>
      <w:r>
        <w:rPr>
          <w:i/>
          <w:iCs/>
          <w:color w:val="000000"/>
        </w:rPr>
        <w:t xml:space="preserve">механизм регулирования взаимоотношений. </w:t>
      </w:r>
      <w:r>
        <w:rPr>
          <w:color w:val="000000"/>
        </w:rPr>
        <w:t>Прекращение связи может происходить при изменении или</w:t>
      </w:r>
    </w:p>
    <w:p>
      <w:pPr>
        <w:pStyle w:val="Normal"/>
        <w:shd w:fill="FFFFFF" w:val="clear"/>
        <w:rPr>
          <w:sz w:val="24"/>
          <w:szCs w:val="24"/>
        </w:rPr>
      </w:pPr>
      <w:r>
        <w:rPr>
          <w:color w:val="000000"/>
        </w:rPr>
        <w:t>утрате предмета связи, либо при несогласии участников связи с принципами ее регулирования. Социальная связь может высту</w:t>
        <w:softHyphen/>
        <w:t>пать в виде социального контакта (связь между людьми поверх</w:t>
        <w:softHyphen/>
        <w:t>ностна, мимолетна, партнер по контакту может быть легко за</w:t>
        <w:softHyphen/>
        <w:t>менен другим человеком) и в виде взаимодействия (системати</w:t>
        <w:softHyphen/>
        <w:t>ческие, регулярные действия партнеров, направленные друг на друга, имеющие иель вызвать вполне определенную ответную реакцию со стороны партнера, причем ответная реакция порож</w:t>
        <w:softHyphen/>
        <w:t>дает новую реакцию воздействующего). Социальные отноше</w:t>
        <w:softHyphen/>
        <w:t>ния — это устойчивая система взаимодействия между партнера</w:t>
        <w:softHyphen/>
        <w:t>ми, имеющая самовозобновляющийся характер.</w:t>
      </w:r>
    </w:p>
    <w:p>
      <w:pPr>
        <w:pStyle w:val="Normal"/>
        <w:shd w:fill="FFFFFF" w:val="clear"/>
        <w:rPr>
          <w:sz w:val="24"/>
          <w:szCs w:val="24"/>
        </w:rPr>
      </w:pPr>
      <w:r>
        <w:rPr>
          <w:color w:val="000000"/>
          <w:sz w:val="26"/>
          <w:szCs w:val="26"/>
        </w:rPr>
        <w:t>2.1. Теории межличностного взаимодействия. Межличностные отношения. Социально-психологическое влияние</w:t>
      </w:r>
    </w:p>
    <w:p>
      <w:pPr>
        <w:pStyle w:val="Normal"/>
        <w:shd w:fill="FFFFFF" w:val="clear"/>
        <w:rPr>
          <w:sz w:val="24"/>
          <w:szCs w:val="24"/>
        </w:rPr>
      </w:pPr>
      <w:r>
        <w:rPr>
          <w:color w:val="000000"/>
        </w:rPr>
        <w:t xml:space="preserve">Пожизненная зависимость людей друг от друга помещает проблему человеческих взаимоотношений в самую сердцевину существования человека. Люди имеют сильнейшую </w:t>
      </w:r>
      <w:r>
        <w:rPr>
          <w:i/>
          <w:iCs/>
          <w:color w:val="000000"/>
        </w:rPr>
        <w:t>потребность в присоединенности: входить с другими людьми в продолжитель</w:t>
        <w:softHyphen/>
        <w:t>ные тесные взаимоотношения, гарантирующие позитивные пе</w:t>
        <w:softHyphen/>
        <w:t>реживания и результаты.</w:t>
      </w:r>
    </w:p>
    <w:p>
      <w:pPr>
        <w:pStyle w:val="Normal"/>
        <w:shd w:fill="FFFFFF" w:val="clear"/>
        <w:rPr>
          <w:sz w:val="24"/>
          <w:szCs w:val="24"/>
        </w:rPr>
      </w:pPr>
      <w:r>
        <w:rPr>
          <w:color w:val="000000"/>
        </w:rPr>
        <w:t>Эта потребность, будучи обусловлена биологически-соци</w:t>
        <w:softHyphen/>
        <w:t>альными причинами, способствует выживанию человека: • наши предки были связаны круговой порукой, обеспечивав</w:t>
        <w:softHyphen/>
        <w:t>шей групповое выживание (и на охоте, и при возведении жилищ десять рук лучше одной);</w:t>
      </w:r>
    </w:p>
    <w:p>
      <w:pPr>
        <w:pStyle w:val="Normal"/>
        <w:shd w:fill="FFFFFF" w:val="clear"/>
        <w:rPr>
          <w:color w:val="000000"/>
          <w:sz w:val="24"/>
          <w:szCs w:val="24"/>
        </w:rPr>
      </w:pPr>
      <w:r>
        <w:rPr>
          <w:color w:val="000000"/>
          <w:sz w:val="24"/>
          <w:szCs w:val="24"/>
        </w:rPr>
        <w:t>Теории межличностного взаимодействия</w:t>
      </w:r>
    </w:p>
    <w:tbl>
      <w:tblPr>
        <w:tblW w:w="9432" w:type="dxa"/>
        <w:jc w:val="left"/>
        <w:tblInd w:w="-7" w:type="dxa"/>
        <w:tblLayout w:type="fixed"/>
        <w:tblCellMar>
          <w:top w:w="0" w:type="dxa"/>
          <w:left w:w="40" w:type="dxa"/>
          <w:bottom w:w="0" w:type="dxa"/>
          <w:right w:w="40" w:type="dxa"/>
        </w:tblCellMar>
      </w:tblPr>
      <w:tblGrid>
        <w:gridCol w:w="3910"/>
        <w:gridCol w:w="79"/>
        <w:gridCol w:w="2801"/>
        <w:gridCol w:w="108"/>
        <w:gridCol w:w="2412"/>
        <w:gridCol w:w="122"/>
      </w:tblGrid>
      <w:tr>
        <w:trPr>
          <w:trHeight w:val="374" w:hRule="atLeast"/>
        </w:trPr>
        <w:tc>
          <w:tcPr>
            <w:tcW w:w="3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ТЕОРИЯ ОБМЕНА (Хоманс, Дойч, Блау, Тиббо)</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ТЕОРИЯ СИМВОЛИЧЕСКОГО ИН-ТЕРАКЦИОНИЗМА (Мид)</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ТЕОРИЯ АТТРАКЦИИ</w:t>
            </w:r>
          </w:p>
        </w:tc>
      </w:tr>
      <w:tr>
        <w:trPr>
          <w:trHeight w:val="4932" w:hRule="atLeast"/>
        </w:trPr>
        <w:tc>
          <w:tcPr>
            <w:tcW w:w="3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Люди взаимодействуют, обмениваясь друг с другом информацией, какими-то благами. Если человек получает нужные блага от взаимодействия, то контакт продолжается Б) Человек стремится к «максимуму выигрыша» (сумма благ должна превышать сумму издержек, причем чтобы другой человек не извлек больше пользы, чем ваша) В) Закон агрессии — если человек не получает возна</w:t>
              <w:softHyphen/>
              <w:t>граждения, на которое рассчитывал, то агрессия становится более ценной для него, чем взаимо</w:t>
              <w:softHyphen/>
              <w:t>действие Г) «Закон насыщения» — чем чаще человек получал некое вознаграждение, тем менее ценным будет для него повторение этой награды Д) «Принцип наименьшего интереса» — человек, который менее заинтересован в продолжении со</w:t>
              <w:softHyphen/>
              <w:t>циальной ситуации обмена и общения, обладает большей способностью диктовать свои условия обмена, получает власть Е) «Принцип монополии» — если человек обладает монопольным правом на некое вознаграждение, которое хотят получить другие участники обмена, то он навязывает им свою волю — отношения вла</w:t>
              <w:softHyphen/>
              <w:t>сти Ж) Люди стремятся к симметричному обмену, чтобы награды участников были пропорциональны их за</w:t>
              <w:softHyphen/>
              <w:t>тратам</w:t>
            </w:r>
          </w:p>
        </w:tc>
        <w:tc>
          <w:tcPr>
            <w:tcW w:w="2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Люди наблюдают, осмысливают намерения друг друга, ставят себя на место другого человека, приспо</w:t>
              <w:softHyphen/>
              <w:t>сабливают свое поведение к ожи</w:t>
              <w:softHyphen/>
              <w:t>даниям и действиям других людей Б) Люди реализуют социальные ожи</w:t>
              <w:softHyphen/>
              <w:t>дания — «инспектации» друг друга, нормы поведения, права и обязан</w:t>
              <w:softHyphen/>
              <w:t>ности своей социальной роли В) Люди реализуют социальные роли через «подражание» в детстве, че</w:t>
              <w:softHyphen/>
              <w:t>рез «исполнение» и «выбор» тех ролей и групп, где человека ценят</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Люди взаимодействуют друг с другом, если испытывают друг к другу симпатию, расположе</w:t>
              <w:softHyphen/>
              <w:t>ние, аттракцию Б) Симпатия возникает, если: — частота контактов — физическая привлекатель</w:t>
              <w:softHyphen/>
              <w:t>ность — «ровняв по привлекательно</w:t>
              <w:softHyphen/>
              <w:t>сти и интеллекту, статусу — сходство интересов, мнений, — сходство происхождения — для продолжения отношений важно взаимодополнение — нам нравятся те, кому мы нравимся — нравятся те, кто доброжела</w:t>
              <w:softHyphen/>
              <w:t>тельно внимателен к нам, по</w:t>
              <w:softHyphen/>
              <w:t>нимает нас — физическое сексуальное вле</w:t>
              <w:softHyphen/>
              <w:t>чение</w:t>
            </w:r>
          </w:p>
        </w:tc>
      </w:tr>
      <w:tr>
        <w:trPr>
          <w:trHeight w:val="684"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ТЕ0РИЯ ЭТНОМЕТОДОЛОГИИ (Гарфинкель)</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5. ПСИХОАНАЛИТИЧЕСКИЕ ТЕОРИИ</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6. ТЕОРИЯ ДРАМАТУРГИЧЕ</w:t>
              <w:softHyphen/>
              <w:t>СКОГО ПОДХОДА (Гофман)</w:t>
            </w:r>
          </w:p>
        </w:tc>
        <w:tc>
          <w:tcPr>
            <w:tcW w:w="122" w:type="dxa"/>
            <w:tcBorders/>
            <w:tcMar>
              <w:left w:w="0" w:type="dxa"/>
              <w:right w:w="0" w:type="dxa"/>
            </w:tcMar>
          </w:tcPr>
          <w:p>
            <w:pPr>
              <w:pStyle w:val="Normal"/>
              <w:snapToGrid w:val="false"/>
              <w:rPr>
                <w:sz w:val="24"/>
                <w:szCs w:val="24"/>
              </w:rPr>
            </w:pPr>
            <w:r>
              <w:rPr>
                <w:sz w:val="24"/>
                <w:szCs w:val="24"/>
              </w:rPr>
            </w:r>
          </w:p>
        </w:tc>
      </w:tr>
      <w:tr>
        <w:trPr>
          <w:trHeight w:val="1346"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Взаимодействие людей регулируется законами, нормами, правилами, ценностями - это центр со</w:t>
              <w:softHyphen/>
              <w:t>циального взаимодействия Б) Люди сами стремятся к установлению согласия, каких-то правил</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При взаимодействии людей вос</w:t>
              <w:softHyphen/>
              <w:t>производится их детский опыт: (подчиняются лидерам группы по</w:t>
              <w:softHyphen/>
              <w:t>добно тому, как подчинялись в дет</w:t>
              <w:softHyphen/>
              <w:t>стве отцу), (конфликтуют с людьми, если в детстве протестовали про</w:t>
              <w:softHyphen/>
              <w:t>тив родителе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Люди как актеры разыгрывают роли, хотят произвести хоро</w:t>
              <w:softHyphen/>
              <w:t>шее впечатление на других, скрывают свои недостатки и позор. Взаимодействие людей - это театральная пьеса</w:t>
            </w:r>
          </w:p>
        </w:tc>
        <w:tc>
          <w:tcPr>
            <w:tcW w:w="122"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7. БАЛАНСНЫЕ ТЕОРИИ (Хайдре, Ньюком)</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8.      ТРАНСАКЦИОННАЯ ТЕОРИЯ (Э.Берн)</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9.      ТЕОРИЯ КОНФЛИКТОВ (Парк, Рекс)</w:t>
            </w:r>
          </w:p>
        </w:tc>
        <w:tc>
          <w:tcPr>
            <w:tcW w:w="122" w:type="dxa"/>
            <w:tcBorders/>
            <w:tcMar>
              <w:left w:w="0" w:type="dxa"/>
              <w:right w:w="0" w:type="dxa"/>
            </w:tcMar>
          </w:tcPr>
          <w:p>
            <w:pPr>
              <w:pStyle w:val="Normal"/>
              <w:snapToGrid w:val="false"/>
              <w:rPr>
                <w:sz w:val="24"/>
                <w:szCs w:val="24"/>
              </w:rPr>
            </w:pPr>
            <w:r>
              <w:rPr>
                <w:sz w:val="24"/>
                <w:szCs w:val="24"/>
              </w:rPr>
            </w:r>
          </w:p>
        </w:tc>
      </w:tr>
      <w:tr>
        <w:trPr>
          <w:trHeight w:val="2470" w:hRule="atLeast"/>
        </w:trPr>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Взаимодействие людей зависит от того, насколько сбалансированы их мнения, установки по отно</w:t>
              <w:softHyphen/>
              <w:t>шению друг к другу и третьим объектам (предме</w:t>
              <w:softHyphen/>
              <w:t>там, людям) Б) Продолжение отношений при сбалансированных связях между мнениями людей: «Друзья моих друзей — мои друзья»; «Враги моих врагов — мои друзья» В) Возможен разрыв отношений между людьми при диссонансе их мнений (например, «муж любит свой автомобиль, его жена не любит автомобиль= диссонанс, который может привести к непонима</w:t>
              <w:softHyphen/>
              <w:t>нию друг друга, к охлаждению и разрыву отноше</w:t>
              <w:softHyphen/>
              <w:t>ний)</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Взаимодействие людей зависит от психологических позиций, зани</w:t>
              <w:softHyphen/>
              <w:t>маемых ими в процессе общения Б) Человек может занимать позицию Взрослого, Родителя либо Ребенка в той или иной ситуации-взаимо</w:t>
              <w:softHyphen/>
              <w:t>действия В) Различные формы взаимодействия людей характеризуются специфи</w:t>
              <w:softHyphen/>
              <w:t>ческими позициями участников Г) Выделяют формы взаимодействия: ритуалы, операции, времяпрепро</w:t>
              <w:softHyphen/>
              <w:t>вождение, игры-манипуляции,уход, соревнование, конфликт</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А) Движущая сила развития взаимодействия людей — это конкуренция, которая может привести к конфликту Конкуренция, соревнование— конфликт— приспособление — ассимиляция (угасание кон</w:t>
              <w:softHyphen/>
              <w:t>фликта, трансформация личностей под влиянием тес</w:t>
              <w:softHyphen/>
              <w:t>ных контактов) Б) Причины конфликтов: наличие противоречивых интересов и целей, мнений людей, кон-фликтогены</w:t>
            </w:r>
          </w:p>
        </w:tc>
        <w:tc>
          <w:tcPr>
            <w:tcW w:w="122" w:type="dxa"/>
            <w:tcBorders/>
            <w:tcMar>
              <w:left w:w="0" w:type="dxa"/>
              <w:right w:w="0" w:type="dxa"/>
            </w:tcMar>
          </w:tcPr>
          <w:p>
            <w:pPr>
              <w:pStyle w:val="Normal"/>
              <w:snapToGrid w:val="false"/>
              <w:rPr>
                <w:sz w:val="24"/>
                <w:szCs w:val="24"/>
              </w:rPr>
            </w:pPr>
            <w:r>
              <w:rPr>
                <w:sz w:val="24"/>
                <w:szCs w:val="24"/>
              </w:rPr>
            </w:r>
          </w:p>
        </w:tc>
      </w:tr>
    </w:tbl>
    <w:p>
      <w:pPr>
        <w:pStyle w:val="Normal"/>
        <w:shd w:fill="FFFFFF" w:val="clear"/>
        <w:rPr>
          <w:sz w:val="24"/>
          <w:szCs w:val="24"/>
        </w:rPr>
      </w:pPr>
      <w:r>
        <w:rPr>
          <w:rFonts w:cs="Arial" w:ascii="Arial" w:hAnsi="Arial"/>
          <w:b/>
          <w:bCs/>
          <w:color w:val="000000"/>
          <w:sz w:val="18"/>
          <w:szCs w:val="18"/>
        </w:rPr>
        <w:t>КОНФЛИКТЫ</w:t>
      </w:r>
    </w:p>
    <w:p>
      <w:pPr>
        <w:pStyle w:val="Normal"/>
        <w:rPr>
          <w:sz w:val="24"/>
          <w:szCs w:val="24"/>
        </w:rPr>
      </w:pPr>
      <w:r>
        <w:rPr>
          <w:sz w:val="24"/>
          <w:szCs w:val="24"/>
        </w:rPr>
        <w:drawing>
          <wp:inline distT="0" distB="0" distL="0" distR="0">
            <wp:extent cx="3561080" cy="5636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6" r="-10" b="-6"/>
                    <a:stretch>
                      <a:fillRect/>
                    </a:stretch>
                  </pic:blipFill>
                  <pic:spPr bwMode="auto">
                    <a:xfrm>
                      <a:off x="0" y="0"/>
                      <a:ext cx="3561080" cy="5636895"/>
                    </a:xfrm>
                    <a:prstGeom prst="rect">
                      <a:avLst/>
                    </a:prstGeom>
                  </pic:spPr>
                </pic:pic>
              </a:graphicData>
            </a:graphic>
          </wp:inline>
        </w:drawing>
      </w:r>
    </w:p>
    <w:p>
      <w:pPr>
        <w:pStyle w:val="Normal"/>
        <w:rPr>
          <w:sz w:val="24"/>
          <w:szCs w:val="24"/>
        </w:rPr>
      </w:pPr>
      <w:r>
        <w:rPr>
          <w:sz w:val="24"/>
          <w:szCs w:val="24"/>
        </w:rPr>
        <w:drawing>
          <wp:inline distT="0" distB="0" distL="0" distR="0">
            <wp:extent cx="3277870" cy="5801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6" r="-11" b="-6"/>
                    <a:stretch>
                      <a:fillRect/>
                    </a:stretch>
                  </pic:blipFill>
                  <pic:spPr bwMode="auto">
                    <a:xfrm>
                      <a:off x="0" y="0"/>
                      <a:ext cx="3277870" cy="5801360"/>
                    </a:xfrm>
                    <a:prstGeom prst="rect">
                      <a:avLst/>
                    </a:prstGeom>
                  </pic:spPr>
                </pic:pic>
              </a:graphicData>
            </a:graphic>
          </wp:inline>
        </w:drawing>
      </w:r>
    </w:p>
    <w:p>
      <w:pPr>
        <w:pStyle w:val="Normal"/>
        <w:shd w:fill="FFFFFF" w:val="clear"/>
        <w:rPr>
          <w:sz w:val="24"/>
          <w:szCs w:val="24"/>
        </w:rPr>
      </w:pPr>
      <w:r>
        <w:rPr>
          <w:rFonts w:cs="Arial" w:ascii="Arial" w:hAnsi="Arial"/>
          <w:color w:val="000000"/>
          <w:sz w:val="16"/>
          <w:szCs w:val="16"/>
        </w:rPr>
        <w:t>ПСИХОЛОГИЧЕСКИЕ РАЗЛИЧИЯ людей и КОНФЛИКТЫ</w:t>
      </w:r>
    </w:p>
    <w:p>
      <w:pPr>
        <w:pStyle w:val="Normal"/>
        <w:rPr>
          <w:sz w:val="24"/>
          <w:szCs w:val="24"/>
        </w:rPr>
      </w:pPr>
      <w:r>
        <w:rPr>
          <w:sz w:val="24"/>
          <w:szCs w:val="24"/>
        </w:rPr>
        <w:drawing>
          <wp:inline distT="0" distB="0" distL="0" distR="0">
            <wp:extent cx="3387725" cy="895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0" r="-11" b="-40"/>
                    <a:stretch>
                      <a:fillRect/>
                    </a:stretch>
                  </pic:blipFill>
                  <pic:spPr bwMode="auto">
                    <a:xfrm>
                      <a:off x="0" y="0"/>
                      <a:ext cx="3387725" cy="895985"/>
                    </a:xfrm>
                    <a:prstGeom prst="rect">
                      <a:avLst/>
                    </a:prstGeom>
                  </pic:spPr>
                </pic:pic>
              </a:graphicData>
            </a:graphic>
          </wp:inline>
        </w:drawing>
      </w:r>
    </w:p>
    <w:tbl>
      <w:tblPr>
        <w:tblW w:w="5594" w:type="dxa"/>
        <w:jc w:val="left"/>
        <w:tblInd w:w="-7" w:type="dxa"/>
        <w:tblLayout w:type="fixed"/>
        <w:tblCellMar>
          <w:top w:w="0" w:type="dxa"/>
          <w:left w:w="40" w:type="dxa"/>
          <w:bottom w:w="0" w:type="dxa"/>
          <w:right w:w="40" w:type="dxa"/>
        </w:tblCellMar>
      </w:tblPr>
      <w:tblGrid>
        <w:gridCol w:w="1411"/>
        <w:gridCol w:w="7"/>
        <w:gridCol w:w="1390"/>
        <w:gridCol w:w="1404"/>
        <w:gridCol w:w="1382"/>
      </w:tblGrid>
      <w:tr>
        <w:trPr>
          <w:trHeight w:val="166" w:hRule="atLeas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кстраверты</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Инттюверты</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Мыслительны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мо: «тональные</w:t>
            </w:r>
          </w:p>
        </w:tc>
      </w:tr>
      <w:tr>
        <w:trPr>
          <w:trHeight w:val="1332" w:hRule="atLeas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шумные, обилие слов, не помнят,</w:t>
            </w:r>
          </w:p>
          <w:p>
            <w:pPr>
              <w:pStyle w:val="Normal"/>
              <w:shd w:fill="FFFFFF" w:val="clear"/>
              <w:rPr>
                <w:sz w:val="24"/>
                <w:szCs w:val="24"/>
              </w:rPr>
            </w:pPr>
            <w:r>
              <w:rPr>
                <w:rFonts w:cs="Arial" w:ascii="Arial" w:hAnsi="Arial"/>
                <w:color w:val="000000"/>
                <w:sz w:val="14"/>
                <w:szCs w:val="14"/>
              </w:rPr>
              <w:t>что говорят, сло</w:t>
              <w:softHyphen/>
              <w:t>весные стычки, агрессивност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замыкаются в себе, исключают возможность общения и ре</w:t>
              <w:softHyphen/>
              <w:t>шения проблемы, страдает здо</w:t>
              <w:softHyphen/>
              <w:t>ровь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пытаются разо</w:t>
              <w:softHyphen/>
              <w:t>браться в сути</w:t>
            </w:r>
          </w:p>
          <w:p>
            <w:pPr>
              <w:pStyle w:val="Normal"/>
              <w:shd w:fill="FFFFFF" w:val="clear"/>
              <w:rPr>
                <w:sz w:val="24"/>
                <w:szCs w:val="24"/>
              </w:rPr>
            </w:pPr>
            <w:r>
              <w:rPr>
                <w:rFonts w:cs="Arial" w:ascii="Arial" w:hAnsi="Arial"/>
                <w:color w:val="000000"/>
                <w:sz w:val="14"/>
                <w:szCs w:val="14"/>
              </w:rPr>
              <w:t>конфликта, найти решение, ценят только свое решени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сосредоточива</w:t>
              <w:softHyphen/>
              <w:t>ются на своих чувствах, обви</w:t>
              <w:softHyphen/>
              <w:t>няют себя, оби</w:t>
              <w:softHyphen/>
              <w:t>жаются на дру</w:t>
              <w:softHyphen/>
              <w:t>гих, плачут, кри</w:t>
              <w:softHyphen/>
              <w:t>чат, потеют и т.п.</w:t>
            </w:r>
          </w:p>
        </w:tc>
      </w:tr>
      <w:tr>
        <w:trPr>
          <w:trHeight w:val="151" w:hRule="atLeas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Сенсооны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Интуитивны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Решаюшио</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smallCaps/>
                <w:color w:val="000000"/>
                <w:sz w:val="14"/>
                <w:szCs w:val="14"/>
                <w:lang w:val="en-US"/>
              </w:rPr>
              <w:t xml:space="preserve">Bqcd </w:t>
            </w:r>
            <w:r>
              <w:rPr>
                <w:rFonts w:cs="Arial" w:ascii="Arial" w:hAnsi="Arial"/>
                <w:color w:val="000000"/>
                <w:sz w:val="14"/>
                <w:szCs w:val="14"/>
              </w:rPr>
              <w:t>инимаюшие</w:t>
            </w:r>
          </w:p>
        </w:tc>
      </w:tr>
      <w:tr>
        <w:trPr>
          <w:trHeight w:val="1354" w:hRule="atLeast"/>
        </w:trPr>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внимание на де</w:t>
              <w:softHyphen/>
              <w:t>тали, конкретные слова, слова, со</w:t>
              <w:softHyphen/>
              <w:t>бытия, факты</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внимание на под</w:t>
              <w:softHyphen/>
              <w:t>текст, смысл слов и ситуации, нечеткость высказываний</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категоричные утверждения, убеждены в своей правоте, агрессивны, на</w:t>
              <w:softHyphen/>
              <w:t>пористы, не слушают других</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находят различ</w:t>
              <w:softHyphen/>
              <w:t>ные варианты, доводы, с разных стсрон смотрят на конфликт, колеблются в решении</w:t>
            </w:r>
          </w:p>
        </w:tc>
      </w:tr>
      <w:tr>
        <w:trPr>
          <w:trHeight w:val="130" w:hRule="atLeast"/>
        </w:trPr>
        <w:tc>
          <w:tcPr>
            <w:tcW w:w="5594" w:type="dxa"/>
            <w:gridSpan w:val="5"/>
            <w:tcBorders>
              <w:top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4"/>
                <w:szCs w:val="14"/>
              </w:rPr>
              <w:t>РЕКОМЕН                                РЕШЕНИЮ КОНФПИК1</w:t>
            </w:r>
          </w:p>
        </w:tc>
      </w:tr>
      <w:tr>
        <w:trPr>
          <w:trHeight w:val="1346" w:hRule="atLeas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кстоазеоты Остановитесь! Послушайте точ</w:t>
              <w:softHyphen/>
              <w:t>ку зрения другого человека, поду</w:t>
              <w:softHyphen/>
              <w:t>майте</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Интоовеоты</w:t>
            </w:r>
          </w:p>
          <w:p>
            <w:pPr>
              <w:pStyle w:val="Normal"/>
              <w:shd w:fill="FFFFFF" w:val="clear"/>
              <w:rPr>
                <w:sz w:val="24"/>
                <w:szCs w:val="24"/>
              </w:rPr>
            </w:pPr>
            <w:r>
              <w:rPr>
                <w:rFonts w:cs="Arial" w:ascii="Arial" w:hAnsi="Arial"/>
                <w:color w:val="000000"/>
                <w:sz w:val="14"/>
                <w:szCs w:val="14"/>
              </w:rPr>
              <w:t>Выражайте свое мнение! Повторите, чтобы собеседник вас понял!</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Мыслительные Выразите свои чувства, предо</w:t>
              <w:softHyphen/>
              <w:t>ставьте другим выразить чув</w:t>
              <w:softHyphen/>
              <w:t>ства, мысли</w:t>
            </w:r>
          </w:p>
        </w:tc>
        <w:tc>
          <w:tcPr>
            <w:tcW w:w="138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4"/>
                <w:szCs w:val="14"/>
              </w:rPr>
              <w:t>Эмоциональные</w:t>
            </w:r>
          </w:p>
          <w:p>
            <w:pPr>
              <w:pStyle w:val="Normal"/>
              <w:shd w:fill="FFFFFF" w:val="clear"/>
              <w:rPr>
                <w:sz w:val="24"/>
                <w:szCs w:val="24"/>
              </w:rPr>
            </w:pPr>
            <w:r>
              <w:rPr>
                <w:rFonts w:cs="Arial" w:ascii="Arial" w:hAnsi="Arial"/>
                <w:color w:val="000000"/>
                <w:sz w:val="14"/>
                <w:szCs w:val="14"/>
              </w:rPr>
              <w:t>Будьте прямо</w:t>
              <w:softHyphen/>
              <w:t>линейны, не бойтесь конфрон</w:t>
              <w:softHyphen/>
              <w:t>тации, не терзай</w:t>
              <w:softHyphen/>
              <w:t>тесь чувством вины</w:t>
            </w:r>
          </w:p>
        </w:tc>
      </w:tr>
      <w:tr>
        <w:trPr>
          <w:trHeight w:val="1145" w:hRule="atLeast"/>
        </w:trPr>
        <w:tc>
          <w:tcPr>
            <w:tcW w:w="1411"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Сенсооные Обратите внима</w:t>
              <w:softHyphen/>
              <w:t>ние на сопутст</w:t>
              <w:softHyphen/>
              <w:t>вующие конфлик</w:t>
              <w:softHyphen/>
              <w:t>ту обстоятель</w:t>
              <w:softHyphen/>
              <w:t>ства</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2"/>
                <w:szCs w:val="12"/>
                <w:lang w:val="en-US"/>
              </w:rPr>
              <w:t>MHTVHTHBHblfi</w:t>
            </w:r>
          </w:p>
          <w:p>
            <w:pPr>
              <w:pStyle w:val="Normal"/>
              <w:shd w:fill="FFFFFF" w:val="clear"/>
              <w:rPr>
                <w:sz w:val="24"/>
                <w:szCs w:val="24"/>
              </w:rPr>
            </w:pPr>
            <w:r>
              <w:rPr>
                <w:rFonts w:cs="Arial" w:ascii="Arial" w:hAnsi="Arial"/>
                <w:color w:val="000000"/>
                <w:sz w:val="14"/>
                <w:szCs w:val="14"/>
              </w:rPr>
              <w:t>Не уклоняйтесь от конкретной проблемы в глобальные рассужде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Решаюшие Вы не всегда пра</w:t>
              <w:softHyphen/>
              <w:t>вы! Важно понять собеседника!</w:t>
            </w:r>
          </w:p>
        </w:tc>
        <w:tc>
          <w:tcPr>
            <w:tcW w:w="1382"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Arial" w:ascii="Arial" w:hAnsi="Arial"/>
                <w:color w:val="000000"/>
                <w:sz w:val="14"/>
                <w:szCs w:val="14"/>
              </w:rPr>
              <w:t>Восои н и м аюш и е Займите четкую позицию! Отстаивайте ее!</w:t>
            </w:r>
          </w:p>
        </w:tc>
      </w:tr>
    </w:tbl>
    <w:p>
      <w:pPr>
        <w:pStyle w:val="Normal"/>
        <w:shd w:fill="FFFFFF" w:val="clear"/>
        <w:rPr>
          <w:sz w:val="24"/>
          <w:szCs w:val="24"/>
        </w:rPr>
      </w:pPr>
      <w:r>
        <w:rPr>
          <w:color w:val="000000"/>
        </w:rPr>
        <w:t xml:space="preserve">• </w:t>
      </w:r>
      <w:r>
        <w:rPr>
          <w:color w:val="000000"/>
        </w:rPr>
        <w:t>социальная связанность детей и воспитывающих их взрос</w:t>
        <w:softHyphen/>
        <w:t>лых обоюдно повышает их жизнеспособность;</w:t>
      </w:r>
    </w:p>
    <w:p>
      <w:pPr>
        <w:pStyle w:val="Normal"/>
        <w:shd w:fill="FFFFFF" w:val="clear"/>
        <w:rPr>
          <w:sz w:val="24"/>
          <w:szCs w:val="24"/>
        </w:rPr>
      </w:pPr>
      <w:r>
        <w:rPr>
          <w:color w:val="000000"/>
        </w:rPr>
        <w:t xml:space="preserve">•  </w:t>
      </w:r>
      <w:r>
        <w:rPr>
          <w:color w:val="000000"/>
        </w:rPr>
        <w:t>найдя родственную душу — человека, который поддержива</w:t>
        <w:softHyphen/>
        <w:t>ет нас и которому мы можем довериться, мы чувствуем себя счастливыми, защищенными, жизнестойкими;</w:t>
      </w:r>
    </w:p>
    <w:p>
      <w:pPr>
        <w:pStyle w:val="Normal"/>
        <w:shd w:fill="FFFFFF" w:val="clear"/>
        <w:rPr>
          <w:sz w:val="24"/>
          <w:szCs w:val="24"/>
        </w:rPr>
      </w:pPr>
      <w:r>
        <w:rPr>
          <w:color w:val="000000"/>
        </w:rPr>
        <w:t xml:space="preserve">• </w:t>
      </w:r>
      <w:r>
        <w:rPr>
          <w:color w:val="000000"/>
        </w:rPr>
        <w:t>потеряв родственную душу, взрослые чувствуют ревность, одиночество, отчаяние, боль, гнев, замкнутость в себе, обез</w:t>
        <w:softHyphen/>
        <w:t>доленность.</w:t>
      </w:r>
    </w:p>
    <w:p>
      <w:pPr>
        <w:pStyle w:val="Normal"/>
        <w:shd w:fill="FFFFFF" w:val="clear"/>
        <w:rPr>
          <w:sz w:val="24"/>
          <w:szCs w:val="24"/>
        </w:rPr>
      </w:pPr>
      <w:r>
        <w:rPr>
          <w:color w:val="000000"/>
        </w:rPr>
        <w:t>Человек — в самом деле общественное, социальное суще</w:t>
        <w:softHyphen/>
        <w:t>ство, живущее в условиях взаимодействия и общения с людь</w:t>
        <w:softHyphen/>
        <w:t>ми.</w:t>
      </w:r>
    </w:p>
    <w:p>
      <w:pPr>
        <w:pStyle w:val="Normal"/>
        <w:shd w:fill="FFFFFF" w:val="clear"/>
        <w:rPr>
          <w:sz w:val="24"/>
          <w:szCs w:val="24"/>
        </w:rPr>
      </w:pPr>
      <w:r>
        <w:rPr>
          <w:color w:val="000000"/>
        </w:rPr>
        <w:t>Единица взаимодействия называется трансакцией. Берн пи</w:t>
        <w:softHyphen/>
        <w:t>сал: «Люди, находясь вместе в одной группе, неизбежно загово</w:t>
        <w:softHyphen/>
        <w:t>рят друг с другом или покажут свою осведомленность о присут</w:t>
        <w:softHyphen/>
        <w:t>ствии друг друга. Человек, к которому обращен трансакцион-ный стимул, в ответ что-то скажет или сделает. Мы называем этот ответ трансакционной реакцией. Трансакция считается до</w:t>
        <w:softHyphen/>
        <w:t>полнительной, если стимул влечет ожидаемую реакцию».</w:t>
      </w:r>
    </w:p>
    <w:p>
      <w:pPr>
        <w:pStyle w:val="Normal"/>
        <w:shd w:fill="FFFFFF" w:val="clear"/>
        <w:rPr>
          <w:sz w:val="24"/>
          <w:szCs w:val="24"/>
        </w:rPr>
      </w:pPr>
      <w:r>
        <w:rPr>
          <w:color w:val="000000"/>
        </w:rPr>
        <w:t>В структуре взаимодействия людей Э. Берн выделяет пози</w:t>
        <w:softHyphen/>
        <w:t>ции «Родитель», «Взрослый», «Дитя», на основе которых стро</w:t>
        <w:softHyphen/>
        <w:t>ится реальный процесс взаимодействия. Взаимодействие с по</w:t>
        <w:softHyphen/>
        <w:t>зиции Родителя предполагает склонность к доминированию, к конкуренции, к проявлению власти и чувства высокой самоцен</w:t>
        <w:softHyphen/>
        <w:t>ности, к поучению других, к критическому осуждению других людей, правительства и пр. Взаимодействие с позиции Взросло</w:t>
        <w:softHyphen/>
        <w:t>го предполагает склонность к равноправному сотрудничеству, к признанию за собой и другими равных прав и ответственности за исход взаимодействия. Взаимодействие с позиции Дитя предполагает склонность к подчинению, к поиску поддержки и защиты («послушное Дитя»), либо к эмоциональному импуль</w:t>
        <w:softHyphen/>
        <w:t>сивному протесту, бунту, непредсказуемым капризам («бунтую</w:t>
        <w:softHyphen/>
        <w:t>щее Дитя»).</w:t>
      </w:r>
    </w:p>
    <w:p>
      <w:pPr>
        <w:pStyle w:val="Normal"/>
        <w:shd w:fill="FFFFFF" w:val="clear"/>
        <w:rPr>
          <w:sz w:val="24"/>
          <w:szCs w:val="24"/>
        </w:rPr>
      </w:pPr>
      <w:r>
        <w:rPr>
          <w:color w:val="000000"/>
        </w:rPr>
        <w:t>Можно выделить разнообразные формы межличностного взаимодействия: привязанность, дружба, любовь, соревнование, уход, времяпрепровождение, операция, игра, социальное влия</w:t>
        <w:softHyphen/>
        <w:t>ние, подчинение, конфликты, ритуальное взаимодействие и др.</w:t>
      </w:r>
    </w:p>
    <w:p>
      <w:pPr>
        <w:pStyle w:val="Normal"/>
        <w:shd w:fill="FFFFFF" w:val="clear"/>
        <w:rPr>
          <w:sz w:val="24"/>
          <w:szCs w:val="24"/>
        </w:rPr>
      </w:pPr>
      <w:r>
        <w:rPr>
          <w:color w:val="000000"/>
        </w:rPr>
        <w:t>Различные формы взаимодействия людей характеризуются специфическими позициями.</w:t>
      </w:r>
    </w:p>
    <w:p>
      <w:pPr>
        <w:pStyle w:val="Normal"/>
        <w:shd w:fill="FFFFFF" w:val="clear"/>
        <w:rPr>
          <w:sz w:val="24"/>
          <w:szCs w:val="24"/>
        </w:rPr>
      </w:pPr>
      <w:r>
        <w:rPr>
          <w:color w:val="000000"/>
        </w:rPr>
        <w:t>Ритуальное взаимодействие — одна из распространенных форм взаимодействия, которое строится по определенным пра</w:t>
        <w:softHyphen/>
        <w:t>вилам, символически выражая реальные социальные отноше</w:t>
        <w:softHyphen/>
        <w:t>ния и статус человека в группе и обществе. Ритуал выступает как специальная форма взаимодействия, придуманная людьми для удовлетворения потребности в признании. Ритуальное взаи</w:t>
        <w:softHyphen/>
        <w:t>модействие идет с позиции «Родитель—Родитель». Ритуал обна</w:t>
        <w:softHyphen/>
        <w:t>руживает ценности группы, люди выражают ритуалом то, что более всего трогает их, что составляет их социальные ценност</w:t>
        <w:softHyphen/>
        <w:t>ные ориентации.</w:t>
      </w:r>
    </w:p>
    <w:p>
      <w:pPr>
        <w:pStyle w:val="Normal"/>
        <w:shd w:fill="FFFFFF" w:val="clear"/>
        <w:rPr>
          <w:sz w:val="24"/>
          <w:szCs w:val="24"/>
        </w:rPr>
      </w:pPr>
      <w:r>
        <w:rPr>
          <w:color w:val="000000"/>
        </w:rPr>
        <w:t>Английский ученый Виктор Тэрнер, рассматривая ритуалы и обряды, понимает их как предписанное формальное поведе</w:t>
        <w:softHyphen/>
        <w:t>ние, как «систему верований и действий, исполняемых особой культовой ассоциацией». Ритуальные действия важны для осу-</w:t>
      </w:r>
    </w:p>
    <w:p>
      <w:pPr>
        <w:pStyle w:val="Normal"/>
        <w:shd w:fill="FFFFFF" w:val="clear"/>
        <w:rPr>
          <w:sz w:val="24"/>
          <w:szCs w:val="24"/>
        </w:rPr>
      </w:pPr>
      <w:r>
        <w:rPr>
          <w:color w:val="000000"/>
        </w:rPr>
        <w:t>ществления преемственности между различными поколениями в той или иной организации, для поддержания традиций и пере</w:t>
        <w:softHyphen/>
        <w:t>дачи накопленного опыта через символы. Ритуальное взаимо</w:t>
        <w:softHyphen/>
        <w:t>действие — это и своеобразный праздник, оказывающий глубо</w:t>
        <w:softHyphen/>
        <w:t>кое эмоциональное воздействие на людей, и мощное средство поддержания стабильности, прочности, преемственности соци</w:t>
        <w:softHyphen/>
        <w:t>альных связей, механизм сплочения людей, повышения их со</w:t>
        <w:softHyphen/>
        <w:t>лидарности. Ритуалы, обряды, обычаи способны запечатлевать</w:t>
        <w:softHyphen/>
        <w:t>ся на подсознательном уровне людей, обеспечивая глубокое про</w:t>
        <w:softHyphen/>
        <w:t>никновение определенных ценностей в групповое и индивиду</w:t>
        <w:softHyphen/>
        <w:t>альное сознание, в родовую и личную память.</w:t>
      </w:r>
    </w:p>
    <w:p>
      <w:pPr>
        <w:pStyle w:val="Normal"/>
        <w:shd w:fill="FFFFFF" w:val="clear"/>
        <w:rPr>
          <w:sz w:val="24"/>
          <w:szCs w:val="24"/>
        </w:rPr>
      </w:pPr>
      <w:r>
        <w:rPr>
          <w:color w:val="000000"/>
        </w:rPr>
        <w:t>Человечество выработало на протяжении своей истории ог</w:t>
        <w:softHyphen/>
        <w:t>ромное количество разнообразных ритуалов: религиозные обря</w:t>
        <w:softHyphen/>
        <w:t xml:space="preserve">ды, дворцовые церемонии, дипломатические рауты, военные ритуалы, светские обряды, включая праздники и похороны. К ритуалам относится многочисленные нормы поведения: прием гостей, приветствие знакомых, обращение к незнакомым и пр. </w:t>
      </w:r>
      <w:r>
        <w:rPr>
          <w:i/>
          <w:iCs/>
          <w:color w:val="000000"/>
        </w:rPr>
        <w:t xml:space="preserve">Ритуал — это жестко фиксированная последовательность трансакций, </w:t>
      </w:r>
      <w:r>
        <w:rPr>
          <w:color w:val="000000"/>
        </w:rPr>
        <w:t>причем трансакции производятся с Родительской позиции и обращены к Родительской позиции, позволяя людям почувствовать себя признанными. Если потребность человека в признании не реализуется, то начинает развиваться агрессивное поведение. Ритуал как раз и призван снять эту агрессию, удов</w:t>
        <w:softHyphen/>
        <w:t>летворить потребность в признании хотя бы на минимальном уровне.</w:t>
      </w:r>
    </w:p>
    <w:p>
      <w:pPr>
        <w:pStyle w:val="Normal"/>
        <w:shd w:fill="FFFFFF" w:val="clear"/>
        <w:rPr>
          <w:sz w:val="24"/>
          <w:szCs w:val="24"/>
        </w:rPr>
      </w:pPr>
      <w:r>
        <w:rPr>
          <w:color w:val="000000"/>
        </w:rPr>
        <w:t>В следующем виде взаимодействий —операциях — трансак</w:t>
        <w:softHyphen/>
        <w:t>ция осуществляется с позиций «Взрослый—Взрослый». С опе</w:t>
        <w:softHyphen/>
        <w:t>рациями мы встречаемся ежедневно: это прежде всего взаимо</w:t>
        <w:softHyphen/>
        <w:t>действия на работе, учебе, а также приготовление пищи, ремонт квартиры и пр. Успешно проведя операцию, человек подтверж</w:t>
        <w:softHyphen/>
        <w:t>дает свою компетентность и получает подтверждение окружаю</w:t>
        <w:softHyphen/>
        <w:t>щих.</w:t>
      </w:r>
    </w:p>
    <w:p>
      <w:pPr>
        <w:pStyle w:val="Normal"/>
        <w:shd w:fill="FFFFFF" w:val="clear"/>
        <w:rPr>
          <w:sz w:val="24"/>
          <w:szCs w:val="24"/>
        </w:rPr>
      </w:pPr>
      <w:r>
        <w:rPr>
          <w:color w:val="000000"/>
        </w:rPr>
        <w:t>Трудовое взаимодействие, распределение и выполнение про</w:t>
        <w:softHyphen/>
        <w:t>фессиональных, семейных функций, умелое и эффективное осу</w:t>
        <w:softHyphen/>
        <w:t>ществление этих обязанностей — вот те операции, которые за</w:t>
        <w:softHyphen/>
        <w:t>полняют жизнь людей.</w:t>
      </w:r>
    </w:p>
    <w:p>
      <w:pPr>
        <w:pStyle w:val="Normal"/>
        <w:shd w:fill="FFFFFF" w:val="clear"/>
        <w:rPr>
          <w:sz w:val="24"/>
          <w:szCs w:val="24"/>
        </w:rPr>
      </w:pPr>
      <w:r>
        <w:rPr>
          <w:color w:val="000000"/>
        </w:rPr>
        <w:t>Соревнование — форма социального взаимодействия, при которой имеется четко определенная цель, которая должна быть достигнута, все действия различных людей соотнесены друг с Другом с учетом этой цели таким образом, что они не вступают в конфликт; при этом и сам человек не вступает в конфликт с самим собой, придерживаясь установки другого игрока коман</w:t>
        <w:softHyphen/>
        <w:t>ды, но тем не менее человеку присуще желание добиться луч</w:t>
        <w:softHyphen/>
        <w:t>ших результатов, чем другие члены команды. Поскольку чело-</w:t>
      </w:r>
    </w:p>
    <w:p>
      <w:pPr>
        <w:pStyle w:val="Normal"/>
        <w:shd w:fill="FFFFFF" w:val="clear"/>
        <w:rPr>
          <w:sz w:val="24"/>
          <w:szCs w:val="24"/>
        </w:rPr>
      </w:pPr>
      <w:r>
        <w:rPr>
          <w:color w:val="000000"/>
        </w:rPr>
        <w:t>век принимает установки других людей и позволяет этой уста</w:t>
        <w:softHyphen/>
        <w:t>новке других определять, что он совершит в следующий момент. с учетом какой-то общей цели, постольку он становится органи</w:t>
        <w:softHyphen/>
        <w:t>ческим членом своей группы, общества, принимая мораль этого общества и становясь значимым его членом.</w:t>
      </w:r>
    </w:p>
    <w:p>
      <w:pPr>
        <w:pStyle w:val="Normal"/>
        <w:shd w:fill="FFFFFF" w:val="clear"/>
        <w:rPr>
          <w:sz w:val="24"/>
          <w:szCs w:val="24"/>
        </w:rPr>
      </w:pPr>
      <w:r>
        <w:rPr>
          <w:i/>
          <w:iCs/>
          <w:color w:val="000000"/>
        </w:rPr>
        <w:t>3 ряде случаев человек, находясь с другими людьми в одном помещении и выполняя вроде бы совместную деятельность, мысленно пребывает в совершенно ином месте, мысленно бесе</w:t>
        <w:softHyphen/>
        <w:t xml:space="preserve">дует с воображаемыми собеседниками, мечтает о своем — такое специфическое взаимодействие называют уходом. Уход — довольно обычная и естественная форма </w:t>
      </w:r>
      <w:r>
        <w:rPr>
          <w:color w:val="000000"/>
        </w:rPr>
        <w:t>взаимодействия, но все же чаще к ней прибегают люди с проблемами в области меж</w:t>
        <w:softHyphen/>
        <w:t>личностных потребностей. Если у человека не остается других форм взаимодействия, кроме ухода, то это уже патология—пси</w:t>
        <w:softHyphen/>
        <w:t>хоз.</w:t>
      </w:r>
    </w:p>
    <w:p>
      <w:pPr>
        <w:pStyle w:val="Normal"/>
        <w:shd w:fill="FFFFFF" w:val="clear"/>
        <w:rPr>
          <w:sz w:val="24"/>
          <w:szCs w:val="24"/>
        </w:rPr>
      </w:pPr>
      <w:r>
        <w:rPr>
          <w:color w:val="000000"/>
        </w:rPr>
        <w:t>Следующий тип одобряемых фиксированных взаимодей</w:t>
        <w:softHyphen/>
        <w:t>ствий — времяпрепровождение, обеспечивающие хотя бы ми</w:t>
        <w:softHyphen/>
        <w:t>нимум приятных ощущений, знаков внимания, «поглаживания» между взаимодействующими людьми. Времяпрепровождение —-фиксированная форма трансакций, призванная удовлетворять по</w:t>
        <w:softHyphen/>
        <w:t>требность людей в признании. Самое распространенное время</w:t>
        <w:softHyphen/>
        <w:t>препровождение с позиции Родитель—Родитель: обсуждается и осуждается все отклоняющееся от нормы: дети, женщины, муж</w:t>
        <w:softHyphen/>
        <w:t>чины, власть, телевидение и пр., или времяпрепровождение на тему «Вещи» (сравнение имеющихся во владении автомашин, телевизоров и пр.), «Кто вчера выиграл» (футбольные и другие спортивные результаты) — это мужское времяпрепровождение; «Кухня», «Магазин», «Платье», «Дети», «Сколько стоит?», «Вы знаете, что она...» — преимущественно женское времяпрепро</w:t>
        <w:softHyphen/>
        <w:t>вождение. Во время подобных времяпрепровождений происхо</w:t>
        <w:softHyphen/>
        <w:t>дит оценивание партнеров и перспектив развития отношений с ними.</w:t>
      </w:r>
    </w:p>
    <w:p>
      <w:pPr>
        <w:pStyle w:val="Normal"/>
        <w:shd w:fill="FFFFFF" w:val="clear"/>
        <w:rPr>
          <w:sz w:val="24"/>
          <w:szCs w:val="24"/>
        </w:rPr>
      </w:pPr>
      <w:r>
        <w:rPr>
          <w:color w:val="000000"/>
        </w:rPr>
        <w:t>Устойчивое взаимодействие людей может быть обусловле</w:t>
        <w:softHyphen/>
        <w:t>но появлением взаимной симпатии — аттракции. Тесные взаи</w:t>
        <w:softHyphen/>
        <w:t>моотношения, обеспечивающие дружескую поддержку и чувство (т. е. мы чувствуем, что нас любят, одобряют и поощряют дру</w:t>
        <w:softHyphen/>
        <w:t>зья и близкие), связаны с ощущением счастья. Исследования показали, что тесные положительные взаимоотношения улуч</w:t>
        <w:softHyphen/>
        <w:t>шают здоровье, уменьшают вероятность преждевременной смер</w:t>
        <w:softHyphen/>
        <w:t>ти. «Дружба — сильнейшее противоядие от всех напастей», — говорил Сенека.</w:t>
      </w:r>
    </w:p>
    <w:p>
      <w:pPr>
        <w:pStyle w:val="Normal"/>
        <w:shd w:fill="FFFFFF" w:val="clear"/>
        <w:rPr>
          <w:sz w:val="24"/>
          <w:szCs w:val="24"/>
        </w:rPr>
      </w:pPr>
      <w:r>
        <w:rPr>
          <w:i/>
          <w:iCs/>
          <w:color w:val="000000"/>
        </w:rPr>
        <w:t>Факторы, которые способствуют формированию аттрак</w:t>
        <w:softHyphen/>
        <w:t>ции (привязанности, симпатии):</w:t>
      </w:r>
    </w:p>
    <w:p>
      <w:pPr>
        <w:pStyle w:val="Normal"/>
        <w:shd w:fill="FFFFFF" w:val="clear"/>
        <w:rPr>
          <w:sz w:val="24"/>
          <w:szCs w:val="24"/>
        </w:rPr>
      </w:pPr>
      <w:r>
        <w:rPr>
          <w:color w:val="000000"/>
        </w:rPr>
        <w:t xml:space="preserve">• </w:t>
      </w:r>
      <w:r>
        <w:rPr>
          <w:color w:val="000000"/>
        </w:rPr>
        <w:t>частота взаимных социальных контактов, близость, геогра-</w:t>
      </w:r>
    </w:p>
    <w:p>
      <w:pPr>
        <w:pStyle w:val="Normal"/>
        <w:shd w:fill="FFFFFF" w:val="clear"/>
        <w:rPr>
          <w:sz w:val="24"/>
          <w:szCs w:val="24"/>
        </w:rPr>
      </w:pPr>
      <w:r>
        <w:rPr>
          <w:color w:val="000000"/>
        </w:rPr>
        <w:t>фическое соседство (большинство людей вступают в дружбу и брак с теми, кто живет по соседству, учился в одном клас</w:t>
        <w:softHyphen/>
        <w:t>се, работает в одной фирме, т. е. с теми, кто жил, учился, работал неподалеку; близость позволяет людям часто встре</w:t>
        <w:softHyphen/>
        <w:t>чаться, открывать друг в друге черты сходства, обменивать</w:t>
        <w:softHyphen/>
        <w:t>ся знаками внимания);</w:t>
      </w:r>
    </w:p>
    <w:p>
      <w:pPr>
        <w:pStyle w:val="Normal"/>
        <w:shd w:fill="FFFFFF" w:val="clear"/>
        <w:rPr>
          <w:sz w:val="24"/>
          <w:szCs w:val="24"/>
        </w:rPr>
      </w:pPr>
      <w:r>
        <w:rPr>
          <w:color w:val="000000"/>
        </w:rPr>
        <w:t xml:space="preserve">• </w:t>
      </w:r>
      <w:r>
        <w:rPr>
          <w:color w:val="000000"/>
        </w:rPr>
        <w:t>физическая привлекательность (мужчины склонны любить женщин за внешность, но и женщинам нравятся привлека</w:t>
        <w:softHyphen/>
        <w:t>тельные мужчины. Красота нравится);</w:t>
      </w:r>
    </w:p>
    <w:p>
      <w:pPr>
        <w:pStyle w:val="Normal"/>
        <w:shd w:fill="FFFFFF" w:val="clear"/>
        <w:rPr>
          <w:sz w:val="24"/>
          <w:szCs w:val="24"/>
        </w:rPr>
      </w:pPr>
      <w:r>
        <w:rPr>
          <w:color w:val="000000"/>
        </w:rPr>
        <w:t xml:space="preserve">• </w:t>
      </w:r>
      <w:r>
        <w:rPr>
          <w:color w:val="000000"/>
        </w:rPr>
        <w:t>феномен «ровни» (люди склонны выбирать себе друзей и особенно вступать в брак с теми, кто является им ровней не только по интеллектуальному уровню, но и по уровню при</w:t>
        <w:softHyphen/>
        <w:t>влекательности. Фромм писал: «Часто любовь — это не что иное, как взаимовыгодный обмен между двумя людьми, при котором участники сделки получают максимум из того, на что они могут рассчитывать, принимая во внимание их цен</w:t>
        <w:softHyphen/>
        <w:t>ность на рынке личностей». В парах, где привлекательность была различной, обычно менее привлекательный имеет ком</w:t>
        <w:softHyphen/>
        <w:t>пенсирующее качество. Мужчины обычно предлагают ста</w:t>
        <w:softHyphen/>
        <w:t>тус и ищут привлекательности, а женщины чаще делают обратное, поэтому юные красавицы часто выходят замуж за немолодых мужчин, занимающих высокое положение в об</w:t>
        <w:softHyphen/>
        <w:t>ществе) ;</w:t>
      </w:r>
    </w:p>
    <w:p>
      <w:pPr>
        <w:pStyle w:val="Normal"/>
        <w:shd w:fill="FFFFFF" w:val="clear"/>
        <w:rPr>
          <w:sz w:val="24"/>
          <w:szCs w:val="24"/>
        </w:rPr>
      </w:pPr>
      <w:r>
        <w:rPr>
          <w:color w:val="000000"/>
        </w:rPr>
        <w:t xml:space="preserve">• </w:t>
      </w:r>
      <w:r>
        <w:rPr>
          <w:color w:val="000000"/>
        </w:rPr>
        <w:t>чем привлекательнее человек, тем вероятнее приписывание ему положительных личностных качеств (это стереотип фи</w:t>
        <w:softHyphen/>
        <w:t>зической привлекательности: что красиво, то и хорошо; люди неосознанно считают, что при прочих равных условиях бо</w:t>
        <w:softHyphen/>
        <w:t>лее красивые являются счастливей, сексуальней, общитель</w:t>
        <w:softHyphen/>
        <w:t>ней, умней и удачливей, хотя не честнее или заботливее по отношению к другим людям. Более привлекательные люди имеют более престижную работу, больше зарабатывают);</w:t>
      </w:r>
    </w:p>
    <w:p>
      <w:pPr>
        <w:pStyle w:val="Normal"/>
        <w:shd w:fill="FFFFFF" w:val="clear"/>
        <w:rPr>
          <w:sz w:val="24"/>
          <w:szCs w:val="24"/>
        </w:rPr>
      </w:pPr>
      <w:r>
        <w:rPr>
          <w:color w:val="000000"/>
        </w:rPr>
        <w:t xml:space="preserve">• </w:t>
      </w:r>
      <w:r>
        <w:rPr>
          <w:color w:val="000000"/>
        </w:rPr>
        <w:t>отрицательно на аттракцию может влиять «эффект контрас</w:t>
        <w:softHyphen/>
        <w:t>та» — например, мужчинам, только что разглядывавшим журнальных красоток, обычные женщины, в том числе соб</w:t>
        <w:softHyphen/>
        <w:t>ственные жены, кажутся менее привлекательными; пони</w:t>
        <w:softHyphen/>
        <w:t>жается сексуальная удовлетворенность партнером после про</w:t>
        <w:softHyphen/>
        <w:t>смотра порнографических фильмов);</w:t>
      </w:r>
    </w:p>
    <w:p>
      <w:pPr>
        <w:pStyle w:val="Normal"/>
        <w:shd w:fill="FFFFFF" w:val="clear"/>
        <w:rPr>
          <w:sz w:val="24"/>
          <w:szCs w:val="24"/>
        </w:rPr>
      </w:pPr>
      <w:r>
        <w:rPr>
          <w:color w:val="000000"/>
        </w:rPr>
        <w:t xml:space="preserve">• </w:t>
      </w:r>
      <w:r>
        <w:rPr>
          <w:color w:val="000000"/>
        </w:rPr>
        <w:t>«эффект усиления» — когда мы находим у кого-либо черты, схожие с нашими, это делает человека более привлекатель</w:t>
        <w:softHyphen/>
        <w:t>ными для нас; чем более двое любят друг друга, тем более физически привлекательными они находят друг друга и тем менее привлекательными кажутся им все другие люди про</w:t>
        <w:softHyphen/>
        <w:t>тивоположного пола);</w:t>
      </w:r>
    </w:p>
    <w:p>
      <w:pPr>
        <w:pStyle w:val="Normal"/>
        <w:shd w:fill="FFFFFF" w:val="clear"/>
        <w:rPr>
          <w:sz w:val="24"/>
          <w:szCs w:val="24"/>
        </w:rPr>
      </w:pPr>
      <w:r>
        <w:rPr>
          <w:color w:val="000000"/>
        </w:rPr>
        <w:t xml:space="preserve">• </w:t>
      </w:r>
      <w:r>
        <w:rPr>
          <w:color w:val="000000"/>
        </w:rPr>
        <w:t>сходство социального происхождения, сходство интересов</w:t>
      </w:r>
    </w:p>
    <w:p>
      <w:pPr>
        <w:pStyle w:val="Normal"/>
        <w:shd w:fill="FFFFFF" w:val="clear"/>
        <w:rPr>
          <w:sz w:val="24"/>
          <w:szCs w:val="24"/>
        </w:rPr>
      </w:pPr>
      <w:r>
        <w:rPr>
          <w:color w:val="000000"/>
        </w:rPr>
        <w:t>взглядов важно для установления отношений («мы любим тех, кто похож на нас и делает то же, что и мы», — указывал Аристотель);</w:t>
      </w:r>
    </w:p>
    <w:p>
      <w:pPr>
        <w:pStyle w:val="Normal"/>
        <w:shd w:fill="FFFFFF" w:val="clear"/>
        <w:rPr>
          <w:sz w:val="24"/>
          <w:szCs w:val="24"/>
        </w:rPr>
      </w:pPr>
      <w:r>
        <w:rPr>
          <w:color w:val="000000"/>
        </w:rPr>
        <w:t xml:space="preserve">• </w:t>
      </w:r>
      <w:r>
        <w:rPr>
          <w:color w:val="000000"/>
        </w:rPr>
        <w:t>а для их продолжения необходимы взаимодополнение, ком</w:t>
        <w:softHyphen/>
        <w:t>петентность в области, близкой нашим интересам;</w:t>
      </w:r>
    </w:p>
    <w:p>
      <w:pPr>
        <w:pStyle w:val="Normal"/>
        <w:shd w:fill="FFFFFF" w:val="clear"/>
        <w:rPr>
          <w:sz w:val="24"/>
          <w:szCs w:val="24"/>
        </w:rPr>
      </w:pPr>
      <w:r>
        <w:rPr>
          <w:color w:val="000000"/>
        </w:rPr>
        <w:t xml:space="preserve">• </w:t>
      </w:r>
      <w:r>
        <w:rPr>
          <w:color w:val="000000"/>
        </w:rPr>
        <w:t>нам нравятся те, кому мы нравимся;</w:t>
      </w:r>
    </w:p>
    <w:p>
      <w:pPr>
        <w:pStyle w:val="Normal"/>
        <w:shd w:fill="FFFFFF" w:val="clear"/>
        <w:rPr>
          <w:sz w:val="24"/>
          <w:szCs w:val="24"/>
        </w:rPr>
      </w:pPr>
      <w:r>
        <w:rPr>
          <w:color w:val="000000"/>
        </w:rPr>
        <w:t xml:space="preserve">• </w:t>
      </w:r>
      <w:r>
        <w:rPr>
          <w:color w:val="000000"/>
        </w:rPr>
        <w:t>если чувство собственного достоинства человека было уязв</w:t>
        <w:softHyphen/>
        <w:t>лено какой-то предыдущей ситуацией, то ему в более значи</w:t>
        <w:softHyphen/>
        <w:t>тельной степени понравится новый знакомый, доброжелатель</w:t>
        <w:softHyphen/>
        <w:t>но уделяющий ему внимание (это помогает объяснить, поче</w:t>
        <w:softHyphen/>
        <w:t>му иногда люди так страстно влюбляются после того, как ра</w:t>
        <w:softHyphen/>
        <w:t>нее другой отверг их, затронув тем самым их самолюбие);</w:t>
      </w:r>
    </w:p>
    <w:p>
      <w:pPr>
        <w:pStyle w:val="Normal"/>
        <w:shd w:fill="FFFFFF" w:val="clear"/>
        <w:rPr>
          <w:sz w:val="24"/>
          <w:szCs w:val="24"/>
        </w:rPr>
      </w:pPr>
      <w:r>
        <w:rPr>
          <w:color w:val="000000"/>
        </w:rPr>
        <w:t xml:space="preserve">• </w:t>
      </w:r>
      <w:r>
        <w:rPr>
          <w:color w:val="000000"/>
        </w:rPr>
        <w:t>вознаграждающая теория привлекательности: теория, соглас</w:t>
        <w:softHyphen/>
        <w:t>но которой нам нравятся те люди, чье поведение нам выгод</w:t>
        <w:softHyphen/>
        <w:t>но, или те, с кем мы связываем выгодные нам события;</w:t>
      </w:r>
    </w:p>
    <w:p>
      <w:pPr>
        <w:pStyle w:val="Normal"/>
        <w:shd w:fill="FFFFFF" w:val="clear"/>
        <w:rPr>
          <w:sz w:val="24"/>
          <w:szCs w:val="24"/>
        </w:rPr>
      </w:pPr>
      <w:r>
        <w:rPr>
          <w:color w:val="000000"/>
        </w:rPr>
        <w:t xml:space="preserve">• </w:t>
      </w:r>
      <w:r>
        <w:rPr>
          <w:color w:val="000000"/>
        </w:rPr>
        <w:t>принцип взаимовыгодного обмена или равного участия: то, что вы и ваш партнер получаете от ваших взаимоотноше</w:t>
        <w:softHyphen/>
        <w:t>ний, должно быть пропорционально тому, что каждый из вас в них вкладывает.</w:t>
      </w:r>
    </w:p>
    <w:p>
      <w:pPr>
        <w:pStyle w:val="Normal"/>
        <w:shd w:fill="FFFFFF" w:val="clear"/>
        <w:rPr>
          <w:sz w:val="24"/>
          <w:szCs w:val="24"/>
        </w:rPr>
      </w:pPr>
      <w:r>
        <w:rPr>
          <w:color w:val="000000"/>
        </w:rPr>
        <w:t>Если двух и более людей многое связывает, формируется фактор близости, если их связи улучшаются, они делают друг для друга приятное — формируется симпатия; если они видят друг в друге достоинства, признают право за собой и другими быть такими, какие они есть, — формируется уважение. Такие формы взаимодействия, как дружба н любовь, удовлетворяют потребность людей в приятии. Дружба и любовь внешне похо</w:t>
        <w:softHyphen/>
        <w:t>жи на времяпрепровождение, однако здесь всегда присутствует четко фиксированный партнер, по отношению к которому испы-тывается симпатия. Дружба включает фактор симпатии и ува</w:t>
        <w:softHyphen/>
        <w:t>жения, любовь отличается от дружбы усиленным сексуальным компонентом, т. е.:</w:t>
      </w:r>
    </w:p>
    <w:p>
      <w:pPr>
        <w:pStyle w:val="Normal"/>
        <w:shd w:fill="FFFFFF" w:val="clear"/>
        <w:rPr>
          <w:sz w:val="24"/>
          <w:szCs w:val="24"/>
        </w:rPr>
      </w:pPr>
      <w:r>
        <w:rPr>
          <w:color w:val="000000"/>
        </w:rPr>
        <w:t>любовь = сексуальное влечение + симпатия + уважение;</w:t>
      </w:r>
    </w:p>
    <w:p>
      <w:pPr>
        <w:pStyle w:val="Normal"/>
        <w:shd w:fill="FFFFFF" w:val="clear"/>
        <w:rPr>
          <w:sz w:val="24"/>
          <w:szCs w:val="24"/>
        </w:rPr>
      </w:pPr>
      <w:r>
        <w:rPr>
          <w:color w:val="000000"/>
        </w:rPr>
        <w:t>в случае влюбленности имеется лишь сочетание сексуально</w:t>
        <w:softHyphen/>
        <w:t>го влечения и симпатии. Эти формы взаимодействия отличают</w:t>
        <w:softHyphen/>
        <w:t>ся от всех остальных тем, что в них обязательно присутствуют скрытые трансакции «Дитя—Дитя», выражающие взаимное при</w:t>
        <w:softHyphen/>
        <w:t>знание и симпатию. Люди могут обсуждать какие угодно про</w:t>
        <w:softHyphen/>
        <w:t>блемы, даже на вполне взрослом и серьезном уровне, тем не менее в каждом их слове и жесте будет проглядываться: «Ты мне нравишься». Некоторые черты характерны для всех дружес</w:t>
        <w:softHyphen/>
        <w:t>ких и любовных привязанностей: взаимопонимание, самоотда</w:t>
        <w:softHyphen/>
        <w:t>ча, удовольствие от пребывания с любимым, забота, ответствен</w:t>
        <w:softHyphen/>
        <w:t>ность, интимная доверительность, самораскрытие (обнаружение сокровенных мыслей и переживаний перед другим человеком).</w:t>
      </w:r>
    </w:p>
    <w:p>
      <w:pPr>
        <w:pStyle w:val="Normal"/>
        <w:shd w:fill="FFFFFF" w:val="clear"/>
        <w:rPr>
          <w:sz w:val="24"/>
          <w:szCs w:val="24"/>
        </w:rPr>
      </w:pPr>
      <w:r>
        <w:rPr>
          <w:color w:val="000000"/>
        </w:rPr>
        <w:t>(«Что такое друг? Это человек, с которым вы осмеливаетесь быть самим собой» — Ф. Крэйн).</w:t>
      </w:r>
    </w:p>
    <w:p>
      <w:pPr>
        <w:pStyle w:val="Normal"/>
        <w:shd w:fill="FFFFFF" w:val="clear"/>
        <w:rPr>
          <w:sz w:val="24"/>
          <w:szCs w:val="24"/>
        </w:rPr>
      </w:pPr>
      <w:r>
        <w:rPr>
          <w:color w:val="000000"/>
        </w:rPr>
        <w:t>Эрик Берн исследовал такой тип взаимодействия между людьми, как игра, манипуляция. Игра — это искаженный спо</w:t>
        <w:softHyphen/>
        <w:t>соб взаимодействия, потому что все межличностные потребности человека преобразуются в одну — в потребность контроля, и тогда человек прибегает к силе, если хочет признания, прибегает к силе, если хочет приятия. Независимо от вида потребности и жизненной ситуации игра предлагает только силовой вариант решения. Игры, или английское слово «геймы», — это стереоти-пизированная серия взаимодействий, приводящих к заранее пред</w:t>
        <w:softHyphen/>
        <w:t>сказуемому предопределенному результату, это серия манипу</w:t>
        <w:softHyphen/>
        <w:t>ляций, которые призваны изменить поведение другого человека в нужную для инициатора трансакций сторону без учета жела</w:t>
        <w:softHyphen/>
        <w:t>ний этого другого. Геймы, в отличие от всех других видов взаи</w:t>
        <w:softHyphen/>
        <w:t>модействий — ритуалов, времяпрепровождений, операций, друж</w:t>
        <w:softHyphen/>
        <w:t>бы, любви, — нечестные взаимодействия, поскольку включают ловушки, подначки, расплаты.    -</w:t>
      </w:r>
    </w:p>
    <w:p>
      <w:pPr>
        <w:pStyle w:val="Normal"/>
        <w:shd w:fill="FFFFFF" w:val="clear"/>
        <w:rPr>
          <w:sz w:val="24"/>
          <w:szCs w:val="24"/>
        </w:rPr>
      </w:pPr>
      <w:r>
        <w:rPr>
          <w:color w:val="000000"/>
        </w:rPr>
        <w:t>Игры отличаются от других способов структурирования вре</w:t>
        <w:softHyphen/>
        <w:t>мени двумя параметрами: 1) скрытыми мотивами, 2) наличием выигрыша. Каждый участник гейма, даже потерпевший пора</w:t>
        <w:softHyphen/>
        <w:t>жение, получает выигрыш, но крайне специфический — в фор</w:t>
        <w:softHyphen/>
        <w:t>ме негативных чувств обиды, страха, вины, ненависти, подозре</w:t>
        <w:softHyphen/>
        <w:t>ния, унижения, презрения, высокомерия, — что служит своеоб</w:t>
        <w:softHyphen/>
        <w:t>разным подтверждением правоты жизненной позиции этих лю</w:t>
        <w:softHyphen/>
        <w:t>дей, согласно которой «люди — плохие, я — плохой, жизнь — плоха».</w:t>
      </w:r>
    </w:p>
    <w:p>
      <w:pPr>
        <w:pStyle w:val="Normal"/>
        <w:shd w:fill="FFFFFF" w:val="clear"/>
        <w:rPr>
          <w:sz w:val="24"/>
          <w:szCs w:val="24"/>
        </w:rPr>
      </w:pPr>
      <w:r>
        <w:rPr>
          <w:color w:val="000000"/>
        </w:rPr>
        <w:t>Берн отмечал, что многие люди играют в эти бессознатель</w:t>
        <w:softHyphen/>
        <w:t>ные игры, получая специфические негативные выигрыши, по</w:t>
        <w:softHyphen/>
        <w:t>скольку эти игры являются важной частью неосознаваемого плана жизни, или сценария, человека. Каждый гейм начинается с при</w:t>
        <w:softHyphen/>
        <w:t>манки, которую активный участник, инициатор, предлагает пас</w:t>
        <w:softHyphen/>
        <w:t>сивному участнику с учетом особенностей его характера, с уче</w:t>
        <w:softHyphen/>
        <w:t>том его «слабинки». Затем следует серия двойных трансакций, которые неизменно приводят к заранее запланированному ре</w:t>
        <w:softHyphen/>
        <w:t>зультату. Начав гейм, практически невозможно из него выйти, особенно если вы пассивный участник, в результате чего насту</w:t>
        <w:softHyphen/>
        <w:t>пает расплата или выигрыш.</w:t>
      </w:r>
    </w:p>
    <w:p>
      <w:pPr>
        <w:pStyle w:val="Normal"/>
        <w:shd w:fill="FFFFFF" w:val="clear"/>
        <w:rPr>
          <w:sz w:val="24"/>
          <w:szCs w:val="24"/>
        </w:rPr>
      </w:pPr>
      <w:r>
        <w:rPr>
          <w:color w:val="000000"/>
        </w:rPr>
        <w:t>Чтобы выйти из гейма и не стать жертвой чужих манипуля</w:t>
        <w:softHyphen/>
        <w:t>ций, важно постараться заменить двойные трансакции на откры</w:t>
        <w:softHyphen/>
        <w:t>тые, прямые, поскольку гейм возможен лишь при наличии скры</w:t>
        <w:softHyphen/>
        <w:t>того подтекста в словах, трансакциях.</w:t>
      </w:r>
    </w:p>
    <w:p>
      <w:pPr>
        <w:pStyle w:val="Normal"/>
        <w:shd w:fill="FFFFFF" w:val="clear"/>
        <w:rPr>
          <w:sz w:val="24"/>
          <w:szCs w:val="24"/>
        </w:rPr>
      </w:pPr>
      <w:r>
        <w:rPr>
          <w:color w:val="000000"/>
        </w:rPr>
        <w:t>Социальное влияние имеет место в том случае, если в ре</w:t>
        <w:softHyphen/>
        <w:t>зультате взаимодействия повторный ответ человека на некую про-</w:t>
      </w:r>
    </w:p>
    <w:p>
      <w:pPr>
        <w:pStyle w:val="Normal"/>
        <w:shd w:fill="FFFFFF" w:val="clear"/>
        <w:rPr>
          <w:sz w:val="24"/>
          <w:szCs w:val="24"/>
        </w:rPr>
      </w:pPr>
      <w:r>
        <w:rPr>
          <w:i/>
          <w:iCs/>
          <w:color w:val="000000"/>
        </w:rPr>
        <w:t xml:space="preserve">Социализация </w:t>
      </w:r>
      <w:r>
        <w:rPr>
          <w:color w:val="000000"/>
        </w:rPr>
        <w:t xml:space="preserve">— </w:t>
      </w:r>
      <w:r>
        <w:rPr>
          <w:i/>
          <w:iCs/>
          <w:color w:val="000000"/>
        </w:rPr>
        <w:t>процесс формирования личности</w:t>
      </w:r>
    </w:p>
    <w:p>
      <w:pPr>
        <w:pStyle w:val="Normal"/>
        <w:rPr>
          <w:sz w:val="24"/>
          <w:szCs w:val="24"/>
        </w:rPr>
      </w:pPr>
      <w:r>
        <w:rPr>
          <w:sz w:val="24"/>
          <w:szCs w:val="24"/>
        </w:rPr>
        <w:drawing>
          <wp:inline distT="0" distB="0" distL="0" distR="0">
            <wp:extent cx="3566160" cy="5609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6" r="-10" b="-6"/>
                    <a:stretch>
                      <a:fillRect/>
                    </a:stretch>
                  </pic:blipFill>
                  <pic:spPr bwMode="auto">
                    <a:xfrm>
                      <a:off x="0" y="0"/>
                      <a:ext cx="3566160" cy="5609590"/>
                    </a:xfrm>
                    <a:prstGeom prst="rect">
                      <a:avLst/>
                    </a:prstGeom>
                  </pic:spPr>
                </pic:pic>
              </a:graphicData>
            </a:graphic>
          </wp:inline>
        </w:drawing>
      </w:r>
    </w:p>
    <w:p>
      <w:pPr>
        <w:pStyle w:val="Normal"/>
        <w:shd w:fill="FFFFFF" w:val="clear"/>
        <w:rPr>
          <w:sz w:val="24"/>
          <w:szCs w:val="24"/>
        </w:rPr>
      </w:pPr>
      <w:r>
        <w:rPr>
          <w:rFonts w:cs="Arial" w:ascii="Arial" w:hAnsi="Arial"/>
          <w:color w:val="000000"/>
          <w:sz w:val="12"/>
          <w:szCs w:val="12"/>
        </w:rPr>
        <w:t>САМООПРЕДЕЛЕНИЕ — избирательное отношение человека к любому влиянию группы, ре</w:t>
        <w:softHyphen/>
        <w:t>шение принимается самое гоятельно со всей личной ответственностью</w:t>
      </w:r>
    </w:p>
    <w:p>
      <w:pPr>
        <w:pStyle w:val="Normal"/>
        <w:rPr>
          <w:sz w:val="24"/>
          <w:szCs w:val="24"/>
        </w:rPr>
      </w:pPr>
      <w:r>
        <w:rPr>
          <w:sz w:val="24"/>
          <w:szCs w:val="24"/>
        </w:rPr>
        <w:drawing>
          <wp:inline distT="0" distB="0" distL="0" distR="0">
            <wp:extent cx="3483610" cy="3575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483610" cy="3575050"/>
                    </a:xfrm>
                    <a:prstGeom prst="rect">
                      <a:avLst/>
                    </a:prstGeom>
                  </pic:spPr>
                </pic:pic>
              </a:graphicData>
            </a:graphic>
          </wp:inline>
        </w:drawing>
      </w:r>
    </w:p>
    <w:p>
      <w:pPr>
        <w:pStyle w:val="Normal"/>
        <w:shd w:fill="FFFFFF" w:val="clear"/>
        <w:rPr>
          <w:sz w:val="24"/>
          <w:szCs w:val="24"/>
        </w:rPr>
      </w:pPr>
      <w:r>
        <w:rPr>
          <w:color w:val="000000"/>
        </w:rPr>
        <w:t>блему более сближается с ответом другого человека, чем с соб</w:t>
        <w:softHyphen/>
        <w:t>ственным первоначальным ответом, т. е. поведение одного чело</w:t>
        <w:softHyphen/>
        <w:t>века становится подобно поведению других людей.</w:t>
      </w:r>
    </w:p>
    <w:p>
      <w:pPr>
        <w:pStyle w:val="Normal"/>
        <w:shd w:fill="FFFFFF" w:val="clear"/>
        <w:rPr>
          <w:sz w:val="24"/>
          <w:szCs w:val="24"/>
        </w:rPr>
      </w:pPr>
      <w:r>
        <w:rPr>
          <w:color w:val="000000"/>
        </w:rPr>
        <w:t>В связи с проблемой социального влияния следует разли</w:t>
        <w:softHyphen/>
        <w:t>чать конформность и внушаемость. Конформность— подвер</w:t>
        <w:softHyphen/>
        <w:t>женность человека групповому давлению, изменение его пове</w:t>
        <w:softHyphen/>
        <w:t>дения под влиянием других лиц, сознательная уступчивость че</w:t>
        <w:softHyphen/>
        <w:t>ловека мнению большинства группы для избежания конфликта с ней. Внушаемость, или суггестия, — непроизвольная подат</w:t>
        <w:softHyphen/>
        <w:t>ливость человека мнению других лиц или группы (человек и сам не заметил, как изменились его взгляды, поведение, это происходит само собой, искренне).</w:t>
      </w:r>
    </w:p>
    <w:p>
      <w:pPr>
        <w:pStyle w:val="Normal"/>
        <w:shd w:fill="FFFFFF" w:val="clear"/>
        <w:rPr>
          <w:sz w:val="24"/>
          <w:szCs w:val="24"/>
        </w:rPr>
      </w:pPr>
      <w:r>
        <w:rPr>
          <w:color w:val="000000"/>
        </w:rPr>
        <w:t>Различают: а) внутреннюю личную конформность (усваивае</w:t>
        <w:softHyphen/>
        <w:t>мая конформная реакция) — мнение человека действительно ме</w:t>
        <w:softHyphen/>
        <w:t>няется под воздействием группы, человек соглашается, что груп</w:t>
        <w:softHyphen/>
        <w:t>па права, и изменяет свое первоначальное мнение в соответствии с мнением группы, впоследствии проявляя усвоенное групповое мнение, поведение даже при отсутствии группы; б) демонстра</w:t>
        <w:softHyphen/>
        <w:t>тивное согласие с группой по разным причинам (чаще всего, что</w:t>
        <w:softHyphen/>
        <w:t>бы избежать конфликтов, неприятностей лично для себя или близ</w:t>
        <w:softHyphen/>
        <w:t>ких людей, при сохранении собственного мнения в глубине души — (внешняя, публичная конформность).</w:t>
      </w:r>
    </w:p>
    <w:p>
      <w:pPr>
        <w:pStyle w:val="Normal"/>
        <w:shd w:fill="FFFFFF" w:val="clear"/>
        <w:rPr>
          <w:sz w:val="24"/>
          <w:szCs w:val="24"/>
        </w:rPr>
      </w:pPr>
      <w:r>
        <w:rPr>
          <w:color w:val="000000"/>
        </w:rPr>
        <w:t>Исследования показали, что внушаемость и конформизм в той или иной степени присущи каждому человеку с детства и до конца жизни, но на степень их выраженности влияют возраст, пол, профессия, состав группы и пр. Под влиянием каких факто ров человек уступает группе?   .</w:t>
      </w:r>
    </w:p>
    <w:p>
      <w:pPr>
        <w:pStyle w:val="Normal"/>
        <w:shd w:fill="FFFFFF" w:val="clear"/>
        <w:rPr>
          <w:sz w:val="24"/>
          <w:szCs w:val="24"/>
        </w:rPr>
      </w:pPr>
      <w:r>
        <w:rPr>
          <w:color w:val="000000"/>
        </w:rPr>
        <w:t>1.  Прежде всего влияют характеристики самого человека: в под</w:t>
        <w:softHyphen/>
        <w:t>ростковом, юношеском возрасте конформизм самый высокий, потом снижается, после 25 лет остается у каждого человека на постоянном индивидуальном уровне, причем у женщин конформизм выше, чем у мужчин, но, впрочем, не всегда: если обсуждаемая проблема относится к разряду преимуще</w:t>
        <w:softHyphen/>
        <w:t>ственно женских видов деятельности, то женщины не усту</w:t>
        <w:softHyphen/>
        <w:t>пают, а мужчины становятся более конформны. Уровень кон</w:t>
        <w:softHyphen/>
        <w:t>формности зависит и от профессиональной деятельности че</w:t>
        <w:softHyphen/>
        <w:t>ловека. Так, высокий уровень конформности у участников ор</w:t>
        <w:softHyphen/>
        <w:t>кестра (70%), а у военных выше, чем у инженеров.</w:t>
      </w:r>
    </w:p>
    <w:p>
      <w:pPr>
        <w:pStyle w:val="Normal"/>
        <w:shd w:fill="FFFFFF" w:val="clear"/>
        <w:rPr>
          <w:sz w:val="24"/>
          <w:szCs w:val="24"/>
        </w:rPr>
      </w:pPr>
      <w:r>
        <w:rPr>
          <w:color w:val="000000"/>
        </w:rPr>
        <w:t>2.  Влияютхарактернстики самой проблемы, характеристики сти-мульного материала: чем сложнее, амбивалентнее стимуль-ный материал, тем чаще проявляется конформность. Катего</w:t>
        <w:softHyphen/>
        <w:t>риальные, качественные стимулы (а не количественные ха</w:t>
        <w:softHyphen/>
        <w:t>рактеристики стимулов) увеличивают способность к сопротив</w:t>
        <w:softHyphen/>
        <w:t>лению групповому давлению.</w:t>
      </w:r>
    </w:p>
    <w:p>
      <w:pPr>
        <w:pStyle w:val="Normal"/>
        <w:shd w:fill="FFFFFF" w:val="clear"/>
        <w:rPr>
          <w:sz w:val="24"/>
          <w:szCs w:val="24"/>
        </w:rPr>
      </w:pPr>
      <w:r>
        <w:rPr>
          <w:color w:val="000000"/>
        </w:rPr>
        <w:t>3. Влияет и размер группы. Конформность возрастает с увеличе</w:t>
        <w:softHyphen/>
        <w:t>нием группы лишь до определенного предела (3—5—7 человек), после чего не растет, но и то лишь в случае, когда все члены группы воспринимаются человеком как независимые друг от друга, т. е. на конформность действует прежде всего количество воспринимаемых независимых источников информации. Нонконформизм выступает как опровержение человеком мнения большинства, как протест подчинения, как кажущаяся независимость личности от мнения группы, хотя на самом деле и здесь точка зрения большинства является основой для поведения человека. Конформизм и нонконформизм — это родственные свой</w:t>
        <w:softHyphen/>
        <w:t>ства личности, это свойства положительной или отрицательной подчиненности влияниям группы на личность, но именно подчи</w:t>
        <w:softHyphen/>
        <w:t xml:space="preserve">ненности. Поэтому поведением нонконформиста так же легко управлять, как и поведением конформиста. Противоположностью конформизму и нонконформизму является </w:t>
      </w:r>
      <w:r>
        <w:rPr>
          <w:i/>
          <w:iCs/>
          <w:color w:val="000000"/>
        </w:rPr>
        <w:t xml:space="preserve">самоопределение </w:t>
      </w:r>
      <w:r>
        <w:rPr>
          <w:color w:val="000000"/>
        </w:rPr>
        <w:t>— избирательное отношение человека к любым влияниям собствен</w:t>
        <w:softHyphen/>
        <w:t>ной группы, которые принимаются или отторгаются в зависимо</w:t>
        <w:softHyphen/>
        <w:t>сти от того, соответствуют ли они убеждениям человека, соответ</w:t>
        <w:softHyphen/>
        <w:t>ствуют ли они целям и задачам содержания деятельности груп</w:t>
        <w:softHyphen/>
        <w:t>пы, т. е. решение принимается человеком самостоятельно со всей личной ответственностью за его последствия.</w:t>
      </w:r>
    </w:p>
    <w:p>
      <w:pPr>
        <w:pStyle w:val="Normal"/>
        <w:shd w:fill="FFFFFF" w:val="clear"/>
        <w:rPr>
          <w:sz w:val="24"/>
          <w:szCs w:val="24"/>
        </w:rPr>
      </w:pPr>
      <w:r>
        <w:rPr>
          <w:color w:val="000000"/>
        </w:rPr>
        <w:t>Чем определяются взаимоотношения человека и группы? С одной стороны, стабильность группового существования влечет за собой унификацию, уподобление, схожесть индивидов, вхо</w:t>
        <w:softHyphen/>
        <w:t>дящих в группу, т. е. группе присуще стремление к гомеостази-су, к уравновешиванию своих членов. С другой стороны, каждый член группы может рассматриваться как источник преобразова</w:t>
        <w:softHyphen/>
        <w:t>ния мнений других членов группы, т. е. и меньшинство способ</w:t>
        <w:softHyphen/>
        <w:t>но повлиять на большинство в группе, так как не только люди адаптируются к социальной среде, но и индивиды адаптируют социальную среду к своим взглядам.</w:t>
      </w:r>
    </w:p>
    <w:p>
      <w:pPr>
        <w:pStyle w:val="Normal"/>
        <w:shd w:fill="FFFFFF" w:val="clear"/>
        <w:rPr>
          <w:sz w:val="24"/>
          <w:szCs w:val="24"/>
        </w:rPr>
      </w:pPr>
      <w:r>
        <w:rPr>
          <w:color w:val="000000"/>
        </w:rPr>
        <w:t>При каких условиях меньшинство может преобразовать пози</w:t>
        <w:softHyphen/>
        <w:t>цию большинства? Сами по себе меньшинства могут быть разны</w:t>
        <w:softHyphen/>
        <w:t>ми: 1) меньшинство, чья позиция не отличается по существу от позиции большинства, а лишь является более радикальной; 2) по</w:t>
        <w:softHyphen/>
        <w:t>зиция меньшинства противостоит позиции большинства. Для того чтобы меньшинство преобразовало мнение большинства, необ</w:t>
        <w:softHyphen/>
        <w:t>ходимо, чтобы меньшинство было принято в группе, входило в состав группы, а не отторгнуто, не изгнано из нее; чтобы мень</w:t>
        <w:softHyphen/>
        <w:t>шинство имело возможность достаточно открыто высказать свою позицию. В этом случае происходит следующая динамика внут-ригрупповых влияний: а) вначале у большинства складывается ощущение, что «они» (меньшинство) — «ненормальные», б) поз-</w:t>
      </w:r>
    </w:p>
    <w:p>
      <w:pPr>
        <w:pStyle w:val="Normal"/>
        <w:shd w:fill="FFFFFF" w:val="clear"/>
        <w:rPr>
          <w:sz w:val="24"/>
          <w:szCs w:val="24"/>
        </w:rPr>
      </w:pPr>
      <w:r>
        <w:rPr>
          <w:color w:val="000000"/>
        </w:rPr>
        <w:t>же возникают сомнения, которые адресуются самой проблеме, самому стимулу. Может, существуют причины, внешние объек</w:t>
        <w:softHyphen/>
        <w:t>тивные причины, которые заставляют «их» говорить «не то»? в) поз</w:t>
        <w:softHyphen/>
        <w:t>же наступает этап сомнений в собственной позиции, т. е. пере</w:t>
        <w:softHyphen/>
        <w:t>смотр своих способностей адекватно определить правильный от</w:t>
        <w:softHyphen/>
        <w:t>вет. Вот этот социокогнитивный конфликт и порождает пересмотр мнения большинства в случае, если не поступает реальное жиз</w:t>
        <w:softHyphen/>
        <w:t>ненное подтверждение правоты позиций большинства. Если же в данный момент поступает дополнительная информация о частич</w:t>
        <w:softHyphen/>
        <w:t>ной неправильности позиции большинства, процесс пересмотра мнений с уклоном к позиции меньшинства происходит быстрее, причем даже не обязательно, чтобы правота позиции меньшин</w:t>
        <w:softHyphen/>
        <w:t>ства была подтверждена вескими реальными аргументами. Если «меньшинство» получает официальную власть или возможность широкой пропаганды своих мнений, процесс трансформации, из</w:t>
        <w:softHyphen/>
        <w:t>менения, пересмотра позиции большинства происходит интенсив</w:t>
        <w:softHyphen/>
        <w:t>нее. В случае, если меньшинство изгнано из группы или лишено возможности высказывать свою позицию, групповое мнение боль</w:t>
        <w:softHyphen/>
        <w:t>шинства долго лидирует в группе.</w:t>
      </w:r>
    </w:p>
    <w:p>
      <w:pPr>
        <w:pStyle w:val="Normal"/>
        <w:shd w:fill="FFFFFF" w:val="clear"/>
        <w:rPr>
          <w:sz w:val="24"/>
          <w:szCs w:val="24"/>
        </w:rPr>
      </w:pPr>
      <w:r>
        <w:rPr>
          <w:color w:val="000000"/>
        </w:rPr>
        <w:t>Распространенная форма социального влияния — повинове</w:t>
        <w:softHyphen/>
        <w:t>ние, подчинение авторитету, подверженность человека влиянию лица с более высоким социальным статусом. Если исключить фактор опасности для человека получить неприятности, социаль</w:t>
        <w:softHyphen/>
        <w:t>ное наказание в случае неподчинения лицу с более высоким ста</w:t>
        <w:softHyphen/>
        <w:t>тусом (в этом случае человек в целях самозащиты стремится к минимизации неприятностей и наказаний для себя, выбирая стра</w:t>
        <w:softHyphen/>
        <w:t>тегию подчинения), какие еще факторы могут усиливать тенден</w:t>
        <w:softHyphen/>
        <w:t>цию к подчинению? В экспериментах американского психолога Мингрема испытуемые в роли «учителей» наказывали током «уче</w:t>
        <w:softHyphen/>
        <w:t>ников» — жертв, и 66% испытуемых продолжали принимать уча</w:t>
        <w:softHyphen/>
        <w:t>стие в эксперименте даже при сильных болевых ощущениях, об</w:t>
        <w:softHyphen/>
        <w:t>мороках. Почему «жертвы» остаются участвовать в эксперименте? У людей могут быть два типа психологического состояния взаи-модейстЕия между людьми: 1) автономное состояние личности, чувство личной ответственности за все, что вокруг происходит, 2) человек представляет себя занимающим определенную ступень в иерархической лестнице, включенным в иерархическую систе</w:t>
        <w:softHyphen/>
        <w:t>му—и потому полагает, что ответственность за его поведение несет индивид, который находится на более высокой ступени этой иерархии (феномен «диффузии ответственности» или "атрибуции ответственности», приписывания ее другому лицу, а не себе). Так и в этом эксперименте многие испытуемые воспринимали экспе</w:t>
        <w:softHyphen/>
        <w:t>риментатора как человека, который занимает более высокий ста</w:t>
        <w:softHyphen/>
        <w:t>тус и, значит, несет ответственность за все происходящее. Такая</w:t>
      </w:r>
    </w:p>
    <w:p>
      <w:pPr>
        <w:pStyle w:val="Normal"/>
        <w:shd w:fill="FFFFFF" w:val="clear"/>
        <w:rPr>
          <w:sz w:val="24"/>
          <w:szCs w:val="24"/>
        </w:rPr>
      </w:pPr>
      <w:r>
        <w:rPr>
          <w:color w:val="000000"/>
        </w:rPr>
        <w:t>внутренняя позиция человека приводит к некритическому, безо-, говорочному подчинению авторитету лиц, имеющих более высо</w:t>
        <w:softHyphen/>
        <w:t>кий социальный статус, даже если указания этих «высокопостав</w:t>
        <w:softHyphen/>
        <w:t>ленных лиц» противоречат требованиям закона, нравственности, да и самим взглядам, установкам конкретного человека.</w:t>
      </w:r>
    </w:p>
    <w:p>
      <w:pPr>
        <w:pStyle w:val="Normal"/>
        <w:shd w:fill="FFFFFF" w:val="clear"/>
        <w:rPr>
          <w:sz w:val="24"/>
          <w:szCs w:val="24"/>
        </w:rPr>
      </w:pPr>
      <w:r>
        <w:rPr>
          <w:color w:val="000000"/>
          <w:sz w:val="24"/>
          <w:szCs w:val="24"/>
        </w:rPr>
        <w:t>2.2. Взаимодействие в группе</w:t>
      </w:r>
    </w:p>
    <w:p>
      <w:pPr>
        <w:pStyle w:val="Normal"/>
        <w:shd w:fill="FFFFFF" w:val="clear"/>
        <w:rPr>
          <w:sz w:val="24"/>
          <w:szCs w:val="24"/>
        </w:rPr>
      </w:pPr>
      <w:r>
        <w:rPr>
          <w:color w:val="000000"/>
        </w:rPr>
        <w:t>Одной из общих форм социального взаимодействия выступа</w:t>
        <w:softHyphen/>
        <w:t>ет социальная группа, в которой поведение и социальный статус каждого члена в ощутимой степени обусловлены деятельностью и существованием других членов.</w:t>
      </w:r>
    </w:p>
    <w:p>
      <w:pPr>
        <w:pStyle w:val="Normal"/>
        <w:shd w:fill="FFFFFF" w:val="clear"/>
        <w:rPr>
          <w:sz w:val="24"/>
          <w:szCs w:val="24"/>
        </w:rPr>
      </w:pPr>
      <w:r>
        <w:rPr>
          <w:color w:val="000000"/>
        </w:rPr>
        <w:t>«Совокупность индивидов, находящихся в психическом взаи</w:t>
        <w:softHyphen/>
        <w:t>модействии, составляет социальную группу, и это взаимодействие сводится к обмену различными представлениями, чувствами, хо</w:t>
        <w:softHyphen/>
        <w:t>тениями, психическими переживаниями» (П. Сорокин).</w:t>
      </w:r>
    </w:p>
    <w:p>
      <w:pPr>
        <w:pStyle w:val="Normal"/>
        <w:shd w:fill="FFFFFF" w:val="clear"/>
        <w:rPr>
          <w:sz w:val="24"/>
          <w:szCs w:val="24"/>
        </w:rPr>
      </w:pPr>
      <w:r>
        <w:rPr>
          <w:color w:val="000000"/>
        </w:rPr>
        <w:t>Взаимозависимость сторон в процессе взаимодействия может быть равной или одна из сторон может сильнее влиять на дру</w:t>
        <w:softHyphen/>
        <w:t>гую — следовательно, можно выделить одно- и двустороннюю интеракцию. Интеракция может охватывать как все сферы чело</w:t>
        <w:softHyphen/>
        <w:t xml:space="preserve">веческой жизнедеятельности </w:t>
      </w:r>
      <w:r>
        <w:rPr>
          <w:i/>
          <w:iCs/>
          <w:color w:val="000000"/>
        </w:rPr>
        <w:t xml:space="preserve">(тотальная интеракция), </w:t>
      </w:r>
      <w:r>
        <w:rPr>
          <w:color w:val="000000"/>
        </w:rPr>
        <w:t>так и толь</w:t>
        <w:softHyphen/>
        <w:t>ко какую-то одну специфическую форму или «сектор» деятельно</w:t>
        <w:softHyphen/>
        <w:t>сти. В независимых секторах люди могут не оказывать никакого влияния друг на друга.</w:t>
      </w:r>
    </w:p>
    <w:p>
      <w:pPr>
        <w:pStyle w:val="Normal"/>
        <w:shd w:fill="FFFFFF" w:val="clear"/>
        <w:rPr>
          <w:sz w:val="24"/>
          <w:szCs w:val="24"/>
        </w:rPr>
      </w:pPr>
      <w:r>
        <w:rPr>
          <w:color w:val="000000"/>
        </w:rPr>
        <w:t>Сорокин выделяет понятие «экстенсивность ннтеракции» — соотношение активности и психологического опыта человека, вов</w:t>
        <w:softHyphen/>
        <w:t>леченного во взаимодействие, с общей суммой деятельности и психологического опыта, составляющих весь жизненный процесс человека.</w:t>
      </w:r>
    </w:p>
    <w:p>
      <w:pPr>
        <w:pStyle w:val="Normal"/>
        <w:shd w:fill="FFFFFF" w:val="clear"/>
        <w:rPr>
          <w:sz w:val="24"/>
          <w:szCs w:val="24"/>
        </w:rPr>
      </w:pPr>
      <w:r>
        <w:rPr>
          <w:color w:val="000000"/>
        </w:rPr>
        <w:t>Интенсивность взаимодействия характеризует степень зависи</w:t>
        <w:softHyphen/>
        <w:t>мости жизнедеятельности от взаимоотношений: она может коле</w:t>
        <w:softHyphen/>
        <w:t>баться от максимальной до минимальной величины. Чем больше экстенсивны или интенсивны секторы интеракции, тем больше за</w:t>
        <w:softHyphen/>
        <w:t>висимы жизнь, поведение, психология взаимодействующих сторон.</w:t>
      </w:r>
    </w:p>
    <w:p>
      <w:pPr>
        <w:pStyle w:val="Normal"/>
        <w:shd w:fill="FFFFFF" w:val="clear"/>
        <w:rPr>
          <w:sz w:val="24"/>
          <w:szCs w:val="24"/>
        </w:rPr>
      </w:pPr>
      <w:r>
        <w:rPr>
          <w:i/>
          <w:iCs/>
          <w:color w:val="000000"/>
        </w:rPr>
        <w:t xml:space="preserve">Началом любой интеракции является возникновение влияния одной стороны на поведение и психологию другой. Интеракция продолжается до тех пор, пока это влияние существует, при этом неважно — встречаются индивиды или нет. </w:t>
      </w:r>
      <w:r>
        <w:rPr>
          <w:color w:val="000000"/>
        </w:rPr>
        <w:t>Только когда сама память или мысль о существовании одной стороны перестает ока</w:t>
        <w:softHyphen/>
        <w:t>зывать влияние на поведение или психологию другой, только тогда процесс можно считать законченным.</w:t>
      </w:r>
    </w:p>
    <w:p>
      <w:pPr>
        <w:pStyle w:val="Normal"/>
        <w:shd w:fill="FFFFFF" w:val="clear"/>
        <w:rPr>
          <w:sz w:val="24"/>
          <w:szCs w:val="24"/>
        </w:rPr>
      </w:pPr>
      <w:r>
        <w:rPr>
          <w:color w:val="000000"/>
        </w:rPr>
        <w:t>Направление взаимоотношений может быть солидарным, ан</w:t>
        <w:softHyphen/>
        <w:t xml:space="preserve">тагонистичным или смешанным. При </w:t>
      </w:r>
      <w:r>
        <w:rPr>
          <w:i/>
          <w:iCs/>
          <w:color w:val="000000"/>
        </w:rPr>
        <w:t xml:space="preserve">солидарной интеракции </w:t>
      </w:r>
      <w:r>
        <w:rPr>
          <w:color w:val="000000"/>
        </w:rPr>
        <w:t xml:space="preserve">стремления и усилия сторон совпадают. Если желания и усилия сторон находятся в конфликте, то это </w:t>
      </w:r>
      <w:r>
        <w:rPr>
          <w:i/>
          <w:iCs/>
          <w:color w:val="000000"/>
        </w:rPr>
        <w:t>—антагонистическая фор-</w:t>
      </w:r>
    </w:p>
    <w:p>
      <w:pPr>
        <w:pStyle w:val="Normal"/>
        <w:shd w:fill="FFFFFF" w:val="clear"/>
        <w:rPr>
          <w:sz w:val="24"/>
          <w:szCs w:val="24"/>
        </w:rPr>
      </w:pPr>
      <w:r>
        <w:rPr>
          <w:i/>
          <w:iCs/>
          <w:color w:val="000000"/>
        </w:rPr>
        <w:t xml:space="preserve">ма </w:t>
      </w:r>
      <w:r>
        <w:rPr>
          <w:color w:val="000000"/>
        </w:rPr>
        <w:t xml:space="preserve">интеракции, если они совпадают только отчасти — это </w:t>
      </w:r>
      <w:r>
        <w:rPr>
          <w:i/>
          <w:iCs/>
          <w:color w:val="000000"/>
        </w:rPr>
        <w:t>сме</w:t>
        <w:softHyphen/>
        <w:t>шанный тип направления взаимодействия.</w:t>
      </w:r>
    </w:p>
    <w:p>
      <w:pPr>
        <w:pStyle w:val="Normal"/>
        <w:shd w:fill="FFFFFF" w:val="clear"/>
        <w:rPr>
          <w:sz w:val="24"/>
          <w:szCs w:val="24"/>
        </w:rPr>
      </w:pPr>
      <w:r>
        <w:rPr>
          <w:color w:val="000000"/>
        </w:rPr>
        <w:t xml:space="preserve">Можно </w:t>
      </w:r>
      <w:r>
        <w:rPr>
          <w:b/>
          <w:bCs/>
          <w:color w:val="000000"/>
        </w:rPr>
        <w:t xml:space="preserve">выделить </w:t>
      </w:r>
      <w:r>
        <w:rPr>
          <w:i/>
          <w:iCs/>
          <w:color w:val="000000"/>
        </w:rPr>
        <w:t>организованные и неорганизованные взаи</w:t>
        <w:softHyphen/>
        <w:t xml:space="preserve">модействия: </w:t>
      </w:r>
      <w:r>
        <w:rPr>
          <w:color w:val="000000"/>
        </w:rPr>
        <w:t>интеракция организована, если отношения сторон, их действия сложились в определенную структуру прав, обязан</w:t>
        <w:softHyphen/>
        <w:t>ностей, функций и опираются на некую систему ценностей.</w:t>
      </w:r>
    </w:p>
    <w:p>
      <w:pPr>
        <w:pStyle w:val="Normal"/>
        <w:shd w:fill="FFFFFF" w:val="clear"/>
        <w:rPr>
          <w:sz w:val="24"/>
          <w:szCs w:val="24"/>
        </w:rPr>
      </w:pPr>
      <w:r>
        <w:rPr>
          <w:color w:val="000000"/>
        </w:rPr>
        <w:t>Неорганизованные интеракции — когда отношения и ценно</w:t>
        <w:softHyphen/>
        <w:t>сти находятся в аморфном состоянии, поэтому права, обязаннос</w:t>
        <w:softHyphen/>
        <w:t>ти, функции, социальные позиции не определены.</w:t>
      </w:r>
    </w:p>
    <w:p>
      <w:pPr>
        <w:pStyle w:val="Normal"/>
        <w:shd w:fill="FFFFFF" w:val="clear"/>
        <w:rPr>
          <w:sz w:val="24"/>
          <w:szCs w:val="24"/>
        </w:rPr>
      </w:pPr>
      <w:r>
        <w:rPr>
          <w:color w:val="000000"/>
        </w:rPr>
        <w:t>Сорокин, комбинируя различные интеракции, выделяет сле</w:t>
        <w:softHyphen/>
        <w:t>дующие типы социального взаимодействия: организованно-ан</w:t>
        <w:softHyphen/>
        <w:t>тагонистическая система интеракции, основанная на принужде</w:t>
        <w:softHyphen/>
        <w:t>нии; организованно-солидарная система интеракции, основанная на добровольном членстве; организованно-смешанная, солидар</w:t>
        <w:softHyphen/>
        <w:t>но-антагонистическая система, которая частично управляется принуждением, а частично — добровольной поддержкой устояв</w:t>
        <w:softHyphen/>
        <w:t>шейся системы взаимоотношений и ценностей. Большинство орга</w:t>
        <w:softHyphen/>
        <w:t>низованных социально-интерактивных систем от семьи до церк</w:t>
        <w:softHyphen/>
        <w:t>ви и государства — отмечает Сорокин — принадлежит к типу орга</w:t>
        <w:softHyphen/>
        <w:t xml:space="preserve">низованно-смешанных. Также могут быть </w:t>
      </w:r>
      <w:r>
        <w:rPr>
          <w:i/>
          <w:iCs/>
          <w:color w:val="000000"/>
        </w:rPr>
        <w:t>неорганизованно-анта</w:t>
        <w:softHyphen/>
        <w:t>гонистический; неорганизованно-солидарный; неорганизованно-смешанный тип интеракций.</w:t>
      </w:r>
    </w:p>
    <w:p>
      <w:pPr>
        <w:pStyle w:val="Normal"/>
        <w:shd w:fill="FFFFFF" w:val="clear"/>
        <w:rPr>
          <w:sz w:val="24"/>
          <w:szCs w:val="24"/>
        </w:rPr>
      </w:pPr>
      <w:r>
        <w:rPr>
          <w:color w:val="000000"/>
        </w:rPr>
        <w:t>В длительно существующих организованных группах Соро</w:t>
        <w:softHyphen/>
        <w:t>кин выделял три типа взаимоотношений; семейный тип (инте</w:t>
        <w:softHyphen/>
        <w:t>ракции тотальны, экстенсивны, интенсивны, солидарны по на</w:t>
        <w:softHyphen/>
        <w:t>правлению и продолжительны, характерно внутреннее единство членов группы), договорный тип (ограниченность времени дей</w:t>
        <w:softHyphen/>
        <w:t>ствия сторон, взаимодействующих в рамках договорного сектора, солидарность отношений эгоистична и направлена на получение взаимной выгоды, удовольствия или даже на получение «как мож</w:t>
        <w:softHyphen/>
        <w:t>но большего за меньшее», при этом другая сторона рассматрива</w:t>
        <w:softHyphen/>
        <w:t>ется не как союзник, а как некий «инструмент», который может оказать услугу, принести прибыль и т. п.); принудительный тип (антагонизм отношений, различные формы принуждения: психо</w:t>
        <w:softHyphen/>
        <w:t>логическое принуждение, экономическое, физическое, идеологи</w:t>
        <w:softHyphen/>
        <w:t>ческое, военное).</w:t>
      </w:r>
    </w:p>
    <w:p>
      <w:pPr>
        <w:pStyle w:val="Normal"/>
        <w:shd w:fill="FFFFFF" w:val="clear"/>
        <w:rPr>
          <w:sz w:val="24"/>
          <w:szCs w:val="24"/>
        </w:rPr>
      </w:pPr>
      <w:r>
        <w:rPr>
          <w:color w:val="000000"/>
        </w:rPr>
        <w:t>Переход от одного типа к другому может происходить плавно или непредсказуемо. Часто наблюдаются смешанные типы соци</w:t>
        <w:softHyphen/>
        <w:t>альных взаимодействий — частично договорные, семейные, при</w:t>
        <w:softHyphen/>
        <w:t>нудительные.</w:t>
      </w:r>
    </w:p>
    <w:p>
      <w:pPr>
        <w:pStyle w:val="Normal"/>
        <w:shd w:fill="FFFFFF" w:val="clear"/>
        <w:rPr>
          <w:sz w:val="24"/>
          <w:szCs w:val="24"/>
        </w:rPr>
      </w:pPr>
      <w:r>
        <w:rPr>
          <w:color w:val="000000"/>
        </w:rPr>
        <w:t>Сорокин подчеркивает, что социальные взаимодействия выс</w:t>
        <w:softHyphen/>
        <w:t>тупают как социокультурные: одновременно протекают три про</w:t>
        <w:softHyphen/>
        <w:t xml:space="preserve">цесса: </w:t>
      </w:r>
      <w:r>
        <w:rPr>
          <w:i/>
          <w:iCs/>
          <w:color w:val="000000"/>
        </w:rPr>
        <w:t>взаимодействие норм, ценностей, стандартов, содержа</w:t>
        <w:softHyphen/>
        <w:t xml:space="preserve">щихся в сознании человека и группы; </w:t>
      </w:r>
      <w:r>
        <w:rPr>
          <w:b/>
          <w:bCs/>
          <w:color w:val="000000"/>
        </w:rPr>
        <w:t>взаимодействие конкретных</w:t>
      </w:r>
    </w:p>
    <w:p>
      <w:pPr>
        <w:pStyle w:val="Normal"/>
        <w:shd w:fill="FFFFFF" w:val="clear"/>
        <w:rPr>
          <w:sz w:val="24"/>
          <w:szCs w:val="24"/>
        </w:rPr>
      </w:pPr>
      <w:r>
        <w:rPr>
          <w:color w:val="000000"/>
        </w:rPr>
        <w:t>людей и групп; взаимодействие материализованных ценностей общественной жизни.</w:t>
      </w:r>
    </w:p>
    <w:p>
      <w:pPr>
        <w:pStyle w:val="Normal"/>
        <w:shd w:fill="FFFFFF" w:val="clear"/>
        <w:rPr>
          <w:sz w:val="24"/>
          <w:szCs w:val="24"/>
        </w:rPr>
      </w:pPr>
      <w:r>
        <w:rPr>
          <w:color w:val="000000"/>
        </w:rPr>
        <w:t>В зависимости от объединяющих ценностей можно выделить;</w:t>
      </w:r>
    </w:p>
    <w:p>
      <w:pPr>
        <w:pStyle w:val="Normal"/>
        <w:shd w:fill="FFFFFF" w:val="clear"/>
        <w:rPr>
          <w:sz w:val="24"/>
          <w:szCs w:val="24"/>
        </w:rPr>
      </w:pPr>
      <w:r>
        <w:rPr>
          <w:color w:val="000000"/>
        </w:rPr>
        <w:t xml:space="preserve">•  </w:t>
      </w:r>
      <w:r>
        <w:rPr>
          <w:i/>
          <w:iCs/>
          <w:color w:val="000000"/>
        </w:rPr>
        <w:t xml:space="preserve">«односторонние» </w:t>
      </w:r>
      <w:r>
        <w:rPr>
          <w:color w:val="000000"/>
        </w:rPr>
        <w:t>группы, построенные на одном ряде основ</w:t>
        <w:softHyphen/>
        <w:t>ных ценностей (биосоциальные группы: расовые, половые, возрастные; социокультурные группы: род, языковая группа, религиозная группа, профессиональный союз, политический или научный союз);</w:t>
      </w:r>
    </w:p>
    <w:p>
      <w:pPr>
        <w:pStyle w:val="Normal"/>
        <w:shd w:fill="FFFFFF" w:val="clear"/>
        <w:rPr>
          <w:sz w:val="24"/>
          <w:szCs w:val="24"/>
        </w:rPr>
      </w:pPr>
      <w:r>
        <w:rPr>
          <w:color w:val="000000"/>
        </w:rPr>
        <w:t xml:space="preserve">•  </w:t>
      </w:r>
      <w:r>
        <w:rPr>
          <w:i/>
          <w:iCs/>
          <w:color w:val="000000"/>
        </w:rPr>
        <w:t xml:space="preserve">«многосторонние» </w:t>
      </w:r>
      <w:r>
        <w:rPr>
          <w:color w:val="000000"/>
        </w:rPr>
        <w:t>группы, построенные вокруг комбинации нескольких рядов ценностей: семья, община, нация, соци</w:t>
        <w:softHyphen/>
        <w:t>альный класс.</w:t>
      </w:r>
    </w:p>
    <w:p>
      <w:pPr>
        <w:pStyle w:val="Normal"/>
        <w:shd w:fill="FFFFFF" w:val="clear"/>
        <w:rPr>
          <w:sz w:val="24"/>
          <w:szCs w:val="24"/>
        </w:rPr>
      </w:pPr>
      <w:r>
        <w:rPr>
          <w:color w:val="000000"/>
        </w:rPr>
        <w:t xml:space="preserve">Мертон определяет </w:t>
      </w:r>
      <w:r>
        <w:rPr>
          <w:b/>
          <w:bCs/>
          <w:i/>
          <w:iCs/>
          <w:color w:val="000000"/>
        </w:rPr>
        <w:t>группу как совокупность людей, кото</w:t>
        <w:softHyphen/>
        <w:t>рые определенным образом взаимодействуют друг с другом, осознают свою принадлежность к данной группе и воспринима</w:t>
        <w:softHyphen/>
        <w:t xml:space="preserve">ются ее членами с точки зрения других людей. </w:t>
      </w:r>
      <w:r>
        <w:rPr>
          <w:color w:val="000000"/>
        </w:rPr>
        <w:t xml:space="preserve">Группа </w:t>
      </w:r>
      <w:r>
        <w:rPr>
          <w:b/>
          <w:bCs/>
          <w:color w:val="000000"/>
        </w:rPr>
        <w:t xml:space="preserve">имеет </w:t>
      </w:r>
      <w:r>
        <w:rPr>
          <w:color w:val="000000"/>
        </w:rPr>
        <w:t>свою идентичность с точки зрения посторонних.</w:t>
      </w:r>
    </w:p>
    <w:p>
      <w:pPr>
        <w:pStyle w:val="Normal"/>
        <w:shd w:fill="FFFFFF" w:val="clear"/>
        <w:rPr>
          <w:sz w:val="24"/>
          <w:szCs w:val="24"/>
        </w:rPr>
      </w:pPr>
      <w:r>
        <w:rPr>
          <w:i/>
          <w:iCs/>
          <w:color w:val="000000"/>
        </w:rPr>
        <w:t xml:space="preserve">Первичные группы </w:t>
      </w:r>
      <w:r>
        <w:rPr>
          <w:color w:val="000000"/>
        </w:rPr>
        <w:t>состоят из небольшого числа людей, меж</w:t>
        <w:softHyphen/>
        <w:t>ду которыми устанавливаются устойчивые эмоциональные отно</w:t>
        <w:softHyphen/>
        <w:t xml:space="preserve">шения, личные взаимосвязи, основанные на их индивидуальных особенностях. </w:t>
      </w:r>
      <w:r>
        <w:rPr>
          <w:i/>
          <w:iCs/>
          <w:color w:val="000000"/>
        </w:rPr>
        <w:t xml:space="preserve">Вторичные группы </w:t>
      </w:r>
      <w:r>
        <w:rPr>
          <w:color w:val="000000"/>
        </w:rPr>
        <w:t>образуются из людей, между которыми почти отсутствуют эмоциональные отношения, их вза</w:t>
        <w:softHyphen/>
        <w:t>имодействие обусловлено стремлением к достижению опре</w:t>
        <w:softHyphen/>
        <w:t>деленных целей, их социальные роли, деловые отношения и спо</w:t>
        <w:softHyphen/>
        <w:t>собы коммуникации четко определены. В критических и аварий</w:t>
        <w:softHyphen/>
        <w:t>ных ситуациях люди отдают предпочтение первичной группе, проявляют преданность членам первичной группы. Люди вступают в группы по ряду причин: группа выступает как средство биологического выживания; как средство социализации и формирования психики человека; как способ выполнения определенной работы, которую невоз</w:t>
        <w:softHyphen/>
        <w:t>можно выполнить одному человеку (инструментальная фун</w:t>
        <w:softHyphen/>
        <w:t>кция группы);</w:t>
      </w:r>
    </w:p>
    <w:p>
      <w:pPr>
        <w:pStyle w:val="Normal"/>
        <w:shd w:fill="FFFFFF" w:val="clear"/>
        <w:rPr>
          <w:sz w:val="24"/>
          <w:szCs w:val="24"/>
        </w:rPr>
      </w:pPr>
      <w:r>
        <w:rPr>
          <w:color w:val="000000"/>
        </w:rPr>
        <w:t>как средство удовлетворения потребности человека в обще</w:t>
        <w:softHyphen/>
        <w:t>нии, в ласковом и доброжелательном отношении к себе, в получении социального одобрения, уважения, признания, до</w:t>
        <w:softHyphen/>
        <w:t>верия (экспрессивная функция группы); как средство ослабления неприятных чувств страха, тревоги; как средство информационного, материального и прочего об</w:t>
        <w:softHyphen/>
        <w:t>мена.</w:t>
      </w:r>
    </w:p>
    <w:p>
      <w:pPr>
        <w:pStyle w:val="Normal"/>
        <w:shd w:fill="FFFFFF" w:val="clear"/>
        <w:rPr>
          <w:sz w:val="24"/>
          <w:szCs w:val="24"/>
        </w:rPr>
      </w:pPr>
      <w:r>
        <w:rPr>
          <w:color w:val="000000"/>
        </w:rPr>
        <w:t>Общение, взаимодействие людей происходит в разнообраз-х группах. Под группой понимается совокупность элементов, яеющих нечто общее.</w:t>
      </w:r>
    </w:p>
    <w:p>
      <w:pPr>
        <w:pStyle w:val="Normal"/>
        <w:shd w:fill="FFFFFF" w:val="clear"/>
        <w:rPr>
          <w:sz w:val="24"/>
          <w:szCs w:val="24"/>
        </w:rPr>
      </w:pPr>
      <w:r>
        <w:rPr>
          <w:color w:val="000000"/>
        </w:rPr>
        <w:t xml:space="preserve">Выделяют несколько </w:t>
      </w:r>
      <w:r>
        <w:rPr>
          <w:i/>
          <w:iCs/>
          <w:color w:val="000000"/>
        </w:rPr>
        <w:t xml:space="preserve">разновидностей групп: </w:t>
      </w:r>
      <w:r>
        <w:rPr>
          <w:color w:val="000000"/>
        </w:rPr>
        <w:t xml:space="preserve">1) условные и :альные; 2) постоянные и временные; 3) большие и малые. </w:t>
      </w:r>
      <w:r>
        <w:rPr>
          <w:i/>
          <w:iCs/>
          <w:color w:val="000000"/>
        </w:rPr>
        <w:t>Ус-</w:t>
      </w:r>
    </w:p>
    <w:p>
      <w:pPr>
        <w:pStyle w:val="Normal"/>
        <w:shd w:fill="FFFFFF" w:val="clear"/>
        <w:rPr>
          <w:sz w:val="24"/>
          <w:szCs w:val="24"/>
        </w:rPr>
      </w:pPr>
      <w:r>
        <w:rPr>
          <w:i/>
          <w:iCs/>
          <w:color w:val="000000"/>
        </w:rPr>
        <w:t xml:space="preserve">ловные группы </w:t>
      </w:r>
      <w:r>
        <w:rPr>
          <w:color w:val="000000"/>
        </w:rPr>
        <w:t>людей объединяются по определенному признаку (пол, возраст, профессия и т. п.)- Реальные личности, включен</w:t>
        <w:softHyphen/>
        <w:t>ные в такую группу, не имеют прямых межличностных отноше</w:t>
        <w:softHyphen/>
        <w:t>ний, могут не знать ничего друг о друге, даже никогда не встре</w:t>
        <w:softHyphen/>
        <w:t>чаться друг с другом.</w:t>
      </w:r>
    </w:p>
    <w:p>
      <w:pPr>
        <w:pStyle w:val="Normal"/>
        <w:shd w:fill="FFFFFF" w:val="clear"/>
        <w:rPr>
          <w:sz w:val="24"/>
          <w:szCs w:val="24"/>
        </w:rPr>
      </w:pPr>
      <w:r>
        <w:rPr>
          <w:i/>
          <w:iCs/>
          <w:color w:val="000000"/>
        </w:rPr>
        <w:t xml:space="preserve">Реальные группы </w:t>
      </w:r>
      <w:r>
        <w:rPr>
          <w:color w:val="000000"/>
        </w:rPr>
        <w:t>людей, реально существующие как общно</w:t>
        <w:softHyphen/>
        <w:t>сти в определенном пространстве и времени, характеризуются тем, что ее члены связаны между собой объективными взаимоотно</w:t>
        <w:softHyphen/>
        <w:t>шениями. Реальные человеческие группы различаются по вели</w:t>
        <w:softHyphen/>
        <w:t>чине, внешней и внутренней организации, назначению и обще</w:t>
        <w:softHyphen/>
        <w:t>ственному значению. Контактная группа объединяет людей, име</w:t>
        <w:softHyphen/>
        <w:t xml:space="preserve">ющих общие цели и интересы в той или иной области жизни и деятельности. </w:t>
      </w:r>
      <w:r>
        <w:rPr>
          <w:i/>
          <w:iCs/>
          <w:color w:val="000000"/>
        </w:rPr>
        <w:t xml:space="preserve">Малая группа — </w:t>
      </w:r>
      <w:r>
        <w:rPr>
          <w:color w:val="000000"/>
        </w:rPr>
        <w:t>это достаточно устойчивое объе</w:t>
        <w:softHyphen/>
        <w:t>динение людей, связанных взаимными контактами.</w:t>
      </w:r>
    </w:p>
    <w:p>
      <w:pPr>
        <w:pStyle w:val="Normal"/>
        <w:shd w:fill="FFFFFF" w:val="clear"/>
        <w:rPr>
          <w:sz w:val="24"/>
          <w:szCs w:val="24"/>
        </w:rPr>
      </w:pPr>
      <w:r>
        <w:rPr>
          <w:color w:val="000000"/>
        </w:rPr>
        <w:t>Малая группа — немногочисленная группа людей (от 3 до 15 человек), которые объединены общей социальной деятельностью, находятся в непосредственном общении, способствуют возникно</w:t>
        <w:softHyphen/>
        <w:t>вению эмоциональных отношений, выработке групповых норм и развитию групповых процессов.</w:t>
      </w:r>
    </w:p>
    <w:p>
      <w:pPr>
        <w:pStyle w:val="Normal"/>
        <w:shd w:fill="FFFFFF" w:val="clear"/>
        <w:rPr>
          <w:sz w:val="24"/>
          <w:szCs w:val="24"/>
        </w:rPr>
      </w:pPr>
      <w:r>
        <w:rPr>
          <w:color w:val="000000"/>
        </w:rPr>
        <w:t>При большем количестве людей группа, как правило, разби</w:t>
        <w:softHyphen/>
        <w:t>вается на подгруппы. Отличительные признаки малой группы: пространственное н временное соприсутствие людей. Это сопри</w:t>
        <w:softHyphen/>
        <w:t>сутствие людей дает возможность контактов, которые включают интерактивные, информационные, перцептивные аспекты обще</w:t>
        <w:softHyphen/>
        <w:t>ния и взаимодействия. Перцептивные аспекты позволяют чело</w:t>
        <w:softHyphen/>
        <w:t>веку воспринимать индивидуальность всех других людей в груп-пг; и только в этом случае можно говорить о малой группе.</w:t>
      </w:r>
    </w:p>
    <w:p>
      <w:pPr>
        <w:pStyle w:val="Normal"/>
        <w:shd w:fill="FFFFFF" w:val="clear"/>
        <w:rPr>
          <w:sz w:val="24"/>
          <w:szCs w:val="24"/>
        </w:rPr>
      </w:pPr>
      <w:r>
        <w:rPr>
          <w:color w:val="000000"/>
          <w:lang w:val="en-US"/>
        </w:rPr>
        <w:t>I</w:t>
      </w:r>
      <w:r>
        <w:rPr>
          <w:color w:val="000000"/>
        </w:rPr>
        <w:t xml:space="preserve"> — Взаимодействие — активность каждого (4), это одновре</w:t>
        <w:softHyphen/>
        <w:t>менно стимул и реакция на всех остальных.</w:t>
      </w:r>
    </w:p>
    <w:p>
      <w:pPr>
        <w:pStyle w:val="Normal"/>
        <w:shd w:fill="FFFFFF" w:val="clear"/>
        <w:rPr>
          <w:sz w:val="24"/>
          <w:szCs w:val="24"/>
        </w:rPr>
      </w:pPr>
      <w:r>
        <w:rPr>
          <w:color w:val="000000"/>
          <w:lang w:val="en-US"/>
        </w:rPr>
        <w:t>II</w:t>
      </w:r>
      <w:r>
        <w:rPr>
          <w:color w:val="000000"/>
        </w:rPr>
        <w:t xml:space="preserve"> — Наличие постоянной цели совместной деятельности (5). Реализация общей цели как некоего предвосхищаемого результа</w:t>
        <w:softHyphen/>
        <w:t>та какой-либо деятельности способствует в некотором смысле реализации потребностей каждого и в то же время соответствует общим потребностям. Цель как прообраз результата и начальный момент совместной деятельности определяет динамику функци</w:t>
        <w:softHyphen/>
        <w:t>онирования малой группы. Можно выделить три рода целей:</w:t>
      </w:r>
    </w:p>
    <w:p>
      <w:pPr>
        <w:pStyle w:val="Normal"/>
        <w:shd w:fill="FFFFFF" w:val="clear"/>
        <w:rPr>
          <w:sz w:val="24"/>
          <w:szCs w:val="24"/>
        </w:rPr>
      </w:pPr>
      <w:r>
        <w:rPr>
          <w:color w:val="000000"/>
        </w:rPr>
        <w:t>1) ближние перспективы, цели, которые быстро во времени ре</w:t>
        <w:softHyphen/>
        <w:t>ализуются и выражают потребности этой группы;</w:t>
      </w:r>
    </w:p>
    <w:p>
      <w:pPr>
        <w:pStyle w:val="Normal"/>
        <w:shd w:fill="FFFFFF" w:val="clear"/>
        <w:rPr>
          <w:sz w:val="24"/>
          <w:szCs w:val="24"/>
        </w:rPr>
      </w:pPr>
      <w:r>
        <w:rPr>
          <w:color w:val="000000"/>
        </w:rPr>
        <w:t>2) вторичные цели — более длительны во времени и выводят группу на интересы вторичного коллектива (интересы пред</w:t>
        <w:softHyphen/>
        <w:t>приятия или школы в целом);</w:t>
      </w:r>
    </w:p>
    <w:p>
      <w:pPr>
        <w:pStyle w:val="Normal"/>
        <w:shd w:fill="FFFFFF" w:val="clear"/>
        <w:rPr>
          <w:sz w:val="24"/>
          <w:szCs w:val="24"/>
        </w:rPr>
      </w:pPr>
      <w:r>
        <w:rPr>
          <w:color w:val="000000"/>
        </w:rPr>
        <w:t>3) дальние перспективы объединяют первичную группу с пробле</w:t>
        <w:softHyphen/>
        <w:t>мами функционирования социального целого. Общественно цен</w:t>
        <w:softHyphen/>
        <w:t>ное содержание совместной деятельности должно стать личнос-</w:t>
      </w:r>
    </w:p>
    <w:p>
      <w:pPr>
        <w:pStyle w:val="Normal"/>
        <w:shd w:fill="FFFFFF" w:val="clear"/>
        <w:rPr>
          <w:sz w:val="24"/>
          <w:szCs w:val="24"/>
        </w:rPr>
      </w:pPr>
      <w:r>
        <w:rPr>
          <w:color w:val="000000"/>
        </w:rPr>
        <w:t>тно значимым для каждого члена группы. Важна не столько объективная цель группы, сколько ее образ, т. е. то, как она воспринимается членами группы. Цели, характеристики совме</w:t>
        <w:softHyphen/>
        <w:t>стной деятельности цементируют группу в одно целое, опре</w:t>
        <w:softHyphen/>
        <w:t>деляют внешнюю формально-целевую структуру группы.</w:t>
      </w:r>
    </w:p>
    <w:p>
      <w:pPr>
        <w:pStyle w:val="Normal"/>
        <w:shd w:fill="FFFFFF" w:val="clear"/>
        <w:rPr>
          <w:sz w:val="24"/>
          <w:szCs w:val="24"/>
        </w:rPr>
      </w:pPr>
      <w:r>
        <w:rPr>
          <w:color w:val="000000"/>
          <w:lang w:val="en-US"/>
        </w:rPr>
        <w:t>III</w:t>
      </w:r>
      <w:r>
        <w:rPr>
          <w:color w:val="000000"/>
        </w:rPr>
        <w:t>. Наличие в группе организующего начала (6). Оно может быть персонифицировано в ком-либо из членов группы (в лиде</w:t>
        <w:softHyphen/>
        <w:t>ре, руководителе), а может и нет, но это не означает, что нет организующего начала. Просто в этом случае функция руковод</w:t>
        <w:softHyphen/>
        <w:t>ства распределена между членами группы и лидерство носит си</w:t>
        <w:softHyphen/>
        <w:t>туативно-специфический характер (в определенной ситуации че</w:t>
        <w:softHyphen/>
        <w:t>ловек, более продвинутый в данной сфере, нежели другие, при</w:t>
        <w:softHyphen/>
        <w:t>нимает на себя функции лидера).</w:t>
      </w:r>
    </w:p>
    <w:p>
      <w:pPr>
        <w:pStyle w:val="Normal"/>
        <w:shd w:fill="FFFFFF" w:val="clear"/>
        <w:rPr>
          <w:sz w:val="24"/>
          <w:szCs w:val="24"/>
        </w:rPr>
      </w:pPr>
      <w:r>
        <w:rPr>
          <w:color w:val="000000"/>
          <w:lang w:val="en-US"/>
        </w:rPr>
        <w:t>IV</w:t>
      </w:r>
      <w:r>
        <w:rPr>
          <w:color w:val="000000"/>
        </w:rPr>
        <w:t>.  Разделение и дифференциация персональных ролей (7) (разделение и кооперация труда, властное разделение, т. е. актив</w:t>
        <w:softHyphen/>
        <w:t>ность членов группы не является однородной, они вносят свой, разный вклад в совместную деятельность, играют разные роли).</w:t>
      </w:r>
    </w:p>
    <w:p>
      <w:pPr>
        <w:pStyle w:val="Normal"/>
        <w:shd w:fill="FFFFFF" w:val="clear"/>
        <w:rPr>
          <w:sz w:val="24"/>
          <w:szCs w:val="24"/>
        </w:rPr>
      </w:pPr>
      <w:r>
        <w:rPr>
          <w:color w:val="000000"/>
          <w:lang w:val="en-US"/>
        </w:rPr>
        <w:t>V</w:t>
      </w:r>
      <w:r>
        <w:rPr>
          <w:color w:val="000000"/>
        </w:rPr>
        <w:t>. Наличие эмоциональных отношении между членами груп</w:t>
        <w:softHyphen/>
        <w:t>пы (8), которые влияют на групповую активность, могут приво</w:t>
        <w:softHyphen/>
        <w:t>дить к разделению группы на подгруппы, формируют внутрен</w:t>
        <w:softHyphen/>
        <w:t>нюю структуру межличностных отношений в группе.</w:t>
      </w:r>
    </w:p>
    <w:p>
      <w:pPr>
        <w:pStyle w:val="Normal"/>
        <w:shd w:fill="FFFFFF" w:val="clear"/>
        <w:rPr>
          <w:sz w:val="24"/>
          <w:szCs w:val="24"/>
        </w:rPr>
      </w:pPr>
      <w:r>
        <w:rPr>
          <w:color w:val="000000"/>
          <w:lang w:val="en-US"/>
        </w:rPr>
        <w:t>VI</w:t>
      </w:r>
      <w:r>
        <w:rPr>
          <w:color w:val="000000"/>
        </w:rPr>
        <w:t>.  Выработка специфической групповой культуры — нор</w:t>
        <w:softHyphen/>
        <w:t>мы, правила, стандарты жизни, поведения, определяющие ожи</w:t>
        <w:softHyphen/>
        <w:t>дания членов группы по отношению друг к другу и обусловлива</w:t>
        <w:softHyphen/>
        <w:t>ющие групповую динамику. Эти нормы — важнейший признак групповой целостности. О сформировавшейся норме можно го</w:t>
        <w:softHyphen/>
        <w:t>ворить, если она детерминирует поведение большинства членов группы — несмотря на все различия членов группы. Отклонение от групповых стандартов, норм, как правило, позволяется только лидеру.</w:t>
      </w:r>
    </w:p>
    <w:p>
      <w:pPr>
        <w:pStyle w:val="Normal"/>
        <w:shd w:fill="FFFFFF" w:val="clear"/>
        <w:rPr>
          <w:sz w:val="24"/>
          <w:szCs w:val="24"/>
        </w:rPr>
      </w:pPr>
      <w:r>
        <w:rPr>
          <w:color w:val="000000"/>
        </w:rPr>
        <w:t xml:space="preserve">Группа имеет следующие психологические характеристики: </w:t>
      </w:r>
      <w:r>
        <w:rPr>
          <w:i/>
          <w:iCs/>
          <w:color w:val="000000"/>
        </w:rPr>
        <w:t>групповые интересы, групповые потребности, групповые мнения, групповые ценности, групповые нормы, групповые цели.</w:t>
      </w:r>
    </w:p>
    <w:p>
      <w:pPr>
        <w:pStyle w:val="Normal"/>
        <w:shd w:fill="FFFFFF" w:val="clear"/>
        <w:rPr>
          <w:sz w:val="24"/>
          <w:szCs w:val="24"/>
        </w:rPr>
      </w:pPr>
      <w:r>
        <w:rPr>
          <w:color w:val="000000"/>
        </w:rPr>
        <w:t>Группе присущи следующие общие закономерности: 1) груп</w:t>
        <w:softHyphen/>
        <w:t>па неизбежно будет структурироваться; 2) группа развивается (прогресс либо регресс, но динамические процессы в группе про</w:t>
        <w:softHyphen/>
        <w:t>исходят); 3) флуктуация, изменение места человека в группе может происходить неоднократно.</w:t>
      </w:r>
    </w:p>
    <w:p>
      <w:pPr>
        <w:pStyle w:val="Normal"/>
        <w:shd w:fill="FFFFFF" w:val="clear"/>
        <w:rPr>
          <w:sz w:val="24"/>
          <w:szCs w:val="24"/>
        </w:rPr>
      </w:pPr>
      <w:r>
        <w:rPr>
          <w:color w:val="000000"/>
        </w:rPr>
        <w:t>По психологическим характеристикам различают: 1) груп</w:t>
        <w:softHyphen/>
        <w:t>пы членства; 2) референтные группы (эталонные), нормы и правила которых служат для личности образцом.</w:t>
      </w:r>
    </w:p>
    <w:p>
      <w:pPr>
        <w:pStyle w:val="Normal"/>
        <w:shd w:fill="FFFFFF" w:val="clear"/>
        <w:rPr>
          <w:sz w:val="24"/>
          <w:szCs w:val="24"/>
        </w:rPr>
      </w:pPr>
      <w:r>
        <w:rPr>
          <w:color w:val="000000"/>
        </w:rPr>
        <w:t>Референтные группы могут быть реальные или воображае</w:t>
        <w:softHyphen/>
        <w:t>мые, позитивные или негативные, могут совпадать или не со</w:t>
        <w:softHyphen/>
        <w:t xml:space="preserve">впадать с членством, но они выполняют функции: </w:t>
      </w:r>
      <w:r>
        <w:rPr>
          <w:color w:val="000000"/>
          <w:lang w:val="en-US"/>
        </w:rPr>
        <w:t>I</w:t>
      </w:r>
      <w:r>
        <w:rPr>
          <w:color w:val="000000"/>
        </w:rPr>
        <w:t>) социаль-</w:t>
      </w:r>
    </w:p>
    <w:p>
      <w:pPr>
        <w:pStyle w:val="Normal"/>
        <w:rPr>
          <w:sz w:val="24"/>
          <w:szCs w:val="24"/>
        </w:rPr>
      </w:pPr>
      <w:r>
        <w:rPr>
          <w:sz w:val="24"/>
          <w:szCs w:val="24"/>
        </w:rPr>
        <w:drawing>
          <wp:inline distT="0" distB="0" distL="0" distR="0">
            <wp:extent cx="5961380" cy="3593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961380" cy="3593465"/>
                    </a:xfrm>
                    <a:prstGeom prst="rect">
                      <a:avLst/>
                    </a:prstGeom>
                  </pic:spPr>
                </pic:pic>
              </a:graphicData>
            </a:graphic>
          </wp:inline>
        </w:drawing>
      </w:r>
    </w:p>
    <w:p>
      <w:pPr>
        <w:pStyle w:val="Normal"/>
        <w:rPr>
          <w:sz w:val="24"/>
          <w:szCs w:val="24"/>
        </w:rPr>
      </w:pPr>
      <w:r>
        <w:rPr>
          <w:sz w:val="24"/>
          <w:szCs w:val="24"/>
        </w:rPr>
        <w:drawing>
          <wp:inline distT="0" distB="0" distL="0" distR="0">
            <wp:extent cx="5979795" cy="3634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979795" cy="3634740"/>
                    </a:xfrm>
                    <a:prstGeom prst="rect">
                      <a:avLst/>
                    </a:prstGeom>
                  </pic:spPr>
                </pic:pic>
              </a:graphicData>
            </a:graphic>
          </wp:inline>
        </w:drawing>
      </w:r>
    </w:p>
    <w:p>
      <w:pPr>
        <w:pStyle w:val="Normal"/>
        <w:rPr>
          <w:sz w:val="24"/>
          <w:szCs w:val="24"/>
        </w:rPr>
      </w:pPr>
      <w:r>
        <w:rPr>
          <w:sz w:val="24"/>
          <w:szCs w:val="24"/>
        </w:rPr>
        <w:drawing>
          <wp:inline distT="0" distB="0" distL="0" distR="0">
            <wp:extent cx="3620770" cy="5554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6" r="-10" b="-6"/>
                    <a:stretch>
                      <a:fillRect/>
                    </a:stretch>
                  </pic:blipFill>
                  <pic:spPr bwMode="auto">
                    <a:xfrm>
                      <a:off x="0" y="0"/>
                      <a:ext cx="3620770" cy="5554980"/>
                    </a:xfrm>
                    <a:prstGeom prst="rect">
                      <a:avLst/>
                    </a:prstGeom>
                  </pic:spPr>
                </pic:pic>
              </a:graphicData>
            </a:graphic>
          </wp:inline>
        </w:drawing>
      </w:r>
    </w:p>
    <w:p>
      <w:pPr>
        <w:pStyle w:val="Normal"/>
        <w:rPr>
          <w:sz w:val="24"/>
          <w:szCs w:val="24"/>
        </w:rPr>
      </w:pPr>
      <w:r>
        <w:rPr>
          <w:sz w:val="24"/>
          <w:szCs w:val="24"/>
        </w:rPr>
        <w:drawing>
          <wp:inline distT="0" distB="0" distL="0" distR="0">
            <wp:extent cx="3429000" cy="530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68" r="-10" b="-68"/>
                    <a:stretch>
                      <a:fillRect/>
                    </a:stretch>
                  </pic:blipFill>
                  <pic:spPr bwMode="auto">
                    <a:xfrm>
                      <a:off x="0" y="0"/>
                      <a:ext cx="3429000" cy="530225"/>
                    </a:xfrm>
                    <a:prstGeom prst="rect">
                      <a:avLst/>
                    </a:prstGeom>
                  </pic:spPr>
                </pic:pic>
              </a:graphicData>
            </a:graphic>
          </wp:inline>
        </w:drawing>
      </w:r>
    </w:p>
    <w:p>
      <w:pPr>
        <w:pStyle w:val="Normal"/>
        <w:shd w:fill="FFFFFF" w:val="clear"/>
        <w:rPr>
          <w:sz w:val="24"/>
          <w:szCs w:val="24"/>
        </w:rPr>
      </w:pPr>
      <w:r>
        <w:rPr>
          <w:rFonts w:cs="Arial" w:ascii="Arial" w:hAnsi="Arial"/>
          <w:color w:val="000000"/>
          <w:sz w:val="12"/>
          <w:szCs w:val="12"/>
        </w:rPr>
        <w:t>1 стадия</w:t>
      </w:r>
    </w:p>
    <w:p>
      <w:pPr>
        <w:pStyle w:val="Normal"/>
        <w:shd w:fill="FFFFFF" w:val="clear"/>
        <w:rPr>
          <w:sz w:val="24"/>
          <w:szCs w:val="24"/>
        </w:rPr>
      </w:pPr>
      <w:r>
        <w:rPr>
          <w:rFonts w:cs="Arial" w:ascii="Arial" w:hAnsi="Arial"/>
          <w:color w:val="000000"/>
          <w:sz w:val="12"/>
          <w:szCs w:val="12"/>
        </w:rPr>
        <w:t>ориентировка в ситуации, адаптация, притирка (общение по парам) -складываются межличностные отношения</w:t>
      </w:r>
    </w:p>
    <w:p>
      <w:pPr>
        <w:pStyle w:val="Normal"/>
        <w:shd w:fill="FFFFFF" w:val="clear"/>
        <w:rPr>
          <w:sz w:val="24"/>
          <w:szCs w:val="24"/>
        </w:rPr>
      </w:pPr>
      <w:r>
        <w:rPr>
          <w:rFonts w:cs="Arial" w:ascii="Arial" w:hAnsi="Arial"/>
          <w:color w:val="000000"/>
          <w:sz w:val="12"/>
          <w:szCs w:val="12"/>
        </w:rPr>
        <w:t>ЭТАП ФОРМИРОВАНИЯ КОЛЛЕКТИВА</w:t>
      </w:r>
    </w:p>
    <w:p>
      <w:pPr>
        <w:pStyle w:val="Normal"/>
        <w:shd w:fill="FFFFFF" w:val="clear"/>
        <w:rPr>
          <w:sz w:val="24"/>
          <w:szCs w:val="24"/>
        </w:rPr>
      </w:pPr>
      <w:r>
        <w:rPr>
          <w:rFonts w:cs="Arial" w:ascii="Arial" w:hAnsi="Arial"/>
          <w:color w:val="000000"/>
          <w:sz w:val="12"/>
          <w:szCs w:val="12"/>
        </w:rPr>
        <w:t>2  стадия — формирование групповых норм, становление группового самосознания</w:t>
      </w:r>
    </w:p>
    <w:p>
      <w:pPr>
        <w:pStyle w:val="Normal"/>
        <w:shd w:fill="FFFFFF" w:val="clear"/>
        <w:rPr>
          <w:sz w:val="24"/>
          <w:szCs w:val="24"/>
        </w:rPr>
      </w:pPr>
      <w:r>
        <w:rPr>
          <w:rFonts w:cs="Arial" w:ascii="Arial" w:hAnsi="Arial"/>
          <w:color w:val="000000"/>
          <w:sz w:val="12"/>
          <w:szCs w:val="12"/>
        </w:rPr>
        <w:t>3  стадия — стадия конфликтов (столкновение мезду отдельными членами группы в сил/ переоценки ими своих возможностей, свдаовение группировок, возможны конфликты с руководителем и официальным активом группы)</w:t>
      </w:r>
    </w:p>
    <w:p>
      <w:pPr>
        <w:pStyle w:val="Normal"/>
        <w:shd w:fill="FFFFFF" w:val="clear"/>
        <w:rPr>
          <w:sz w:val="24"/>
          <w:szCs w:val="24"/>
        </w:rPr>
      </w:pPr>
      <w:r>
        <w:rPr>
          <w:rFonts w:cs="Arial" w:ascii="Arial" w:hAnsi="Arial"/>
          <w:color w:val="000000"/>
          <w:sz w:val="12"/>
          <w:szCs w:val="12"/>
        </w:rPr>
        <w:t>4 стадия — перехо</w:t>
      </w:r>
      <w:r>
        <w:rPr>
          <w:rFonts w:cs="Arial" w:ascii="Arial" w:hAnsi="Arial"/>
          <w:color w:val="000000"/>
          <w:sz w:val="12"/>
          <w:szCs w:val="12"/>
          <w:u w:val="single"/>
        </w:rPr>
        <w:t>дная</w:t>
      </w:r>
      <w:r>
        <w:rPr>
          <w:rFonts w:cs="Arial" w:ascii="Arial" w:hAnsi="Arial"/>
          <w:color w:val="000000"/>
          <w:sz w:val="12"/>
          <w:szCs w:val="12"/>
        </w:rPr>
        <w:t xml:space="preserve">  от конфликтов * сбалансированное™ в отношениях между членами группы, стабили</w:t>
        <w:softHyphen/>
        <w:t>зации распределения ролей, лидерства)</w:t>
      </w:r>
    </w:p>
    <w:p>
      <w:pPr>
        <w:pStyle w:val="Normal"/>
        <w:shd w:fill="FFFFFF" w:val="clear"/>
        <w:rPr>
          <w:sz w:val="24"/>
          <w:szCs w:val="24"/>
        </w:rPr>
      </w:pPr>
      <w:r>
        <w:rPr>
          <w:rFonts w:cs="Arial" w:ascii="Arial" w:hAnsi="Arial"/>
          <w:color w:val="000000"/>
          <w:sz w:val="12"/>
          <w:szCs w:val="12"/>
        </w:rPr>
        <w:t>5  стадия — экспериментирования — появляется сложившаяся группа — чувство «мы», постепенная инте</w:t>
        <w:softHyphen/>
        <w:t>грация групповых и индивидуальных цепей, повышается ропь учебной цели, но группа работает «рыаками«: удачи-*еудачи</w:t>
      </w:r>
    </w:p>
    <w:p>
      <w:pPr>
        <w:pStyle w:val="Normal"/>
        <w:shd w:fill="FFFFFF" w:val="clear"/>
        <w:rPr>
          <w:sz w:val="24"/>
          <w:szCs w:val="24"/>
        </w:rPr>
      </w:pPr>
      <w:r>
        <w:rPr>
          <w:rFonts w:cs="Arial" w:ascii="Arial" w:hAnsi="Arial"/>
          <w:color w:val="000000"/>
          <w:sz w:val="12"/>
          <w:szCs w:val="12"/>
        </w:rPr>
        <w:t>6  стадия — опыт успешного решения проблем (преобладает деловая структура отношений)</w:t>
      </w:r>
    </w:p>
    <w:p>
      <w:pPr>
        <w:pStyle w:val="Normal"/>
        <w:shd w:fill="FFFFFF" w:val="clear"/>
        <w:rPr>
          <w:sz w:val="24"/>
          <w:szCs w:val="24"/>
        </w:rPr>
      </w:pPr>
      <w:r>
        <w:rPr>
          <w:rFonts w:cs="Arial" w:ascii="Arial" w:hAnsi="Arial"/>
          <w:color w:val="000000"/>
          <w:sz w:val="12"/>
          <w:szCs w:val="12"/>
        </w:rPr>
        <w:t>ЭТАП СПЛОЧЕННОГО КОЛЛЕКТИВА</w:t>
      </w:r>
    </w:p>
    <w:p>
      <w:pPr>
        <w:pStyle w:val="Normal"/>
        <w:shd w:fill="FFFFFF" w:val="clear"/>
        <w:rPr>
          <w:sz w:val="24"/>
          <w:szCs w:val="24"/>
        </w:rPr>
      </w:pPr>
      <w:r>
        <w:rPr>
          <w:rFonts w:cs="Arial" w:ascii="Arial" w:hAnsi="Arial"/>
          <w:color w:val="000000"/>
          <w:sz w:val="12"/>
          <w:szCs w:val="12"/>
        </w:rPr>
        <w:t>7 стадия — эмоциональное сплочение (личные взаимодействия становятся очень тесными, доброжела</w:t>
        <w:softHyphen/>
        <w:t>тельные отношения — эмоциональное сопереживание)</w:t>
      </w:r>
    </w:p>
    <w:p>
      <w:pPr>
        <w:pStyle w:val="Normal"/>
        <w:shd w:fill="FFFFFF" w:val="clear"/>
        <w:rPr>
          <w:sz w:val="24"/>
          <w:szCs w:val="24"/>
        </w:rPr>
      </w:pPr>
      <w:r>
        <w:rPr>
          <w:rFonts w:cs="Arial" w:ascii="Arial" w:hAnsi="Arial"/>
          <w:color w:val="000000"/>
          <w:sz w:val="12"/>
          <w:szCs w:val="12"/>
        </w:rPr>
        <w:t>8  стадия — актуализация (деловое, эмоциональное и ценностное сплочение, близость мнений, ценност</w:t>
        <w:softHyphen/>
        <w:t>ное единство, способность к самоуправлению, способность к эффективному разрешению проблем и расхож</w:t>
        <w:softHyphen/>
        <w:t>дений)</w:t>
      </w:r>
    </w:p>
    <w:p>
      <w:pPr>
        <w:pStyle w:val="Normal"/>
        <w:shd w:fill="FFFFFF" w:val="clear"/>
        <w:rPr>
          <w:sz w:val="24"/>
          <w:szCs w:val="24"/>
        </w:rPr>
      </w:pPr>
      <w:r>
        <w:rPr>
          <w:rFonts w:cs="Arial" w:ascii="Arial" w:hAnsi="Arial"/>
          <w:color w:val="000000"/>
          <w:sz w:val="12"/>
          <w:szCs w:val="12"/>
          <w:u w:val="single"/>
        </w:rPr>
        <w:t>ПАРАМЕТРИЧЕСК</w:t>
      </w:r>
      <w:r>
        <w:rPr>
          <w:rFonts w:cs="Arial" w:ascii="Arial" w:hAnsi="Arial"/>
          <w:color w:val="000000"/>
          <w:sz w:val="12"/>
          <w:szCs w:val="12"/>
        </w:rPr>
        <w:t>ИЙ п</w:t>
      </w:r>
      <w:r>
        <w:rPr>
          <w:rFonts w:cs="Arial" w:ascii="Arial" w:hAnsi="Arial"/>
          <w:color w:val="000000"/>
          <w:sz w:val="12"/>
          <w:szCs w:val="12"/>
          <w:u w:val="single"/>
        </w:rPr>
        <w:t>одход»этапам ГРУППОВОГО РАЗВИТИЯ (П. И. Умансш)</w:t>
      </w:r>
    </w:p>
    <w:p>
      <w:pPr>
        <w:pStyle w:val="Normal"/>
        <w:shd w:fill="FFFFFF" w:val="clear"/>
        <w:rPr>
          <w:sz w:val="24"/>
          <w:szCs w:val="24"/>
        </w:rPr>
      </w:pPr>
      <w:r>
        <w:rPr>
          <w:rFonts w:cs="Arial" w:ascii="Arial" w:hAnsi="Arial"/>
          <w:color w:val="000000"/>
          <w:sz w:val="12"/>
          <w:szCs w:val="12"/>
        </w:rPr>
        <w:t>Параметры:</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нравственная напразленноетъ группы (цепи, мотивы, ценностные ориентации группы)</w:t>
      </w:r>
    </w:p>
    <w:p>
      <w:pPr>
        <w:pStyle w:val="Normal"/>
        <w:shd w:fill="FFFFFF" w:val="clear"/>
        <w:rPr>
          <w:sz w:val="24"/>
          <w:szCs w:val="24"/>
        </w:rPr>
      </w:pPr>
      <w:r>
        <w:rPr>
          <w:rFonts w:cs="Arial" w:ascii="Arial" w:hAnsi="Arial"/>
          <w:color w:val="000000"/>
          <w:sz w:val="12"/>
          <w:szCs w:val="12"/>
        </w:rPr>
        <w:t>—</w:t>
      </w:r>
      <w:r>
        <w:rPr>
          <w:rFonts w:cs="Arial" w:ascii="Arial" w:hAnsi="Arial"/>
          <w:color w:val="000000"/>
          <w:sz w:val="12"/>
          <w:szCs w:val="12"/>
        </w:rPr>
        <w:t>организационное единство</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групповая подготовленность в определенной деловой сфере</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сихологическое единство фуплы (эмоцио</w:t>
        <w:softHyphen/>
        <w:t>нальные контакты, межличностное познание, с</w:t>
      </w:r>
      <w:r>
        <w:rPr>
          <w:rFonts w:cs="Arial" w:ascii="Arial" w:hAnsi="Arial"/>
          <w:color w:val="000000"/>
          <w:sz w:val="12"/>
          <w:szCs w:val="12"/>
          <w:vertAlign w:val="superscript"/>
        </w:rPr>
        <w:t>т</w:t>
      </w:r>
      <w:r>
        <w:rPr>
          <w:rFonts w:cs="Arial" w:ascii="Arial" w:hAnsi="Arial"/>
          <w:color w:val="000000"/>
          <w:sz w:val="12"/>
          <w:szCs w:val="12"/>
        </w:rPr>
        <w:t>рессоустойчивость группы в экстремальны» ситуациях)</w:t>
      </w:r>
    </w:p>
    <w:p>
      <w:pPr>
        <w:pStyle w:val="Normal"/>
        <w:shd w:fill="FFFFFF" w:val="clear"/>
        <w:rPr>
          <w:sz w:val="24"/>
          <w:szCs w:val="24"/>
        </w:rPr>
      </w:pPr>
      <w:r>
        <w:rPr>
          <w:rFonts w:cs="Arial" w:ascii="Arial" w:hAnsi="Arial"/>
          <w:color w:val="000000"/>
          <w:sz w:val="12"/>
          <w:szCs w:val="12"/>
        </w:rPr>
        <w:t>КОЛЛЕКТИВ</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открьл для взаимодействия с внешним ми</w:t>
        <w:softHyphen/>
        <w:t>ром, объединен целями совмгетнол общест</w:t>
        <w:softHyphen/>
        <w:t>вен* полезное деятельности, переплетением форкшьно-деловых и неформальных межлич</w:t>
        <w:softHyphen/>
        <w:t>ностных взаимоотношений мезду членаии группы</w:t>
      </w:r>
    </w:p>
    <w:p>
      <w:pPr>
        <w:pStyle w:val="Normal"/>
        <w:shd w:fill="FFFFFF" w:val="clear"/>
        <w:rPr>
          <w:sz w:val="24"/>
          <w:szCs w:val="24"/>
        </w:rPr>
      </w:pPr>
      <w:r>
        <w:rPr>
          <w:rFonts w:cs="Arial" w:ascii="Arial" w:hAnsi="Arial"/>
          <w:color w:val="000000"/>
          <w:sz w:val="12"/>
          <w:szCs w:val="12"/>
        </w:rPr>
        <w:t>Этапы развития</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номинальная групп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группа-ассоциация   (контуры групповой струк</w:t>
        <w:softHyphen/>
        <w:t>туры намечаются, появляются группы приятелей)</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группа-конгломерат   (добровольное временное объединение людей на основе сходства интере</w:t>
        <w:softHyphen/>
        <w:t>сов «ли общности пространства)</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группмооперация   (успешно действует орга-н;1зационная структура группы, межличностные отношения носят деловой характер, вьадкий уро</w:t>
        <w:softHyphen/>
        <w:t>вень грулгювой компетентности)</w:t>
      </w:r>
    </w:p>
    <w:p>
      <w:pPr>
        <w:pStyle w:val="Normal"/>
        <w:shd w:fill="FFFFFF" w:val="clear"/>
        <w:rPr>
          <w:sz w:val="24"/>
          <w:szCs w:val="24"/>
        </w:rPr>
      </w:pPr>
      <w:r>
        <w:rPr>
          <w:rFonts w:cs="Arial" w:ascii="Arial" w:hAnsi="Arial"/>
          <w:color w:val="000000"/>
          <w:sz w:val="12"/>
          <w:szCs w:val="12"/>
        </w:rPr>
        <w:t>КОРПОРАЦИЯ</w:t>
      </w:r>
    </w:p>
    <w:p>
      <w:pPr>
        <w:pStyle w:val="Normal"/>
        <w:shd w:fill="FFFFFF" w:val="clear"/>
        <w:rPr>
          <w:sz w:val="24"/>
          <w:szCs w:val="24"/>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фуппа объединена топыю внутренними це</w:t>
        <w:softHyphen/>
        <w:t>пями, групповым эгоизмом, стремится осущест</w:t>
        <w:softHyphen/>
        <w:t>вить свои цепи любым путем, за счет других групп, изолированы от более широкой социаль</w:t>
        <w:softHyphen/>
        <w:t>ной общности</w:t>
      </w:r>
    </w:p>
    <w:p>
      <w:pPr>
        <w:pStyle w:val="Normal"/>
        <w:shd w:fill="FFFFFF" w:val="clear"/>
        <w:rPr>
          <w:sz w:val="24"/>
          <w:szCs w:val="24"/>
        </w:rPr>
      </w:pPr>
      <w:r>
        <w:rPr>
          <w:rFonts w:cs="Arial" w:ascii="Arial" w:hAnsi="Arial"/>
          <w:color w:val="000000"/>
          <w:sz w:val="12"/>
          <w:szCs w:val="12"/>
        </w:rPr>
        <w:t>Символическое сравнение; «песчаная россыпь» — «мягкая глина» — «мерцающий маяк» — *алый парус» — «горящий факел»</w:t>
      </w:r>
    </w:p>
    <w:p>
      <w:pPr>
        <w:pStyle w:val="Normal"/>
        <w:rPr>
          <w:sz w:val="24"/>
          <w:szCs w:val="24"/>
        </w:rPr>
      </w:pPr>
      <w:r>
        <w:rPr>
          <w:sz w:val="24"/>
          <w:szCs w:val="24"/>
        </w:rPr>
        <w:drawing>
          <wp:inline distT="0" distB="0" distL="0" distR="0">
            <wp:extent cx="3716655" cy="5522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7" r="-10" b="-7"/>
                    <a:stretch>
                      <a:fillRect/>
                    </a:stretch>
                  </pic:blipFill>
                  <pic:spPr bwMode="auto">
                    <a:xfrm>
                      <a:off x="0" y="0"/>
                      <a:ext cx="3716655" cy="5522595"/>
                    </a:xfrm>
                    <a:prstGeom prst="rect">
                      <a:avLst/>
                    </a:prstGeom>
                  </pic:spPr>
                </pic:pic>
              </a:graphicData>
            </a:graphic>
          </wp:inline>
        </w:drawing>
      </w:r>
    </w:p>
    <w:p>
      <w:pPr>
        <w:pStyle w:val="Normal"/>
        <w:shd w:fill="FFFFFF" w:val="clear"/>
        <w:rPr>
          <w:sz w:val="24"/>
          <w:szCs w:val="24"/>
        </w:rPr>
      </w:pPr>
      <w:r>
        <w:rPr>
          <w:color w:val="000000"/>
        </w:rPr>
        <w:t>ного сравнения, поскольку референтная группа — источник по</w:t>
        <w:softHyphen/>
        <w:t>ложительных и негативных образцов; 2) нормативную функцию, так как референтная группа — источник норм, правил, к кото</w:t>
        <w:softHyphen/>
        <w:t>рым человек стремится приобщиться.</w:t>
      </w:r>
    </w:p>
    <w:p>
      <w:pPr>
        <w:pStyle w:val="Normal"/>
        <w:shd w:fill="FFFFFF" w:val="clear"/>
        <w:rPr>
          <w:sz w:val="24"/>
          <w:szCs w:val="24"/>
        </w:rPr>
      </w:pPr>
      <w:r>
        <w:rPr>
          <w:color w:val="000000"/>
        </w:rPr>
        <w:t>По характеру и формам организации деятельности выделя</w:t>
        <w:softHyphen/>
        <w:t>ют следующие уровни развития контактных групп.</w:t>
      </w:r>
    </w:p>
    <w:p>
      <w:pPr>
        <w:pStyle w:val="Normal"/>
        <w:shd w:fill="FFFFFF" w:val="clear"/>
        <w:rPr>
          <w:sz w:val="24"/>
          <w:szCs w:val="24"/>
        </w:rPr>
      </w:pPr>
      <w:r>
        <w:rPr>
          <w:color w:val="000000"/>
        </w:rPr>
        <w:t>Неорганизованные (номинальные группы, конгломераты) или случайно организованные группы (зрители в кино, случай</w:t>
        <w:softHyphen/>
        <w:t>ные члены экскурсионных групп и т. п.) характеризуются доб</w:t>
        <w:softHyphen/>
        <w:t>ровольным временным объединением людей на основе сходства интересов или общности пространства.</w:t>
      </w:r>
    </w:p>
    <w:p>
      <w:pPr>
        <w:pStyle w:val="Normal"/>
        <w:shd w:fill="FFFFFF" w:val="clear"/>
        <w:rPr>
          <w:sz w:val="24"/>
          <w:szCs w:val="24"/>
        </w:rPr>
      </w:pPr>
      <w:r>
        <w:rPr>
          <w:color w:val="000000"/>
        </w:rPr>
        <w:t>Ассоциация — группа, в которой взаимоотношения опосре</w:t>
        <w:softHyphen/>
        <w:t>дуются только личностно значимыми целями (группа друзей, приятелей).</w:t>
      </w:r>
    </w:p>
    <w:p>
      <w:pPr>
        <w:pStyle w:val="Normal"/>
        <w:shd w:fill="FFFFFF" w:val="clear"/>
        <w:rPr>
          <w:sz w:val="24"/>
          <w:szCs w:val="24"/>
        </w:rPr>
      </w:pPr>
      <w:r>
        <w:rPr>
          <w:color w:val="000000"/>
        </w:rPr>
        <w:t>Кооперация — группа, отличающаяся реально действующей организационной структурой; межличностные отношения носят деловой характер, подчиненный достижению требуемого резуль</w:t>
        <w:softHyphen/>
        <w:t>тата в выполнении конкретной задачи в определенном виде дея</w:t>
        <w:softHyphen/>
        <w:t>тельности.</w:t>
      </w:r>
    </w:p>
    <w:p>
      <w:pPr>
        <w:pStyle w:val="Normal"/>
        <w:shd w:fill="FFFFFF" w:val="clear"/>
        <w:rPr>
          <w:sz w:val="24"/>
          <w:szCs w:val="24"/>
        </w:rPr>
      </w:pPr>
      <w:r>
        <w:rPr>
          <w:color w:val="000000"/>
        </w:rPr>
        <w:t>Корпорация — это группа, объединенная только внутрен</w:t>
        <w:softHyphen/>
        <w:t>ними целями, не выходящими за ее рамки, стремящаяся осуще</w:t>
        <w:softHyphen/>
        <w:t>ствить свои групповые цели любой ценой, в том числе и за счет других групп. Иногда корпоративный дух может иметь место в трудовых или учебных группах, когда группа приобретает черты группового эгоизма.</w:t>
      </w:r>
    </w:p>
    <w:p>
      <w:pPr>
        <w:pStyle w:val="Normal"/>
        <w:shd w:fill="FFFFFF" w:val="clear"/>
        <w:rPr>
          <w:sz w:val="24"/>
          <w:szCs w:val="24"/>
        </w:rPr>
      </w:pPr>
      <w:r>
        <w:rPr>
          <w:color w:val="000000"/>
        </w:rPr>
        <w:t>Коллектив — устойчивая во времени организационная группа взаимодействующих людей со специфическими органами управ</w:t>
        <w:softHyphen/>
        <w:t>ления, объединенных целями совместной общественно полез</w:t>
        <w:softHyphen/>
        <w:t>ной деятельности и сложной динамикой формальных (деловых) и неформальных взаимоотношений между членами группы.</w:t>
      </w:r>
    </w:p>
    <w:p>
      <w:pPr>
        <w:pStyle w:val="Normal"/>
        <w:shd w:fill="FFFFFF" w:val="clear"/>
        <w:rPr>
          <w:sz w:val="24"/>
          <w:szCs w:val="24"/>
        </w:rPr>
      </w:pPr>
      <w:r>
        <w:rPr>
          <w:color w:val="000000"/>
        </w:rPr>
        <w:t>Таким образом, реальные человеческие группы отличаются по величине, внешней и внутренней организации, назначению и общественному значению. По мере увеличения размера группы возрастает роль ее лидера. В группах распределение власти тес</w:t>
        <w:softHyphen/>
        <w:t>но связано с характером коммуникации, обмена информацией и идеями.</w:t>
      </w:r>
    </w:p>
    <w:p>
      <w:pPr>
        <w:pStyle w:val="Normal"/>
        <w:shd w:fill="FFFFFF" w:val="clear"/>
        <w:rPr>
          <w:sz w:val="24"/>
          <w:szCs w:val="24"/>
        </w:rPr>
      </w:pPr>
      <w:r>
        <w:rPr>
          <w:color w:val="000000"/>
        </w:rPr>
        <w:t>Можно провести классификацию групп с точки зрения спе</w:t>
        <w:softHyphen/>
        <w:t>цифики распространения информации и организации взаимодей</w:t>
        <w:softHyphen/>
        <w:t>ствия между членами группы:</w:t>
      </w:r>
      <w:r>
        <w:rPr>
          <w:rFonts w:cs="Arial" w:ascii="Arial" w:hAnsi="Arial"/>
          <w:color w:val="000000"/>
        </w:rPr>
        <w:t xml:space="preserve">              </w:t>
      </w:r>
      <w:r>
        <w:rPr>
          <w:color w:val="000000"/>
        </w:rPr>
        <w:t>*</w:t>
      </w:r>
    </w:p>
    <w:p>
      <w:pPr>
        <w:pStyle w:val="Normal"/>
        <w:shd w:fill="FFFFFF" w:val="clear"/>
        <w:rPr>
          <w:sz w:val="24"/>
          <w:szCs w:val="24"/>
        </w:rPr>
      </w:pPr>
      <w:r>
        <w:rPr>
          <w:color w:val="000000"/>
        </w:rPr>
        <w:t>пирамидальная группа закрытого типа:</w:t>
      </w:r>
    </w:p>
    <w:p>
      <w:pPr>
        <w:pStyle w:val="Normal"/>
        <w:shd w:fill="FFFFFF" w:val="clear"/>
        <w:rPr>
          <w:sz w:val="24"/>
          <w:szCs w:val="24"/>
        </w:rPr>
      </w:pPr>
      <w:r>
        <w:rPr>
          <w:color w:val="000000"/>
        </w:rPr>
        <w:t>а)  построена иерархически, т. е. чем выше место, тем выше права и влияние;</w:t>
      </w:r>
    </w:p>
    <w:p>
      <w:pPr>
        <w:pStyle w:val="Normal"/>
        <w:shd w:fill="FFFFFF" w:val="clear"/>
        <w:rPr>
          <w:sz w:val="24"/>
          <w:szCs w:val="24"/>
        </w:rPr>
      </w:pPr>
      <w:r>
        <w:rPr>
          <w:color w:val="000000"/>
        </w:rPr>
        <w:t>б) информация идет в основном по вертикали, снизу вверх (от</w:t>
        <w:softHyphen/>
        <w:t>четы) и сверху вниз (приказы);</w:t>
      </w:r>
    </w:p>
    <w:p>
      <w:pPr>
        <w:pStyle w:val="Normal"/>
        <w:shd w:fill="FFFFFF" w:val="clear"/>
        <w:rPr>
          <w:sz w:val="24"/>
          <w:szCs w:val="24"/>
        </w:rPr>
      </w:pPr>
      <w:r>
        <w:rPr>
          <w:rFonts w:cs="Arial" w:ascii="Arial" w:hAnsi="Arial"/>
          <w:color w:val="000000"/>
          <w:sz w:val="12"/>
          <w:szCs w:val="12"/>
        </w:rPr>
        <w:t>15. Основы психологии</w:t>
      </w:r>
    </w:p>
    <w:p>
      <w:pPr>
        <w:pStyle w:val="Normal"/>
        <w:shd w:fill="FFFFFF" w:val="clear"/>
        <w:rPr>
          <w:sz w:val="24"/>
          <w:szCs w:val="24"/>
        </w:rPr>
      </w:pPr>
      <w:r>
        <w:rPr>
          <w:color w:val="000000"/>
        </w:rPr>
        <w:t>в) каждый человек знает свое жесткое место;</w:t>
      </w:r>
    </w:p>
    <w:p>
      <w:pPr>
        <w:pStyle w:val="Normal"/>
        <w:shd w:fill="FFFFFF" w:val="clear"/>
        <w:rPr>
          <w:sz w:val="24"/>
          <w:szCs w:val="24"/>
        </w:rPr>
      </w:pPr>
      <w:r>
        <w:rPr>
          <w:color w:val="000000"/>
        </w:rPr>
        <w:t>г) в группе ценятся традиции;</w:t>
      </w:r>
    </w:p>
    <w:p>
      <w:pPr>
        <w:pStyle w:val="Normal"/>
        <w:shd w:fill="FFFFFF" w:val="clear"/>
        <w:rPr>
          <w:sz w:val="24"/>
          <w:szCs w:val="24"/>
        </w:rPr>
      </w:pPr>
      <w:r>
        <w:rPr>
          <w:color w:val="000000"/>
        </w:rPr>
        <w:t>д) руководитель этой группы должен заботиться о подчинен</w:t>
        <w:softHyphen/>
        <w:t>ных, взамен они беспрекословно подчиняются;</w:t>
      </w:r>
    </w:p>
    <w:p>
      <w:pPr>
        <w:pStyle w:val="Normal"/>
        <w:shd w:fill="FFFFFF" w:val="clear"/>
        <w:rPr>
          <w:sz w:val="24"/>
          <w:szCs w:val="24"/>
        </w:rPr>
      </w:pPr>
      <w:r>
        <w:rPr>
          <w:color w:val="000000"/>
        </w:rPr>
        <w:t>е) такие группы встречаются в армии, в налаженном произ</w:t>
        <w:softHyphen/>
        <w:t xml:space="preserve">водстве, а также в экстремальных ситуациях; случайная </w:t>
      </w:r>
      <w:r>
        <w:rPr>
          <w:b/>
          <w:bCs/>
          <w:color w:val="000000"/>
        </w:rPr>
        <w:t xml:space="preserve">группа, </w:t>
      </w:r>
      <w:r>
        <w:rPr>
          <w:color w:val="000000"/>
        </w:rPr>
        <w:t>в которой каждый принимает решения</w:t>
      </w:r>
    </w:p>
    <w:p>
      <w:pPr>
        <w:pStyle w:val="Normal"/>
        <w:shd w:fill="FFFFFF" w:val="clear"/>
        <w:rPr>
          <w:sz w:val="24"/>
          <w:szCs w:val="24"/>
        </w:rPr>
      </w:pPr>
      <w:r>
        <w:rPr>
          <w:color w:val="000000"/>
        </w:rPr>
        <w:t>самостоятельно, люди относительно независимы, двигаются в разные стороны, но что-то их объединяет. Такие труппы встре</w:t>
        <w:softHyphen/>
        <w:t>чаются в творческих коллективах, а также типичны для новых коммерческих структур в ситуации рыночной неопределенности;</w:t>
      </w:r>
    </w:p>
    <w:p>
      <w:pPr>
        <w:pStyle w:val="Normal"/>
        <w:shd w:fill="FFFFFF" w:val="clear"/>
        <w:rPr>
          <w:sz w:val="24"/>
          <w:szCs w:val="24"/>
        </w:rPr>
      </w:pPr>
      <w:r>
        <w:rPr>
          <w:b/>
          <w:bCs/>
          <w:color w:val="000000"/>
        </w:rPr>
        <w:t xml:space="preserve">открытая группа, </w:t>
      </w:r>
      <w:r>
        <w:rPr>
          <w:color w:val="000000"/>
        </w:rPr>
        <w:t>в которой каждый имеет право на иници</w:t>
        <w:softHyphen/>
        <w:t>ативу, но все вместе открыто обсуждают вопросы. Главное для них — общее дело. Свободно происходит смена ролей, присуща эмоциональная открытость, усиливается неформальное общение людей;</w:t>
      </w:r>
    </w:p>
    <w:p>
      <w:pPr>
        <w:pStyle w:val="Normal"/>
        <w:shd w:fill="FFFFFF" w:val="clear"/>
        <w:rPr>
          <w:sz w:val="24"/>
          <w:szCs w:val="24"/>
        </w:rPr>
      </w:pPr>
      <w:r>
        <w:rPr>
          <w:b/>
          <w:bCs/>
          <w:color w:val="000000"/>
        </w:rPr>
        <w:t xml:space="preserve">группа синхронного типа, </w:t>
      </w:r>
      <w:r>
        <w:rPr>
          <w:color w:val="000000"/>
        </w:rPr>
        <w:t>когда все люди находятся в рат</w:t>
        <w:softHyphen/>
        <w:t>ных местах, но все двигаются в одном направлении, так как все знают, что надо делать, у всех один образ, одна модель, и хотя каждый двигается сам, но все — синхронно в одном направле</w:t>
        <w:softHyphen/>
        <w:t>нии, даже без обсуждения и согласования.</w:t>
      </w:r>
    </w:p>
    <w:p>
      <w:pPr>
        <w:pStyle w:val="Normal"/>
        <w:shd w:fill="FFFFFF" w:val="clear"/>
        <w:rPr>
          <w:sz w:val="24"/>
          <w:szCs w:val="24"/>
        </w:rPr>
      </w:pPr>
      <w:r>
        <w:rPr>
          <w:color w:val="000000"/>
        </w:rPr>
        <w:t>Если встречается какое-то препятствие, каждая группа уси</w:t>
        <w:softHyphen/>
        <w:t>ливает свою отличительную особенность:</w:t>
      </w:r>
    </w:p>
    <w:p>
      <w:pPr>
        <w:pStyle w:val="Normal"/>
        <w:shd w:fill="FFFFFF" w:val="clear"/>
        <w:rPr>
          <w:sz w:val="24"/>
          <w:szCs w:val="24"/>
        </w:rPr>
      </w:pPr>
      <w:r>
        <w:rPr>
          <w:color w:val="000000"/>
        </w:rPr>
        <w:t>пирамидальная — усиливает порядок, дисциплину, контроль;</w:t>
      </w:r>
    </w:p>
    <w:p>
      <w:pPr>
        <w:pStyle w:val="Normal"/>
        <w:shd w:fill="FFFFFF" w:val="clear"/>
        <w:rPr>
          <w:sz w:val="24"/>
          <w:szCs w:val="24"/>
        </w:rPr>
      </w:pPr>
      <w:r>
        <w:rPr>
          <w:color w:val="000000"/>
        </w:rPr>
        <w:t>случайная — ее успех зависит от способностей, потенциала каждого из членов группы;</w:t>
      </w:r>
    </w:p>
    <w:p>
      <w:pPr>
        <w:pStyle w:val="Normal"/>
        <w:shd w:fill="FFFFFF" w:val="clear"/>
        <w:rPr>
          <w:sz w:val="24"/>
          <w:szCs w:val="24"/>
        </w:rPr>
      </w:pPr>
      <w:r>
        <w:rPr>
          <w:color w:val="000000"/>
        </w:rPr>
        <w:t>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w:t>
        <w:softHyphen/>
        <w:t>совать;</w:t>
      </w:r>
    </w:p>
    <w:p>
      <w:pPr>
        <w:pStyle w:val="Normal"/>
        <w:shd w:fill="FFFFFF" w:val="clear"/>
        <w:rPr>
          <w:sz w:val="24"/>
          <w:szCs w:val="24"/>
        </w:rPr>
      </w:pPr>
      <w:r>
        <w:rPr>
          <w:color w:val="000000"/>
        </w:rPr>
        <w:t>синхронная — ее успех зависит от таланта, авторитета «про</w:t>
        <w:softHyphen/>
        <w:t>рока», который убедил, повел за собой людей, и люди беспре</w:t>
        <w:softHyphen/>
        <w:t xml:space="preserve">дельно верят </w:t>
      </w:r>
      <w:r>
        <w:rPr>
          <w:b/>
          <w:bCs/>
          <w:color w:val="000000"/>
        </w:rPr>
        <w:t xml:space="preserve">и </w:t>
      </w:r>
      <w:r>
        <w:rPr>
          <w:color w:val="000000"/>
        </w:rPr>
        <w:t>подчиняются ему.</w:t>
      </w:r>
    </w:p>
    <w:p>
      <w:pPr>
        <w:pStyle w:val="Normal"/>
        <w:shd w:fill="FFFFFF" w:val="clear"/>
        <w:rPr>
          <w:sz w:val="24"/>
          <w:szCs w:val="24"/>
        </w:rPr>
      </w:pPr>
      <w:r>
        <w:rPr>
          <w:color w:val="000000"/>
        </w:rPr>
        <w:t xml:space="preserve">Принято считать, что оптимальная по численности группа должна насчитывать 7 </w:t>
      </w:r>
      <w:r>
        <w:rPr>
          <w:i/>
          <w:iCs/>
          <w:color w:val="000000"/>
        </w:rPr>
        <w:t xml:space="preserve">± 2 </w:t>
      </w:r>
      <w:r>
        <w:rPr>
          <w:color w:val="000000"/>
        </w:rPr>
        <w:t>(т. е. 5, 7, 9 человек). Известно так</w:t>
        <w:softHyphen/>
        <w:t>же, что группа хорошо функционирует, когда в ней нечетное количество людей, так как в четной по количеству могут образо</w:t>
        <w:softHyphen/>
        <w:t>ваться две враждующие половины. Коллектив лучше функцио</w:t>
        <w:softHyphen/>
        <w:t>нирует, если его члены отличаются друг от друга по возрасту и полу.</w:t>
      </w:r>
    </w:p>
    <w:p>
      <w:pPr>
        <w:pStyle w:val="Normal"/>
        <w:shd w:fill="FFFFFF" w:val="clear"/>
        <w:rPr>
          <w:sz w:val="24"/>
          <w:szCs w:val="24"/>
        </w:rPr>
      </w:pPr>
      <w:r>
        <w:rPr>
          <w:color w:val="000000"/>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w:t>
      </w:r>
    </w:p>
    <w:p>
      <w:pPr>
        <w:pStyle w:val="Normal"/>
        <w:shd w:fill="FFFFFF" w:val="clear"/>
        <w:rPr>
          <w:sz w:val="24"/>
          <w:szCs w:val="24"/>
        </w:rPr>
      </w:pPr>
      <w:r>
        <w:rPr>
          <w:color w:val="000000"/>
        </w:rPr>
        <w:t>тивы из 7—8 человек наиболее конфликтны, так как обычно рас</w:t>
        <w:softHyphen/>
        <w:t>падаются на две враждующие неформальные подгруппы; при большем же количестве людей конфликты, как правило, сгла</w:t>
        <w:softHyphen/>
        <w:t>живаются.</w:t>
      </w:r>
    </w:p>
    <w:p>
      <w:pPr>
        <w:pStyle w:val="Normal"/>
        <w:shd w:fill="FFFFFF" w:val="clear"/>
        <w:rPr>
          <w:sz w:val="24"/>
          <w:szCs w:val="24"/>
        </w:rPr>
      </w:pPr>
      <w:r>
        <w:rPr>
          <w:color w:val="000000"/>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восемь соци</w:t>
        <w:softHyphen/>
        <w:t>альных ролей, и, если сотрудников недостаточно, то кому-то приходится играть не только за себя, но и за «того парня», что и создает конфликтную ситуацию.</w:t>
      </w:r>
    </w:p>
    <w:p>
      <w:pPr>
        <w:pStyle w:val="Normal"/>
        <w:shd w:fill="FFFFFF" w:val="clear"/>
        <w:rPr>
          <w:sz w:val="24"/>
          <w:szCs w:val="24"/>
        </w:rPr>
      </w:pPr>
      <w:r>
        <w:rPr>
          <w:color w:val="000000"/>
        </w:rPr>
        <w:t>Руководителю коллектива (менеджеру) необходимо хорошо знать эти роли. Это: 1) координатор, пользующийся уважением и умеющий работать с людьми; 2) генератор идей, стремящий</w:t>
        <w:softHyphen/>
        <w:t>ся докопаться до истины, воплотить же свои идеи на практике он чаще всего не в состоянии; 3) энтузиаст, берущийся сам за новое дело и воодушевляющий других; 4) контролер-аналитик, способный трезво оценить выдвинутую идею. Он исполнителен, но чаще сторонится людей; 5)искатель выгоды, интересующийся внешней стороной дела. Исполнителен и может быть хорошим посредником между людьми, поскольку обычно он самый по</w:t>
        <w:softHyphen/>
        <w:t>пулярный член коллектива; 6) исполнитель, умеющий вопло</w:t>
        <w:softHyphen/>
        <w:t xml:space="preserve">тить идею в жизнь, способен к кропотливой работе, но часто «тонет» в мелочах; 7) работяга, не стремящийся занять ничье место; 8) </w:t>
      </w:r>
      <w:r>
        <w:rPr>
          <w:b/>
          <w:bCs/>
          <w:color w:val="000000"/>
        </w:rPr>
        <w:t xml:space="preserve">шлифовщик </w:t>
      </w:r>
      <w:r>
        <w:rPr>
          <w:color w:val="000000"/>
        </w:rPr>
        <w:t>— он необходим, чтобы не перешли по</w:t>
        <w:softHyphen/>
        <w:t>следней черты.</w:t>
      </w:r>
    </w:p>
    <w:p>
      <w:pPr>
        <w:pStyle w:val="Normal"/>
        <w:shd w:fill="FFFFFF" w:val="clear"/>
        <w:rPr>
          <w:sz w:val="24"/>
          <w:szCs w:val="24"/>
        </w:rPr>
      </w:pPr>
      <w:r>
        <w:rPr>
          <w:color w:val="000000"/>
        </w:rPr>
        <w:t>Таким образом, для того чтобы коллектив успешно справ</w:t>
        <w:softHyphen/>
        <w:t>лялся с работой, он должен не только состоять из хороших спе</w:t>
        <w:softHyphen/>
        <w:t>циалистов. Члены этого коллектива как личнос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rPr>
          <w:sz w:val="24"/>
          <w:szCs w:val="24"/>
        </w:rPr>
      </w:pPr>
      <w:r>
        <w:rPr>
          <w:color w:val="000000"/>
        </w:rPr>
        <w:t>В группах протекают динамические процессы:</w:t>
      </w:r>
    </w:p>
    <w:p>
      <w:pPr>
        <w:pStyle w:val="Normal"/>
        <w:shd w:fill="FFFFFF" w:val="clear"/>
        <w:rPr>
          <w:sz w:val="24"/>
          <w:szCs w:val="24"/>
        </w:rPr>
      </w:pPr>
      <w:r>
        <w:rPr>
          <w:color w:val="000000"/>
        </w:rPr>
        <w:t xml:space="preserve">• </w:t>
      </w:r>
      <w:r>
        <w:rPr>
          <w:color w:val="000000"/>
        </w:rPr>
        <w:t>давление на членов группы, способствующее их конформиз</w:t>
        <w:softHyphen/>
        <w:t>му и внушаемости;</w:t>
      </w:r>
    </w:p>
    <w:p>
      <w:pPr>
        <w:pStyle w:val="Normal"/>
        <w:shd w:fill="FFFFFF" w:val="clear"/>
        <w:rPr>
          <w:sz w:val="24"/>
          <w:szCs w:val="24"/>
        </w:rPr>
      </w:pPr>
      <w:r>
        <w:rPr>
          <w:color w:val="000000"/>
        </w:rPr>
        <w:t xml:space="preserve">• </w:t>
      </w:r>
      <w:r>
        <w:rPr>
          <w:color w:val="000000"/>
        </w:rPr>
        <w:t>формирование социальных ролей, распределение групповых ролей;</w:t>
      </w:r>
    </w:p>
    <w:p>
      <w:pPr>
        <w:pStyle w:val="Normal"/>
        <w:shd w:fill="FFFFFF" w:val="clear"/>
        <w:rPr>
          <w:sz w:val="24"/>
          <w:szCs w:val="24"/>
        </w:rPr>
      </w:pPr>
      <w:r>
        <w:rPr>
          <w:color w:val="000000"/>
        </w:rPr>
        <w:t xml:space="preserve">•  </w:t>
      </w:r>
      <w:r>
        <w:rPr>
          <w:color w:val="000000"/>
        </w:rPr>
        <w:t>изменение активности членов: возможны феномены фаци-</w:t>
      </w:r>
      <w:r>
        <w:rPr>
          <w:b/>
          <w:bCs/>
          <w:color w:val="000000"/>
        </w:rPr>
        <w:t xml:space="preserve">литацни </w:t>
      </w:r>
      <w:r>
        <w:rPr>
          <w:color w:val="000000"/>
        </w:rPr>
        <w:t>— усиление энергии человека в присутствии дру</w:t>
        <w:softHyphen/>
        <w:t>гих людей; феномены ннгнбицнн — затормаживание пове</w:t>
        <w:softHyphen/>
        <w:t>дения и деятельности под влиянием других людей, ухудше</w:t>
        <w:softHyphen/>
        <w:t>ние самочувствия и результатов деятельности человека в ситуации, когда за ним наблюдают другие люди;</w:t>
      </w:r>
    </w:p>
    <w:p>
      <w:pPr>
        <w:pStyle w:val="Normal"/>
        <w:shd w:fill="FFFFFF" w:val="clear"/>
        <w:rPr>
          <w:sz w:val="24"/>
          <w:szCs w:val="24"/>
        </w:rPr>
      </w:pPr>
      <w:r>
        <w:rPr>
          <w:color w:val="000000"/>
        </w:rPr>
        <w:t xml:space="preserve">•  </w:t>
      </w:r>
      <w:r>
        <w:rPr>
          <w:color w:val="000000"/>
        </w:rPr>
        <w:t>изменение мнений, оценок, норм поведения членов группы:</w:t>
      </w:r>
    </w:p>
    <w:p>
      <w:pPr>
        <w:pStyle w:val="Normal"/>
        <w:shd w:fill="FFFFFF" w:val="clear"/>
        <w:rPr>
          <w:sz w:val="24"/>
          <w:szCs w:val="24"/>
        </w:rPr>
      </w:pPr>
      <w:r>
        <w:rPr>
          <w:color w:val="000000"/>
        </w:rPr>
        <w:t>феномен «групповая нормализация» — формирование усред</w:t>
        <w:softHyphen/>
        <w:t>ненного группового стандарта-нормы;</w:t>
      </w:r>
    </w:p>
    <w:p>
      <w:pPr>
        <w:pStyle w:val="Normal"/>
        <w:shd w:fill="FFFFFF" w:val="clear"/>
        <w:rPr>
          <w:sz w:val="24"/>
          <w:szCs w:val="24"/>
        </w:rPr>
      </w:pPr>
      <w:r>
        <w:rPr>
          <w:color w:val="000000"/>
        </w:rPr>
        <w:t xml:space="preserve">• </w:t>
      </w:r>
      <w:r>
        <w:rPr>
          <w:color w:val="000000"/>
        </w:rPr>
        <w:t>феномен «групповой поляризации», «экстремизацня» — при</w:t>
        <w:softHyphen/>
        <w:t>ближение общегруппового мнения к какому-то полюсу кон</w:t>
        <w:softHyphen/>
        <w:t>тинуума всех групповых мнений, часто «сдвиг к риску», ког</w:t>
        <w:softHyphen/>
        <w:t>да групповое решение является более рискованным, чем ре</w:t>
        <w:softHyphen/>
        <w:t>шение, принимаемое индивидуально;</w:t>
      </w:r>
    </w:p>
    <w:p>
      <w:pPr>
        <w:pStyle w:val="Normal"/>
        <w:shd w:fill="FFFFFF" w:val="clear"/>
        <w:rPr>
          <w:sz w:val="24"/>
          <w:szCs w:val="24"/>
        </w:rPr>
      </w:pPr>
      <w:r>
        <w:rPr>
          <w:color w:val="000000"/>
        </w:rPr>
        <w:t xml:space="preserve">• </w:t>
      </w:r>
      <w:r>
        <w:rPr>
          <w:color w:val="000000"/>
        </w:rPr>
        <w:t>феномен подчинения авторитету в сочетании с феноменом «атрибуции ответственности», когда человек приписывает ответственность за все происходящее другим лицам, лиде</w:t>
        <w:softHyphen/>
        <w:t>ру, начальству, а не себе.</w:t>
      </w:r>
    </w:p>
    <w:p>
      <w:pPr>
        <w:pStyle w:val="Normal"/>
        <w:shd w:fill="FFFFFF" w:val="clear"/>
        <w:rPr>
          <w:sz w:val="24"/>
          <w:szCs w:val="24"/>
        </w:rPr>
      </w:pPr>
      <w:r>
        <w:rPr>
          <w:color w:val="000000"/>
        </w:rPr>
        <w:t>Социальная фацилитация проявляется в том, что присутствие других возбуждает, и это социальное возбуждение усиливает доминирующую реакцию человека, в результате чего он лучше выполняет простые и хорошо знакомые действия в присутствии других людей, например, велогонщики показывают лучшее вре</w:t>
        <w:softHyphen/>
        <w:t>мя, когда соревнуются друг с другом, а не с секундомером. В сложных задачах, где правильный ответ не напрашивается сам собой, присутствие людей и возникшее в связи с этим возбуж</w:t>
        <w:softHyphen/>
        <w:t>дение приводит к неправильной реакции, к ухудшению деятель</w:t>
        <w:softHyphen/>
        <w:t xml:space="preserve">ности, к </w:t>
      </w:r>
      <w:r>
        <w:rPr>
          <w:i/>
          <w:iCs/>
          <w:color w:val="000000"/>
        </w:rPr>
        <w:t>ингибиции.</w:t>
      </w:r>
    </w:p>
    <w:p>
      <w:pPr>
        <w:pStyle w:val="Normal"/>
        <w:shd w:fill="FFFFFF" w:val="clear"/>
        <w:rPr>
          <w:sz w:val="24"/>
          <w:szCs w:val="24"/>
        </w:rPr>
      </w:pPr>
      <w:r>
        <w:rPr>
          <w:color w:val="000000"/>
        </w:rPr>
        <w:t>Н. Кострелл предположил, что обеспокоенность человека тем, как его оценивают другие люди, «боязнь оценки» вызывает эффекты фацилитации и ингибиции. Боязнь оценки помогает также объяснить, почему люди лучше работают, если их содея-тели чуть-чуть опережают их, почему эффект социальной фаци</w:t>
        <w:softHyphen/>
        <w:t>литации проявляется ярче всего, когда наблюдатели нам незна</w:t>
        <w:softHyphen/>
        <w:t xml:space="preserve">комы и за ними трудно уследить. </w:t>
      </w:r>
      <w:r>
        <w:rPr>
          <w:i/>
          <w:iCs/>
          <w:color w:val="000000"/>
        </w:rPr>
        <w:t>Соревнование как разновид</w:t>
        <w:softHyphen/>
        <w:t xml:space="preserve">ность социального взаимодействия </w:t>
      </w:r>
      <w:r>
        <w:rPr>
          <w:color w:val="000000"/>
        </w:rPr>
        <w:t xml:space="preserve">— </w:t>
      </w:r>
      <w:r>
        <w:rPr>
          <w:i/>
          <w:iCs/>
          <w:color w:val="000000"/>
        </w:rPr>
        <w:t xml:space="preserve">яркий пример социальной фацилитации, улучшения результатов деятельности людей в присутствии и сравнении друг с другом. </w:t>
      </w:r>
      <w:r>
        <w:rPr>
          <w:color w:val="000000"/>
        </w:rPr>
        <w:t>Но социальная фацили</w:t>
        <w:softHyphen/>
        <w:t>тация проявляется тогда, когда личные усилия каждого челове</w:t>
        <w:softHyphen/>
        <w:t>ка могут быть оценены индивидуально. Но если люди склады</w:t>
        <w:softHyphen/>
        <w:t>вают свои усилия для достижения общей цели и при этом каж</w:t>
        <w:softHyphen/>
        <w:t>дый не отвечает за совместный результат, результаты работы не оцениваются индивидуально, то в этом случае люди склонны прилагать меньше усилий, проявляя «социальную леность»; в результате коллективная работоспособность группы часто не превышает половины от суммы работоспособности ее членов. Групповая ситуация деятельности уменьшает боязнь оценки, дает возможность «спрятаться за чужие спины», переложить ответ-ственн-ость «на всех», снижает возбуждение и активность членов группы. Возможно выделить своеобразный тип людей — «зай</w:t>
        <w:softHyphen/>
        <w:t>цы». Это люди, получающие какую-либо выгоду от группы, но</w:t>
      </w:r>
    </w:p>
    <w:p>
      <w:pPr>
        <w:pStyle w:val="Normal"/>
        <w:shd w:fill="FFFFFF" w:val="clear"/>
        <w:rPr>
          <w:sz w:val="24"/>
          <w:szCs w:val="24"/>
        </w:rPr>
      </w:pPr>
      <w:r>
        <w:rPr>
          <w:color w:val="000000"/>
        </w:rPr>
        <w:t>мало дающие взамен. Когда вознаграждение делится поровну, независимо от личного вклада, каждый из участников получает большее вознаграждение на единицу своих усилий, если он па</w:t>
        <w:softHyphen/>
        <w:t>разитирует, проявляет социальную леность. Люди в группе мень</w:t>
        <w:softHyphen/>
        <w:t>ше бездельничают, если групповая задача вызывающе трудна, притягательна, увлекательна, если члены группы — друзья, а не чужие друг другу люди, если возможен учет личного вклада и человек воспринимает свой вклад как незаменимый.</w:t>
      </w:r>
    </w:p>
    <w:p>
      <w:pPr>
        <w:pStyle w:val="Normal"/>
        <w:shd w:fill="FFFFFF" w:val="clear"/>
        <w:rPr>
          <w:sz w:val="24"/>
          <w:szCs w:val="24"/>
        </w:rPr>
      </w:pPr>
      <w:r>
        <w:rPr>
          <w:color w:val="000000"/>
        </w:rPr>
        <w:t>Социальная фацилитация показывает, что группа может воз</w:t>
        <w:softHyphen/>
        <w:t>буждать людей, а социальная леность демонстрирует, что в груп</w:t>
        <w:softHyphen/>
        <w:t>пе ответственность может размываться; когда возбуждение и размывание ответственности комбинируются, то нормативное сдерживание значительно ослабевает, и вместе люди начинают делать то, что они не стали бы делать в одиночку, вплоть до преступных действий: происходит феномен деиндивидуализа-ции — потери самоосознания и чувства личной ответственности людей в ситуациях, которые обеспечивают анонимность и не концентрируют внимание на отдельном человеке.</w:t>
      </w:r>
    </w:p>
    <w:p>
      <w:pPr>
        <w:pStyle w:val="Normal"/>
        <w:shd w:fill="FFFFFF" w:val="clear"/>
        <w:rPr>
          <w:sz w:val="24"/>
          <w:szCs w:val="24"/>
        </w:rPr>
      </w:pPr>
      <w:r>
        <w:rPr>
          <w:color w:val="000000"/>
        </w:rPr>
        <w:t>Группа людей вынуждена искать согласие между членами, чтобы обеспечить взаимодействие людей и функционирование группы. Групповая активность означает, что люди действуют вместе определенным образом, что между ними существует не</w:t>
        <w:softHyphen/>
        <w:t>кое разделение труда и что налицо определенное взаимное при</w:t>
        <w:softHyphen/>
        <w:t>способление различных линий индивидуального поведения. В группе постепенно складываются групповые настроения, груп</w:t>
        <w:softHyphen/>
        <w:t>повые мнения, групповые цели, групповые нормы поведения, групповые ритуалы. Эти феномены взаимодействия объединя</w:t>
        <w:softHyphen/>
        <w:t>ют людей, как бы уподобляя их друг другу.</w:t>
      </w:r>
    </w:p>
    <w:p>
      <w:pPr>
        <w:pStyle w:val="Normal"/>
        <w:shd w:fill="FFFFFF" w:val="clear"/>
        <w:rPr>
          <w:sz w:val="24"/>
          <w:szCs w:val="24"/>
        </w:rPr>
      </w:pPr>
      <w:r>
        <w:rPr>
          <w:color w:val="000000"/>
        </w:rPr>
        <w:t>В настоящее время существует несколько моделей развития коллектива, каждая из которых фиксирует особые стадии в этом движении.</w:t>
      </w:r>
    </w:p>
    <w:p>
      <w:pPr>
        <w:pStyle w:val="Normal"/>
        <w:shd w:fill="FFFFFF" w:val="clear"/>
        <w:rPr>
          <w:sz w:val="24"/>
          <w:szCs w:val="24"/>
        </w:rPr>
      </w:pPr>
      <w:r>
        <w:rPr>
          <w:color w:val="000000"/>
        </w:rPr>
        <w:t>Наиболее развернутая концепция развития коллектива при</w:t>
        <w:softHyphen/>
        <w:t xml:space="preserve">надлежит А. В. Петровскому. Он рассматривает </w:t>
      </w:r>
      <w:r>
        <w:rPr>
          <w:i/>
          <w:iCs/>
          <w:color w:val="000000"/>
        </w:rPr>
        <w:t>группу, как со</w:t>
        <w:softHyphen/>
        <w:t xml:space="preserve">стоящую из трех страт (слоев). </w:t>
      </w:r>
      <w:r>
        <w:rPr>
          <w:color w:val="000000"/>
        </w:rPr>
        <w:t>В первом слое реализуются прежде всего непосредственные контакты между людьми, осно</w:t>
        <w:softHyphen/>
        <w:t>ванные на эмоциональной приемлемости или неприемлемости; во втором слое эти отношения опосредуются характером совме</w:t>
        <w:softHyphen/>
        <w:t>стной деятельности; в третьем слое, названном ядром группы, развиваются отношения, основанные на принятии всеми члена</w:t>
        <w:softHyphen/>
        <w:t>ми группы единых целей групповой деятельности; этот слой соответствует высшему уровню развития группы, следователь</w:t>
        <w:softHyphen/>
        <w:t>но, его наличие позволяет констатировать, что перед нами кол</w:t>
        <w:softHyphen/>
        <w:t>лектив.</w:t>
      </w:r>
    </w:p>
    <w:p>
      <w:pPr>
        <w:pStyle w:val="Normal"/>
        <w:shd w:fill="FFFFFF" w:val="clear"/>
        <w:rPr>
          <w:sz w:val="24"/>
          <w:szCs w:val="24"/>
        </w:rPr>
      </w:pPr>
      <w:r>
        <w:rPr>
          <w:color w:val="000000"/>
        </w:rPr>
        <w:t>В настоящее время психологи предпочитают рассматривать</w:t>
      </w:r>
    </w:p>
    <w:p>
      <w:pPr>
        <w:pStyle w:val="Normal"/>
        <w:shd w:fill="FFFFFF" w:val="clear"/>
        <w:rPr>
          <w:sz w:val="24"/>
          <w:szCs w:val="24"/>
        </w:rPr>
      </w:pPr>
      <w:r>
        <w:rPr>
          <w:color w:val="000000"/>
        </w:rPr>
        <w:t>уровни групповой структуры в обратном порядке, начиная с ха</w:t>
        <w:softHyphen/>
        <w:t>рактеристики ядерных отношений.</w:t>
      </w:r>
    </w:p>
    <w:p>
      <w:pPr>
        <w:pStyle w:val="Normal"/>
        <w:shd w:fill="FFFFFF" w:val="clear"/>
        <w:rPr>
          <w:sz w:val="24"/>
          <w:szCs w:val="24"/>
        </w:rPr>
      </w:pPr>
      <w:r>
        <w:rPr>
          <w:i/>
          <w:iCs/>
          <w:color w:val="000000"/>
        </w:rPr>
        <w:t xml:space="preserve">Центральное звено групповой структуры образует сама предметная деятельность группы, </w:t>
      </w:r>
      <w:r>
        <w:rPr>
          <w:color w:val="000000"/>
        </w:rPr>
        <w:t xml:space="preserve">причем это обязательно социально-позитивная деятельность. </w:t>
      </w:r>
      <w:r>
        <w:rPr>
          <w:i/>
          <w:iCs/>
          <w:color w:val="000000"/>
        </w:rPr>
        <w:t xml:space="preserve">Второй слой групповой структуры </w:t>
      </w:r>
      <w:r>
        <w:rPr>
          <w:color w:val="000000"/>
        </w:rPr>
        <w:t xml:space="preserve">представляет собой фиксацию </w:t>
      </w:r>
      <w:r>
        <w:rPr>
          <w:i/>
          <w:iCs/>
          <w:color w:val="000000"/>
        </w:rPr>
        <w:t xml:space="preserve">отношения каждого члена группы к групповой деятельности, </w:t>
      </w:r>
      <w:r>
        <w:rPr>
          <w:color w:val="000000"/>
        </w:rPr>
        <w:t xml:space="preserve">ее целям и задачам. Этот слой описывается как совпадение ценностей, касающихся совместной деятельности, и развитие определенной мотивации членов группы, эмоциональной идентификации с группой. </w:t>
      </w:r>
      <w:r>
        <w:rPr>
          <w:i/>
          <w:iCs/>
          <w:color w:val="000000"/>
        </w:rPr>
        <w:t>Тре</w:t>
        <w:softHyphen/>
        <w:t xml:space="preserve">тий слой </w:t>
      </w:r>
      <w:r>
        <w:rPr>
          <w:color w:val="000000"/>
        </w:rPr>
        <w:t xml:space="preserve">фиксирует собственно </w:t>
      </w:r>
      <w:r>
        <w:rPr>
          <w:i/>
          <w:iCs/>
          <w:color w:val="000000"/>
        </w:rPr>
        <w:t xml:space="preserve">межличностные отношения, опосредованные деятельностью. Четвертый слой </w:t>
      </w:r>
      <w:r>
        <w:rPr>
          <w:color w:val="000000"/>
        </w:rPr>
        <w:t>групповой структуры фиксирует поверхностные связи между членами груп</w:t>
        <w:softHyphen/>
        <w:t>пы. Это та часть межличностных отношений, которая построе</w:t>
        <w:softHyphen/>
        <w:t xml:space="preserve">на на </w:t>
      </w:r>
      <w:r>
        <w:rPr>
          <w:i/>
          <w:iCs/>
          <w:color w:val="000000"/>
        </w:rPr>
        <w:t>непосредственных эмоциональных контактах.</w:t>
      </w:r>
    </w:p>
    <w:p>
      <w:pPr>
        <w:pStyle w:val="Normal"/>
        <w:shd w:fill="FFFFFF" w:val="clear"/>
        <w:rPr>
          <w:sz w:val="24"/>
          <w:szCs w:val="24"/>
        </w:rPr>
      </w:pPr>
      <w:r>
        <w:rPr>
          <w:color w:val="000000"/>
        </w:rPr>
        <w:t>Силу всякого коллектива составляет его сплоченность. Спло</w:t>
        <w:softHyphen/>
        <w:t>ченность может быть очень высокой, когда люди тесно связаны друг с другом и совместно отвечают за достижение целей, сто</w:t>
        <w:softHyphen/>
        <w:t>ящих перед ними и перед коллективом в целом, а поэтому дела</w:t>
        <w:softHyphen/>
        <w:t>ют все для их успешного достижения. Она может быть и очень низкой, когда коллектив не получает даже четкого организаци</w:t>
        <w:softHyphen/>
        <w:t>онного оформления, отсутствует общая цель, каждый действует сам по себе, на свой страх и риск, стараясь продемонстрировать индивидуальные результаты даже в ущерб другим.</w:t>
      </w:r>
    </w:p>
    <w:p>
      <w:pPr>
        <w:pStyle w:val="Normal"/>
        <w:shd w:fill="FFFFFF" w:val="clear"/>
        <w:rPr>
          <w:sz w:val="24"/>
          <w:szCs w:val="24"/>
        </w:rPr>
      </w:pPr>
      <w:r>
        <w:rPr>
          <w:color w:val="000000"/>
        </w:rPr>
        <w:t xml:space="preserve">Во многом </w:t>
      </w:r>
      <w:r>
        <w:rPr>
          <w:i/>
          <w:iCs/>
          <w:color w:val="000000"/>
        </w:rPr>
        <w:t xml:space="preserve">сплоченность коллектива зависит от стадии его развития, </w:t>
      </w:r>
      <w:r>
        <w:rPr>
          <w:color w:val="000000"/>
        </w:rPr>
        <w:t>от стадии зрелости. Таких стадий психологи вы</w:t>
        <w:softHyphen/>
        <w:t xml:space="preserve">деляют пять. </w:t>
      </w:r>
      <w:r>
        <w:rPr>
          <w:i/>
          <w:iCs/>
          <w:color w:val="000000"/>
        </w:rPr>
        <w:t xml:space="preserve">Первая стадия называется притиркой. </w:t>
      </w:r>
      <w:r>
        <w:rPr>
          <w:color w:val="000000"/>
        </w:rPr>
        <w:t>На этой стадии люди еще приглядываются друг к другу, решают, по пути ли им с остальными, стараются показать свое «Я». Взаимодей</w:t>
        <w:softHyphen/>
        <w:t>ствие происходит в привычных формах при отсутствии коллек</w:t>
        <w:softHyphen/>
        <w:t>тивного творчества. Решающую роль в сплочении группы на этой стадии играет руководитель.</w:t>
      </w:r>
    </w:p>
    <w:p>
      <w:pPr>
        <w:pStyle w:val="Normal"/>
        <w:shd w:fill="FFFFFF" w:val="clear"/>
        <w:rPr>
          <w:sz w:val="24"/>
          <w:szCs w:val="24"/>
        </w:rPr>
      </w:pPr>
      <w:r>
        <w:rPr>
          <w:i/>
          <w:iCs/>
          <w:color w:val="000000"/>
        </w:rPr>
        <w:t xml:space="preserve">Вторая стадия </w:t>
      </w:r>
      <w:r>
        <w:rPr>
          <w:color w:val="000000"/>
        </w:rPr>
        <w:t xml:space="preserve">развития коллектива — </w:t>
      </w:r>
      <w:r>
        <w:rPr>
          <w:i/>
          <w:iCs/>
          <w:color w:val="000000"/>
        </w:rPr>
        <w:t xml:space="preserve">«конфликтная» </w:t>
      </w:r>
      <w:r>
        <w:rPr>
          <w:color w:val="000000"/>
        </w:rPr>
        <w:t xml:space="preserve">— характеризуется тем, что в его рамках открыто образуются кланы и группировки, открыто выражаются разногласия, </w:t>
      </w:r>
      <w:r>
        <w:rPr>
          <w:smallCaps/>
          <w:color w:val="000000"/>
        </w:rPr>
        <w:t xml:space="preserve">еыходят </w:t>
      </w:r>
      <w:r>
        <w:rPr>
          <w:color w:val="000000"/>
        </w:rPr>
        <w:t>нару</w:t>
        <w:softHyphen/>
        <w:t>жу сильные и слабые стороны отдельных людей, приобретают значение личные взаимоотношения. Начинается силовая борьба за лидерство и поиски компромиссов между враждующими сто</w:t>
        <w:softHyphen/>
        <w:t>ронами. На этой стадии возможно возникновение противодействия между руководителем и отдельными подчиненными.</w:t>
      </w:r>
    </w:p>
    <w:p>
      <w:pPr>
        <w:pStyle w:val="Normal"/>
        <w:shd w:fill="FFFFFF" w:val="clear"/>
        <w:rPr>
          <w:sz w:val="24"/>
          <w:szCs w:val="24"/>
        </w:rPr>
      </w:pPr>
      <w:r>
        <w:rPr>
          <w:i/>
          <w:iCs/>
          <w:color w:val="000000"/>
        </w:rPr>
        <w:t xml:space="preserve">На третьей стадии </w:t>
      </w:r>
      <w:r>
        <w:rPr>
          <w:color w:val="000000"/>
        </w:rPr>
        <w:t xml:space="preserve">— </w:t>
      </w:r>
      <w:r>
        <w:rPr>
          <w:i/>
          <w:iCs/>
          <w:color w:val="000000"/>
        </w:rPr>
        <w:t xml:space="preserve">стадии экспериментирования — </w:t>
      </w:r>
      <w:r>
        <w:rPr>
          <w:color w:val="000000"/>
        </w:rPr>
        <w:t>потенциал коллектива возрастает, но он часто работает рывка</w:t>
        <w:softHyphen/>
        <w:t>ми, поэтому возникает желание и интерес работать лучше, дру</w:t>
        <w:softHyphen/>
        <w:t>гими методами и средствами.</w:t>
      </w:r>
    </w:p>
    <w:p>
      <w:pPr>
        <w:pStyle w:val="Normal"/>
        <w:shd w:fill="FFFFFF" w:val="clear"/>
        <w:rPr>
          <w:sz w:val="24"/>
          <w:szCs w:val="24"/>
        </w:rPr>
      </w:pPr>
      <w:r>
        <w:rPr>
          <w:i/>
          <w:iCs/>
          <w:color w:val="000000"/>
          <w:sz w:val="22"/>
          <w:szCs w:val="22"/>
        </w:rPr>
        <w:t>На четвертой стадии в коллективе появляется опыт ус</w:t>
        <w:softHyphen/>
      </w:r>
      <w:r>
        <w:rPr>
          <w:i/>
          <w:iCs/>
          <w:color w:val="000000"/>
        </w:rPr>
        <w:t xml:space="preserve">пешного решения проблем, </w:t>
      </w:r>
      <w:r>
        <w:rPr>
          <w:color w:val="000000"/>
        </w:rPr>
        <w:t>к которым подходят, с одной сторо</w:t>
        <w:softHyphen/>
        <w:t>ны, реалистически, а с другой — творчески. В зависимости от ситуации функции лидера в таком коллективе переходят от од</w:t>
        <w:softHyphen/>
        <w:t>ного его члена к другому, каждый из которых гордится своей принадлежностью к нему.</w:t>
      </w:r>
    </w:p>
    <w:p>
      <w:pPr>
        <w:pStyle w:val="Normal"/>
        <w:shd w:fill="FFFFFF" w:val="clear"/>
        <w:rPr>
          <w:sz w:val="24"/>
          <w:szCs w:val="24"/>
        </w:rPr>
      </w:pPr>
      <w:r>
        <w:rPr>
          <w:color w:val="000000"/>
        </w:rPr>
        <w:t xml:space="preserve">На последней — </w:t>
      </w:r>
      <w:r>
        <w:rPr>
          <w:i/>
          <w:iCs/>
          <w:color w:val="000000"/>
        </w:rPr>
        <w:t xml:space="preserve">пятой </w:t>
      </w:r>
      <w:r>
        <w:rPr>
          <w:color w:val="000000"/>
        </w:rPr>
        <w:t xml:space="preserve">— </w:t>
      </w:r>
      <w:r>
        <w:rPr>
          <w:i/>
          <w:iCs/>
          <w:color w:val="000000"/>
        </w:rPr>
        <w:t xml:space="preserve">стадии </w:t>
      </w:r>
      <w:r>
        <w:rPr>
          <w:color w:val="000000"/>
        </w:rPr>
        <w:t>внутри коллектива фор</w:t>
        <w:softHyphen/>
        <w:t xml:space="preserve">мируются </w:t>
      </w:r>
      <w:r>
        <w:rPr>
          <w:i/>
          <w:iCs/>
          <w:color w:val="000000"/>
        </w:rPr>
        <w:t xml:space="preserve">прочные связи, </w:t>
      </w:r>
      <w:r>
        <w:rPr>
          <w:color w:val="000000"/>
        </w:rPr>
        <w:t>людей принимают и оценивают по достоинству, а личные разногласия между ними быстро устра</w:t>
        <w:softHyphen/>
        <w:t>няются. Отношения складываются в основном неформально, что позволяет демонстрировать высокие результаты работы и стан</w:t>
        <w:softHyphen/>
        <w:t>дарты поведения. Далеко не все коллективы выходят на выс</w:t>
        <w:softHyphen/>
        <w:t>шие (4, 5) уровни.</w:t>
      </w:r>
    </w:p>
    <w:p>
      <w:pPr>
        <w:pStyle w:val="Normal"/>
        <w:shd w:fill="FFFFFF" w:val="clear"/>
        <w:rPr>
          <w:sz w:val="24"/>
          <w:szCs w:val="24"/>
        </w:rPr>
      </w:pPr>
      <w:r>
        <w:rPr>
          <w:color w:val="000000"/>
        </w:rPr>
        <w:t>Таким образом, настоящий сплоченный коллектив не возни</w:t>
        <w:softHyphen/>
        <w:t>кает сразу, а формируется постепенно, проходя ряд этапов. Разбе</w:t>
        <w:softHyphen/>
        <w:t>рем эти этапы на примере учебного коллектива. На первом орга</w:t>
        <w:softHyphen/>
        <w:t>низационном этапе группа учащихся вуза, ССУЗ (средних специ</w:t>
        <w:softHyphen/>
        <w:t>альных учебных заведений) не представляет собой коллектив в полном смысле слова, поскольку она создана из поступающих в вуз, ССУЗ учащихся различного жизненного опыта, взглядов, различного отношения к коллективной жизни, поэтому законо</w:t>
        <w:softHyphen/>
        <w:t xml:space="preserve">мерно происходит </w:t>
      </w:r>
      <w:r>
        <w:rPr>
          <w:i/>
          <w:iCs/>
          <w:color w:val="000000"/>
        </w:rPr>
        <w:t xml:space="preserve">«притирка» </w:t>
      </w:r>
      <w:r>
        <w:rPr>
          <w:color w:val="000000"/>
        </w:rPr>
        <w:t>людей друг к другу. Организато</w:t>
        <w:softHyphen/>
        <w:t>ром жизни и деятельности учебной группы на этом этапе являет</w:t>
        <w:softHyphen/>
        <w:t>ся педагог, он предъявляет требования к поведению и режиму деятельности учащихся. Для педагога важно четко выделить 2—3 наиболее значимых и принципиальных требования к деятельнос</w:t>
        <w:softHyphen/>
        <w:t>ти и дисциплинированности студентов, не допуская выдвижения обилия второстепенных требований, указаний, запретов. На этом организационном этапе руководитель должен внимательно изу</w:t>
        <w:softHyphen/>
        <w:t>чать каждого члена группы, его характер, особенности личности, выявляя на основе наблюдения и психологического тестирования «индивидуально-психологическую карту» личности учащегося, по</w:t>
        <w:softHyphen/>
        <w:t>степенно выделяя тех, кто более чутко воспринимает интересы коллектива, является действенным активом. В целом первый этап характеризуется социально-психологической адаптацией, т. е, ак</w:t>
        <w:softHyphen/>
        <w:t>тивным приспособлением к учебному процессу и вхождению в новый коллектив, усвоением требований, норм, традиций жизни учебного заведения.</w:t>
      </w:r>
    </w:p>
    <w:p>
      <w:pPr>
        <w:pStyle w:val="Normal"/>
        <w:shd w:fill="FFFFFF" w:val="clear"/>
        <w:rPr>
          <w:sz w:val="24"/>
          <w:szCs w:val="24"/>
        </w:rPr>
      </w:pPr>
      <w:r>
        <w:rPr>
          <w:i/>
          <w:iCs/>
          <w:color w:val="000000"/>
        </w:rPr>
        <w:t xml:space="preserve">Второй этап </w:t>
      </w:r>
      <w:r>
        <w:rPr>
          <w:color w:val="000000"/>
        </w:rPr>
        <w:t xml:space="preserve">развития коллектива </w:t>
      </w:r>
      <w:r>
        <w:rPr>
          <w:i/>
          <w:iCs/>
          <w:color w:val="000000"/>
        </w:rPr>
        <w:t xml:space="preserve">(этап формирования) </w:t>
      </w:r>
      <w:r>
        <w:rPr>
          <w:color w:val="000000"/>
        </w:rPr>
        <w:t>на</w:t>
        <w:softHyphen/>
        <w:t>ступает, когда выявлен действенный, а не формальный акгив кол</w:t>
        <w:softHyphen/>
        <w:t>лектива, т. е. выявлены организаторы коллективной деятельнос</w:t>
        <w:softHyphen/>
        <w:t>ти, пользующиеся авторитетом у большинства членов коллекти</w:t>
        <w:softHyphen/>
        <w:t>ва. Теперь требования к коллективу выдвигает не только педагог, но и актив коллектива. Но выявление актива и лидеров происхо-</w:t>
      </w:r>
    </w:p>
    <w:p>
      <w:pPr>
        <w:pStyle w:val="Normal"/>
        <w:shd w:fill="FFFFFF" w:val="clear"/>
        <w:rPr>
          <w:sz w:val="24"/>
          <w:szCs w:val="24"/>
        </w:rPr>
      </w:pPr>
      <w:r>
        <w:rPr>
          <w:color w:val="000000"/>
        </w:rPr>
        <w:t xml:space="preserve">дит через </w:t>
      </w:r>
      <w:r>
        <w:rPr>
          <w:i/>
          <w:iCs/>
          <w:color w:val="000000"/>
        </w:rPr>
        <w:t xml:space="preserve">стадии конфронтации, </w:t>
      </w:r>
      <w:r>
        <w:rPr>
          <w:color w:val="000000"/>
        </w:rPr>
        <w:t>распределения групповых ро</w:t>
        <w:softHyphen/>
        <w:t xml:space="preserve">лей, с постепенным переходом </w:t>
      </w:r>
      <w:r>
        <w:rPr>
          <w:i/>
          <w:iCs/>
          <w:color w:val="000000"/>
        </w:rPr>
        <w:t xml:space="preserve">настадию «экспериментирования». </w:t>
      </w:r>
      <w:r>
        <w:rPr>
          <w:color w:val="000000"/>
        </w:rPr>
        <w:t>Руководитель на втором этапе развития коллектива должен объек</w:t>
        <w:softHyphen/>
        <w:t>тивно изучать, анализировать межличностные взаимоотношения членов коллектива методами социометрии, референтометрии, своевременно принимать меры воздействия для коррекции поло</w:t>
        <w:softHyphen/>
        <w:t xml:space="preserve">жения членов группы с высоким и низким социометрическим статусом. </w:t>
      </w:r>
      <w:r>
        <w:rPr>
          <w:i/>
          <w:iCs/>
          <w:color w:val="000000"/>
        </w:rPr>
        <w:t xml:space="preserve">Воспитание актива группы — </w:t>
      </w:r>
      <w:r>
        <w:rPr>
          <w:color w:val="000000"/>
        </w:rPr>
        <w:t>важнейшая задача руко</w:t>
        <w:softHyphen/>
        <w:t>водителя, направленная на развитие организаторских способнос</w:t>
        <w:softHyphen/>
        <w:t>тей актива и устранение негативных явлений: зазнайства, тщес</w:t>
        <w:softHyphen/>
        <w:t>лавия, «командирского тона» в поведении актива.</w:t>
      </w:r>
    </w:p>
    <w:p>
      <w:pPr>
        <w:pStyle w:val="Normal"/>
        <w:shd w:fill="FFFFFF" w:val="clear"/>
        <w:rPr>
          <w:sz w:val="24"/>
          <w:szCs w:val="24"/>
        </w:rPr>
      </w:pPr>
      <w:r>
        <w:rPr>
          <w:color w:val="000000"/>
        </w:rPr>
        <w:t>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В этой связи большое значение приобретают специальные методы ис</w:t>
        <w:softHyphen/>
        <w:t>следования, позволяющие выявлять структуру межличностных взаимоотношений в группе, выделять ее лидеров (к таким мето</w:t>
        <w:softHyphen/>
        <w:t>дам относятся социометрия, референтометрия, методика изуче</w:t>
        <w:softHyphen/>
        <w:t>ния сплоченности коллектива и др.).</w:t>
      </w:r>
    </w:p>
    <w:p>
      <w:pPr>
        <w:pStyle w:val="Normal"/>
        <w:shd w:fill="FFFFFF" w:val="clear"/>
        <w:rPr>
          <w:sz w:val="24"/>
          <w:szCs w:val="24"/>
        </w:rPr>
      </w:pPr>
      <w:r>
        <w:rPr>
          <w:color w:val="000000"/>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w:t>
        <w:softHyphen/>
        <w:t>щительности. В сплоченных коллективах, в которых выполня</w:t>
        <w:softHyphen/>
        <w:t>ется сложная совместная деятельность, статус личности в боль</w:t>
        <w:softHyphen/>
        <w:t>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rPr>
          <w:sz w:val="24"/>
          <w:szCs w:val="24"/>
        </w:rPr>
      </w:pPr>
      <w:r>
        <w:rPr>
          <w:color w:val="000000"/>
        </w:rPr>
        <w:t>Руководитель должен знать структуру межличностных отно</w:t>
        <w:softHyphen/>
        <w:t>шений, чтобы уметь найти индивидуальный подход к каждому члену группы. Организуя любой вид деятельности, полезно иметь в виду те реальные группировки (по 3—5 человек), которые име</w:t>
        <w:softHyphen/>
        <w:t>ются в коллективе, объединять симпатизирующих друг другу людей. Так, достаточно авторитетная в коллективе группа людей может возглавить подготовку и проведение определенного мероп</w:t>
        <w:softHyphen/>
        <w:t>риятия, так как, опираясь на свой круг общения, люди гораздо эффективнее могут выполнять организаторские функции. Учи</w:t>
        <w:softHyphen/>
        <w:t>тывая реально существующие межличностные связи, руководи</w:t>
        <w:softHyphen/>
        <w:t>тель добивается двоякой цели: включает членов группировок в коллективную жизнь и влияет на жизнь самой группировки.</w:t>
      </w:r>
    </w:p>
    <w:p>
      <w:pPr>
        <w:pStyle w:val="Normal"/>
        <w:shd w:fill="FFFFFF" w:val="clear"/>
        <w:rPr>
          <w:sz w:val="24"/>
          <w:szCs w:val="24"/>
        </w:rPr>
      </w:pPr>
      <w:r>
        <w:rPr>
          <w:color w:val="000000"/>
        </w:rPr>
        <w:t>Вовлечение членов коллектива в разнообразные виды совме</w:t>
        <w:softHyphen/>
        <w:t>стном деятельности (труд, учебу, спорт, отдых, путешествия и</w:t>
      </w:r>
    </w:p>
    <w:p>
      <w:pPr>
        <w:pStyle w:val="Normal"/>
        <w:shd w:fill="FFFFFF" w:val="clear"/>
        <w:rPr>
          <w:sz w:val="24"/>
          <w:szCs w:val="24"/>
        </w:rPr>
      </w:pPr>
      <w:r>
        <w:rPr>
          <w:color w:val="000000"/>
        </w:rPr>
        <w:t>т. п.), постановка перед коллективом интересных и усложняю</w:t>
        <w:softHyphen/>
        <w:t>щихся целей, задач, привлекательных для многих участников, установление дружеских и требовательных отношений, ответ</w:t>
        <w:softHyphen/>
        <w:t>ственной зависимости между людьми — все это способствует укреплению и развитию коллектива на втором этапе.</w:t>
      </w:r>
    </w:p>
    <w:p>
      <w:pPr>
        <w:pStyle w:val="Normal"/>
        <w:shd w:fill="FFFFFF" w:val="clear"/>
        <w:rPr>
          <w:sz w:val="24"/>
          <w:szCs w:val="24"/>
        </w:rPr>
      </w:pPr>
      <w:r>
        <w:rPr>
          <w:color w:val="000000"/>
        </w:rPr>
        <w:t>Однако на втором этапе развития коллектив еще не является в полном смысле сплоченной группой единомышленников, на</w:t>
        <w:softHyphen/>
        <w:t xml:space="preserve">блюдается значительная неоднородность взглядов. </w:t>
      </w:r>
      <w:r>
        <w:rPr>
          <w:i/>
          <w:iCs/>
          <w:color w:val="000000"/>
        </w:rPr>
        <w:t>Свободный обмен мнениями, дискуссии, внимание руководителя к настро</w:t>
        <w:softHyphen/>
        <w:t>ению и мнениям членов коллектива, демократический колле</w:t>
        <w:softHyphen/>
        <w:t>гиальный способ принятия решений и управления создает ос</w:t>
        <w:softHyphen/>
        <w:t>нову для создания сплоченного коллектива.</w:t>
      </w:r>
    </w:p>
    <w:p>
      <w:pPr>
        <w:pStyle w:val="Normal"/>
        <w:shd w:fill="FFFFFF" w:val="clear"/>
        <w:rPr>
          <w:sz w:val="24"/>
          <w:szCs w:val="24"/>
        </w:rPr>
      </w:pPr>
      <w:r>
        <w:rPr>
          <w:color w:val="000000"/>
        </w:rPr>
        <w:t xml:space="preserve">На </w:t>
      </w:r>
      <w:r>
        <w:rPr>
          <w:i/>
          <w:iCs/>
          <w:color w:val="000000"/>
        </w:rPr>
        <w:t>третьем этане развития коллектив достигает высо</w:t>
        <w:softHyphen/>
        <w:t xml:space="preserve">кого уровня сплоченности, </w:t>
      </w:r>
      <w:r>
        <w:rPr>
          <w:color w:val="000000"/>
        </w:rPr>
        <w:t>сознательности, организованности, ответственности членов коллектива, что позволяет коллективу самостоятельно решать разнообразные задачи, перейти на уро</w:t>
        <w:softHyphen/>
        <w:t>вень самоуправления. Отметим, что далеко не каждый коллек</w:t>
        <w:softHyphen/>
        <w:t>тив достигает этого высшего уровня развития.</w:t>
      </w:r>
    </w:p>
    <w:p>
      <w:pPr>
        <w:pStyle w:val="Normal"/>
        <w:shd w:fill="FFFFFF" w:val="clear"/>
        <w:rPr>
          <w:sz w:val="24"/>
          <w:szCs w:val="24"/>
        </w:rPr>
      </w:pPr>
      <w:r>
        <w:rPr>
          <w:color w:val="000000"/>
        </w:rPr>
        <w:t xml:space="preserve">Для высокоразвитого коллектива характерно наличие </w:t>
      </w:r>
      <w:r>
        <w:rPr>
          <w:i/>
          <w:iCs/>
          <w:color w:val="000000"/>
        </w:rPr>
        <w:t>спло</w:t>
        <w:softHyphen/>
        <w:t xml:space="preserve">ченности </w:t>
      </w:r>
      <w:r>
        <w:rPr>
          <w:color w:val="000000"/>
        </w:rPr>
        <w:t xml:space="preserve">— </w:t>
      </w:r>
      <w:r>
        <w:rPr>
          <w:i/>
          <w:iCs/>
          <w:color w:val="000000"/>
        </w:rPr>
        <w:t>как ценностно-ориентационного единства, бли</w:t>
        <w:softHyphen/>
        <w:t>зости взглядов, оценок и позиций членов группы по отноше</w:t>
        <w:softHyphen/>
        <w:t>нию к объектам (лицам, событиям, задачам, идеям), наибо</w:t>
        <w:softHyphen/>
        <w:t xml:space="preserve">лее значимым для группы в целом. </w:t>
      </w:r>
      <w:r>
        <w:rPr>
          <w:color w:val="000000"/>
        </w:rPr>
        <w:t>Индексом сплоченности служит частота совпадения взглядов членов группы в отноше</w:t>
        <w:softHyphen/>
        <w:t>нии нравственной и деловой сферы, в подходе к целям и зада</w:t>
        <w:softHyphen/>
        <w:t>чам совместной деятельности.</w:t>
      </w:r>
    </w:p>
    <w:p>
      <w:pPr>
        <w:pStyle w:val="Normal"/>
        <w:shd w:fill="FFFFFF" w:val="clear"/>
        <w:rPr>
          <w:sz w:val="24"/>
          <w:szCs w:val="24"/>
        </w:rPr>
      </w:pPr>
      <w:r>
        <w:rPr>
          <w:i/>
          <w:iCs/>
          <w:color w:val="000000"/>
        </w:rPr>
        <w:t>Для высокоразвитого сплоченного коллектива характер</w:t>
        <w:softHyphen/>
        <w:t>но наличие положительного психологического климата, доб</w:t>
        <w:softHyphen/>
        <w:t>рожелательного фона взаимоотношений, эмоционального со</w:t>
        <w:softHyphen/>
        <w:t xml:space="preserve">переживания, сочувствия друг к другу. </w:t>
      </w:r>
      <w:r>
        <w:rPr>
          <w:color w:val="000000"/>
        </w:rPr>
        <w:t>Наличие или отсутствие этих качеств служит диагностическим признаком для различия просто группы людей и коллектива.</w:t>
      </w:r>
    </w:p>
    <w:p>
      <w:pPr>
        <w:pStyle w:val="Normal"/>
        <w:shd w:fill="FFFFFF" w:val="clear"/>
        <w:rPr>
          <w:sz w:val="24"/>
          <w:szCs w:val="24"/>
        </w:rPr>
      </w:pPr>
      <w:r>
        <w:rPr>
          <w:color w:val="000000"/>
          <w:sz w:val="26"/>
          <w:szCs w:val="26"/>
        </w:rPr>
        <w:t>2.3. Взаимодействие людей в неорганизованных группах</w:t>
      </w:r>
    </w:p>
    <w:p>
      <w:pPr>
        <w:pStyle w:val="Normal"/>
        <w:shd w:fill="FFFFFF" w:val="clear"/>
        <w:rPr>
          <w:sz w:val="24"/>
          <w:szCs w:val="24"/>
        </w:rPr>
      </w:pPr>
      <w:r>
        <w:rPr>
          <w:color w:val="000000"/>
        </w:rPr>
        <w:t>Природа коллективного поведения предполагает рассмотре</w:t>
        <w:softHyphen/>
        <w:t>ние таких явлений, как толпы, сборища, панические настроения, мании, танцевальные помешательства, стихийные массовые дви</w:t>
        <w:softHyphen/>
        <w:t>жения, массовое поведение, массовые увлечения, социальные движения, революции. Элементарные формы коллективного по</w:t>
        <w:softHyphen/>
        <w:t>ведения людей в толпе — относительно стихийное, порой непред</w:t>
        <w:softHyphen/>
        <w:t>сказуемое взаимодействие людей в ситуации неопределенности или угрозы. Ключ к пониманию природы коллективного поведе</w:t>
        <w:softHyphen/>
        <w:t>ния дает форма социального взаимодействия, названная круго-</w:t>
      </w:r>
    </w:p>
    <w:p>
      <w:pPr>
        <w:pStyle w:val="Normal"/>
        <w:shd w:fill="FFFFFF" w:val="clear"/>
        <w:rPr>
          <w:sz w:val="24"/>
          <w:szCs w:val="24"/>
        </w:rPr>
      </w:pPr>
      <w:r>
        <w:rPr>
          <w:color w:val="000000"/>
        </w:rPr>
        <w:t>вой реакцией: взаимное возбуждение людей приобретает круго</w:t>
        <w:softHyphen/>
        <w:t>вую форму, при которой люди отражают настроения, эмоции друг друга и таким образом интенсифицируют их.</w:t>
      </w:r>
    </w:p>
    <w:p>
      <w:pPr>
        <w:pStyle w:val="Normal"/>
        <w:shd w:fill="FFFFFF" w:val="clear"/>
        <w:rPr>
          <w:sz w:val="24"/>
          <w:szCs w:val="24"/>
        </w:rPr>
      </w:pPr>
      <w:r>
        <w:rPr>
          <w:color w:val="000000"/>
        </w:rPr>
        <w:t>Социальное беспокойство — внутреннее напряжение многих людей при отсутствии способов его снятия, выражаемое в форме беспорядочной и некоординированной деятельности, причем чув</w:t>
        <w:softHyphen/>
        <w:t>ство беспокойства вовлекается в круговую реакцию и становится «инфекционным», происходит «эмоциональное заражение* людей. Социальное беспокойство присутствует там, где люди обладают повышенной чувствительностью по отношению друг к другу, а также там, где они вместе переносят разрушение заведенного жизненного уклада. Эти условия встречаются в таких случаях со</w:t>
        <w:softHyphen/>
        <w:t>циального беспокойства, как революционные волнения, женский протест, религиозные волнения, трудовые конфликты.</w:t>
      </w:r>
    </w:p>
    <w:p>
      <w:pPr>
        <w:pStyle w:val="Normal"/>
        <w:shd w:fill="FFFFFF" w:val="clear"/>
        <w:rPr>
          <w:sz w:val="24"/>
          <w:szCs w:val="24"/>
        </w:rPr>
      </w:pPr>
      <w:r>
        <w:rPr>
          <w:i/>
          <w:iCs/>
          <w:color w:val="000000"/>
        </w:rPr>
        <w:t>Черты социального беспокойства:</w:t>
      </w:r>
    </w:p>
    <w:p>
      <w:pPr>
        <w:pStyle w:val="Normal"/>
        <w:shd w:fill="FFFFFF" w:val="clear"/>
        <w:rPr>
          <w:sz w:val="24"/>
          <w:szCs w:val="24"/>
        </w:rPr>
      </w:pPr>
      <w:r>
        <w:rPr>
          <w:color w:val="000000"/>
        </w:rPr>
        <w:t xml:space="preserve">• </w:t>
      </w:r>
      <w:r>
        <w:rPr>
          <w:color w:val="000000"/>
        </w:rPr>
        <w:t>беспорядочный характер поведения, когда люди находятся в состоянии напряжения и чувствуют сильный позыв к дей</w:t>
        <w:softHyphen/>
        <w:t>ствию, но не имеют четкого представления и понимания сво</w:t>
        <w:softHyphen/>
        <w:t>их целей;</w:t>
      </w:r>
    </w:p>
    <w:p>
      <w:pPr>
        <w:pStyle w:val="Normal"/>
        <w:shd w:fill="FFFFFF" w:val="clear"/>
        <w:rPr>
          <w:sz w:val="24"/>
          <w:szCs w:val="24"/>
        </w:rPr>
      </w:pPr>
      <w:r>
        <w:rPr>
          <w:color w:val="000000"/>
        </w:rPr>
        <w:t xml:space="preserve">• </w:t>
      </w:r>
      <w:r>
        <w:rPr>
          <w:color w:val="000000"/>
        </w:rPr>
        <w:t>возбужденные чувства тревоги, страхов, неуверенности, аг</w:t>
        <w:softHyphen/>
        <w:t>рессивности, склонность к распространению слухов и пре</w:t>
        <w:softHyphen/>
        <w:t>увеличений;</w:t>
      </w:r>
    </w:p>
    <w:p>
      <w:pPr>
        <w:pStyle w:val="Normal"/>
        <w:shd w:fill="FFFFFF" w:val="clear"/>
        <w:rPr>
          <w:sz w:val="24"/>
          <w:szCs w:val="24"/>
        </w:rPr>
      </w:pPr>
      <w:r>
        <w:rPr>
          <w:color w:val="000000"/>
        </w:rPr>
        <w:t xml:space="preserve">• </w:t>
      </w:r>
      <w:r>
        <w:rPr>
          <w:color w:val="000000"/>
        </w:rPr>
        <w:t>наличие повышенной раздражимости и внушаемости людей психологической неустойчивости, податливости влиянию лидеров, новых стимулов и идей. Там, где коллективное возбуждение интенсивно и широко распространено, есть ве</w:t>
        <w:softHyphen/>
        <w:t>роятность возникновения социальной инфекции — сравни</w:t>
        <w:softHyphen/>
        <w:t>тельно быстрого бессознательного и нерационального рас</w:t>
        <w:softHyphen/>
        <w:t>пространения каких-либо настроений, порывов или форм поведения (например, разгул биржевой спекуляции, финан</w:t>
        <w:softHyphen/>
        <w:t xml:space="preserve">совой паники или волны патриотической истерии). Можно выделить </w:t>
      </w:r>
      <w:r>
        <w:rPr>
          <w:i/>
          <w:iCs/>
          <w:color w:val="000000"/>
        </w:rPr>
        <w:t>четыре типа элементарных коллектив</w:t>
        <w:softHyphen/>
        <w:t>ных групп (Г. Блумер): действующая толпа (агрессивная тол</w:t>
        <w:softHyphen/>
        <w:t xml:space="preserve">па), экспрессивная толпа </w:t>
      </w:r>
      <w:r>
        <w:rPr>
          <w:color w:val="000000"/>
        </w:rPr>
        <w:t>(например, танцующая толпа в рели</w:t>
        <w:softHyphen/>
        <w:t xml:space="preserve">гиозных сектах), </w:t>
      </w:r>
      <w:r>
        <w:rPr>
          <w:i/>
          <w:iCs/>
          <w:color w:val="000000"/>
        </w:rPr>
        <w:t xml:space="preserve">масса </w:t>
      </w:r>
      <w:r>
        <w:rPr>
          <w:color w:val="000000"/>
        </w:rPr>
        <w:t>(люди, участвующие в массовом поведе</w:t>
        <w:softHyphen/>
        <w:t>нии, но не имеющие никакой социальной организации; они от</w:t>
        <w:softHyphen/>
        <w:t>делены и неизвестны друг другу, например, при золотой</w:t>
      </w:r>
      <w:r>
        <w:rPr>
          <w:color w:val="000000"/>
          <w:vertAlign w:val="superscript"/>
        </w:rPr>
        <w:t>1</w:t>
      </w:r>
      <w:r>
        <w:rPr>
          <w:color w:val="000000"/>
        </w:rPr>
        <w:t xml:space="preserve"> или земельной лихорадке) и </w:t>
      </w:r>
      <w:r>
        <w:rPr>
          <w:i/>
          <w:iCs/>
          <w:color w:val="000000"/>
        </w:rPr>
        <w:t xml:space="preserve">общественность </w:t>
      </w:r>
      <w:r>
        <w:rPr>
          <w:color w:val="000000"/>
        </w:rPr>
        <w:t>(группы людей, кото</w:t>
        <w:softHyphen/>
        <w:t>рые сталкиваются с какой-то проблемой, имеют разные мнения относительно подхода к решению проблемы, дискуссия о ее ре</w:t>
        <w:softHyphen/>
        <w:t>шении). Эти социальные группировки возникают спонтанно и их действие не направляется и не определяется существующими культурными моделями и нормами. Общество в целом действу</w:t>
        <w:softHyphen/>
        <w:t>ет, следуя предписанным правилам, толпа — устанавливая кон-</w:t>
      </w:r>
    </w:p>
    <w:p>
      <w:pPr>
        <w:pStyle w:val="Normal"/>
        <w:shd w:fill="FFFFFF" w:val="clear"/>
        <w:rPr>
          <w:sz w:val="24"/>
          <w:szCs w:val="24"/>
        </w:rPr>
      </w:pPr>
      <w:r>
        <w:rPr>
          <w:color w:val="000000"/>
        </w:rPr>
        <w:t>такт (повышенная восприимчивость люден к друг другу, бессоз</w:t>
        <w:softHyphen/>
        <w:t>нательная откликаемость на настроения, спонтанная готовность к совместным действиям), масса — путем совпадения индиви</w:t>
        <w:softHyphen/>
        <w:t>дуальных выборов, а общественность приобретает свой особый тип единства и возможность действовать благодаря достижению какого-то коллективного решения или выработке какого-то об</w:t>
        <w:softHyphen/>
        <w:t>щественного мнения. Будучи коллективным продуктом, обще</w:t>
        <w:softHyphen/>
        <w:t>ственное мнение представляет всю общественность в ее готов</w:t>
        <w:softHyphen/>
        <w:t>ности к действию по решению проблемы и как таковое делает возможным согласованное действие.</w:t>
      </w:r>
    </w:p>
    <w:p>
      <w:pPr>
        <w:pStyle w:val="Normal"/>
        <w:shd w:fill="FFFFFF" w:val="clear"/>
        <w:rPr>
          <w:sz w:val="24"/>
          <w:szCs w:val="24"/>
        </w:rPr>
      </w:pPr>
      <w:r>
        <w:rPr>
          <w:i/>
          <w:iCs/>
          <w:color w:val="000000"/>
        </w:rPr>
        <w:t>Формирование общественного мнения происходит:</w:t>
      </w:r>
    </w:p>
    <w:p>
      <w:pPr>
        <w:pStyle w:val="Normal"/>
        <w:shd w:fill="FFFFFF" w:val="clear"/>
        <w:rPr>
          <w:sz w:val="24"/>
          <w:szCs w:val="24"/>
        </w:rPr>
      </w:pPr>
      <w:r>
        <w:rPr>
          <w:color w:val="000000"/>
        </w:rPr>
        <w:t xml:space="preserve">• </w:t>
      </w:r>
      <w:r>
        <w:rPr>
          <w:color w:val="000000"/>
        </w:rPr>
        <w:t>через открытие и принятие дискуссии, когда заинтересован</w:t>
        <w:softHyphen/>
        <w:t>ные группы (имеющие частную озабоченность относитель</w:t>
        <w:softHyphen/>
        <w:t>но способа решения проблемы) стремятся оформить и уста</w:t>
        <w:softHyphen/>
        <w:t>новить мнение остальных, относительно незаинтересован</w:t>
        <w:softHyphen/>
        <w:t>ных, людей;</w:t>
      </w:r>
    </w:p>
    <w:p>
      <w:pPr>
        <w:pStyle w:val="Normal"/>
        <w:shd w:fill="FFFFFF" w:val="clear"/>
        <w:rPr>
          <w:sz w:val="24"/>
          <w:szCs w:val="24"/>
        </w:rPr>
      </w:pPr>
      <w:r>
        <w:rPr>
          <w:color w:val="000000"/>
        </w:rPr>
        <w:t xml:space="preserve">• </w:t>
      </w:r>
      <w:r>
        <w:rPr>
          <w:color w:val="000000"/>
        </w:rPr>
        <w:t>через пропаганду — умышленно направляемая кампания с целью заставить людей принять данную точку зрения, на</w:t>
        <w:softHyphen/>
        <w:t>строение или ценность.</w:t>
      </w:r>
    </w:p>
    <w:p>
      <w:pPr>
        <w:pStyle w:val="Normal"/>
        <w:shd w:fill="FFFFFF" w:val="clear"/>
        <w:rPr>
          <w:sz w:val="24"/>
          <w:szCs w:val="24"/>
        </w:rPr>
      </w:pPr>
      <w:r>
        <w:rPr>
          <w:color w:val="000000"/>
        </w:rPr>
        <w:t>Появление указанных элементарных коллективных группи</w:t>
        <w:softHyphen/>
        <w:t>ровок указывает на происходящий процесс социального измене</w:t>
        <w:softHyphen/>
        <w:t>ния. Они играют важную роль в развитии нового коллективного поведения и новых форм социальной жизни, в формировании нового социального порядка, служат основой для формирова</w:t>
        <w:softHyphen/>
        <w:t>ния социальных движений, благодаря которым выстраиваются в фиксированные социальные формы новые типы коллективно</w:t>
        <w:softHyphen/>
        <w:t>го поведения. В своем начале социальное движение аморфно, плохо организовано, т. е. коллективное поведение находится на примитивном уровне. По мере того как социальное движение развивается, оно приобретает организацию, набор обычаев и тра</w:t>
        <w:softHyphen/>
        <w:t>диций, упрочившееся руководство, социальные правила и соци</w:t>
        <w:softHyphen/>
        <w:t>альные ценности, способность создать новое устройство жизни.</w:t>
      </w:r>
    </w:p>
    <w:p>
      <w:pPr>
        <w:pStyle w:val="Normal"/>
        <w:shd w:fill="FFFFFF" w:val="clear"/>
        <w:rPr>
          <w:sz w:val="24"/>
          <w:szCs w:val="24"/>
        </w:rPr>
      </w:pPr>
      <w:r>
        <w:rPr>
          <w:color w:val="000000"/>
        </w:rPr>
        <w:t>Социальное движение может вырастать и организовываться с помощью следующих механизмов:</w:t>
      </w:r>
    </w:p>
    <w:p>
      <w:pPr>
        <w:pStyle w:val="Normal"/>
        <w:shd w:fill="FFFFFF" w:val="clear"/>
        <w:rPr>
          <w:sz w:val="24"/>
          <w:szCs w:val="24"/>
        </w:rPr>
      </w:pPr>
      <w:r>
        <w:rPr>
          <w:color w:val="000000"/>
        </w:rPr>
        <w:t xml:space="preserve">•  </w:t>
      </w:r>
      <w:r>
        <w:rPr>
          <w:color w:val="000000"/>
        </w:rPr>
        <w:t>агитация возбуждает людей и таким образом делает из них возможных сторонников движения; для этого агитация долж</w:t>
        <w:softHyphen/>
        <w:t>на привлечь внимание людей, взволновать их, пробудить их эмоции, дать этим эмоциям некое направление посредством идей, критики, внушения и обещаний;</w:t>
      </w:r>
    </w:p>
    <w:p>
      <w:pPr>
        <w:pStyle w:val="Normal"/>
        <w:shd w:fill="FFFFFF" w:val="clear"/>
        <w:rPr>
          <w:sz w:val="24"/>
          <w:szCs w:val="24"/>
        </w:rPr>
      </w:pPr>
      <w:r>
        <w:rPr>
          <w:color w:val="000000"/>
        </w:rPr>
        <w:t xml:space="preserve">• </w:t>
      </w:r>
      <w:r>
        <w:rPr>
          <w:color w:val="000000"/>
        </w:rPr>
        <w:t>процесс организации чувства сопринадлежности и солидар</w:t>
        <w:softHyphen/>
        <w:t>ности людей друг с другом, формирование взаимной симпа</w:t>
        <w:softHyphen/>
        <w:t>тии между сторонниками данного социального движения, что способствует согласованному поведению;</w:t>
      </w:r>
    </w:p>
    <w:p>
      <w:pPr>
        <w:pStyle w:val="Normal"/>
        <w:shd w:fill="FFFFFF" w:val="clear"/>
        <w:rPr>
          <w:sz w:val="24"/>
          <w:szCs w:val="24"/>
        </w:rPr>
      </w:pPr>
      <w:r>
        <w:rPr>
          <w:color w:val="000000"/>
        </w:rPr>
        <w:t xml:space="preserve">• </w:t>
      </w:r>
      <w:r>
        <w:rPr>
          <w:color w:val="000000"/>
        </w:rPr>
        <w:t>развитие внутригруппового внешнегруппового отношения;</w:t>
      </w:r>
    </w:p>
    <w:p>
      <w:pPr>
        <w:pStyle w:val="Normal"/>
        <w:shd w:fill="FFFFFF" w:val="clear"/>
        <w:rPr>
          <w:sz w:val="24"/>
          <w:szCs w:val="24"/>
        </w:rPr>
      </w:pPr>
      <w:r>
        <w:rPr>
          <w:color w:val="000000"/>
        </w:rPr>
        <w:t>вера членов движения, что их группа справедлива и права, а другие группы беспринципны и злонамерены, служит спло</w:t>
        <w:softHyphen/>
        <w:t>чению этих членов вокруг своих целей и ценностей. Нали</w:t>
        <w:softHyphen/>
        <w:t>чие врага в этом смысле очень важно для придания движе</w:t>
        <w:softHyphen/>
        <w:t>нию целостности и сплоченности;</w:t>
      </w:r>
    </w:p>
    <w:p>
      <w:pPr>
        <w:pStyle w:val="Normal"/>
        <w:shd w:fill="FFFFFF" w:val="clear"/>
        <w:rPr>
          <w:sz w:val="24"/>
          <w:szCs w:val="24"/>
        </w:rPr>
      </w:pPr>
      <w:r>
        <w:rPr>
          <w:color w:val="000000"/>
        </w:rPr>
        <w:t xml:space="preserve">• </w:t>
      </w:r>
      <w:r>
        <w:rPr>
          <w:color w:val="000000"/>
        </w:rPr>
        <w:t>использование церемониального поведения и ритуалов; мас</w:t>
        <w:softHyphen/>
        <w:t>совые митинги, демонстрации, парады, юбилейные церемо</w:t>
        <w:softHyphen/>
        <w:t>нии, ритуальная атрибутика (лозунги, песни, стихи, флаги, униформа и пр.) способствует развитию и закреплению со</w:t>
        <w:softHyphen/>
        <w:t>циального движения, а у каждого индивидуального участ</w:t>
        <w:softHyphen/>
        <w:t>ника этих ритуалов возрастает самооценка, в результате чего он ощущает себя важной персоной, и это чувство личной значительности оказывается отождествленным с социальным движением как таковым;</w:t>
      </w:r>
    </w:p>
    <w:p>
      <w:pPr>
        <w:pStyle w:val="Normal"/>
        <w:shd w:fill="FFFFFF" w:val="clear"/>
        <w:rPr>
          <w:sz w:val="24"/>
          <w:szCs w:val="24"/>
        </w:rPr>
      </w:pPr>
      <w:r>
        <w:rPr>
          <w:color w:val="000000"/>
        </w:rPr>
        <w:t xml:space="preserve">• </w:t>
      </w:r>
      <w:r>
        <w:rPr>
          <w:color w:val="000000"/>
        </w:rPr>
        <w:t>формирование групповой морали, дающей движению посто</w:t>
        <w:softHyphen/>
        <w:t>янство и определенность: убежденность в правильности и праведности цели движения; вера в конечное достижение движением своей цели; вера в то, что на движение возложе</w:t>
        <w:softHyphen/>
        <w:t>на некая священная миссия; создание своих «священных книг», таких, как, например, «Капитал» Маркса для комму</w:t>
        <w:softHyphen/>
        <w:t>нистического движения;</w:t>
      </w:r>
    </w:p>
    <w:p>
      <w:pPr>
        <w:pStyle w:val="Normal"/>
        <w:shd w:fill="FFFFFF" w:val="clear"/>
        <w:rPr>
          <w:sz w:val="24"/>
          <w:szCs w:val="24"/>
        </w:rPr>
      </w:pPr>
      <w:r>
        <w:rPr>
          <w:color w:val="000000"/>
        </w:rPr>
        <w:t xml:space="preserve">• </w:t>
      </w:r>
      <w:r>
        <w:rPr>
          <w:color w:val="000000"/>
        </w:rPr>
        <w:t>развитие групповой идеологии — свода учений, в которых формулируются цели и назначение движения, содержится критика существующей системы, намечаются планы поли</w:t>
        <w:softHyphen/>
        <w:t>тики, тактики и практической деятельности движения. Успешное развитие социального движения зависит от указан</w:t>
        <w:softHyphen/>
        <w:t>ных механизмов, а социальные последствия — от характера соци</w:t>
        <w:softHyphen/>
        <w:t>ального движения (ре^рмистское или революционное движение).</w:t>
      </w:r>
    </w:p>
    <w:p>
      <w:pPr>
        <w:pStyle w:val="Normal"/>
        <w:shd w:fill="FFFFFF" w:val="clear"/>
        <w:rPr>
          <w:sz w:val="24"/>
          <w:szCs w:val="24"/>
        </w:rPr>
      </w:pPr>
      <w:r>
        <w:rPr>
          <w:color w:val="000000"/>
        </w:rPr>
        <w:t>Таким образом, были проанализированы социальные взаи</w:t>
        <w:softHyphen/>
        <w:t>модействия на микроуровне (между двумя, несколькими людь</w:t>
        <w:softHyphen/>
        <w:t>ми, в малых группах, в больших группах, как в неорганизован</w:t>
        <w:softHyphen/>
        <w:t>ных, так и в организованных социальных движениях).</w:t>
      </w:r>
    </w:p>
    <w:p>
      <w:pPr>
        <w:pStyle w:val="Normal"/>
        <w:shd w:fill="FFFFFF" w:val="clear"/>
        <w:rPr>
          <w:sz w:val="24"/>
          <w:szCs w:val="24"/>
        </w:rPr>
      </w:pPr>
      <w:r>
        <w:rPr>
          <w:color w:val="000000"/>
          <w:sz w:val="24"/>
          <w:szCs w:val="24"/>
        </w:rPr>
        <w:t>2.4. Личность и группа: проблема лидерства и руководства</w:t>
      </w:r>
    </w:p>
    <w:p>
      <w:pPr>
        <w:pStyle w:val="Normal"/>
        <w:shd w:fill="FFFFFF" w:val="clear"/>
        <w:rPr>
          <w:sz w:val="24"/>
          <w:szCs w:val="24"/>
        </w:rPr>
      </w:pPr>
      <w:r>
        <w:rPr>
          <w:i/>
          <w:iCs/>
          <w:color w:val="000000"/>
        </w:rPr>
        <w:t xml:space="preserve">Лидерство </w:t>
      </w:r>
      <w:r>
        <w:rPr>
          <w:color w:val="000000"/>
        </w:rPr>
        <w:t xml:space="preserve">— </w:t>
      </w:r>
      <w:r>
        <w:rPr>
          <w:i/>
          <w:iCs/>
          <w:color w:val="000000"/>
        </w:rPr>
        <w:t>способность оказывать влияние как на от</w:t>
        <w:softHyphen/>
        <w:t>дельную личность, так и на группу, направляя усилия всех на достижение целей организации.</w:t>
      </w:r>
    </w:p>
    <w:p>
      <w:pPr>
        <w:pStyle w:val="Normal"/>
        <w:shd w:fill="FFFFFF" w:val="clear"/>
        <w:rPr>
          <w:sz w:val="24"/>
          <w:szCs w:val="24"/>
        </w:rPr>
      </w:pPr>
      <w:r>
        <w:rPr>
          <w:color w:val="000000"/>
        </w:rPr>
        <w:t>Лидерство — естественный социально-психологический про</w:t>
        <w:softHyphen/>
        <w:t>цесс в группе, построенный на влиянии личного авторитета че</w:t>
        <w:softHyphen/>
        <w:t>ловека на поведение членов группы.</w:t>
      </w:r>
    </w:p>
    <w:p>
      <w:pPr>
        <w:pStyle w:val="Normal"/>
        <w:shd w:fill="FFFFFF" w:val="clear"/>
        <w:rPr>
          <w:sz w:val="24"/>
          <w:szCs w:val="24"/>
        </w:rPr>
      </w:pPr>
      <w:r>
        <w:rPr>
          <w:color w:val="000000"/>
        </w:rPr>
        <w:t>Под влиянием понимают такое поведение человека, которое вносит изменение в поведение, отношения, чувства другого че</w:t>
        <w:softHyphen/>
        <w:t>ловека. Влияние можно оказывать через идеи, устное и пись-</w:t>
      </w:r>
    </w:p>
    <w:p>
      <w:pPr>
        <w:pStyle w:val="Normal"/>
        <w:shd w:fill="FFFFFF" w:val="clear"/>
        <w:rPr>
          <w:sz w:val="24"/>
          <w:szCs w:val="24"/>
        </w:rPr>
      </w:pPr>
      <w:r>
        <w:rPr>
          <w:sz w:val="24"/>
          <w:szCs w:val="24"/>
        </w:rPr>
      </w:r>
    </w:p>
    <w:p>
      <w:pPr>
        <w:pStyle w:val="Normal"/>
        <w:shd w:fill="FFFFFF" w:val="clear"/>
        <w:rPr>
          <w:sz w:val="24"/>
          <w:szCs w:val="24"/>
        </w:rPr>
      </w:pPr>
      <w:r>
        <w:rPr>
          <w:color w:val="000000"/>
        </w:rPr>
        <w:t>менное слово, через внушение, убеждение, эмоциональное за</w:t>
        <w:softHyphen/>
        <w:t>ражение, принуждение, личный авторитет и пример.</w:t>
      </w:r>
    </w:p>
    <w:p>
      <w:pPr>
        <w:pStyle w:val="Normal"/>
        <w:shd w:fill="FFFFFF" w:val="clear"/>
        <w:rPr>
          <w:sz w:val="24"/>
          <w:szCs w:val="24"/>
        </w:rPr>
      </w:pPr>
      <w:r>
        <w:rPr>
          <w:i/>
          <w:iCs/>
          <w:color w:val="000000"/>
        </w:rPr>
        <w:t>Группа, решающая значимую проблему, всегда выдвигает для ее решения лидера. Без лидера ни одна группа существо</w:t>
        <w:softHyphen/>
        <w:t>вать не может.</w:t>
      </w:r>
    </w:p>
    <w:p>
      <w:pPr>
        <w:pStyle w:val="Normal"/>
        <w:shd w:fill="FFFFFF" w:val="clear"/>
        <w:rPr>
          <w:sz w:val="24"/>
          <w:szCs w:val="24"/>
        </w:rPr>
      </w:pPr>
      <w:r>
        <w:rPr>
          <w:color w:val="000000"/>
        </w:rPr>
        <w:t>Лидера можно определить как личность, способную объеди</w:t>
        <w:softHyphen/>
        <w:t>нять людей ради достижения какой-либо цели. Понятие «лидер» приобретает значение лишь вместе с понятием «цель». Действи</w:t>
        <w:softHyphen/>
        <w:t>тельно, нелепо выглядел бы лидер, не имеющий цели.</w:t>
      </w:r>
    </w:p>
    <w:p>
      <w:pPr>
        <w:pStyle w:val="Normal"/>
        <w:shd w:fill="FFFFFF" w:val="clear"/>
        <w:rPr>
          <w:sz w:val="24"/>
          <w:szCs w:val="24"/>
        </w:rPr>
      </w:pPr>
      <w:r>
        <w:rPr>
          <w:color w:val="000000"/>
        </w:rPr>
        <w:t>Но иметь цель и достичь ее самостоятельно, в одиночку — недостаточно, чтобы называться лидером. Неотъемлемым свой</w:t>
        <w:softHyphen/>
        <w:t>ством лидера является наличие хотя бы одного последователя. Роль лидера заключается в умении повести людей за собой, обес</w:t>
        <w:softHyphen/>
        <w:t>печить существование таких связей между людьми в системе, которые способствовали бы решению конкретных задач в рам</w:t>
        <w:softHyphen/>
        <w:t>ках единой цели. Т. е. лидер — это элемент упорядочивания системы людей.</w:t>
      </w:r>
    </w:p>
    <w:p>
      <w:pPr>
        <w:pStyle w:val="Normal"/>
        <w:shd w:fill="FFFFFF" w:val="clear"/>
        <w:rPr>
          <w:sz w:val="24"/>
          <w:szCs w:val="24"/>
        </w:rPr>
      </w:pPr>
      <w:r>
        <w:rPr>
          <w:color w:val="000000"/>
        </w:rPr>
        <w:t>Лидерство — это всегда вопрос степени, силы влияния, за</w:t>
        <w:softHyphen/>
        <w:t>висящей от соотношения личных качеств лидера с качествами тех, на кого он пытается оказать влияние, и с ситуацией, в кото</w:t>
        <w:softHyphen/>
        <w:t>рой находится данная группа.</w:t>
      </w:r>
    </w:p>
    <w:p>
      <w:pPr>
        <w:pStyle w:val="Normal"/>
        <w:shd w:fill="FFFFFF" w:val="clear"/>
        <w:rPr>
          <w:sz w:val="24"/>
          <w:szCs w:val="24"/>
        </w:rPr>
      </w:pPr>
      <w:r>
        <w:rPr>
          <w:color w:val="000000"/>
        </w:rPr>
        <w:t>С точки зрения масштабности решаемых задач выделяют:</w:t>
      </w:r>
    </w:p>
    <w:p>
      <w:pPr>
        <w:pStyle w:val="Normal"/>
        <w:shd w:fill="FFFFFF" w:val="clear"/>
        <w:rPr>
          <w:sz w:val="24"/>
          <w:szCs w:val="24"/>
        </w:rPr>
      </w:pPr>
      <w:r>
        <w:rPr>
          <w:color w:val="000000"/>
        </w:rPr>
        <w:t>1) бытовой тип лидерства (в школьных, студенческих группах, досуговых объединениях, в семье);</w:t>
      </w:r>
    </w:p>
    <w:p>
      <w:pPr>
        <w:pStyle w:val="Normal"/>
        <w:shd w:fill="FFFFFF" w:val="clear"/>
        <w:rPr>
          <w:sz w:val="24"/>
          <w:szCs w:val="24"/>
        </w:rPr>
      </w:pPr>
      <w:r>
        <w:rPr>
          <w:color w:val="000000"/>
        </w:rPr>
        <w:t>2) социальный тип лидерства (на производстве, в профсоюз</w:t>
        <w:softHyphen/>
        <w:t>ном движении, в различных обществах: спортивных, твор</w:t>
        <w:softHyphen/>
        <w:t>ческих и т. д.);</w:t>
      </w:r>
    </w:p>
    <w:p>
      <w:pPr>
        <w:pStyle w:val="Normal"/>
        <w:shd w:fill="FFFFFF" w:val="clear"/>
        <w:rPr>
          <w:sz w:val="24"/>
          <w:szCs w:val="24"/>
        </w:rPr>
      </w:pPr>
      <w:r>
        <w:rPr>
          <w:color w:val="000000"/>
        </w:rPr>
        <w:t>3) политический тип лидерства (государственные, обществен</w:t>
        <w:softHyphen/>
        <w:t>ные деятели).</w:t>
      </w:r>
    </w:p>
    <w:p>
      <w:pPr>
        <w:pStyle w:val="Normal"/>
        <w:shd w:fill="FFFFFF" w:val="clear"/>
        <w:rPr>
          <w:sz w:val="24"/>
          <w:szCs w:val="24"/>
        </w:rPr>
      </w:pPr>
      <w:r>
        <w:rPr>
          <w:color w:val="000000"/>
        </w:rPr>
        <w:t>Существует несомненная связь между судьбой лидера быто</w:t>
        <w:softHyphen/>
        <w:t>вого, лидера социального и лидера политического. Первый все</w:t>
        <w:softHyphen/>
        <w:t>гда имеет возможность выдвинуться в лидеры другого типа.</w:t>
      </w:r>
    </w:p>
    <w:p>
      <w:pPr>
        <w:pStyle w:val="Normal"/>
        <w:shd w:fill="FFFFFF" w:val="clear"/>
        <w:rPr>
          <w:sz w:val="24"/>
          <w:szCs w:val="24"/>
        </w:rPr>
      </w:pPr>
      <w:r>
        <w:rPr>
          <w:color w:val="000000"/>
        </w:rPr>
        <w:t>Лидер с организаторскими способностями в состоянии быс</w:t>
        <w:softHyphen/>
        <w:t>тро и правильно оценивать ситуацию, выделять задачи, нужда</w:t>
        <w:softHyphen/>
        <w:t>ющиеся в первоочередной реализации, отличать осуществимое от бесплодного прожектерства, достаточно точно рассчитывать сроки решения задач. Мысль о том, что главная отличительная черта способного организатора состоит в умении быстро нахо</w:t>
        <w:softHyphen/>
        <w:t>дить эффективные пути в средства решения задач, подтвержда</w:t>
        <w:softHyphen/>
        <w:t>ется на каждом шагу. Интересно высказывание на этот счет На</w:t>
        <w:softHyphen/>
        <w:t>полеона Бонапарта: «Мой гений состоит в том, что одним быст</w:t>
        <w:softHyphen/>
        <w:t>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rPr>
          <w:sz w:val="24"/>
          <w:szCs w:val="24"/>
        </w:rPr>
      </w:pPr>
      <w:r>
        <w:rPr>
          <w:color w:val="000000"/>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w:t>
        <w:softHyphen/>
        <w:t>ру — это признание его высоких достоинств, заслуг и полномо</w:t>
        <w:softHyphen/>
        <w:t>чий, признание необходимости, правильности и результативнос</w:t>
        <w:softHyphen/>
        <w:t>ти его действий. Это внутреннее согласие с носителем авторите</w:t>
        <w:softHyphen/>
        <w:t>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shd w:fill="FFFFFF" w:val="clear"/>
        <w:rPr>
          <w:sz w:val="24"/>
          <w:szCs w:val="24"/>
        </w:rPr>
      </w:pPr>
      <w:r>
        <w:rPr>
          <w:color w:val="000000"/>
        </w:rPr>
        <w:t>Структура механизмов воздействия лидеров на массу зави</w:t>
        <w:softHyphen/>
        <w:t>сит от свойств последователей. Лидер находится в сильнейшей зависимости от коллектива. Группа, имея образ лидера, модель, требует от реального лидера, с одной стороны, соответствия ей, а с другой — от лидера требуется способность выражать интере</w:t>
        <w:softHyphen/>
        <w:t>сы группы. Только при соблюдении этого условия последователи не просто идут за своим лидером, но и желают идти за ним. В соответствии со свойствами последователей лидером выстраи</w:t>
        <w:softHyphen/>
        <w:t>ваются структуры воздействия на них. Эти структуры призваны обеспечить, во-первых, инициирование активности, координа</w:t>
        <w:softHyphen/>
        <w:t>цию действий группы и обеспечение ее внешних связей и пре</w:t>
        <w:softHyphen/>
        <w:t>стижа. Во-вторых, для этого надо отрегулировать межличност</w:t>
        <w:softHyphen/>
        <w:t>ные отношения в группе, обеспечить личностную поддержку членам. Подходит ли человек для роли лидера, зависит прежде всего от признания за ним другими людьми качеств превосход</w:t>
        <w:softHyphen/>
        <w:t>ства, т. е. качеств, которые внушают им веру в него, побуждают их признать его влияние на себя. «Естественное» лидерство — когда влияние неходит из признания другими личного превос</w:t>
        <w:softHyphen/>
        <w:t>ходства лидера. Важно здесь не то, что лидер обладает качества</w:t>
        <w:softHyphen/>
        <w:t>ми превосходства, а то, что его сторонники считают, будто он обладает этими качествами.</w:t>
      </w:r>
    </w:p>
    <w:p>
      <w:pPr>
        <w:pStyle w:val="Normal"/>
        <w:shd w:fill="FFFFFF" w:val="clear"/>
        <w:rPr>
          <w:sz w:val="24"/>
          <w:szCs w:val="24"/>
        </w:rPr>
      </w:pPr>
      <w:r>
        <w:rPr>
          <w:color w:val="000000"/>
        </w:rPr>
        <w:t>Влияние лидера всегда зависит от ситуации. Более высокий интеллект, подготовка или опыт могут явиться частичным ос</w:t>
        <w:softHyphen/>
        <w:t>нованием для лидерства. Обычно важное значение имеет склон</w:t>
        <w:softHyphen/>
        <w:t>ность к доминированию, а именно умение проявлять инициати</w:t>
        <w:softHyphen/>
        <w:t>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w:t>
        <w:softHyphen/>
        <w:t>творять взгляды своих сторонников в согласованную программу действий. Лидер может вести своих сторонников в том направ</w:t>
        <w:softHyphen/>
        <w:t>лении, в котором они сами хотят идти.</w:t>
      </w:r>
    </w:p>
    <w:p>
      <w:pPr>
        <w:pStyle w:val="Normal"/>
        <w:shd w:fill="FFFFFF" w:val="clear"/>
        <w:rPr>
          <w:sz w:val="24"/>
          <w:szCs w:val="24"/>
        </w:rPr>
      </w:pPr>
      <w:r>
        <w:rPr>
          <w:color w:val="000000"/>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rPr>
          <w:sz w:val="24"/>
          <w:szCs w:val="24"/>
        </w:rPr>
      </w:pPr>
      <w:r>
        <w:rPr>
          <w:color w:val="000000"/>
        </w:rPr>
        <w:t>Лидер — это такой человек, который по отношению к груп</w:t>
        <w:softHyphen/>
        <w:t>пе может рассматриваться как ее зеркало. Им может быть толь</w:t>
        <w:softHyphen/>
        <w:t>ко тот, кто несет на себе черты, приветствуемые и ожидаемые именно в данной группе. Поэтому «пересаживание» лидера в другую группу или назначение его сверху в качестве руководи</w:t>
        <w:softHyphen/>
        <w:t>теля малоэффективно.</w:t>
      </w:r>
    </w:p>
    <w:p>
      <w:pPr>
        <w:pStyle w:val="Normal"/>
        <w:shd w:fill="FFFFFF" w:val="clear"/>
        <w:rPr>
          <w:sz w:val="24"/>
          <w:szCs w:val="24"/>
        </w:rPr>
      </w:pPr>
      <w:r>
        <w:rPr>
          <w:color w:val="000000"/>
        </w:rPr>
        <w:t>Почему человек становится лидером? Теории лидерства мно</w:t>
        <w:softHyphen/>
        <w:t>гообразны. Среди них можно выделить подходы с опорой на лич</w:t>
        <w:softHyphen/>
        <w:t>ные качества лидера — поведенческий и ситуационный подходы.</w:t>
      </w:r>
    </w:p>
    <w:p>
      <w:pPr>
        <w:pStyle w:val="Normal"/>
        <w:shd w:fill="FFFFFF" w:val="clear"/>
        <w:rPr>
          <w:sz w:val="24"/>
          <w:szCs w:val="24"/>
        </w:rPr>
      </w:pPr>
      <w:r>
        <w:rPr>
          <w:color w:val="000000"/>
        </w:rPr>
        <w:t>Концепция физических качеств (высокий рост, вес, сила) не подтвердилась. Напротив, часто лидер бывает малого роста, малой физической силы.</w:t>
      </w:r>
    </w:p>
    <w:p>
      <w:pPr>
        <w:pStyle w:val="Normal"/>
        <w:shd w:fill="FFFFFF" w:val="clear"/>
        <w:rPr>
          <w:sz w:val="24"/>
          <w:szCs w:val="24"/>
        </w:rPr>
      </w:pPr>
      <w:r>
        <w:rPr>
          <w:color w:val="000000"/>
        </w:rPr>
        <w:t>Концепция интеллигентности (Гизели) предполагает, что лидерские качества связаны с вербальными и оценочными спо</w:t>
        <w:softHyphen/>
        <w:t>собностями личности. На основе чего делали вывод: наличие указанных личностных качеств предсказывает управленческий успех. Личностные качества лидера:</w:t>
      </w:r>
    </w:p>
    <w:p>
      <w:pPr>
        <w:pStyle w:val="Normal"/>
        <w:shd w:fill="FFFFFF" w:val="clear"/>
        <w:rPr>
          <w:sz w:val="24"/>
          <w:szCs w:val="24"/>
        </w:rPr>
      </w:pPr>
      <w:r>
        <w:rPr>
          <w:color w:val="000000"/>
        </w:rPr>
        <w:t xml:space="preserve">• </w:t>
      </w:r>
      <w:r>
        <w:rPr>
          <w:color w:val="000000"/>
        </w:rPr>
        <w:t>интеллигентность в вербальном и символическом плане;</w:t>
      </w:r>
    </w:p>
    <w:p>
      <w:pPr>
        <w:pStyle w:val="Normal"/>
        <w:shd w:fill="FFFFFF" w:val="clear"/>
        <w:rPr>
          <w:sz w:val="24"/>
          <w:szCs w:val="24"/>
        </w:rPr>
      </w:pPr>
      <w:r>
        <w:rPr>
          <w:color w:val="000000"/>
        </w:rPr>
        <w:t xml:space="preserve">• </w:t>
      </w:r>
      <w:r>
        <w:rPr>
          <w:color w:val="000000"/>
        </w:rPr>
        <w:t>инициативность, т. е. способность направлять активность, желания в новом направлении;</w:t>
      </w:r>
    </w:p>
    <w:p>
      <w:pPr>
        <w:pStyle w:val="Normal"/>
        <w:shd w:fill="FFFFFF" w:val="clear"/>
        <w:rPr>
          <w:sz w:val="24"/>
          <w:szCs w:val="24"/>
        </w:rPr>
      </w:pPr>
      <w:r>
        <w:rPr>
          <w:color w:val="000000"/>
        </w:rPr>
        <w:t xml:space="preserve">• </w:t>
      </w:r>
      <w:r>
        <w:rPr>
          <w:color w:val="000000"/>
        </w:rPr>
        <w:t>уверенность в себе — благоприятная самоопенка;</w:t>
      </w:r>
    </w:p>
    <w:p>
      <w:pPr>
        <w:pStyle w:val="Normal"/>
        <w:shd w:fill="FFFFFF" w:val="clear"/>
        <w:rPr>
          <w:sz w:val="24"/>
          <w:szCs w:val="24"/>
        </w:rPr>
      </w:pPr>
      <w:r>
        <w:rPr>
          <w:color w:val="000000"/>
        </w:rPr>
        <w:t xml:space="preserve">• </w:t>
      </w:r>
      <w:r>
        <w:rPr>
          <w:color w:val="000000"/>
        </w:rPr>
        <w:t>привязанность к сотрудникам;</w:t>
      </w:r>
    </w:p>
    <w:p>
      <w:pPr>
        <w:pStyle w:val="Normal"/>
        <w:shd w:fill="FFFFFF" w:val="clear"/>
        <w:rPr>
          <w:sz w:val="24"/>
          <w:szCs w:val="24"/>
        </w:rPr>
      </w:pPr>
      <w:r>
        <w:rPr>
          <w:color w:val="000000"/>
        </w:rPr>
        <w:t xml:space="preserve">• </w:t>
      </w:r>
      <w:r>
        <w:rPr>
          <w:color w:val="000000"/>
        </w:rPr>
        <w:t>решительность, мужественность (у мужчин) и женственность (у женщин);</w:t>
      </w:r>
    </w:p>
    <w:p>
      <w:pPr>
        <w:pStyle w:val="Normal"/>
        <w:shd w:fill="FFFFFF" w:val="clear"/>
        <w:rPr>
          <w:sz w:val="24"/>
          <w:szCs w:val="24"/>
        </w:rPr>
      </w:pPr>
      <w:r>
        <w:rPr>
          <w:color w:val="000000"/>
        </w:rPr>
        <w:t xml:space="preserve">• </w:t>
      </w:r>
      <w:r>
        <w:rPr>
          <w:color w:val="000000"/>
        </w:rPr>
        <w:t>зрелость;</w:t>
      </w:r>
    </w:p>
    <w:p>
      <w:pPr>
        <w:pStyle w:val="Normal"/>
        <w:shd w:fill="FFFFFF" w:val="clear"/>
        <w:rPr>
          <w:sz w:val="24"/>
          <w:szCs w:val="24"/>
        </w:rPr>
      </w:pPr>
      <w:r>
        <w:rPr>
          <w:color w:val="000000"/>
        </w:rPr>
        <w:t xml:space="preserve">• </w:t>
      </w:r>
      <w:r>
        <w:rPr>
          <w:color w:val="000000"/>
        </w:rPr>
        <w:t>мотивационные способности, т. е. умение мотивировать, вызывать потребности у людей за счет гарантии работы, фи</w:t>
        <w:softHyphen/>
        <w:t>нансового вознаграждения, власти над другими, само</w:t>
        <w:softHyphen/>
        <w:t>реализации, достижения успехов в работе.</w:t>
      </w:r>
    </w:p>
    <w:p>
      <w:pPr>
        <w:pStyle w:val="Normal"/>
        <w:shd w:fill="FFFFFF" w:val="clear"/>
        <w:rPr>
          <w:sz w:val="24"/>
          <w:szCs w:val="24"/>
        </w:rPr>
      </w:pPr>
      <w:r>
        <w:rPr>
          <w:color w:val="000000"/>
        </w:rPr>
        <w:t>Можно выделить следующие виды лидеров, опираясь на ряд категорий:</w:t>
      </w:r>
    </w:p>
    <w:p>
      <w:pPr>
        <w:pStyle w:val="Normal"/>
        <w:shd w:fill="FFFFFF" w:val="clear"/>
        <w:rPr>
          <w:sz w:val="24"/>
          <w:szCs w:val="24"/>
        </w:rPr>
      </w:pPr>
      <w:r>
        <w:rPr>
          <w:color w:val="000000"/>
        </w:rPr>
        <w:t>1) обаятельный — авторитетный. Обаятельный лидер пользу</w:t>
        <w:softHyphen/>
        <w:t>ется симпатией, даже любовью подчиненных; его природ</w:t>
        <w:softHyphen/>
        <w:t>ное обаяние вдохновляет окружающих людей. Авторитетный лидер опирается на свои знания, способности, хладнокро</w:t>
        <w:softHyphen/>
        <w:t>вие, спокойствие, проявляя аналитический подход к реше</w:t>
        <w:softHyphen/>
        <w:t>нию проблем;</w:t>
      </w:r>
    </w:p>
    <w:p>
      <w:pPr>
        <w:pStyle w:val="Normal"/>
        <w:shd w:fill="FFFFFF" w:val="clear"/>
        <w:rPr>
          <w:sz w:val="24"/>
          <w:szCs w:val="24"/>
        </w:rPr>
      </w:pPr>
      <w:r>
        <w:rPr>
          <w:color w:val="000000"/>
        </w:rPr>
        <w:t>2) лидер «с воображением», «душевный» — л ид ер-контролер, манипулятор. Лидер «с воображением», с творческой фанта</w:t>
        <w:softHyphen/>
        <w:t>зией, дающий реализовызать возможности подчиненных, спо</w:t>
        <w:softHyphen/>
        <w:t>собен вносить инициативу, вдохновлять свою группу, прояв</w:t>
        <w:softHyphen/>
        <w:t>ляя -нежно любовную заботу», участие в делах своих подчи</w:t>
        <w:softHyphen/>
        <w:t>ненных. Лидер-контролер, манипулятор преимущественно занимается операциями внутри системы, относясь к подчи-</w:t>
      </w:r>
    </w:p>
    <w:p>
      <w:pPr>
        <w:pStyle w:val="Normal"/>
        <w:shd w:fill="FFFFFF" w:val="clear"/>
        <w:rPr>
          <w:sz w:val="24"/>
          <w:szCs w:val="24"/>
        </w:rPr>
      </w:pPr>
      <w:r>
        <w:rPr>
          <w:color w:val="000000"/>
        </w:rPr>
        <w:t>ненным «с легко прикрытым сожалением». Креч, Крайфйлд отмечают, что подчиненные воспринимают «душевного ли</w:t>
        <w:softHyphen/>
        <w:t>дера с воображением» следующим образом; как «одного из нас», как «нашего выразителя», который выражает нормы, ценности группы; как «наиболее опытного, мудрого из нас», способного быть экспертом в решении групповых задач; Лидер не только направляет и ведет своих последователей, но и хочет вести их за собой, а последователи не просто идут за лидером, но и хотят идти за ним.</w:t>
      </w:r>
    </w:p>
    <w:p>
      <w:pPr>
        <w:pStyle w:val="Normal"/>
        <w:shd w:fill="FFFFFF" w:val="clear"/>
        <w:rPr>
          <w:sz w:val="24"/>
          <w:szCs w:val="24"/>
        </w:rPr>
      </w:pPr>
      <w:r>
        <w:rPr>
          <w:color w:val="000000"/>
        </w:rPr>
        <w:t>От лидера зависит умелый анализ реальной действитель</w:t>
        <w:softHyphen/>
        <w:t>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 организации исполнения принятых ре</w:t>
        <w:softHyphen/>
        <w:t>шений, что предусматривает:</w:t>
      </w:r>
    </w:p>
    <w:p>
      <w:pPr>
        <w:pStyle w:val="Normal"/>
        <w:shd w:fill="FFFFFF" w:val="clear"/>
        <w:rPr>
          <w:sz w:val="24"/>
          <w:szCs w:val="24"/>
        </w:rPr>
      </w:pPr>
      <w:r>
        <w:rPr>
          <w:color w:val="000000"/>
        </w:rPr>
        <w:t>1) подбор и расстановку исполнителей;</w:t>
      </w:r>
    </w:p>
    <w:p>
      <w:pPr>
        <w:pStyle w:val="Normal"/>
        <w:shd w:fill="FFFFFF" w:val="clear"/>
        <w:rPr>
          <w:sz w:val="24"/>
          <w:szCs w:val="24"/>
        </w:rPr>
      </w:pPr>
      <w:r>
        <w:rPr>
          <w:color w:val="000000"/>
        </w:rPr>
        <w:t>2) доведение до них решений;</w:t>
      </w:r>
    </w:p>
    <w:p>
      <w:pPr>
        <w:pStyle w:val="Normal"/>
        <w:shd w:fill="FFFFFF" w:val="clear"/>
        <w:rPr>
          <w:sz w:val="24"/>
          <w:szCs w:val="24"/>
        </w:rPr>
      </w:pPr>
      <w:r>
        <w:rPr>
          <w:color w:val="000000"/>
        </w:rPr>
        <w:t>3) уточнение и адаптацию решений применительно к месту ис</w:t>
        <w:softHyphen/>
        <w:t>полнения;</w:t>
      </w:r>
    </w:p>
    <w:p>
      <w:pPr>
        <w:pStyle w:val="Normal"/>
        <w:shd w:fill="FFFFFF" w:val="clear"/>
        <w:rPr>
          <w:sz w:val="24"/>
          <w:szCs w:val="24"/>
        </w:rPr>
      </w:pPr>
      <w:r>
        <w:rPr>
          <w:color w:val="000000"/>
        </w:rPr>
        <w:t>4) создание внешних и внутренних условий исполнения;</w:t>
      </w:r>
    </w:p>
    <w:p>
      <w:pPr>
        <w:pStyle w:val="Normal"/>
        <w:shd w:fill="FFFFFF" w:val="clear"/>
        <w:rPr>
          <w:sz w:val="24"/>
          <w:szCs w:val="24"/>
        </w:rPr>
      </w:pPr>
      <w:r>
        <w:rPr>
          <w:color w:val="000000"/>
        </w:rPr>
        <w:t>5) координацию деятельности исполнителей;</w:t>
      </w:r>
    </w:p>
    <w:p>
      <w:pPr>
        <w:pStyle w:val="Normal"/>
        <w:shd w:fill="FFFFFF" w:val="clear"/>
        <w:rPr>
          <w:sz w:val="24"/>
          <w:szCs w:val="24"/>
        </w:rPr>
      </w:pPr>
      <w:r>
        <w:rPr>
          <w:color w:val="000000"/>
        </w:rPr>
        <w:t>6) подведение итогов и анализ результатов. Мобилизация начинается с формирования команды лидера. На основе каких критериев определяют виды лидеров в груп</w:t>
        <w:softHyphen/>
        <w:t>пе?</w:t>
      </w:r>
    </w:p>
    <w:p>
      <w:pPr>
        <w:pStyle w:val="Normal"/>
        <w:shd w:fill="FFFFFF" w:val="clear"/>
        <w:rPr>
          <w:sz w:val="24"/>
          <w:szCs w:val="24"/>
        </w:rPr>
      </w:pPr>
      <w:r>
        <w:rPr>
          <w:color w:val="000000"/>
        </w:rPr>
        <w:t>В зависимости от преобладающих функций выделяют сле</w:t>
        <w:softHyphen/>
        <w:t>дующие виды лидеров:</w:t>
      </w:r>
    </w:p>
    <w:p>
      <w:pPr>
        <w:pStyle w:val="Normal"/>
        <w:shd w:fill="FFFFFF" w:val="clear"/>
        <w:rPr>
          <w:sz w:val="24"/>
          <w:szCs w:val="24"/>
        </w:rPr>
      </w:pPr>
      <w:r>
        <w:rPr>
          <w:color w:val="000000"/>
        </w:rPr>
        <w:t>1.  Лидер-организатор. Его главное отличие в том, что нужды коллектива он воспринимает как свои собственные и актив</w:t>
        <w:softHyphen/>
        <w:t>но действует. Этот лидер оптимистичен и уверен в том,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w:t>
        <w:softHyphen/>
        <w:t>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w:t>
        <w:softHyphen/>
        <w:t>тиве.</w:t>
      </w:r>
    </w:p>
    <w:p>
      <w:pPr>
        <w:pStyle w:val="Normal"/>
        <w:shd w:fill="FFFFFF" w:val="clear"/>
        <w:rPr>
          <w:sz w:val="24"/>
          <w:szCs w:val="24"/>
        </w:rPr>
      </w:pPr>
      <w:r>
        <w:rPr>
          <w:color w:val="000000"/>
        </w:rPr>
        <w:t>2.  Лидер-творец. Привлекает к себе прежде всего способностью видеть новое, браться за решение проблем, которые могут показаться неразрешимыми и даже опасными. Не команду</w:t>
        <w:softHyphen/>
        <w:t>ет, а лишь приглашает к обсуждению. Может поставить за</w:t>
        <w:softHyphen/>
        <w:t>дачу так, что она заинтересует и привлечет людей.</w:t>
      </w:r>
    </w:p>
    <w:p>
      <w:pPr>
        <w:pStyle w:val="Normal"/>
        <w:shd w:fill="FFFFFF" w:val="clear"/>
        <w:rPr>
          <w:sz w:val="24"/>
          <w:szCs w:val="24"/>
        </w:rPr>
      </w:pPr>
      <w:r>
        <w:rPr>
          <w:color w:val="000000"/>
        </w:rPr>
        <w:t>3.  Лидер-борец. Волевой, уверенный в своих силах человек.</w:t>
      </w:r>
    </w:p>
    <w:p>
      <w:pPr>
        <w:pStyle w:val="Normal"/>
        <w:shd w:fill="FFFFFF" w:val="clear"/>
        <w:rPr>
          <w:sz w:val="24"/>
          <w:szCs w:val="24"/>
        </w:rPr>
      </w:pPr>
      <w:r>
        <w:rPr>
          <w:color w:val="000000"/>
        </w:rPr>
        <w:t>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w:t>
        <w:softHyphen/>
        <w:t>рой не хватает времени, чтобы обдумать все свои действия и все предусмотреть. «Безумство храбрых» — вот его стиль.</w:t>
      </w:r>
    </w:p>
    <w:p>
      <w:pPr>
        <w:pStyle w:val="Normal"/>
        <w:shd w:fill="FFFFFF" w:val="clear"/>
        <w:rPr>
          <w:sz w:val="24"/>
          <w:szCs w:val="24"/>
        </w:rPr>
      </w:pPr>
      <w:r>
        <w:rPr>
          <w:color w:val="000000"/>
        </w:rPr>
        <w:t>4.  Лидер-дипломат. Если бы он использовал свои способности во зло, то его вполне можно было бы назвать мастером ин</w:t>
        <w:softHyphen/>
        <w:t>триги. Он опирается на превосходное знание ситуации и ее скрытых деталей, в курсе сплетен и пересудов и поэтому хорошо знает, на кого и как можно повлиять. Предпочитает доверительные встречи в кругу единомышленников. Позво</w:t>
        <w:softHyphen/>
        <w:t>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rPr>
          <w:sz w:val="24"/>
          <w:szCs w:val="24"/>
        </w:rPr>
      </w:pPr>
      <w:r>
        <w:rPr>
          <w:color w:val="000000"/>
        </w:rPr>
        <w:t>5.  Лидер-утешитель. К нему тянутся потому, что он готов под</w:t>
        <w:softHyphen/>
        <w:t>держать в трудную минуту. Уважает людей, относится к ним доброжелательно. Вежлив, предупредителен, способен к со</w:t>
        <w:softHyphen/>
        <w:t>переживанию.</w:t>
      </w:r>
    </w:p>
    <w:p>
      <w:pPr>
        <w:pStyle w:val="Normal"/>
        <w:shd w:fill="FFFFFF" w:val="clear"/>
        <w:rPr>
          <w:sz w:val="24"/>
          <w:szCs w:val="24"/>
        </w:rPr>
      </w:pPr>
      <w:r>
        <w:rPr>
          <w:color w:val="000000"/>
        </w:rPr>
        <w:t>Общее лидерство в группе складывается из следующих ком</w:t>
        <w:softHyphen/>
        <w:t>понентов: эмоционального, делового и информационного. «Эмо</w:t>
        <w:softHyphen/>
        <w:t>циональный» лидер (сердце группы) — это человек, к которому каждый человек в группе может обратиться за сочувствием, «по</w:t>
        <w:softHyphen/>
        <w:t>плакаться в жилетку». С «деловым» лидером (руки группы) хо</w:t>
        <w:softHyphen/>
        <w:t>рошо работается, он может организовать дело, наладить нуж</w:t>
        <w:softHyphen/>
        <w:t>ные деловые взаимосвязи, обеспечить успех дела. К «информа</w:t>
        <w:softHyphen/>
        <w:t>ционному» лидеру (мозг группы) все обращаются с вопросами, потому что он эрудит, все знает, может объяснить и помочь найти нужную информацию.</w:t>
      </w:r>
    </w:p>
    <w:p>
      <w:pPr>
        <w:pStyle w:val="Normal"/>
        <w:shd w:fill="FFFFFF" w:val="clear"/>
        <w:rPr>
          <w:sz w:val="24"/>
          <w:szCs w:val="24"/>
        </w:rPr>
      </w:pPr>
      <w:r>
        <w:rPr>
          <w:color w:val="000000"/>
        </w:rPr>
        <w:t>Наилучшим будет лидер, сочетающий все три компонента, но такой универсальный лидер встречается редко.</w:t>
      </w:r>
    </w:p>
    <w:p>
      <w:pPr>
        <w:pStyle w:val="Normal"/>
        <w:shd w:fill="FFFFFF" w:val="clear"/>
        <w:rPr>
          <w:sz w:val="24"/>
          <w:szCs w:val="24"/>
        </w:rPr>
      </w:pPr>
      <w:r>
        <w:rPr>
          <w:color w:val="000000"/>
        </w:rPr>
        <w:t>Чаще всего, однако, встречается сочетание двух компонентов: эмоционального и делового, информационного и делового.</w:t>
      </w:r>
    </w:p>
    <w:p>
      <w:pPr>
        <w:pStyle w:val="Normal"/>
        <w:shd w:fill="FFFFFF" w:val="clear"/>
        <w:rPr>
          <w:sz w:val="24"/>
          <w:szCs w:val="24"/>
        </w:rPr>
      </w:pPr>
      <w:r>
        <w:rPr>
          <w:color w:val="000000"/>
        </w:rPr>
        <w:t>Интересен психоаналитический подход к пониманию и клас</w:t>
        <w:softHyphen/>
        <w:t>сификации видов лидерства.</w:t>
      </w:r>
    </w:p>
    <w:p>
      <w:pPr>
        <w:pStyle w:val="Normal"/>
        <w:shd w:fill="FFFFFF" w:val="clear"/>
        <w:rPr>
          <w:sz w:val="24"/>
          <w:szCs w:val="24"/>
        </w:rPr>
      </w:pPr>
      <w:r>
        <w:rPr>
          <w:color w:val="000000"/>
        </w:rPr>
        <w:t>З.Фрейд понимал лидерство как двуединый психологический процесс: с одной стороны, групповой, с другой — индивидуаль</w:t>
        <w:softHyphen/>
        <w:t>ный. В основе этих процессов лежит способность лидеров при</w:t>
        <w:softHyphen/>
        <w:t>тягивать к себе людей, бессознательно вызывать чувство восхи</w:t>
        <w:softHyphen/>
        <w:t>щения, обожания, любви. Поклонение людей одной и той же личности может сделать эту личность лидером. Психоаналити</w:t>
        <w:softHyphen/>
        <w:t>ки выделяют десять типов лидерства.</w:t>
      </w:r>
    </w:p>
    <w:p>
      <w:pPr>
        <w:pStyle w:val="Normal"/>
        <w:shd w:fill="FFFFFF" w:val="clear"/>
        <w:rPr>
          <w:sz w:val="24"/>
          <w:szCs w:val="24"/>
        </w:rPr>
      </w:pPr>
      <w:r>
        <w:rPr>
          <w:color w:val="000000"/>
        </w:rPr>
        <w:t>1. «Соверен», или «патриархальный повелитель». Лидер в об</w:t>
        <w:softHyphen/>
        <w:t>разе строгого, но любимого отца, он способен подавить или</w:t>
      </w:r>
    </w:p>
    <w:p>
      <w:pPr>
        <w:pStyle w:val="Normal"/>
        <w:shd w:fill="FFFFFF" w:val="clear"/>
        <w:rPr>
          <w:sz w:val="24"/>
          <w:szCs w:val="24"/>
        </w:rPr>
      </w:pPr>
      <w:r>
        <w:rPr>
          <w:color w:val="000000"/>
        </w:rPr>
        <w:t>вытеснить отрицательные эмоции и внушить людям уверен</w:t>
        <w:softHyphen/>
        <w:t>ность в себе. Его выдвигают на основе любви и почитают.</w:t>
      </w:r>
    </w:p>
    <w:p>
      <w:pPr>
        <w:pStyle w:val="Normal"/>
        <w:shd w:fill="FFFFFF" w:val="clear"/>
        <w:rPr>
          <w:sz w:val="24"/>
          <w:szCs w:val="24"/>
        </w:rPr>
      </w:pPr>
      <w:r>
        <w:rPr>
          <w:color w:val="000000"/>
        </w:rPr>
        <w:t>2.  «Вожак». В нем люди видят выражение, концентрацию сво</w:t>
        <w:softHyphen/>
        <w:t>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Normal"/>
        <w:shd w:fill="FFFFFF" w:val="clear"/>
        <w:rPr>
          <w:sz w:val="24"/>
          <w:szCs w:val="24"/>
        </w:rPr>
      </w:pPr>
      <w:r>
        <w:rPr>
          <w:color w:val="000000"/>
        </w:rPr>
        <w:t>3.  «Тиран». Он становится лидером, потому что внушает окру</w:t>
        <w:softHyphen/>
        <w:t>жающим чувство повиновения и безотчетного страха, его считают самым сильным. Лидер-тиран — доминирующая, авторитарная личность, его обычно боятся и подчиняются смиренно.</w:t>
      </w:r>
    </w:p>
    <w:p>
      <w:pPr>
        <w:pStyle w:val="Normal"/>
        <w:shd w:fill="FFFFFF" w:val="clear"/>
        <w:rPr>
          <w:sz w:val="24"/>
          <w:szCs w:val="24"/>
        </w:rPr>
      </w:pPr>
      <w:r>
        <w:rPr>
          <w:color w:val="000000"/>
        </w:rPr>
        <w:t>4.  «Организатор». Он выступает для членов группы как сила для поддержания «Я-концепции» и удовлетворения потреб</w:t>
        <w:softHyphen/>
        <w:t>ности каждого, снимает чувство вины и тревоги. Такой ли</w:t>
        <w:softHyphen/>
        <w:t>дер объединяет людей, его уважают.</w:t>
      </w:r>
    </w:p>
    <w:p>
      <w:pPr>
        <w:pStyle w:val="Normal"/>
        <w:shd w:fill="FFFFFF" w:val="clear"/>
        <w:rPr>
          <w:sz w:val="24"/>
          <w:szCs w:val="24"/>
        </w:rPr>
      </w:pPr>
      <w:r>
        <w:rPr>
          <w:color w:val="000000"/>
        </w:rPr>
        <w:t>5.  «Соблазнитель», Человек становится лидером, играя на сла</w:t>
        <w:softHyphen/>
        <w:t>бостях других. Он выступает в роли «магической силы», да</w:t>
        <w:softHyphen/>
        <w:t>вая выход вовне подавленным эмоциям других людей, пре</w:t>
        <w:softHyphen/>
        <w:t>дотвращает конфликты, снимает напряжение. Такого лиде</w:t>
        <w:softHyphen/>
        <w:t>ра обожают и часто не замечают его недостатков.</w:t>
      </w:r>
    </w:p>
    <w:p>
      <w:pPr>
        <w:pStyle w:val="Normal"/>
        <w:shd w:fill="FFFFFF" w:val="clear"/>
        <w:rPr>
          <w:sz w:val="24"/>
          <w:szCs w:val="24"/>
        </w:rPr>
      </w:pPr>
      <w:r>
        <w:rPr>
          <w:color w:val="000000"/>
        </w:rPr>
        <w:t>6.  «Герой». Жертвует собой ради других; такой тип проявляется особенно в ситуациях группового протеста — благодаря его храбрости другие ориентируются на него, видят в нем стан</w:t>
        <w:softHyphen/>
        <w:t>дарт справедливости. Лидер-герой увлекает людей за собой.</w:t>
      </w:r>
    </w:p>
    <w:p>
      <w:pPr>
        <w:pStyle w:val="Normal"/>
        <w:shd w:fill="FFFFFF" w:val="clear"/>
        <w:rPr>
          <w:sz w:val="24"/>
          <w:szCs w:val="24"/>
        </w:rPr>
      </w:pPr>
      <w:r>
        <w:rPr>
          <w:color w:val="000000"/>
        </w:rPr>
        <w:t>7.  «Дурной пример». Выступает как источник заразительности для бесконфликтной личности, эмоционально заражает дру</w:t>
        <w:softHyphen/>
        <w:t>гих.</w:t>
      </w:r>
    </w:p>
    <w:p>
      <w:pPr>
        <w:pStyle w:val="Normal"/>
        <w:shd w:fill="FFFFFF" w:val="clear"/>
        <w:rPr>
          <w:sz w:val="24"/>
          <w:szCs w:val="24"/>
        </w:rPr>
      </w:pPr>
      <w:r>
        <w:rPr>
          <w:color w:val="000000"/>
        </w:rPr>
        <w:t>8.  «Кумир». Влечет, притягивает, положительно заражает ок ружение, его любят, боготворят, идеализируют</w:t>
      </w:r>
    </w:p>
    <w:p>
      <w:pPr>
        <w:pStyle w:val="Normal"/>
        <w:shd w:fill="FFFFFF" w:val="clear"/>
        <w:rPr>
          <w:sz w:val="24"/>
          <w:szCs w:val="24"/>
        </w:rPr>
      </w:pPr>
      <w:r>
        <w:rPr>
          <w:color w:val="000000"/>
        </w:rPr>
        <w:t>9. «Изгон».</w:t>
      </w:r>
    </w:p>
    <w:p>
      <w:pPr>
        <w:pStyle w:val="Normal"/>
        <w:shd w:fill="FFFFFF" w:val="clear"/>
        <w:rPr>
          <w:sz w:val="24"/>
          <w:szCs w:val="24"/>
        </w:rPr>
      </w:pPr>
      <w:r>
        <w:rPr>
          <w:color w:val="000000"/>
        </w:rPr>
        <w:t>*0. «Козел отпущения».</w:t>
      </w:r>
    </w:p>
    <w:p>
      <w:pPr>
        <w:pStyle w:val="Normal"/>
        <w:shd w:fill="FFFFFF" w:val="clear"/>
        <w:rPr>
          <w:sz w:val="24"/>
          <w:szCs w:val="24"/>
        </w:rPr>
      </w:pPr>
      <w:r>
        <w:rPr>
          <w:color w:val="000000"/>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w:t>
        <w:softHyphen/>
        <w:t>чинает распадаться, так как пропал общегрупповой стимул.</w:t>
      </w:r>
    </w:p>
    <w:p>
      <w:pPr>
        <w:pStyle w:val="Normal"/>
        <w:shd w:fill="FFFFFF" w:val="clear"/>
        <w:rPr>
          <w:sz w:val="24"/>
          <w:szCs w:val="24"/>
        </w:rPr>
      </w:pPr>
      <w:r>
        <w:rPr>
          <w:color w:val="000000"/>
        </w:rPr>
        <w:t>Существует различие между «формальным* лидерством — когда влияние неходит из официального положения в организа</w:t>
        <w:softHyphen/>
        <w:t>ции, и «неформальным, естественным» лидерством — когда влия</w:t>
        <w:softHyphen/>
        <w:t>ние исходит из признания другими личного превосходства лидера.</w:t>
      </w:r>
    </w:p>
    <w:p>
      <w:pPr>
        <w:pStyle w:val="Normal"/>
        <w:shd w:fill="FFFFFF" w:val="clear"/>
        <w:rPr>
          <w:sz w:val="24"/>
          <w:szCs w:val="24"/>
        </w:rPr>
      </w:pPr>
      <w:r>
        <w:rPr>
          <w:color w:val="000000"/>
        </w:rPr>
        <w:t>Чем отличается лидер от руководителя?</w:t>
      </w:r>
    </w:p>
    <w:p>
      <w:pPr>
        <w:pStyle w:val="Normal"/>
        <w:shd w:fill="FFFFFF" w:val="clear"/>
        <w:rPr>
          <w:sz w:val="24"/>
          <w:szCs w:val="24"/>
        </w:rPr>
      </w:pPr>
      <w:r>
        <w:rPr>
          <w:color w:val="000000"/>
        </w:rPr>
        <w:t>Неформальный лидер выдвигается -снизу», а руководитель назначается официально, извне, и ему требуются официальные полномочия для управления людьми.</w:t>
      </w:r>
    </w:p>
    <w:p>
      <w:pPr>
        <w:pStyle w:val="Normal"/>
        <w:shd w:fill="FFFFFF" w:val="clear"/>
        <w:rPr>
          <w:sz w:val="24"/>
          <w:szCs w:val="24"/>
        </w:rPr>
      </w:pPr>
      <w:r>
        <w:rPr>
          <w:color w:val="000000"/>
        </w:rPr>
        <w:t>Менеджер — профессионально подготовленный руково</w:t>
        <w:softHyphen/>
        <w:t>дитель.</w:t>
      </w:r>
    </w:p>
    <w:p>
      <w:pPr>
        <w:pStyle w:val="Normal"/>
        <w:shd w:fill="FFFFFF" w:val="clear"/>
        <w:rPr>
          <w:sz w:val="24"/>
          <w:szCs w:val="24"/>
        </w:rPr>
      </w:pPr>
      <w:r>
        <w:rPr>
          <w:color w:val="000000"/>
        </w:rPr>
        <w:t>Многие считают, что все проблемы решаются, если ме</w:t>
        <w:softHyphen/>
        <w:t>неджеру удается совместить в своей деятельности функции ли</w:t>
        <w:softHyphen/>
        <w:t>дера и руководителя. Ио эти функции на практике часто не толь</w:t>
        <w:softHyphen/>
        <w:t>ко не совмещаются, но и противоположны. Руководитель мо</w:t>
        <w:softHyphen/>
        <w:t>жет частично брать на себя функции лидера. Если для лидера на первом плане стоят нравственные критерии, то руководитель занят главным образом функциями контроля и распределения.</w:t>
      </w:r>
    </w:p>
    <w:p>
      <w:pPr>
        <w:pStyle w:val="Normal"/>
        <w:shd w:fill="FFFFFF" w:val="clear"/>
        <w:rPr>
          <w:sz w:val="24"/>
          <w:szCs w:val="24"/>
        </w:rPr>
      </w:pPr>
      <w:r>
        <w:rPr>
          <w:color w:val="000000"/>
        </w:rPr>
        <w:t>Слово «руководитель» буквально означает «ведущий за руку». Это же значение лучше выражено в практически не употребляе-■ мом ныне слове «надсмотрщик». Для каждой организации необ</w:t>
        <w:softHyphen/>
        <w:t>ходимо иметь человека, отвечающего за надзор над всеми под</w:t>
        <w:softHyphen/>
        <w:t>разделениями в целом, а не только полностью поглощенного выполнением специализированных задач. Этот вид ответствен</w:t>
        <w:softHyphen/>
        <w:t>ности — следить за целым — составляет суть работы руководи</w:t>
        <w:softHyphen/>
        <w:t>теля,</w:t>
      </w:r>
      <w:r>
        <w:rPr>
          <w:rFonts w:cs="Arial" w:ascii="Arial" w:hAnsi="Arial"/>
          <w:color w:val="000000"/>
        </w:rPr>
        <w:t xml:space="preserve">                                   </w:t>
      </w:r>
      <w:r>
        <w:rPr>
          <w:color w:val="000000"/>
        </w:rPr>
        <w:t>з</w:t>
      </w:r>
    </w:p>
    <w:p>
      <w:pPr>
        <w:pStyle w:val="Normal"/>
        <w:shd w:fill="FFFFFF" w:val="clear"/>
        <w:rPr>
          <w:sz w:val="24"/>
          <w:szCs w:val="24"/>
        </w:rPr>
      </w:pPr>
      <w:r>
        <w:rPr>
          <w:color w:val="000000"/>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w:t>
      </w:r>
    </w:p>
    <w:p>
      <w:pPr>
        <w:pStyle w:val="Normal"/>
        <w:shd w:fill="FFFFFF" w:val="clear"/>
        <w:rPr>
          <w:sz w:val="24"/>
          <w:szCs w:val="24"/>
        </w:rPr>
      </w:pPr>
      <w:r>
        <w:rPr>
          <w:color w:val="000000"/>
        </w:rPr>
        <w:t>Руководство — это управление процессами:</w:t>
      </w:r>
    </w:p>
    <w:p>
      <w:pPr>
        <w:pStyle w:val="Normal"/>
        <w:shd w:fill="FFFFFF" w:val="clear"/>
        <w:rPr>
          <w:sz w:val="24"/>
          <w:szCs w:val="24"/>
        </w:rPr>
      </w:pPr>
      <w:r>
        <w:rPr>
          <w:color w:val="000000"/>
        </w:rPr>
        <w:t>1) согласованием различных видов деятельности группы;</w:t>
      </w:r>
    </w:p>
    <w:p>
      <w:pPr>
        <w:pStyle w:val="Normal"/>
        <w:shd w:fill="FFFFFF" w:val="clear"/>
        <w:rPr>
          <w:sz w:val="24"/>
          <w:szCs w:val="24"/>
        </w:rPr>
      </w:pPr>
      <w:r>
        <w:rPr>
          <w:color w:val="000000"/>
        </w:rPr>
        <w:t>2) видеть динамику процесса внутри группы и управлять ею. Сфера руководства включает три блока;</w:t>
      </w:r>
    </w:p>
    <w:p>
      <w:pPr>
        <w:pStyle w:val="Normal"/>
        <w:shd w:fill="FFFFFF" w:val="clear"/>
        <w:rPr>
          <w:sz w:val="24"/>
          <w:szCs w:val="24"/>
        </w:rPr>
      </w:pPr>
      <w:r>
        <w:rPr>
          <w:color w:val="000000"/>
        </w:rPr>
        <w:t>1) организационные формы, распределение обязанностей в по</w:t>
        <w:softHyphen/>
        <w:t>становке задач, создание информационных структур;</w:t>
      </w:r>
    </w:p>
    <w:p>
      <w:pPr>
        <w:pStyle w:val="Normal"/>
        <w:shd w:fill="FFFFFF" w:val="clear"/>
        <w:rPr>
          <w:sz w:val="24"/>
          <w:szCs w:val="24"/>
        </w:rPr>
      </w:pPr>
      <w:r>
        <w:rPr>
          <w:color w:val="000000"/>
        </w:rPr>
        <w:t>2) работа с отдельными людьми и группами;</w:t>
      </w:r>
    </w:p>
    <w:p>
      <w:pPr>
        <w:pStyle w:val="Normal"/>
        <w:shd w:fill="FFFFFF" w:val="clear"/>
        <w:rPr>
          <w:sz w:val="24"/>
          <w:szCs w:val="24"/>
        </w:rPr>
      </w:pPr>
      <w:r>
        <w:rPr>
          <w:color w:val="000000"/>
        </w:rPr>
        <w:t>3) использование власти и принятие решений. Официально назначенный руководитель обладает пре</w:t>
        <w:softHyphen/>
        <w:t>имуществами в завоевании лидирующих позиций в группе и по</w:t>
        <w:softHyphen/>
        <w:t>этому чаще, нежели кто-нибудь другой, становится признанным лидером. Однако его статус в организации и тот факт, что он на</w:t>
        <w:softHyphen/>
        <w:t>значен «извне», ставят его в положение, несколько отличное от положения неформальных естественных лидеров. Прежде веет стремление продвигаться выше по служебной лестнице побуждает его отождествлять себя с более крупными подразделениями орга</w:t>
        <w:softHyphen/>
        <w:t>низации, нежели с группой своих подчиненных. Он может счи тать, что эмоциональная привязанность к какой-либо рабочей группе не должна служить ему тормозом на этом дуги, и поэтому отожде</w:t>
        <w:softHyphen/>
        <w:t>ствлять себя с руководящим звеном организации — источник удов</w:t>
        <w:softHyphen/>
        <w:t>летворения его личных амбиция. Но если он знает, что не подни</w:t>
        <w:softHyphen/>
        <w:t>мется выше, да и не особенно стремится к этому, часто такой руко</w:t>
        <w:softHyphen/>
        <w:t>водитель решительно отождествляет себя со своими подчиненны</w:t>
        <w:softHyphen/>
        <w:t>ми и делает все от него зависящее, чтобы защитить, их интересы.</w:t>
      </w:r>
    </w:p>
    <w:p>
      <w:pPr>
        <w:pStyle w:val="Normal"/>
        <w:shd w:fill="FFFFFF" w:val="clear"/>
        <w:rPr>
          <w:sz w:val="24"/>
          <w:szCs w:val="24"/>
        </w:rPr>
      </w:pPr>
      <w:r>
        <w:rPr>
          <w:color w:val="000000"/>
        </w:rPr>
        <w:t>Помимо того, что приверженность руководителя своей группе мо</w:t>
        <w:softHyphen/>
        <w:t>жет войти в противоречие с его личными амбициями, она может оказаться в конфликте с его приверженностью руководящему ап</w:t>
        <w:softHyphen/>
        <w:t>парату организации. На почве таких конфликтов произрастает одна из наиболее важных функций руководителя — функция примире</w:t>
        <w:softHyphen/>
        <w:t>ния ценностей и задач группы, которой он руководит, с целями более крупного подразделения организации.</w:t>
      </w:r>
    </w:p>
    <w:p>
      <w:pPr>
        <w:pStyle w:val="Normal"/>
        <w:shd w:fill="FFFFFF" w:val="clear"/>
        <w:rPr>
          <w:sz w:val="24"/>
          <w:szCs w:val="24"/>
        </w:rPr>
      </w:pPr>
      <w:r>
        <w:rPr>
          <w:color w:val="000000"/>
        </w:rPr>
        <w:t>Руководителю требуются официальные полномочия для управ</w:t>
        <w:softHyphen/>
        <w:t>ления людьми, ему требуется и власть — возможность влиять «сверху» на поведение других людей. Власть может'принимать раз</w:t>
        <w:softHyphen/>
        <w:t>личные формы. Американский ученый Фред Рейвен выделяет:</w:t>
      </w:r>
    </w:p>
    <w:p>
      <w:pPr>
        <w:pStyle w:val="Normal"/>
        <w:shd w:fill="FFFFFF" w:val="clear"/>
        <w:rPr>
          <w:sz w:val="24"/>
          <w:szCs w:val="24"/>
        </w:rPr>
      </w:pPr>
      <w:r>
        <w:rPr>
          <w:color w:val="000000"/>
        </w:rPr>
        <w:t>1) власть, основанную на принуждении;</w:t>
      </w:r>
    </w:p>
    <w:p>
      <w:pPr>
        <w:pStyle w:val="Normal"/>
        <w:shd w:fill="FFFFFF" w:val="clear"/>
        <w:rPr>
          <w:sz w:val="24"/>
          <w:szCs w:val="24"/>
        </w:rPr>
      </w:pPr>
      <w:r>
        <w:rPr>
          <w:color w:val="000000"/>
        </w:rPr>
        <w:t>2) власть, основанную на вознаграждении;</w:t>
      </w:r>
    </w:p>
    <w:p>
      <w:pPr>
        <w:pStyle w:val="Normal"/>
        <w:shd w:fill="FFFFFF" w:val="clear"/>
        <w:rPr>
          <w:sz w:val="24"/>
          <w:szCs w:val="24"/>
        </w:rPr>
      </w:pPr>
      <w:r>
        <w:rPr>
          <w:color w:val="000000"/>
        </w:rPr>
        <w:t>3) экспертная власть (основа на специальных знаниях, которых не имеют другие);</w:t>
      </w:r>
    </w:p>
    <w:p>
      <w:pPr>
        <w:pStyle w:val="Normal"/>
        <w:shd w:fill="FFFFFF" w:val="clear"/>
        <w:rPr>
          <w:sz w:val="24"/>
          <w:szCs w:val="24"/>
        </w:rPr>
      </w:pPr>
      <w:r>
        <w:rPr>
          <w:color w:val="000000"/>
        </w:rPr>
        <w:t>4) эталонная власть или власть примера (подчиненные ста</w:t>
        <w:softHyphen/>
        <w:t>раются походить на своего привлекательного и уважаемого руководителя);</w:t>
      </w:r>
    </w:p>
    <w:p>
      <w:pPr>
        <w:pStyle w:val="Normal"/>
        <w:shd w:fill="FFFFFF" w:val="clear"/>
        <w:rPr>
          <w:sz w:val="24"/>
          <w:szCs w:val="24"/>
        </w:rPr>
      </w:pPr>
      <w:r>
        <w:rPr>
          <w:color w:val="000000"/>
        </w:rPr>
        <w:t>5) законную или традиционную власть (один человек под</w:t>
        <w:softHyphen/>
        <w:t>чиняется другому человеку на основе того, что они стоят на различных иерархических ступеньках в организации). Наиболее эффективен вариант, если у руководителя имеются</w:t>
      </w:r>
    </w:p>
    <w:p>
      <w:pPr>
        <w:pStyle w:val="Normal"/>
        <w:shd w:fill="FFFFFF" w:val="clear"/>
        <w:rPr>
          <w:sz w:val="24"/>
          <w:szCs w:val="24"/>
        </w:rPr>
      </w:pPr>
      <w:r>
        <w:rPr>
          <w:color w:val="000000"/>
        </w:rPr>
        <w:t>все эти виды власти.</w:t>
      </w:r>
    </w:p>
    <w:p>
      <w:pPr>
        <w:pStyle w:val="Normal"/>
        <w:shd w:fill="FFFFFF" w:val="clear"/>
        <w:rPr>
          <w:sz w:val="24"/>
          <w:szCs w:val="24"/>
        </w:rPr>
      </w:pPr>
      <w:r>
        <w:rPr>
          <w:color w:val="000000"/>
        </w:rPr>
        <w:t>Некомпетентный руководитель, как отмечает Диксон:</w:t>
      </w:r>
    </w:p>
    <w:p>
      <w:pPr>
        <w:pStyle w:val="Normal"/>
        <w:shd w:fill="FFFFFF" w:val="clear"/>
        <w:rPr>
          <w:sz w:val="24"/>
          <w:szCs w:val="24"/>
        </w:rPr>
      </w:pPr>
      <w:r>
        <w:rPr>
          <w:color w:val="000000"/>
        </w:rPr>
        <w:t>1) не учитывает человеческие ресурсы, не умеет работать с людь</w:t>
        <w:softHyphen/>
        <w:t>ми;</w:t>
      </w:r>
    </w:p>
    <w:p>
      <w:pPr>
        <w:pStyle w:val="Normal"/>
        <w:shd w:fill="FFFFFF" w:val="clear"/>
        <w:rPr>
          <w:sz w:val="24"/>
          <w:szCs w:val="24"/>
        </w:rPr>
      </w:pPr>
      <w:r>
        <w:rPr>
          <w:color w:val="000000"/>
        </w:rPr>
        <w:t>2) проявляет консерватизм, придерживается устаревших взглядов;</w:t>
      </w:r>
    </w:p>
    <w:p>
      <w:pPr>
        <w:pStyle w:val="Normal"/>
        <w:shd w:fill="FFFFFF" w:val="clear"/>
        <w:rPr>
          <w:sz w:val="24"/>
          <w:szCs w:val="24"/>
        </w:rPr>
      </w:pPr>
      <w:r>
        <w:rPr>
          <w:color w:val="000000"/>
        </w:rPr>
        <w:t>3) проявляет тенденцию отворачиваться или пренебрегать ин</w:t>
        <w:softHyphen/>
        <w:t>формацией, которая ему непонятна или вступает в противо</w:t>
        <w:softHyphen/>
        <w:t xml:space="preserve">речие с имеющейся концепцией;  </w:t>
      </w:r>
      <w:r>
        <w:rPr>
          <w:color w:val="000000"/>
          <w:lang w:val="en-US"/>
        </w:rPr>
        <w:t>i</w:t>
      </w:r>
    </w:p>
    <w:p>
      <w:pPr>
        <w:pStyle w:val="Normal"/>
        <w:shd w:fill="FFFFFF" w:val="clear"/>
        <w:rPr>
          <w:sz w:val="24"/>
          <w:szCs w:val="24"/>
        </w:rPr>
      </w:pPr>
      <w:r>
        <w:rPr>
          <w:color w:val="000000"/>
        </w:rPr>
        <w:t>4) проявляет тенденцию недооценивать противников;</w:t>
      </w:r>
    </w:p>
    <w:p>
      <w:pPr>
        <w:pStyle w:val="Normal"/>
        <w:shd w:fill="FFFFFF" w:val="clear"/>
        <w:rPr>
          <w:sz w:val="24"/>
          <w:szCs w:val="24"/>
        </w:rPr>
      </w:pPr>
      <w:r>
        <w:rPr>
          <w:color w:val="000000"/>
        </w:rPr>
        <w:t>5) проявляет нерешительность и тенденцию ухода от ответ</w:t>
        <w:softHyphen/>
        <w:t>ственности в принятии решений;</w:t>
      </w:r>
    </w:p>
    <w:p>
      <w:pPr>
        <w:pStyle w:val="Normal"/>
        <w:shd w:fill="FFFFFF" w:val="clear"/>
        <w:rPr>
          <w:sz w:val="24"/>
          <w:szCs w:val="24"/>
        </w:rPr>
      </w:pPr>
      <w:r>
        <w:rPr>
          <w:color w:val="000000"/>
        </w:rPr>
        <w:t>6) проявляет упорную неуступчивость, упрямство при решении проблемы   вопреки   очевидным   изменившимся   об</w:t>
        <w:softHyphen/>
        <w:t>стоятельствам;</w:t>
      </w:r>
    </w:p>
    <w:p>
      <w:pPr>
        <w:pStyle w:val="Normal"/>
        <w:shd w:fill="FFFFFF" w:val="clear"/>
        <w:rPr>
          <w:sz w:val="24"/>
          <w:szCs w:val="24"/>
        </w:rPr>
      </w:pPr>
      <w:r>
        <w:rPr>
          <w:color w:val="000000"/>
        </w:rPr>
        <w:t>7) не способен провести сбор и проверку информации о про</w:t>
        <w:softHyphen/>
        <w:t>блеме, «войти в сложившуюся ситуацию», проявляет тен</w:t>
        <w:softHyphen/>
        <w:t>денцию «обессиливания при завершении»;</w:t>
      </w:r>
    </w:p>
    <w:p>
      <w:pPr>
        <w:pStyle w:val="Normal"/>
        <w:shd w:fill="FFFFFF" w:val="clear"/>
        <w:rPr>
          <w:sz w:val="24"/>
          <w:szCs w:val="24"/>
        </w:rPr>
      </w:pPr>
      <w:r>
        <w:rPr>
          <w:color w:val="000000"/>
        </w:rPr>
        <w:t>8) предрасположен к фронтальным атакам, верит в грубую силу, а не в находчивость и дипломатичность;</w:t>
      </w:r>
    </w:p>
    <w:p>
      <w:pPr>
        <w:pStyle w:val="Normal"/>
        <w:shd w:fill="FFFFFF" w:val="clear"/>
        <w:rPr>
          <w:sz w:val="24"/>
          <w:szCs w:val="24"/>
        </w:rPr>
      </w:pPr>
      <w:r>
        <w:rPr>
          <w:color w:val="000000"/>
        </w:rPr>
        <w:t>9) неспособен использовать неожиданности;</w:t>
      </w:r>
    </w:p>
    <w:p>
      <w:pPr>
        <w:pStyle w:val="Normal"/>
        <w:shd w:fill="FFFFFF" w:val="clear"/>
        <w:rPr>
          <w:sz w:val="24"/>
          <w:szCs w:val="24"/>
        </w:rPr>
      </w:pPr>
      <w:r>
        <w:rPr>
          <w:color w:val="000000"/>
        </w:rPr>
        <w:t>10) проявляет неоправданную готовность находить «иску</w:t>
        <w:softHyphen/>
        <w:t>пительные жертвы» в случае затруднений;</w:t>
      </w:r>
    </w:p>
    <w:p>
      <w:pPr>
        <w:pStyle w:val="Normal"/>
        <w:shd w:fill="FFFFFF" w:val="clear"/>
        <w:rPr>
          <w:sz w:val="24"/>
          <w:szCs w:val="24"/>
        </w:rPr>
      </w:pPr>
      <w:r>
        <w:rPr>
          <w:color w:val="000000"/>
        </w:rPr>
        <w:t>И) предрасположен к подтасовке фактов и распространению ин</w:t>
        <w:softHyphen/>
        <w:t>формации с мотивами, «несовместимыми с моралью и безо</w:t>
        <w:softHyphen/>
        <w:t>пасностью»;</w:t>
      </w:r>
    </w:p>
    <w:p>
      <w:pPr>
        <w:pStyle w:val="Normal"/>
        <w:shd w:fill="FFFFFF" w:val="clear"/>
        <w:rPr>
          <w:sz w:val="24"/>
          <w:szCs w:val="24"/>
        </w:rPr>
      </w:pPr>
      <w:r>
        <w:rPr>
          <w:color w:val="000000"/>
        </w:rPr>
        <w:t>12) склонен верить в мистические силы — судьбу, фатальность неудач и т. п.</w:t>
      </w:r>
    </w:p>
    <w:p>
      <w:pPr>
        <w:pStyle w:val="Normal"/>
        <w:shd w:fill="FFFFFF" w:val="clear"/>
        <w:rPr>
          <w:sz w:val="24"/>
          <w:szCs w:val="24"/>
        </w:rPr>
      </w:pPr>
      <w:r>
        <w:rPr>
          <w:color w:val="000000"/>
        </w:rPr>
        <w:t>Особенности администраторских и лидерских качеств руко</w:t>
        <w:softHyphen/>
        <w:t>водителя определяет и его управленческий стиль. Здесь суще</w:t>
        <w:softHyphen/>
        <w:t>ствует определенная классификация.</w:t>
      </w:r>
    </w:p>
    <w:p>
      <w:pPr>
        <w:pStyle w:val="Normal"/>
        <w:shd w:fill="FFFFFF" w:val="clear"/>
        <w:rPr>
          <w:sz w:val="24"/>
          <w:szCs w:val="24"/>
        </w:rPr>
      </w:pPr>
      <w:r>
        <w:rPr>
          <w:color w:val="000000"/>
        </w:rPr>
        <w:t>1. Авторитарный. Наилучший с точки зрении администратора, который в любом деле прежде всего ценит единоначалие.</w:t>
      </w:r>
    </w:p>
    <w:p>
      <w:pPr>
        <w:pStyle w:val="Normal"/>
        <w:shd w:fill="FFFFFF" w:val="clear"/>
        <w:rPr>
          <w:sz w:val="24"/>
          <w:szCs w:val="24"/>
        </w:rPr>
      </w:pPr>
      <w:r>
        <w:rPr>
          <w:color w:val="000000"/>
        </w:rPr>
        <w:t>2.  Авральный. «Давай-давай, потом разберемся» — девиз ру</w:t>
        <w:softHyphen/>
        <w:t>ководителя-авральщика. Мера, подходящая для исключи</w:t>
        <w:softHyphen/>
        <w:t>тельной ситуации, став системой, дезорганизует нормаль</w:t>
        <w:softHyphen/>
        <w:t>ную работу, ведет к конфликтам, недовольству в коллекти-</w:t>
      </w:r>
    </w:p>
    <w:p>
      <w:pPr>
        <w:pStyle w:val="Normal"/>
        <w:shd w:fill="FFFFFF" w:val="clear"/>
        <w:rPr>
          <w:sz w:val="24"/>
          <w:szCs w:val="24"/>
        </w:rPr>
      </w:pPr>
      <w:r>
        <w:rPr>
          <w:color w:val="000000"/>
        </w:rPr>
        <w:t>.ве, не говоря уже о скромных трудовых результатах.</w:t>
      </w:r>
    </w:p>
    <w:p>
      <w:pPr>
        <w:pStyle w:val="Normal"/>
        <w:shd w:fill="FFFFFF" w:val="clear"/>
        <w:rPr>
          <w:sz w:val="24"/>
          <w:szCs w:val="24"/>
        </w:rPr>
      </w:pPr>
      <w:r>
        <w:rPr>
          <w:color w:val="000000"/>
        </w:rPr>
        <w:t>3.  Деловой. Противоположен авральному, предполагает рабо</w:t>
        <w:softHyphen/>
        <w:t>ту по рассчитанным шоптимальным схемам. Такой стиль можно было бы предпочесть всем прочим, если только ра</w:t>
        <w:softHyphen/>
        <w:t>бота позволяет это, не содержит неожиданных сюрпризов и поддается прогнозу.</w:t>
      </w:r>
    </w:p>
    <w:p>
      <w:pPr>
        <w:pStyle w:val="Normal"/>
        <w:shd w:fill="FFFFFF" w:val="clear"/>
        <w:rPr>
          <w:sz w:val="24"/>
          <w:szCs w:val="24"/>
        </w:rPr>
      </w:pPr>
      <w:r>
        <w:rPr>
          <w:color w:val="000000"/>
        </w:rPr>
        <w:t>4. Демократический. К нему склонны лидеры-организаторы, управляющие по принципу: «Моя точка зрения — одна из возможных». Именно такой стиль способен давать наилуч</w:t>
        <w:softHyphen/>
        <w:t>шие результаты, но до известных границ, за которыми дело подменяется его обсуждением.</w:t>
      </w:r>
    </w:p>
    <w:p>
      <w:pPr>
        <w:pStyle w:val="Normal"/>
        <w:shd w:fill="FFFFFF" w:val="clear"/>
        <w:rPr>
          <w:sz w:val="24"/>
          <w:szCs w:val="24"/>
        </w:rPr>
      </w:pPr>
      <w:r>
        <w:rPr>
          <w:color w:val="000000"/>
        </w:rPr>
        <w:t>5.  Либеральный.  Годится для сплоченного коллектива еди</w:t>
        <w:softHyphen/>
        <w:t>номышленников. Вместо самостоятельности способствует бе</w:t>
        <w:softHyphen/>
        <w:t>зответственности и уверенности, что «работа не волк».</w:t>
      </w:r>
    </w:p>
    <w:p>
      <w:pPr>
        <w:pStyle w:val="Normal"/>
        <w:shd w:fill="FFFFFF" w:val="clear"/>
        <w:rPr>
          <w:sz w:val="24"/>
          <w:szCs w:val="24"/>
        </w:rPr>
      </w:pPr>
      <w:r>
        <w:rPr>
          <w:color w:val="000000"/>
        </w:rPr>
        <w:t>6.  Компромиссный. В его основе — способность руководителя, уступая людям с различными интересами, добиваться своих целей. Но если компромиссы войдут в привычку и заменят принципиальность соглашательством, то хорошего от тако</w:t>
        <w:softHyphen/>
        <w:t>го руководителя ждать не приходится. Взаимоотношения подчиненных с руководителем, пси</w:t>
        <w:softHyphen/>
        <w:t>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rPr>
          <w:sz w:val="24"/>
          <w:szCs w:val="24"/>
        </w:rPr>
      </w:pPr>
      <w:r>
        <w:rPr>
          <w:color w:val="000000"/>
        </w:rPr>
        <w:t>Выделяют следующие стили управления.</w:t>
      </w:r>
    </w:p>
    <w:p>
      <w:pPr>
        <w:pStyle w:val="Normal"/>
        <w:shd w:fill="FFFFFF" w:val="clear"/>
        <w:rPr>
          <w:sz w:val="24"/>
          <w:szCs w:val="24"/>
        </w:rPr>
      </w:pPr>
      <w:r>
        <w:rPr>
          <w:color w:val="000000"/>
        </w:rPr>
        <w:t>Авторитарный (или директивный, или диктаторский) стиль управления: для него характерно жесткое единоличное приня</w:t>
        <w:softHyphen/>
        <w:t>тие руководителем всех решений («минимум демократии»), же</w:t>
        <w:softHyphen/>
        <w:t>сткий постоянный контроль за выполнением решений с угрозой наказания («максимум контроля»), отсутствие интереса к работ</w:t>
        <w:softHyphen/>
        <w:t>нику как к личности. За счет постоянного контроля этот стиль управления обеспечивает вполне приемлемые результаты рабо-</w:t>
      </w:r>
    </w:p>
    <w:p>
      <w:pPr>
        <w:pStyle w:val="Normal"/>
        <w:shd w:fill="FFFFFF" w:val="clear"/>
        <w:rPr>
          <w:sz w:val="24"/>
          <w:szCs w:val="24"/>
        </w:rPr>
      </w:pPr>
      <w:r>
        <w:rPr>
          <w:color w:val="000000"/>
        </w:rPr>
        <w:t>ты (по непсихологическим критериям: прибыль, производитель</w:t>
        <w:softHyphen/>
        <w:t>ность, качество продукции может быть хорошим), но недостат</w:t>
        <w:softHyphen/>
        <w:t>ков больше, чем достоинств: 1) высокая вероятность ошибоч</w:t>
        <w:softHyphen/>
        <w:t>ных решений; 2) подавление инициативы, творчества подчинен</w:t>
        <w:softHyphen/>
        <w:t>ных, замедление нововведений, застой, пассивность сотрудни</w:t>
        <w:softHyphen/>
        <w:t>ков; 3) неудовлетворенность людей своей работой, своим положе</w:t>
        <w:softHyphen/>
        <w:t>нием в коллективе; 4) неблагоприятный психологический кли</w:t>
        <w:softHyphen/>
        <w:t>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w:t>
        <w:softHyphen/>
        <w:t>рии, боевые военные действия и т. п.).</w:t>
      </w:r>
    </w:p>
    <w:p>
      <w:pPr>
        <w:pStyle w:val="Normal"/>
        <w:shd w:fill="FFFFFF" w:val="clear"/>
        <w:rPr>
          <w:sz w:val="24"/>
          <w:szCs w:val="24"/>
        </w:rPr>
      </w:pPr>
      <w:r>
        <w:rPr>
          <w:color w:val="000000"/>
        </w:rPr>
        <w:t>Демократический (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w:t>
        <w:softHyphen/>
        <w:t>ля»), руководитель проявляет интерес и доброжелательное вни</w:t>
        <w:softHyphen/>
        <w:t>мание к личности сотрудников, к учету их интересов, потребно</w:t>
        <w:softHyphen/>
        <w:t>стей, особенностей.</w:t>
      </w:r>
    </w:p>
    <w:p>
      <w:pPr>
        <w:pStyle w:val="Normal"/>
        <w:shd w:fill="FFFFFF" w:val="clear"/>
        <w:rPr>
          <w:sz w:val="24"/>
          <w:szCs w:val="24"/>
        </w:rPr>
      </w:pPr>
      <w:r>
        <w:rPr>
          <w:color w:val="000000"/>
        </w:rPr>
        <w:t>Демократический стиль является наиболее эффективным, так как он обеспечивает высокую вероятность правильных взве</w:t>
        <w:softHyphen/>
        <w:t>шенных решений, высокие производственные результаты тру</w:t>
        <w:softHyphen/>
        <w:t>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w:t>
        <w:softHyphen/>
        <w:t>теллектуальных, организаторских, коммуникативных способно</w:t>
        <w:softHyphen/>
        <w:t>стях руководителя.</w:t>
      </w:r>
    </w:p>
    <w:p>
      <w:pPr>
        <w:pStyle w:val="Normal"/>
        <w:shd w:fill="FFFFFF" w:val="clear"/>
        <w:rPr>
          <w:sz w:val="24"/>
          <w:szCs w:val="24"/>
        </w:rPr>
      </w:pPr>
      <w:r>
        <w:rPr>
          <w:color w:val="000000"/>
        </w:rPr>
        <w:t>Либерально-анархический (или попустительский, или ней</w:t>
        <w:softHyphen/>
        <w:t>тральный) стиль руководства характеризуется, с одной сторо</w:t>
        <w:softHyphen/>
        <w:t>ны, «максимумом демократии» (все могут высказывать свои позиции, но реального учета, согласования позиций не стремят</w:t>
        <w:softHyphen/>
        <w:t>ся достичь), а с другой стороны, «минимумом контроля» (даже принятые решения не выполняются, нет контроля за их реали</w:t>
        <w:softHyphen/>
        <w:t>зацией, все пуш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w:t>
        <w:softHyphen/>
        <w:t>гоприятный, нет никакого сотрудничества, нет стимула добро</w:t>
        <w:softHyphen/>
        <w:t>совестно трудиться, разделы работы складываются из отдель</w:t>
        <w:softHyphen/>
        <w:t>ных интересов лидеров подгруппы, возможны скрытые и явные конфликты, идет расслоение на конфликтующие подгруппы.</w:t>
      </w:r>
    </w:p>
    <w:p>
      <w:pPr>
        <w:pStyle w:val="Normal"/>
        <w:shd w:fill="FFFFFF" w:val="clear"/>
        <w:rPr>
          <w:sz w:val="24"/>
          <w:szCs w:val="24"/>
        </w:rPr>
      </w:pPr>
      <w:r>
        <w:rPr>
          <w:color w:val="000000"/>
        </w:rPr>
        <w:t>Непоследовательный (алогичный) стиль руководства про</w:t>
        <w:softHyphen/>
        <w:t>является в непредсказуемом переходе руководителем от одного</w:t>
      </w:r>
    </w:p>
    <w:p>
      <w:pPr>
        <w:pStyle w:val="Normal"/>
        <w:shd w:fill="FFFFFF" w:val="clear"/>
        <w:rPr>
          <w:sz w:val="24"/>
          <w:szCs w:val="24"/>
        </w:rPr>
      </w:pPr>
      <w:r>
        <w:rPr>
          <w:color w:val="000000"/>
        </w:rPr>
        <w:t>стиля к другому (то авторитарный, то попустительский, то де</w:t>
        <w:softHyphen/>
        <w:t>мократический, то вновь авторитарный и т. п.), что обусловли</w:t>
        <w:softHyphen/>
        <w:t>вает крайне низкие результаты работы и максимальное количе</w:t>
        <w:softHyphen/>
        <w:t>ство конфликтов и проблем.</w:t>
      </w:r>
    </w:p>
    <w:p>
      <w:pPr>
        <w:pStyle w:val="Normal"/>
        <w:shd w:fill="FFFFFF" w:val="clear"/>
        <w:rPr>
          <w:sz w:val="24"/>
          <w:szCs w:val="24"/>
        </w:rPr>
      </w:pPr>
      <w:r>
        <w:rPr>
          <w:color w:val="000000"/>
        </w:rPr>
        <w:t>Стиль управления эффективного менеджера отличается гиб</w:t>
        <w:softHyphen/>
        <w:t>костью, индивидуальным и ситуативным подходом.</w:t>
      </w:r>
    </w:p>
    <w:p>
      <w:pPr>
        <w:pStyle w:val="Normal"/>
        <w:shd w:fill="FFFFFF" w:val="clear"/>
        <w:rPr>
          <w:sz w:val="24"/>
          <w:szCs w:val="24"/>
        </w:rPr>
      </w:pPr>
      <w:r>
        <w:rPr>
          <w:color w:val="000000"/>
        </w:rPr>
        <w:t>Ситуативный стиль управления гибко учитывает уровень психологического развития подчиненных к коллектива (П. Хер-си, К. Бландэд).</w:t>
      </w:r>
    </w:p>
    <w:p>
      <w:pPr>
        <w:pStyle w:val="Normal"/>
        <w:shd w:fill="FFFFFF" w:val="clear"/>
        <w:rPr>
          <w:sz w:val="24"/>
          <w:szCs w:val="24"/>
        </w:rPr>
      </w:pPr>
      <w:r>
        <w:rPr>
          <w:color w:val="000000"/>
        </w:rPr>
        <w:t>Эффективным стилем управления (по мнению большинства зарубежных специалистов по менеджменту) является партнен-патнвный (соучаствующий) стиль, которому свойственны сле</w:t>
        <w:softHyphen/>
        <w:t>дующие черты: 1) регулярные совещания руководителя с подчи</w:t>
        <w:softHyphen/>
        <w:t>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w:t>
        <w:softHyphen/>
        <w:t>дителем подчиненным ряда полномочий, прав; 5) участие рядо</w:t>
        <w:softHyphen/>
        <w:t>вых работников как в планировании, так и в осуществлении орга</w:t>
        <w:softHyphen/>
        <w:t>низационных изменений; 6) создание особых групповых струк</w:t>
        <w:softHyphen/>
        <w:t>тур, наделенных правом самостоятельного принятия решений («группы контроля качества»); 7) предоставление работнику воз</w:t>
        <w:softHyphen/>
        <w:t>можности автономно (от других членов организации) разраба</w:t>
        <w:softHyphen/>
        <w:t>тывать проблемы, новые идеи.</w:t>
      </w:r>
    </w:p>
    <w:p>
      <w:pPr>
        <w:pStyle w:val="Normal"/>
        <w:shd w:fill="FFFFFF" w:val="clear"/>
        <w:rPr>
          <w:sz w:val="24"/>
          <w:szCs w:val="24"/>
        </w:rPr>
      </w:pPr>
      <w:r>
        <w:rPr>
          <w:color w:val="000000"/>
        </w:rPr>
        <w:t>Партиснпатнвнын стиль 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w:t>
        <w:softHyphen/>
        <w:t>полагает множественность решений, требует теоретического ана</w:t>
        <w:softHyphen/>
        <w:t>лиза и высокого профессионализма исполнения, достаточно на</w:t>
        <w:softHyphen/>
        <w:t>пряженных усилий и творческого подхода. Таким образом, этот стиль целесообразен в наукоемких производствах, в фирмах но</w:t>
        <w:softHyphen/>
        <w:t>ваторского типа, в научных организациях.</w:t>
      </w:r>
    </w:p>
    <w:p>
      <w:pPr>
        <w:pStyle w:val="Normal"/>
        <w:shd w:fill="FFFFFF" w:val="clear"/>
        <w:rPr>
          <w:sz w:val="24"/>
          <w:szCs w:val="24"/>
        </w:rPr>
      </w:pPr>
      <w:r>
        <w:rPr>
          <w:color w:val="000000"/>
        </w:rPr>
        <w:t xml:space="preserve">В зависимости от </w:t>
      </w:r>
      <w:r>
        <w:rPr>
          <w:i/>
          <w:iCs/>
          <w:color w:val="000000"/>
        </w:rPr>
        <w:t xml:space="preserve">особенностей поведения руководителя в конфликтных, </w:t>
      </w:r>
      <w:r>
        <w:rPr>
          <w:color w:val="000000"/>
        </w:rPr>
        <w:t xml:space="preserve">сложных </w:t>
      </w:r>
      <w:r>
        <w:rPr>
          <w:i/>
          <w:iCs/>
          <w:color w:val="000000"/>
        </w:rPr>
        <w:t>ситуациях можно выделить пять ти</w:t>
        <w:softHyphen/>
        <w:t xml:space="preserve">пов: </w:t>
      </w:r>
      <w:r>
        <w:rPr>
          <w:color w:val="000000"/>
        </w:rPr>
        <w:t>1) доминирование, утверждение своей позиции любой це</w:t>
        <w:softHyphen/>
        <w:t>ной; 2) уступчивость, подчинение, сглаживание конфликта</w:t>
      </w:r>
    </w:p>
    <w:p>
      <w:pPr>
        <w:pStyle w:val="Normal"/>
        <w:shd w:fill="FFFFFF" w:val="clear"/>
        <w:rPr>
          <w:sz w:val="24"/>
          <w:szCs w:val="24"/>
        </w:rPr>
      </w:pPr>
      <w:r>
        <w:rPr>
          <w:color w:val="000000"/>
        </w:rPr>
        <w:t>3) компромисс, позиционный торг («я тебе уступлю, ты — мне»),</w:t>
      </w:r>
    </w:p>
    <w:p>
      <w:pPr>
        <w:pStyle w:val="Normal"/>
        <w:shd w:fill="FFFFFF" w:val="clear"/>
        <w:rPr>
          <w:sz w:val="24"/>
          <w:szCs w:val="24"/>
        </w:rPr>
      </w:pPr>
      <w:r>
        <w:rPr>
          <w:color w:val="000000"/>
        </w:rPr>
        <w:t>4)  сотрудничество, создание взаимной направленности на ра</w:t>
        <w:softHyphen/>
        <w:t>зумное и справедливое разрешение конфликта с учетом обосно ванных интересов обоих сторон;</w:t>
      </w:r>
    </w:p>
    <w:p>
      <w:pPr>
        <w:pStyle w:val="Normal"/>
        <w:shd w:fill="FFFFFF" w:val="clear"/>
        <w:rPr>
          <w:sz w:val="24"/>
          <w:szCs w:val="24"/>
        </w:rPr>
      </w:pPr>
      <w:r>
        <w:rPr>
          <w:color w:val="000000"/>
        </w:rPr>
        <w:t>5) избегание конфликта, уход из ситуации («закрывание глаз, как будто ничего не произошло»).</w:t>
      </w:r>
    </w:p>
    <w:p>
      <w:pPr>
        <w:pStyle w:val="Normal"/>
        <w:shd w:fill="FFFFFF" w:val="clear"/>
        <w:rPr>
          <w:sz w:val="24"/>
          <w:szCs w:val="24"/>
        </w:rPr>
      </w:pPr>
      <w:r>
        <w:rPr>
          <w:color w:val="000000"/>
        </w:rPr>
        <w:t>Наиболее эффективным, хотя и трудно реализуемым, сти</w:t>
        <w:softHyphen/>
        <w:t>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бсть», а стиль «компромисс» позволяет достичь лишь временного недолговеч</w:t>
        <w:softHyphen/>
        <w:t>ного решения конфликта, позднее он может появиться вновь.</w:t>
      </w:r>
    </w:p>
    <w:p>
      <w:pPr>
        <w:pStyle w:val="Normal"/>
        <w:shd w:fill="FFFFFF" w:val="clear"/>
        <w:rPr>
          <w:sz w:val="24"/>
          <w:szCs w:val="24"/>
        </w:rPr>
      </w:pPr>
      <w:r>
        <w:rPr>
          <w:color w:val="000000"/>
        </w:rPr>
        <w:t xml:space="preserve">Критерием эффективности руководства является степень авторитета руководителя. Выделяют </w:t>
      </w:r>
      <w:r>
        <w:rPr>
          <w:i/>
          <w:iCs/>
          <w:color w:val="000000"/>
        </w:rPr>
        <w:t xml:space="preserve">три формы авторитета руководителя: </w:t>
      </w:r>
      <w:r>
        <w:rPr>
          <w:color w:val="000000"/>
        </w:rPr>
        <w:t>1) формальный авторитет, обусловленный тем набором властных полномочий, прав, которые дает руководите</w:t>
        <w:softHyphen/>
        <w:t>лю занимаемый им пост. Формальный, должностной авторитет руководителя способен обеспечить не более 65% влияния руко</w:t>
        <w:softHyphen/>
        <w:t>водителя на своих подчиненных; 100%-ную отдачу от работника руководитель может получить лишь опираясь еще дополнительно и на свой психологический авторитет, который состоит из 2) морального и 3) функционального авторитета.</w:t>
      </w:r>
    </w:p>
    <w:p>
      <w:pPr>
        <w:pStyle w:val="Normal"/>
        <w:shd w:fill="FFFFFF" w:val="clear"/>
        <w:rPr>
          <w:sz w:val="24"/>
          <w:szCs w:val="24"/>
        </w:rPr>
      </w:pPr>
      <w:r>
        <w:rPr>
          <w:color w:val="000000"/>
        </w:rPr>
        <w:t>Моральный авторитет зависит от нравственных качеств ру</w:t>
        <w:softHyphen/>
        <w:t>ководителя. Функциональный авторитет определяется: 1) ком</w:t>
        <w:softHyphen/>
        <w:t>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w:t>
        <w:softHyphen/>
        <w:t>ло, к потере его влияния на подчиненных, что вызывает в каче</w:t>
        <w:softHyphen/>
        <w:t>стве компенсаторной агрессивную реакцию со стороны руково</w:t>
        <w:softHyphen/>
        <w:t>дителя по отношению к подчиненным, ухудшение психологи</w:t>
        <w:softHyphen/>
        <w:t>ческого климата и результатов деятельности коллектива.</w:t>
      </w:r>
    </w:p>
    <w:p>
      <w:pPr>
        <w:pStyle w:val="Normal"/>
        <w:rPr>
          <w:sz w:val="24"/>
          <w:szCs w:val="24"/>
        </w:rPr>
      </w:pPr>
      <w:r>
        <w:rPr>
          <w:sz w:val="24"/>
          <w:szCs w:val="24"/>
        </w:rPr>
        <w:drawing>
          <wp:inline distT="0" distB="0" distL="0" distR="0">
            <wp:extent cx="3465195" cy="257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4" r="-10" b="-14"/>
                    <a:stretch>
                      <a:fillRect/>
                    </a:stretch>
                  </pic:blipFill>
                  <pic:spPr bwMode="auto">
                    <a:xfrm>
                      <a:off x="0" y="0"/>
                      <a:ext cx="3465195" cy="2578100"/>
                    </a:xfrm>
                    <a:prstGeom prst="rect">
                      <a:avLst/>
                    </a:prstGeom>
                  </pic:spPr>
                </pic:pic>
              </a:graphicData>
            </a:graphic>
          </wp:inline>
        </w:drawing>
      </w:r>
    </w:p>
    <w:p>
      <w:pPr>
        <w:pStyle w:val="Normal"/>
        <w:shd w:fill="FFFFFF" w:val="clear"/>
        <w:rPr>
          <w:sz w:val="24"/>
          <w:szCs w:val="24"/>
        </w:rPr>
      </w:pPr>
      <w:r>
        <w:rPr>
          <w:color w:val="000000"/>
          <w:sz w:val="26"/>
          <w:szCs w:val="26"/>
        </w:rPr>
        <w:t>2.5. Межгрупповые отношения и взаимодействия</w:t>
      </w:r>
    </w:p>
    <w:p>
      <w:pPr>
        <w:pStyle w:val="Normal"/>
        <w:shd w:fill="FFFFFF" w:val="clear"/>
        <w:rPr>
          <w:sz w:val="24"/>
          <w:szCs w:val="24"/>
        </w:rPr>
      </w:pPr>
      <w:r>
        <w:rPr>
          <w:color w:val="000000"/>
        </w:rPr>
        <w:t>Существует несколько подходов к оценке характера межгруп</w:t>
        <w:softHyphen/>
        <w:t>пового взаимодействия.</w:t>
      </w:r>
    </w:p>
    <w:p>
      <w:pPr>
        <w:pStyle w:val="Normal"/>
        <w:shd w:fill="FFFFFF" w:val="clear"/>
        <w:rPr>
          <w:sz w:val="24"/>
          <w:szCs w:val="24"/>
        </w:rPr>
      </w:pPr>
      <w:r>
        <w:rPr>
          <w:color w:val="000000"/>
        </w:rPr>
        <w:t>1.  Впервые стройная система психологических взглядов на область межгрулповых отношений была выдвинута в поздних работах 3. Фрейда. В описании межгруппового взаимодействия он многое заимствовал из работ Г. Лебона и У. Мак-Даугола: 1 — под влиянием толпы люди обнаруживают свою базовую ин</w:t>
        <w:softHyphen/>
        <w:t>стинктивную природу, свои бессознательные агрессивные вле</w:t>
        <w:softHyphen/>
        <w:t>чения (Лебон); 2 — врожденный инстинкт агрессивности и драч</w:t>
        <w:softHyphen/>
        <w:t>ливости побуждает группы людей, общины и страны воевать друг с другом (Мак-Даугол). Анализируя межгрупповые взаи</w:t>
        <w:softHyphen/>
        <w:t>модействия, Фрейд утвержал: неизбежна межгрупповая враж</w:t>
        <w:softHyphen/>
        <w:t>дебность; функция этой враждебности заключается в том, что она является главным средством сплочения и стабильности груп</w:t>
        <w:softHyphen/>
        <w:t>пы. Механизмом формирования враждебности к «чужим» и при</w:t>
        <w:softHyphen/>
        <w:t>вязанности к «своим», по мнению Фрейда, является Эдипов ком</w:t>
        <w:softHyphen/>
        <w:t>плекс, амбивалетность эмоциональных отношений в семье, когда к отцу ребенок испытывает и любовь, и ненависть: любовь к отцу трансформируется в идентификацию с лидером группы, в привязанность к своей группе, а враждебность переносится на чужую группу.</w:t>
      </w:r>
    </w:p>
    <w:p>
      <w:pPr>
        <w:pStyle w:val="Normal"/>
        <w:shd w:fill="FFFFFF" w:val="clear"/>
        <w:rPr>
          <w:sz w:val="24"/>
          <w:szCs w:val="24"/>
        </w:rPr>
      </w:pPr>
      <w:r>
        <w:rPr>
          <w:color w:val="000000"/>
        </w:rPr>
        <w:t xml:space="preserve">З.Фрейд, К.Лоренц полагают, что </w:t>
      </w:r>
      <w:r>
        <w:rPr>
          <w:i/>
          <w:iCs/>
          <w:color w:val="000000"/>
        </w:rPr>
        <w:t>агрессивное поведение людей является следствием биологически заданной агрессивно</w:t>
        <w:softHyphen/>
        <w:t>сти, которая направляется на враждебных соседей и способ</w:t>
        <w:softHyphen/>
        <w:t>ствует сохранению группы.</w:t>
      </w:r>
    </w:p>
    <w:p>
      <w:pPr>
        <w:pStyle w:val="Normal"/>
        <w:shd w:fill="FFFFFF" w:val="clear"/>
        <w:rPr>
          <w:sz w:val="24"/>
          <w:szCs w:val="24"/>
        </w:rPr>
      </w:pPr>
      <w:r>
        <w:rPr>
          <w:i/>
          <w:iCs/>
          <w:color w:val="000000"/>
        </w:rPr>
        <w:t xml:space="preserve">2.  </w:t>
      </w:r>
      <w:r>
        <w:rPr>
          <w:color w:val="000000"/>
        </w:rPr>
        <w:t>С позиции гипотезы фрустрации-агрессии Н. Миллера и Д. Долларда, агрессивное поведение возникает тогда, когда че</w:t>
        <w:softHyphen/>
        <w:t>ловек или группа подвергается фрустрации, понимаемой как любое условие, блокирующее достижение желаемой цели.</w:t>
      </w:r>
    </w:p>
    <w:p>
      <w:pPr>
        <w:pStyle w:val="Normal"/>
        <w:shd w:fill="FFFFFF" w:val="clear"/>
        <w:rPr>
          <w:sz w:val="24"/>
          <w:szCs w:val="24"/>
        </w:rPr>
      </w:pPr>
      <w:r>
        <w:rPr>
          <w:color w:val="000000"/>
        </w:rPr>
        <w:t>Фрустрация вызывает чувство гнева, что вызывает откры</w:t>
        <w:softHyphen/>
        <w:t>тую агрессию, причем существует неизбежность переноса агрес</w:t>
        <w:softHyphen/>
        <w:t>сии на всех «других», «похожих» на тех, кто оказал фрустрирую-щее воздействие в прошлом (в качестве признаков похожести выступает групповая и этническая принадлежность) . Даже если человек не испытал непосредственно фрустрирующего воздей</w:t>
        <w:softHyphen/>
        <w:t>ствия, а являлся лишь пассивным свидетелем сцен жестокости, у него усиливаются агрессивные реакции.</w:t>
      </w:r>
    </w:p>
    <w:p>
      <w:pPr>
        <w:pStyle w:val="Normal"/>
        <w:shd w:fill="FFFFFF" w:val="clear"/>
        <w:rPr>
          <w:sz w:val="24"/>
          <w:szCs w:val="24"/>
        </w:rPr>
      </w:pPr>
      <w:r>
        <w:rPr>
          <w:color w:val="000000"/>
        </w:rPr>
        <w:t>3.  Среди подходов, анализирующих индивидуальные разли</w:t>
        <w:softHyphen/>
        <w:t>чия в отношениях человека с другими группами, известна кон</w:t>
        <w:softHyphen/>
        <w:t xml:space="preserve">цепция «авторитарной личности» Т. Адорно. </w:t>
      </w:r>
      <w:r>
        <w:rPr>
          <w:i/>
          <w:iCs/>
          <w:color w:val="000000"/>
        </w:rPr>
        <w:t>Отношение к чу</w:t>
        <w:softHyphen/>
        <w:t>жим группам зависит от процесса социализации ребенка в ран</w:t>
        <w:softHyphen/>
        <w:t xml:space="preserve">нем детстве, </w:t>
      </w:r>
      <w:r>
        <w:rPr>
          <w:color w:val="000000"/>
        </w:rPr>
        <w:t>от амбивалентности эмоциональных отношений в</w:t>
      </w:r>
    </w:p>
    <w:p>
      <w:pPr>
        <w:pStyle w:val="Normal"/>
        <w:shd w:fill="FFFFFF" w:val="clear"/>
        <w:rPr>
          <w:sz w:val="24"/>
          <w:szCs w:val="24"/>
        </w:rPr>
      </w:pPr>
      <w:r>
        <w:rPr>
          <w:color w:val="000000"/>
        </w:rPr>
        <w:t>семье. У человека, воспитанного в семье, где царят формаль</w:t>
        <w:softHyphen/>
        <w:t>ные, жестко регламентированные отношения, часть агрессивно</w:t>
        <w:softHyphen/>
        <w:t>сти выплескивается на тех, с кем человек себя не идентифици</w:t>
        <w:softHyphen/>
        <w:t>рует, т.е. на внешние группы. Для этих людей была характерна тенденция неприятия всех чужих групп и народов и завышения оценки собственной группы, своего народа. Авторитарная лич</w:t>
        <w:softHyphen/>
        <w:t>ность почтительно относится к любому представителю власти (как к родителю), хотя внутренне и бессознательно сохраняет враждебность и агрессию, которая по механизму замещения на</w:t>
        <w:softHyphen/>
        <w:t>правляется на другие социальные группы, этнические меньшин</w:t>
        <w:softHyphen/>
        <w:t xml:space="preserve">ства. Такая </w:t>
      </w:r>
      <w:r>
        <w:rPr>
          <w:i/>
          <w:iCs/>
          <w:color w:val="000000"/>
        </w:rPr>
        <w:t xml:space="preserve">«авторитарная личность» отрицательно относится к чужим народам, </w:t>
      </w:r>
      <w:r>
        <w:rPr>
          <w:color w:val="000000"/>
        </w:rPr>
        <w:t>проявляет агрессивность, цинизм, слепое сле</w:t>
        <w:softHyphen/>
        <w:t>дование авторитетам, механическое подчинение общепринятым ценностям своей культуры, стереотипность мышления, подвер</w:t>
        <w:softHyphen/>
        <w:t>женность суевериям. Социальные условия могут способствовать тому, что авторитарная личность становится на какое-то время типичной в той или иной стране.</w:t>
      </w:r>
    </w:p>
    <w:p>
      <w:pPr>
        <w:pStyle w:val="Normal"/>
        <w:shd w:fill="FFFFFF" w:val="clear"/>
        <w:rPr>
          <w:sz w:val="24"/>
          <w:szCs w:val="24"/>
        </w:rPr>
      </w:pPr>
      <w:r>
        <w:rPr>
          <w:color w:val="000000"/>
        </w:rPr>
        <w:t>4. Ситуативный подход к анализу межгрупповых отношений реализуется в теории реальных конфликтов. М. Шериф утверж</w:t>
        <w:softHyphen/>
        <w:t xml:space="preserve">дает, что </w:t>
      </w:r>
      <w:r>
        <w:rPr>
          <w:i/>
          <w:iCs/>
          <w:color w:val="000000"/>
        </w:rPr>
        <w:t>межгрупповые конфликты есть результат несовмес</w:t>
        <w:softHyphen/>
        <w:t xml:space="preserve">тимых групповых интересов, </w:t>
      </w:r>
      <w:r>
        <w:rPr>
          <w:color w:val="000000"/>
        </w:rPr>
        <w:t>когда только одна из взаимодей</w:t>
        <w:softHyphen/>
        <w:t xml:space="preserve">ствующих сторон может стать победительницей, причем в ущерб интересов другой. </w:t>
      </w:r>
      <w:r>
        <w:rPr>
          <w:i/>
          <w:iCs/>
          <w:color w:val="000000"/>
        </w:rPr>
        <w:t xml:space="preserve">Конкуренция групп ведет к враждебности, </w:t>
      </w:r>
      <w:r>
        <w:rPr>
          <w:color w:val="000000"/>
        </w:rPr>
        <w:t>ко</w:t>
        <w:softHyphen/>
        <w:t>торая проявляется в негативных стереотипах и социальных уста</w:t>
        <w:softHyphen/>
        <w:t>новках, а также в росте групповой сплоченности. А все вместе это приводит к враждебным действиям. Конфликт интересов быстро перерастает в агрессивную враждебность, а взаимодействие с не</w:t>
        <w:softHyphen/>
        <w:t>гативно оцениваемой чужой группой увеличивает групповую спло</w:t>
        <w:softHyphen/>
        <w:t>ченность и создает новые символы групповой идентичности. Та</w:t>
        <w:softHyphen/>
        <w:t xml:space="preserve">ким </w:t>
      </w:r>
      <w:r>
        <w:rPr>
          <w:i/>
          <w:iCs/>
          <w:color w:val="000000"/>
        </w:rPr>
        <w:t>образом,характеристики самого межгруппового взаимодей</w:t>
        <w:softHyphen/>
        <w:t xml:space="preserve">ствия приводят к появлению межгрупповой враждебности. </w:t>
      </w:r>
      <w:r>
        <w:rPr>
          <w:color w:val="000000"/>
        </w:rPr>
        <w:t>«Ес</w:t>
        <w:softHyphen/>
        <w:t>тественное средство, способное уменьшить враждебность, — на</w:t>
        <w:softHyphen/>
        <w:t>личие и возможность осуществления «высших целей», которые требуют общих усилий со стороны всех членов всех групп в про</w:t>
        <w:softHyphen/>
        <w:t>цессе их совместной деятельности» (Шериф).</w:t>
      </w:r>
    </w:p>
    <w:p>
      <w:pPr>
        <w:pStyle w:val="Normal"/>
        <w:shd w:fill="FFFFFF" w:val="clear"/>
        <w:rPr>
          <w:sz w:val="24"/>
          <w:szCs w:val="24"/>
        </w:rPr>
      </w:pPr>
      <w:r>
        <w:rPr>
          <w:color w:val="000000"/>
        </w:rPr>
        <w:t>Реалистическая теория межгруппового конфликта (Кзмпбелл) гласит: реальный конфликт интересов между группами обуслов</w:t>
        <w:softHyphen/>
        <w:t>ливает отношения конкуренции и ожидание реальной угрозы со стороны другой группы, что вызывает враждебность между груп</w:t>
        <w:softHyphen/>
        <w:t>пами и увеличение внутригрупповой солидарности. То есть меж</w:t>
        <w:softHyphen/>
        <w:t xml:space="preserve">групповая враждебность зависит исключительно от внешних факторов, </w:t>
      </w:r>
      <w:r>
        <w:rPr>
          <w:i/>
          <w:iCs/>
          <w:color w:val="000000"/>
        </w:rPr>
        <w:t>изменяя внешние факторы, можно усиливать или ос</w:t>
        <w:softHyphen/>
        <w:t>лабевать степень межгрупповой напряженности.</w:t>
      </w:r>
    </w:p>
    <w:p>
      <w:pPr>
        <w:pStyle w:val="Normal"/>
        <w:shd w:fill="FFFFFF" w:val="clear"/>
        <w:rPr>
          <w:sz w:val="24"/>
          <w:szCs w:val="24"/>
        </w:rPr>
      </w:pPr>
      <w:r>
        <w:rPr>
          <w:color w:val="000000"/>
        </w:rPr>
        <w:t>4. Когнитивный подход к оценке межгруплового взамодей-</w:t>
      </w:r>
    </w:p>
    <w:p>
      <w:pPr>
        <w:pStyle w:val="Normal"/>
        <w:shd w:fill="FFFFFF" w:val="clear"/>
        <w:rPr>
          <w:sz w:val="24"/>
          <w:szCs w:val="24"/>
        </w:rPr>
      </w:pPr>
      <w:r>
        <w:rPr>
          <w:color w:val="000000"/>
        </w:rPr>
        <w:t>ствия исходит из того, что люди по-разному оценивают, воспри</w:t>
        <w:softHyphen/>
        <w:t>нимают свою и чужие группы: склонны переоценивать результа</w:t>
        <w:softHyphen/>
        <w:t>ты собственной группы и недооценивать результаты чужой груп</w:t>
        <w:softHyphen/>
        <w:t>пы, даже если и не было ситуации межгруппового соревнования. В рамках когнитивного подхода теория социальной идентич</w:t>
        <w:softHyphen/>
        <w:t xml:space="preserve">ности (А.Тэшфел) утверждает, что </w:t>
      </w:r>
      <w:r>
        <w:rPr>
          <w:i/>
          <w:iCs/>
          <w:color w:val="000000"/>
        </w:rPr>
        <w:t xml:space="preserve">условием для возникновения межгрупповой враждебности </w:t>
      </w:r>
      <w:r>
        <w:rPr>
          <w:color w:val="000000"/>
        </w:rPr>
        <w:t>являются не обязательно несовмес</w:t>
        <w:softHyphen/>
        <w:t xml:space="preserve">тимые интересы и цели, а порой </w:t>
      </w:r>
      <w:r>
        <w:rPr>
          <w:i/>
          <w:iCs/>
          <w:color w:val="000000"/>
        </w:rPr>
        <w:t>достаточно просто наличия осоз</w:t>
        <w:softHyphen/>
        <w:t xml:space="preserve">нания своей принадлежности к группе, т.е. наличия социальной и этнической идентичности. </w:t>
      </w:r>
      <w:r>
        <w:rPr>
          <w:color w:val="000000"/>
        </w:rPr>
        <w:t>Испытуемые при выборе способа рас</w:t>
        <w:softHyphen/>
        <w:t>пределения денежного вознаграждения анонимным членам сво</w:t>
        <w:softHyphen/>
        <w:t>ей и чужой группы за участие в эксперименте предпочитали уста</w:t>
        <w:softHyphen/>
        <w:t>навливать различия в пользу своей группы, чем выделение для ее членов максимально возможной суммы денег, если при этом «чу</w:t>
        <w:softHyphen/>
        <w:t>жим» досталось бы еще больше. То есть люди готовы были нести материальные потери для того, чтобы выиграть в плане социаль</w:t>
        <w:softHyphen/>
        <w:t>ной идентичности, чтобы поддержать свою позитивную соци</w:t>
        <w:softHyphen/>
        <w:t>альную идентичность и проявить дискриминацию, враждебность по отношению к чужой группе. Эксперименты показали, что меж</w:t>
        <w:softHyphen/>
        <w:t>групповая дискриминация возникает, даже когда собственные интересы личности совершенно не затрагиваются и не связаны с актом благоприятствования чужой группе, не существует никако</w:t>
        <w:softHyphen/>
        <w:t>го межгруппового соревнования и нет никакой предшествующей или актуальной враждебности между группами. По мнению ког</w:t>
        <w:softHyphen/>
        <w:t>нитивных психологов (Тэрнер), «группа — это совокупность ин</w:t>
        <w:softHyphen/>
        <w:t>дивидов, которые воспринимают себя как членов одной и той же социальной категории, достигают некоторой степени согласован</w:t>
        <w:softHyphen/>
        <w:t>ности в оценке группы и их членства в ней». Любая совокупность людей будет характеризовать себя как группу, когда субъективно воспринимаемая разница между ними меньше, чем разница между ними и другими людьми в данных условиях. Групповая сплочен</w:t>
        <w:softHyphen/>
        <w:t>ность выступает как степень воспринимаемого сходства между собой и другими: поэтому разделяемые неудачи, успехи, опасно</w:t>
        <w:softHyphen/>
        <w:t>сти увеличивают групповую сплоченность, выступая в роли «об</w:t>
        <w:softHyphen/>
        <w:t>щей участи» для людей данной группы. Конкурентное взаимо</w:t>
        <w:softHyphen/>
        <w:t>действие между группами подчеркивает, а кооперативное сотруд</w:t>
        <w:softHyphen/>
        <w:t xml:space="preserve">ничество затушевывает воспринимаемые различия н границы между группами. </w:t>
      </w:r>
      <w:r>
        <w:rPr>
          <w:i/>
          <w:iCs/>
          <w:color w:val="000000"/>
        </w:rPr>
        <w:t>Самый лучший способ уменьшить межгруппо</w:t>
        <w:softHyphen/>
        <w:t xml:space="preserve">вой конфликт — упразднить различия между группами, </w:t>
      </w:r>
      <w:r>
        <w:rPr>
          <w:color w:val="000000"/>
        </w:rPr>
        <w:t>поэтому кооперативное сотрудничество будет смягчать конфликт только в той степени, в какой оно достигнет этого результата. Когда об</w:t>
        <w:softHyphen/>
        <w:t>щие цели будут осознаны участниками взаимодействия и на их основе возникает межгрупповая кооперация, это не приведет ав</w:t>
        <w:softHyphen/>
        <w:t>томатически к разрешению межгруппового конфликта — после-</w:t>
      </w:r>
    </w:p>
    <w:p>
      <w:pPr>
        <w:pStyle w:val="Normal"/>
        <w:shd w:fill="FFFFFF" w:val="clear"/>
        <w:rPr>
          <w:sz w:val="24"/>
          <w:szCs w:val="24"/>
        </w:rPr>
      </w:pPr>
      <w:r>
        <w:rPr>
          <w:color w:val="000000"/>
        </w:rPr>
        <w:t>днее будет зависеть от того, насколько взаимодействие способ</w:t>
        <w:softHyphen/>
        <w:t>ствует формированию единой, включающей в себя предыдущие, группы. Тэрнер считает, что если сохраняется межгрупповое де</w:t>
        <w:softHyphen/>
        <w:t>ление, то межгрупповая кооперация может и не улучшить меж</w:t>
        <w:softHyphen/>
        <w:t>групповые отношения, а когда непосредственная цель коопера</w:t>
        <w:softHyphen/>
        <w:t>ции будет достигнута, сохраняющееся межгрупповое деление может вновь вызвать к жизни конфликт интересов и межгруппо</w:t>
        <w:softHyphen/>
        <w:t xml:space="preserve">вую враждебность. </w:t>
      </w:r>
      <w:r>
        <w:rPr>
          <w:i/>
          <w:iCs/>
          <w:color w:val="000000"/>
        </w:rPr>
        <w:t>Для успеха межгрупповых переговоров необ</w:t>
        <w:softHyphen/>
        <w:t xml:space="preserve">ходимо, чтобы представители сторон </w:t>
      </w:r>
      <w:r>
        <w:rPr>
          <w:color w:val="000000"/>
        </w:rPr>
        <w:t xml:space="preserve">— </w:t>
      </w:r>
      <w:r>
        <w:rPr>
          <w:i/>
          <w:iCs/>
          <w:color w:val="000000"/>
        </w:rPr>
        <w:t>групп выступали не с только с позиции своей групповой принадлежности, сколько с по</w:t>
        <w:softHyphen/>
        <w:t xml:space="preserve">зиции единой группы, пытающейся найтирешение проблемы. </w:t>
      </w:r>
      <w:r>
        <w:rPr>
          <w:color w:val="000000"/>
        </w:rPr>
        <w:t>Ис</w:t>
        <w:softHyphen/>
        <w:t>следования показали, что действия, ведущие к лишению, обездо-ливанию депривации своей группы, более важны для возникно</w:t>
        <w:softHyphen/>
        <w:t>вения межгрупповой враждебности и включения в движение про</w:t>
        <w:softHyphen/>
        <w:t xml:space="preserve">теста, чем личная депривация. Таким образом, </w:t>
      </w:r>
      <w:r>
        <w:rPr>
          <w:i/>
          <w:iCs/>
          <w:color w:val="000000"/>
        </w:rPr>
        <w:t>межгрупповое срав</w:t>
        <w:softHyphen/>
        <w:t xml:space="preserve">нение </w:t>
      </w:r>
      <w:r>
        <w:rPr>
          <w:color w:val="000000"/>
        </w:rPr>
        <w:t>является важным фактором, влияющим на социальное по</w:t>
        <w:softHyphen/>
        <w:t>ведение в групповом контексте.</w:t>
      </w:r>
    </w:p>
    <w:p>
      <w:pPr>
        <w:pStyle w:val="Normal"/>
        <w:shd w:fill="FFFFFF" w:val="clear"/>
        <w:rPr>
          <w:sz w:val="24"/>
          <w:szCs w:val="24"/>
        </w:rPr>
      </w:pPr>
      <w:r>
        <w:rPr>
          <w:color w:val="000000"/>
        </w:rPr>
        <w:t>Межгрупповая дискриминация тесно связана в концепции Тэшфела с цепочкой когнитивных процессов: «социальная кате</w:t>
        <w:softHyphen/>
        <w:t>горизация — социальная идентификация— социальное сравне</w:t>
        <w:softHyphen/>
        <w:t>ние — межгрупповая дифференциация — межгрупповая диск</w:t>
        <w:softHyphen/>
        <w:t>риминация».</w:t>
      </w:r>
    </w:p>
    <w:p>
      <w:pPr>
        <w:pStyle w:val="Normal"/>
        <w:shd w:fill="FFFFFF" w:val="clear"/>
        <w:rPr>
          <w:sz w:val="24"/>
          <w:szCs w:val="24"/>
        </w:rPr>
      </w:pPr>
      <w:r>
        <w:rPr>
          <w:color w:val="000000"/>
        </w:rPr>
        <w:t>Факт группового членства сам по себе обусловливает раз</w:t>
        <w:softHyphen/>
        <w:t>вертывание этих когнитивных процессов, неизбежно приводя</w:t>
        <w:softHyphen/>
        <w:t>щих к межгрупповой дискриминации.</w:t>
      </w:r>
    </w:p>
    <w:p>
      <w:pPr>
        <w:pStyle w:val="Normal"/>
        <w:shd w:fill="FFFFFF" w:val="clear"/>
        <w:rPr>
          <w:sz w:val="24"/>
          <w:szCs w:val="24"/>
        </w:rPr>
      </w:pPr>
      <w:r>
        <w:rPr>
          <w:i/>
          <w:iCs/>
          <w:color w:val="000000"/>
        </w:rPr>
        <w:t>Члены доминантной группы демонстрируют большую тен</w:t>
        <w:softHyphen/>
        <w:t xml:space="preserve">денцию к социальной конкуренции. </w:t>
      </w:r>
      <w:r>
        <w:rPr>
          <w:color w:val="000000"/>
        </w:rPr>
        <w:t>Но только до определенного предела — наиболее могущественные группы настолько увере</w:t>
        <w:softHyphen/>
        <w:t>ны в своем статусе и обладают столь позитивной идентичнос</w:t>
        <w:softHyphen/>
        <w:t>тью, что могут себе позволить не проявлять социальной конку</w:t>
        <w:softHyphen/>
        <w:t>ренции к группе меньшинства.</w:t>
      </w:r>
    </w:p>
    <w:p>
      <w:pPr>
        <w:pStyle w:val="Normal"/>
        <w:shd w:fill="FFFFFF" w:val="clear"/>
        <w:rPr>
          <w:sz w:val="24"/>
          <w:szCs w:val="24"/>
        </w:rPr>
      </w:pPr>
      <w:r>
        <w:rPr>
          <w:color w:val="000000"/>
        </w:rPr>
        <w:t>Члены одной группы воспринимаются как более похожие друг на друга, чем они есть на самом деле. Акцент на внутри-групповом сходстве приводит к деиндивидуализации, выража</w:t>
        <w:softHyphen/>
        <w:t>ющейся в чувстве собственной анонимности, что облегчает осу</w:t>
        <w:softHyphen/>
        <w:t>ществление агрессивных действий по отношению к «врагам». Чем больше сходных элементов оформления внешности (одежда, прическа, раскраска лица), способствующих деиндивидуализа</w:t>
        <w:softHyphen/>
        <w:t>ции у членов племени, тем более оно агрессивно.</w:t>
      </w:r>
    </w:p>
    <w:p>
      <w:pPr>
        <w:pStyle w:val="Normal"/>
        <w:shd w:fill="FFFFFF" w:val="clear"/>
        <w:rPr>
          <w:sz w:val="24"/>
          <w:szCs w:val="24"/>
        </w:rPr>
      </w:pPr>
      <w:r>
        <w:rPr>
          <w:i/>
          <w:iCs/>
          <w:color w:val="000000"/>
        </w:rPr>
        <w:t xml:space="preserve">Члены двух групп воспринимаются как более отличающиеся друг от друга, чем они есть на самом деле. </w:t>
      </w:r>
      <w:r>
        <w:rPr>
          <w:color w:val="000000"/>
        </w:rPr>
        <w:t>Часто культурные и языковые границы между этническими общностями трудно уло</w:t>
        <w:softHyphen/>
        <w:t>вимы, но в ситуации конфликта эти различия воспринимаются как четкие, яркие, важные.</w:t>
      </w:r>
    </w:p>
    <w:p>
      <w:pPr>
        <w:pStyle w:val="Normal"/>
        <w:shd w:fill="FFFFFF" w:val="clear"/>
        <w:rPr>
          <w:sz w:val="24"/>
          <w:szCs w:val="24"/>
        </w:rPr>
      </w:pPr>
      <w:r>
        <w:rPr>
          <w:color w:val="000000"/>
        </w:rPr>
        <w:t>На протекание этнического конфликта влияет и такая осо</w:t>
        <w:softHyphen/>
        <w:t>бенность восприятия социальной информации, как феномен «ил</w:t>
        <w:softHyphen/>
        <w:t>люзорной корреляции», когда какие-то два события восприни</w:t>
        <w:softHyphen/>
        <w:t>маются как тесно связанные между собой, хотя на самом деле связь между ними либо вообще отсутствует, либо намного сла</w:t>
        <w:softHyphen/>
        <w:t xml:space="preserve">бее, чем воспринимается. </w:t>
      </w:r>
      <w:r>
        <w:rPr>
          <w:i/>
          <w:iCs/>
          <w:color w:val="000000"/>
        </w:rPr>
        <w:t>Поиск «козлов отпущения» в ходе эт</w:t>
        <w:softHyphen/>
        <w:t>нических конфликтов осуществляется с помощью механизма социальной каузальной атрибуции — т.е. виновником всех бед считается чужая группа.</w:t>
      </w:r>
    </w:p>
    <w:p>
      <w:pPr>
        <w:pStyle w:val="Normal"/>
        <w:shd w:fill="FFFFFF" w:val="clear"/>
        <w:rPr>
          <w:sz w:val="24"/>
          <w:szCs w:val="24"/>
        </w:rPr>
      </w:pPr>
      <w:r>
        <w:rPr>
          <w:color w:val="000000"/>
        </w:rPr>
        <w:t xml:space="preserve">Часто встречается особая форма каузальной атрибуции — </w:t>
      </w:r>
      <w:r>
        <w:rPr>
          <w:i/>
          <w:iCs/>
          <w:color w:val="000000"/>
        </w:rPr>
        <w:t xml:space="preserve">атрибуция заговора — </w:t>
      </w:r>
      <w:r>
        <w:rPr>
          <w:color w:val="000000"/>
        </w:rPr>
        <w:t>т.е. предполагается, что несчастья — это результат чьих-то действий, какого-то заговора, и прежде всего группового заговора «врагов», чужих групп, или социальных и этнических групп меньшинств. Но почему на группы меньшинств возлагается ответственность за все несчастья какой-либо группы или всего общества? Французский психолог С. Московичи пред</w:t>
        <w:softHyphen/>
        <w:t>полагает, что это происходит потому, что любое меньшинство, даже не подозревая об этом, нарушает запреты, обязательные для каждого в том или ином обществе, т.е. своим стилем жизни, взгля</w:t>
        <w:softHyphen/>
        <w:t>дами, действиями меньшинство выделяется от других, как бы бросает вызов большинству, что вызывает ненависть этого доми</w:t>
        <w:softHyphen/>
        <w:t>нантного большинства. Кроме ненависти и презрения к меньшин</w:t>
        <w:softHyphen/>
        <w:t>ству, большинство испытывает чувства страха, подчиненности, скрытой зависти, считая, что меньшинство устраивает заговоры и вредит большинству, используя таинственные силы.</w:t>
      </w:r>
    </w:p>
    <w:p>
      <w:pPr>
        <w:pStyle w:val="Normal"/>
        <w:shd w:fill="FFFFFF" w:val="clear"/>
        <w:rPr>
          <w:sz w:val="24"/>
          <w:szCs w:val="24"/>
        </w:rPr>
      </w:pPr>
      <w:r>
        <w:rPr>
          <w:color w:val="000000"/>
        </w:rPr>
        <w:t>Деятельностный подход к оценке межгруппового взаимодей</w:t>
        <w:softHyphen/>
        <w:t>ствия объясняет, что объективные условия, в которых существу</w:t>
        <w:softHyphen/>
        <w:t>ют и взаимодействуют те или иные социальные группы, обуслов</w:t>
        <w:softHyphen/>
        <w:t>ливают развитие когнитивных процессов, которые в свою оче</w:t>
        <w:softHyphen/>
        <w:t>редь влияют на межгрупповое поведение и взаимодействие. Объек</w:t>
        <w:softHyphen/>
        <w:t>тивно существующие отношения, взаимозависимость между груп</w:t>
        <w:softHyphen/>
        <w:t>пами определяют и актуальное межгрупповое взаимодействие.</w:t>
      </w:r>
    </w:p>
    <w:p>
      <w:pPr>
        <w:pStyle w:val="Normal"/>
        <w:shd w:fill="FFFFFF" w:val="clear"/>
        <w:rPr>
          <w:sz w:val="24"/>
          <w:szCs w:val="24"/>
        </w:rPr>
      </w:pPr>
      <w:r>
        <w:rPr>
          <w:color w:val="000000"/>
        </w:rPr>
        <w:t>Закономерности взаимодействия между группами объясняют и особенности взаимодействия между этническими группами.</w:t>
      </w:r>
    </w:p>
    <w:p>
      <w:pPr>
        <w:pStyle w:val="Normal"/>
        <w:shd w:fill="FFFFFF" w:val="clear"/>
        <w:rPr>
          <w:sz w:val="24"/>
          <w:szCs w:val="24"/>
        </w:rPr>
      </w:pPr>
      <w:r>
        <w:rPr>
          <w:color w:val="000000"/>
        </w:rPr>
        <w:t>Восприятие своей этнической группы по сравнению с други</w:t>
        <w:softHyphen/>
        <w:t>ми этническими группами сопровождается сознательным и бес</w:t>
        <w:softHyphen/>
        <w:t>сознательным предпочтением своей группы — проявляется фе</w:t>
        <w:softHyphen/>
        <w:t>номен этноцентризма. Современные исследователи рассматри</w:t>
        <w:softHyphen/>
        <w:t>вают этноцентризм как присущее людям свойство «восприни</w:t>
        <w:softHyphen/>
        <w:t>мать и оценивать жизненные явления сквозь призму традиций и ценностей собственной этнической группы, выступающей в качестве некоего эталона» (Кон). Эталонным может рассматри</w:t>
        <w:softHyphen/>
        <w:t>ваться все, что угодно: религия, язык, литература, пища, одеж</w:t>
        <w:softHyphen/>
        <w:t>да, жилища, обычаи, нормы поведения и общения и пр,</w:t>
      </w:r>
    </w:p>
    <w:p>
      <w:pPr>
        <w:pStyle w:val="Normal"/>
        <w:shd w:fill="FFFFFF" w:val="clear"/>
        <w:rPr>
          <w:sz w:val="24"/>
          <w:szCs w:val="24"/>
        </w:rPr>
      </w:pPr>
      <w:r>
        <w:rPr>
          <w:color w:val="000000"/>
        </w:rPr>
        <w:t>М. Бруэр и Д. Кэмпбелл выделили основные показатели этноцентризма:</w:t>
      </w:r>
    </w:p>
    <w:p>
      <w:pPr>
        <w:pStyle w:val="Normal"/>
        <w:shd w:fill="FFFFFF" w:val="clear"/>
        <w:rPr>
          <w:sz w:val="24"/>
          <w:szCs w:val="24"/>
        </w:rPr>
      </w:pPr>
      <w:r>
        <w:rPr>
          <w:color w:val="000000"/>
        </w:rPr>
        <w:t xml:space="preserve">• </w:t>
      </w:r>
      <w:r>
        <w:rPr>
          <w:color w:val="000000"/>
        </w:rPr>
        <w:t>восприятие элементов своей культуры как «естественных», «правильных», а элементов других культур — как «неесте</w:t>
        <w:softHyphen/>
        <w:t>ственных и неправильных».</w:t>
      </w:r>
    </w:p>
    <w:p>
      <w:pPr>
        <w:pStyle w:val="Normal"/>
        <w:shd w:fill="FFFFFF" w:val="clear"/>
        <w:rPr>
          <w:sz w:val="24"/>
          <w:szCs w:val="24"/>
        </w:rPr>
      </w:pPr>
      <w:r>
        <w:rPr>
          <w:color w:val="000000"/>
        </w:rPr>
        <w:t xml:space="preserve">• </w:t>
      </w:r>
      <w:r>
        <w:rPr>
          <w:color w:val="000000"/>
        </w:rPr>
        <w:t>рассмотрение обычаев своей группы в качестве универсаль</w:t>
        <w:softHyphen/>
        <w:t>ных;</w:t>
      </w:r>
    </w:p>
    <w:p>
      <w:pPr>
        <w:pStyle w:val="Normal"/>
        <w:shd w:fill="FFFFFF" w:val="clear"/>
        <w:rPr>
          <w:sz w:val="24"/>
          <w:szCs w:val="24"/>
        </w:rPr>
      </w:pPr>
      <w:r>
        <w:rPr>
          <w:color w:val="000000"/>
        </w:rPr>
        <w:t xml:space="preserve">• </w:t>
      </w:r>
      <w:r>
        <w:rPr>
          <w:color w:val="000000"/>
        </w:rPr>
        <w:t>оценка норм, ролей и ценностей своей группы как неоспори</w:t>
        <w:softHyphen/>
        <w:t>мо правильных;</w:t>
      </w:r>
    </w:p>
    <w:p>
      <w:pPr>
        <w:pStyle w:val="Normal"/>
        <w:shd w:fill="FFFFFF" w:val="clear"/>
        <w:rPr>
          <w:sz w:val="24"/>
          <w:szCs w:val="24"/>
        </w:rPr>
      </w:pPr>
      <w:r>
        <w:rPr>
          <w:color w:val="000000"/>
        </w:rPr>
        <w:t xml:space="preserve">• </w:t>
      </w:r>
      <w:r>
        <w:rPr>
          <w:color w:val="000000"/>
        </w:rPr>
        <w:t>представление о том, что для человека естественно сотруд</w:t>
        <w:softHyphen/>
        <w:t>ничать с членами своей группы, оказывать им помощь, пред</w:t>
        <w:softHyphen/>
        <w:t>почитать свою группу и не доверять, даже враждовать с чле</w:t>
        <w:softHyphen/>
        <w:t>нами других групп.</w:t>
      </w:r>
    </w:p>
    <w:p>
      <w:pPr>
        <w:pStyle w:val="Normal"/>
        <w:shd w:fill="FFFFFF" w:val="clear"/>
        <w:rPr>
          <w:sz w:val="24"/>
          <w:szCs w:val="24"/>
        </w:rPr>
      </w:pPr>
      <w:r>
        <w:rPr>
          <w:i/>
          <w:iCs/>
          <w:color w:val="000000"/>
        </w:rPr>
        <w:t>Этноцентризм выполняет полезную функцию поддержания позитивной идентичности и сохранения целостности своей эт</w:t>
        <w:softHyphen/>
        <w:t>нической группы, но может препятствовать межгрупповому взаимодействию и пониманию людьми разных народов.</w:t>
      </w:r>
    </w:p>
    <w:p>
      <w:pPr>
        <w:pStyle w:val="Normal"/>
        <w:shd w:fill="FFFFFF" w:val="clear"/>
        <w:rPr>
          <w:sz w:val="24"/>
          <w:szCs w:val="24"/>
        </w:rPr>
      </w:pPr>
      <w:r>
        <w:rPr>
          <w:color w:val="000000"/>
        </w:rPr>
        <w:t>Степень и формы выраженности этноцентризма могут варьи</w:t>
        <w:softHyphen/>
        <w:t>ровать. Этноцентризм, при котором на фоне позитивного пред</w:t>
        <w:softHyphen/>
        <w:t>почтения своего народа предпринимаются попытки понять и объек</w:t>
        <w:softHyphen/>
        <w:t>тивно оценить чужую культуру, достижения чужого народа — называют благожелательным нлн гибким. Существуют данные, что представители коллективистических культур более этноцент</w:t>
        <w:softHyphen/>
        <w:t>ричны, чем члены культур индивидуалистических. Но фактичес</w:t>
        <w:softHyphen/>
        <w:t xml:space="preserve">ки </w:t>
      </w:r>
      <w:r>
        <w:rPr>
          <w:i/>
          <w:iCs/>
          <w:color w:val="000000"/>
        </w:rPr>
        <w:t>на степень выраженности этноцентризма значительное влия</w:t>
        <w:softHyphen/>
        <w:t xml:space="preserve">ние оказывают не особенности культуры, а система социальных отношений общества, объективный характер межэтнических отношений. </w:t>
      </w:r>
      <w:r>
        <w:rPr>
          <w:color w:val="000000"/>
        </w:rPr>
        <w:t>При налички конфликта между этническими группа</w:t>
        <w:softHyphen/>
        <w:t>ми и других неблагоприятных социальных условиях этноцент</w:t>
        <w:softHyphen/>
        <w:t>ризм может проявляться в очень ярких формах и становиться дисфункциональным, опасным для индивида и группы.</w:t>
      </w:r>
    </w:p>
    <w:p>
      <w:pPr>
        <w:pStyle w:val="Normal"/>
        <w:shd w:fill="FFFFFF" w:val="clear"/>
        <w:rPr>
          <w:sz w:val="24"/>
          <w:szCs w:val="24"/>
        </w:rPr>
      </w:pPr>
      <w:r>
        <w:rPr>
          <w:color w:val="000000"/>
        </w:rPr>
        <w:t>Воинственный этноцентризм проявляется в ненависти, не</w:t>
        <w:softHyphen/>
        <w:t>доверии, страхе и обвинении других групп в собственных неуда</w:t>
        <w:softHyphen/>
        <w:t>чах, разрешает и оправдывает захват и угнетение других наро</w:t>
        <w:softHyphen/>
        <w:t>дов, даже их уничтожение. Воинственный этноцентризм пере</w:t>
        <w:softHyphen/>
        <w:t>растает в расизм, когда, например, убежденные в своем этни</w:t>
        <w:softHyphen/>
        <w:t>ческом превосходстве немцы считали, что евреи, цыгане и дру</w:t>
        <w:softHyphen/>
        <w:t>гие меньшинства — «недочеловеки», «низшая раса, достойная истребления».</w:t>
      </w:r>
    </w:p>
    <w:p>
      <w:pPr>
        <w:pStyle w:val="Normal"/>
        <w:shd w:fill="FFFFFF" w:val="clear"/>
        <w:rPr>
          <w:sz w:val="24"/>
          <w:szCs w:val="24"/>
        </w:rPr>
      </w:pPr>
      <w:r>
        <w:rPr>
          <w:color w:val="000000"/>
        </w:rPr>
        <w:t>Позитивной формой межэтнического восприятия и взаимо</w:t>
        <w:softHyphen/>
        <w:t xml:space="preserve">действия является </w:t>
      </w:r>
      <w:r>
        <w:rPr>
          <w:i/>
          <w:iCs/>
          <w:color w:val="000000"/>
        </w:rPr>
        <w:t>сопоставление народов, т.е. принятие и при</w:t>
        <w:softHyphen/>
        <w:t xml:space="preserve">знание различий между ними, </w:t>
      </w:r>
      <w:r>
        <w:rPr>
          <w:color w:val="000000"/>
        </w:rPr>
        <w:t>на фоне объективного анализа до</w:t>
        <w:softHyphen/>
        <w:t>стижений и особенностей каждого из народов, — в этом случае своя этническая группа может предпочитаться в одних сферах</w:t>
      </w:r>
    </w:p>
    <w:p>
      <w:pPr>
        <w:pStyle w:val="Normal"/>
        <w:shd w:fill="FFFFFF" w:val="clear"/>
        <w:rPr>
          <w:sz w:val="24"/>
          <w:szCs w:val="24"/>
        </w:rPr>
      </w:pPr>
      <w:r>
        <w:rPr>
          <w:color w:val="000000"/>
        </w:rPr>
        <w:t>жизнедеятельности, а чужая — в других, что не исключает кри</w:t>
        <w:softHyphen/>
        <w:t>тичности к деятельности и качествам обеих.</w:t>
      </w:r>
    </w:p>
    <w:p>
      <w:pPr>
        <w:pStyle w:val="Normal"/>
        <w:shd w:fill="FFFFFF" w:val="clear"/>
        <w:rPr>
          <w:sz w:val="24"/>
          <w:szCs w:val="24"/>
        </w:rPr>
      </w:pPr>
      <w:r>
        <w:rPr>
          <w:color w:val="000000"/>
        </w:rPr>
        <w:t>Именно от реального характера взаимоотношений между народами — сотрудничества или соперничества, доминирования или подчинения — зависят основные характеристики этничес</w:t>
        <w:softHyphen/>
        <w:t>ких стереотипов: их содержание, направленность, степень бла</w:t>
        <w:softHyphen/>
        <w:t>гоприятности и степень истинности.</w:t>
      </w:r>
    </w:p>
    <w:p>
      <w:pPr>
        <w:pStyle w:val="Normal"/>
        <w:shd w:fill="FFFFFF" w:val="clear"/>
        <w:rPr>
          <w:sz w:val="24"/>
          <w:szCs w:val="24"/>
        </w:rPr>
      </w:pPr>
      <w:r>
        <w:rPr>
          <w:color w:val="000000"/>
        </w:rPr>
        <w:t>В случае конфликта между группами строятся их полярные образы, когда себе приписываются только позитивные качества, а «врагам» — противоположные негативные свойства. Наиболее ярко противопоставление проявляется в феномене «зеркального образа», когда члены двух конфликтующих этнических групп приписывают идентичные положительные черты себе, а иден</w:t>
        <w:softHyphen/>
        <w:t>тичные пороки — соперникам. Своя группа воспринимается как высоко моральная, и ее действия объясняются альтруистически</w:t>
        <w:softHyphen/>
        <w:t>ми мотивами, а чужая группа как «империя зла», преследующая свои эгоистичные интересы. Именно этот феномен был обнару</w:t>
        <w:softHyphen/>
        <w:t>жен во время холодной войны во взаимных стереотипах амери</w:t>
        <w:softHyphen/>
        <w:t>канцев и русских.</w:t>
      </w:r>
    </w:p>
    <w:p>
      <w:pPr>
        <w:pStyle w:val="Normal"/>
        <w:shd w:fill="FFFFFF" w:val="clear"/>
        <w:rPr>
          <w:sz w:val="24"/>
          <w:szCs w:val="24"/>
        </w:rPr>
      </w:pPr>
      <w:r>
        <w:rPr>
          <w:color w:val="000000"/>
        </w:rPr>
        <w:t>Этноцентристские тенденции могут быть сглажены, когда при сопоставлении двух групп строятся взаимодополняющие об</w:t>
        <w:softHyphen/>
        <w:t>разы. Эта тенденция проявилась при сопоставлении «типичного американца» и «типичного советского человека» по оценке мос</w:t>
        <w:softHyphen/>
        <w:t>ковских студентов в 1987 г. В стереотип американца вошли по</w:t>
        <w:softHyphen/>
        <w:t>зитивные деловые (деловитость, предприимчивость, трудолю</w:t>
        <w:softHyphen/>
        <w:t>бие, добросовестность, профессиональная компетентность) и ком</w:t>
        <w:softHyphen/>
        <w:t>муникативные (общительность, раскованность) характеристики, а также стремление к успеху, индивидуализм, уверенность в себе, высокая самооценка, прагматичность, примат материальных ценностей над духовными, чувство превосходства над другими народами. Стереотип «типичного советского человека» значитель</w:t>
        <w:softHyphen/>
        <w:t xml:space="preserve">но отличался от этого образа. </w:t>
      </w:r>
      <w:r>
        <w:rPr>
          <w:i/>
          <w:iCs/>
          <w:color w:val="000000"/>
        </w:rPr>
        <w:t>Советскому человеку присущи го</w:t>
        <w:softHyphen/>
        <w:t>степриимство, дружелюбие, гуманность, доброта, отзывчи</w:t>
        <w:softHyphen/>
        <w:t xml:space="preserve">вость. </w:t>
      </w:r>
      <w:r>
        <w:rPr>
          <w:color w:val="000000"/>
        </w:rPr>
        <w:t>Эти два стереотипа представляют собой взаимодополня</w:t>
        <w:softHyphen/>
        <w:t>ющие образы: ни одно из качеств не только не повторяется, но все они принадлежит к разным бинарным оппозициям.</w:t>
      </w:r>
    </w:p>
    <w:p>
      <w:pPr>
        <w:pStyle w:val="Normal"/>
        <w:shd w:fill="FFFFFF" w:val="clear"/>
        <w:rPr>
          <w:sz w:val="24"/>
          <w:szCs w:val="24"/>
        </w:rPr>
      </w:pPr>
      <w:r>
        <w:rPr>
          <w:color w:val="000000"/>
        </w:rPr>
        <w:t xml:space="preserve">Стратегия, позволяющая сохранить позитивную групповую идентичность, состоит в </w:t>
      </w:r>
      <w:r>
        <w:rPr>
          <w:i/>
          <w:iCs/>
          <w:color w:val="000000"/>
        </w:rPr>
        <w:t xml:space="preserve">использовании этноцентристских </w:t>
      </w:r>
      <w:r>
        <w:rPr>
          <w:i/>
          <w:iCs/>
          <w:color w:val="000000"/>
          <w:lang w:val="en-US"/>
        </w:rPr>
        <w:t>am</w:t>
      </w:r>
      <w:r>
        <w:rPr>
          <w:i/>
          <w:iCs/>
          <w:color w:val="000000"/>
        </w:rPr>
        <w:t xml:space="preserve"> рибуций, </w:t>
      </w:r>
      <w:r>
        <w:rPr>
          <w:color w:val="000000"/>
        </w:rPr>
        <w:t>при которых позитивное поведение (успех) своей груп</w:t>
        <w:softHyphen/>
        <w:t>пы и негативное поведение (неудачу) чужой группы объясня</w:t>
        <w:softHyphen/>
        <w:t>ются внутренними причинами, а негативное поведение (неуда</w:t>
        <w:softHyphen/>
        <w:t>чу) своей группы и позитивное поведение (успех) чужой груп</w:t>
        <w:softHyphen/>
        <w:t>пы — внешними причинами. Но члены групп подчиненного меньшинства, не видящие альтернатив существующей системы,</w:t>
      </w:r>
    </w:p>
    <w:p>
      <w:pPr>
        <w:pStyle w:val="Normal"/>
        <w:shd w:fill="FFFFFF" w:val="clear"/>
        <w:rPr>
          <w:sz w:val="24"/>
          <w:szCs w:val="24"/>
        </w:rPr>
      </w:pPr>
      <w:r>
        <w:rPr>
          <w:color w:val="000000"/>
        </w:rPr>
        <w:t>довольно часто проявляют тенденцию к обесцениванию своей группы и оказанию предпочтения доминантной группе.</w:t>
      </w:r>
    </w:p>
    <w:p>
      <w:pPr>
        <w:pStyle w:val="Normal"/>
        <w:shd w:fill="FFFFFF" w:val="clear"/>
        <w:rPr>
          <w:sz w:val="24"/>
          <w:szCs w:val="24"/>
        </w:rPr>
      </w:pPr>
      <w:r>
        <w:rPr>
          <w:color w:val="000000"/>
        </w:rPr>
        <w:t>Хорошие взаимоотношения с представителем другого народа люди часто объясняют национальными особенностями своей груп</w:t>
        <w:softHyphen/>
        <w:t>пы и индивидуальными особенностями партнера по общению: «мы» ладим с людьми, потому что нашему народу присущи по</w:t>
        <w:softHyphen/>
        <w:t>ложительные качества (доброта, отзывчивость, общительность и т.п.), а если кто-то из «них» устанавливает хорошие отношения с «нами», то только благодаря своим личностным особенностям.</w:t>
      </w:r>
    </w:p>
    <w:p>
      <w:pPr>
        <w:pStyle w:val="Normal"/>
        <w:shd w:fill="FFFFFF" w:val="clear"/>
        <w:rPr>
          <w:sz w:val="24"/>
          <w:szCs w:val="24"/>
        </w:rPr>
      </w:pPr>
      <w:r>
        <w:rPr>
          <w:color w:val="000000"/>
        </w:rPr>
        <w:t>Успехи членов своей группы и неудачи членов чужой груп</w:t>
        <w:softHyphen/>
        <w:t>пы склонны объяснять групповыми особенностями, т.е. внут</w:t>
        <w:softHyphen/>
        <w:t>ренними стабильными причинами, а неудачи членов своей груп</w:t>
        <w:softHyphen/>
        <w:t>пы и успехи членов чужой группы — индивидуальными особен</w:t>
        <w:softHyphen/>
        <w:t>ностями, т. е. внутренними, но нестабильными для группы при</w:t>
        <w:softHyphen/>
        <w:t>чинами.</w:t>
      </w:r>
    </w:p>
    <w:p>
      <w:pPr>
        <w:pStyle w:val="Normal"/>
        <w:shd w:fill="FFFFFF" w:val="clear"/>
        <w:rPr>
          <w:sz w:val="24"/>
          <w:szCs w:val="24"/>
        </w:rPr>
      </w:pPr>
      <w:r>
        <w:rPr>
          <w:color w:val="000000"/>
        </w:rPr>
        <w:t>Этнические конфликты — конфликты между этническими общностями могут возникать в связи с разнообразными причи</w:t>
        <w:softHyphen/>
        <w:t xml:space="preserve">нами и преследовать следующие цели: </w:t>
      </w:r>
      <w:r>
        <w:rPr>
          <w:i/>
          <w:iCs/>
          <w:color w:val="000000"/>
        </w:rPr>
        <w:t>1) социально-экономичес</w:t>
        <w:softHyphen/>
        <w:t xml:space="preserve">кие, </w:t>
      </w:r>
      <w:r>
        <w:rPr>
          <w:color w:val="000000"/>
        </w:rPr>
        <w:t>при которых выдвигаются требования гражданского равно</w:t>
        <w:softHyphen/>
        <w:t xml:space="preserve">правия (от прав гражданства до равноправного экономического положения); </w:t>
      </w:r>
      <w:r>
        <w:rPr>
          <w:i/>
          <w:iCs/>
          <w:color w:val="000000"/>
        </w:rPr>
        <w:t xml:space="preserve">2)культурно-языковые, </w:t>
      </w:r>
      <w:r>
        <w:rPr>
          <w:color w:val="000000"/>
        </w:rPr>
        <w:t xml:space="preserve">при которых выдвигаемые требования затрагивают проблемы сохранения или возрождения функций языка и культуры этнической общности; 3) </w:t>
      </w:r>
      <w:r>
        <w:rPr>
          <w:i/>
          <w:iCs/>
          <w:color w:val="000000"/>
        </w:rPr>
        <w:t>политичес</w:t>
        <w:softHyphen/>
        <w:t xml:space="preserve">кие, </w:t>
      </w:r>
      <w:r>
        <w:rPr>
          <w:color w:val="000000"/>
        </w:rPr>
        <w:t>если участвующие в них этнические меньшинства добива</w:t>
        <w:softHyphen/>
        <w:t xml:space="preserve">ются политических прав (от автономии местных органов власти до полномасштабного конфедерализма); 4) </w:t>
      </w:r>
      <w:r>
        <w:rPr>
          <w:i/>
          <w:iCs/>
          <w:color w:val="000000"/>
        </w:rPr>
        <w:t xml:space="preserve">территориальные — </w:t>
      </w:r>
      <w:r>
        <w:rPr>
          <w:color w:val="000000"/>
        </w:rPr>
        <w:t>на основе требований изменения границ, присоединения к дру</w:t>
        <w:softHyphen/>
        <w:t>гому — «родственному» с культурно-исторической точки зре</w:t>
        <w:softHyphen/>
        <w:t>ния — государству или создания нового независимого государ</w:t>
        <w:softHyphen/>
        <w:t>ства (Ямсков, 1997).</w:t>
      </w:r>
    </w:p>
    <w:p>
      <w:pPr>
        <w:pStyle w:val="Normal"/>
        <w:shd w:fill="FFFFFF" w:val="clear"/>
        <w:rPr>
          <w:sz w:val="24"/>
          <w:szCs w:val="24"/>
        </w:rPr>
      </w:pPr>
      <w:r>
        <w:rPr>
          <w:color w:val="000000"/>
        </w:rPr>
        <w:t xml:space="preserve">В. А. Тишков дает определение </w:t>
      </w:r>
      <w:r>
        <w:rPr>
          <w:i/>
          <w:iCs/>
          <w:color w:val="000000"/>
        </w:rPr>
        <w:t>«этнического конфликта как любой формы гражданского, политического или вооруженного противоборства, в котором стороны мобилизуются, действу</w:t>
        <w:softHyphen/>
        <w:t xml:space="preserve">ют или страдают по признаку этнических различий. </w:t>
      </w:r>
      <w:r>
        <w:rPr>
          <w:color w:val="000000"/>
        </w:rPr>
        <w:t>Чаще всего напряженность существует между доминантной этнической об</w:t>
        <w:softHyphen/>
        <w:t>щностью и этническим меньшинством, но она может быть как открытой, проявляющейся в форме конфликтных действий, так и скрытой, тлеющей. В последнем случае напряженность выра</w:t>
        <w:softHyphen/>
        <w:t>жается в социальной конкуренции, достигаемой оценочным срав</w:t>
        <w:softHyphen/>
        <w:t>нением своей и чужой групп в пользу собственной. Пережитые «исторические несправедливости» вызывают у низкостатусных этнических меньшинств желание восстановить справедливость, и на протяжении многих лет этническая общность может спла</w:t>
        <w:softHyphen/>
        <w:t>чиваться вокруг идеи отмщения.</w:t>
      </w:r>
    </w:p>
    <w:p>
      <w:pPr>
        <w:pStyle w:val="Normal"/>
        <w:shd w:fill="FFFFFF" w:val="clear"/>
        <w:rPr>
          <w:sz w:val="24"/>
          <w:szCs w:val="24"/>
        </w:rPr>
      </w:pPr>
      <w:r>
        <w:rPr>
          <w:color w:val="000000"/>
        </w:rPr>
        <w:t>При социологическом подходе к объяснению причин этничес</w:t>
        <w:softHyphen/>
        <w:t>ких конфликтов анализируется взаимосвязь социальной страти</w:t>
        <w:softHyphen/>
        <w:t>фикации общества с этнической принадлежностью населения. При политологическом подходе «одной из распространенных является трактовка элит, прежде всего интеллектуальных и политических, в мобилизации этнических чувств, межэтнической напряженнос</w:t>
        <w:softHyphen/>
        <w:t>ти и эскалации ее до уровня открытого конфликта».</w:t>
      </w:r>
    </w:p>
    <w:p>
      <w:pPr>
        <w:pStyle w:val="Normal"/>
        <w:shd w:fill="FFFFFF" w:val="clear"/>
        <w:rPr>
          <w:sz w:val="24"/>
          <w:szCs w:val="24"/>
        </w:rPr>
      </w:pPr>
      <w:r>
        <w:rPr>
          <w:color w:val="000000"/>
        </w:rPr>
        <w:t>Для разрешения этнических конфликтов могут использовать</w:t>
        <w:softHyphen/>
        <w:t>ся 4 макростратегии: 1) применение правовых механизмов; 2) переговоры; 3) информационный путь, т. е. взаимный об</w:t>
        <w:softHyphen/>
        <w:t>мен информацией между группами с соблюдением условий, спо</w:t>
        <w:softHyphen/>
        <w:t>собствующих изменению ситуации; 4) стратегия социально-по</w:t>
        <w:softHyphen/>
        <w:t>литического или военного сдерживания, меры судебно-каратель</w:t>
        <w:softHyphen/>
        <w:t>ного характера.</w:t>
      </w:r>
    </w:p>
    <w:p>
      <w:pPr>
        <w:pStyle w:val="Normal"/>
        <w:shd w:fill="FFFFFF" w:val="clear"/>
        <w:rPr>
          <w:sz w:val="24"/>
          <w:szCs w:val="24"/>
        </w:rPr>
      </w:pPr>
      <w:r>
        <w:rPr>
          <w:color w:val="000000"/>
        </w:rPr>
        <w:t>Психологическими методами полностью разрешить этни</w:t>
        <w:softHyphen/>
        <w:t>ческий конфликт невозможно, но тем не менее использование психологических рекомендаций может облегчать и ускорять по</w:t>
        <w:softHyphen/>
        <w:t>зитивное преодоление конфликтных ситуаций. Мощными си</w:t>
        <w:softHyphen/>
        <w:t>лами, противостоящими межэтнической агрессии, могут быть следующие психологические факторы: личное зпакомство лю</w:t>
        <w:softHyphen/>
        <w:t>дей разных наций, так как именно анонимность облегчает про</w:t>
        <w:softHyphen/>
        <w:t>рывы агрессивности; установление эмоциональных связей меж</w:t>
        <w:softHyphen/>
        <w:t>ду людьми через идентификацию, достижение общности чувств; воодушевление людей одним идеалом; изменение стиля воспитания в обществе, чтобы избежать массового формиро</w:t>
        <w:softHyphen/>
        <w:t>вания авторитарных личностей, наиболее склонных к нараста</w:t>
        <w:softHyphen/>
        <w:t>нию межэтнической агрессивности. На смену строгости и эмо</w:t>
        <w:softHyphen/>
        <w:t>циональной сухости воспитание должно базироваться на есте</w:t>
        <w:softHyphen/>
        <w:t>ственных, свободных, доброжелательных и уважительных вза</w:t>
        <w:softHyphen/>
        <w:t>имоотношениях между родителями и детьми; введение над-групповых целей, имеющих равную привлекательность для обеих сторон, но достижение которых требует объединения их усилий. (Например, для улучшения межэтнических отно</w:t>
        <w:softHyphen/>
        <w:t>шений в американских школах, в маленьких группах, школь</w:t>
        <w:softHyphen/>
        <w:t>ников, состоящих из представителей различных этнических и расовых общностей, используется метод «головоломка» (мате</w:t>
        <w:softHyphen/>
        <w:t>риал, задаваемый ученикам, делился на всех членов группы, т. е. чтобы выполнить задание, каждый ребенок должен, был не только выучить свою часть, но и, объединившись с другими членами группы, восстановить всю информацию, собрать «го</w:t>
        <w:softHyphen/>
        <w:t>ловоломку», т. е. создавались условия взаимозависимости школьников при выполнении общего задания, для установле</w:t>
        <w:softHyphen/>
        <w:t>ния деловых и дружеских взаимоотношений между представи</w:t>
        <w:softHyphen/>
        <w:t>телями этнических общностей.)</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Почему люди вступают во взаимодействие? Какие теории меж</w:t>
        <w:softHyphen/>
        <w:t>личностного взаимодействия, на ваш взгляд, более полно рас</w:t>
        <w:softHyphen/>
        <w:t>крывают характер взаимодействия?</w:t>
      </w:r>
    </w:p>
    <w:p>
      <w:pPr>
        <w:pStyle w:val="Normal"/>
        <w:shd w:fill="FFFFFF" w:val="clear"/>
        <w:rPr>
          <w:sz w:val="24"/>
          <w:szCs w:val="24"/>
        </w:rPr>
      </w:pPr>
      <w:r>
        <w:rPr>
          <w:i/>
          <w:iCs/>
          <w:color w:val="000000"/>
          <w:sz w:val="18"/>
          <w:szCs w:val="18"/>
        </w:rPr>
        <w:t>2.  Какие условия способствуют формированию социальных групп? Что такое социальная группа?</w:t>
      </w:r>
    </w:p>
    <w:p>
      <w:pPr>
        <w:pStyle w:val="Normal"/>
        <w:shd w:fill="FFFFFF" w:val="clear"/>
        <w:rPr>
          <w:sz w:val="24"/>
          <w:szCs w:val="24"/>
        </w:rPr>
      </w:pPr>
      <w:r>
        <w:rPr>
          <w:i/>
          <w:iCs/>
          <w:color w:val="000000"/>
          <w:sz w:val="18"/>
          <w:szCs w:val="18"/>
        </w:rPr>
        <w:t>3.  Межличностные отношения в группе — как они проявляются? Как мы воспринимаем и оцениваем людей?</w:t>
      </w:r>
    </w:p>
    <w:p>
      <w:pPr>
        <w:pStyle w:val="Normal"/>
        <w:shd w:fill="FFFFFF" w:val="clear"/>
        <w:rPr>
          <w:sz w:val="24"/>
          <w:szCs w:val="24"/>
        </w:rPr>
      </w:pPr>
      <w:r>
        <w:rPr>
          <w:i/>
          <w:iCs/>
          <w:color w:val="000000"/>
          <w:sz w:val="18"/>
          <w:szCs w:val="18"/>
        </w:rPr>
        <w:t>4.  Какие типы установок на восприятие другого человека возмож</w:t>
        <w:softHyphen/>
        <w:t>ны ? Почему бывают искаженные представления о другом чело</w:t>
        <w:softHyphen/>
        <w:t>веке?</w:t>
      </w:r>
    </w:p>
    <w:p>
      <w:pPr>
        <w:pStyle w:val="Normal"/>
        <w:shd w:fill="FFFFFF" w:val="clear"/>
        <w:rPr>
          <w:sz w:val="24"/>
          <w:szCs w:val="24"/>
        </w:rPr>
      </w:pPr>
      <w:r>
        <w:rPr>
          <w:i/>
          <w:iCs/>
          <w:color w:val="000000"/>
          <w:sz w:val="18"/>
          <w:szCs w:val="18"/>
        </w:rPr>
        <w:t>5.  Какие психологические механизмы влияния людей друг на друга существуют ?</w:t>
      </w:r>
    </w:p>
    <w:p>
      <w:pPr>
        <w:pStyle w:val="Normal"/>
        <w:shd w:fill="FFFFFF" w:val="clear"/>
        <w:rPr>
          <w:sz w:val="24"/>
          <w:szCs w:val="24"/>
        </w:rPr>
      </w:pPr>
      <w:r>
        <w:rPr>
          <w:i/>
          <w:iCs/>
          <w:color w:val="000000"/>
          <w:sz w:val="18"/>
          <w:szCs w:val="18"/>
        </w:rPr>
        <w:t>6.  Какие уровни понимания личности другого человека возможны ?</w:t>
      </w:r>
    </w:p>
    <w:p>
      <w:pPr>
        <w:pStyle w:val="Normal"/>
        <w:shd w:fill="FFFFFF" w:val="clear"/>
        <w:rPr>
          <w:sz w:val="24"/>
          <w:szCs w:val="24"/>
        </w:rPr>
      </w:pPr>
      <w:r>
        <w:rPr>
          <w:i/>
          <w:iCs/>
          <w:color w:val="000000"/>
          <w:sz w:val="18"/>
          <w:szCs w:val="18"/>
        </w:rPr>
        <w:t>7.  Что такое социометрический статус? Какие слои выделяются внутри группы ? Как оценить уровень благополучия взаимоотно</w:t>
        <w:softHyphen/>
        <w:t>шений в группе?</w:t>
      </w:r>
    </w:p>
    <w:p>
      <w:pPr>
        <w:pStyle w:val="Normal"/>
        <w:shd w:fill="FFFFFF" w:val="clear"/>
        <w:rPr>
          <w:sz w:val="24"/>
          <w:szCs w:val="24"/>
        </w:rPr>
      </w:pPr>
      <w:r>
        <w:rPr>
          <w:i/>
          <w:iCs/>
          <w:color w:val="000000"/>
          <w:sz w:val="18"/>
          <w:szCs w:val="18"/>
        </w:rPr>
        <w:t>8.  Какие отличительные признаки присущи малым группам?</w:t>
      </w:r>
    </w:p>
    <w:p>
      <w:pPr>
        <w:pStyle w:val="Normal"/>
        <w:shd w:fill="FFFFFF" w:val="clear"/>
        <w:rPr>
          <w:sz w:val="24"/>
          <w:szCs w:val="24"/>
        </w:rPr>
      </w:pPr>
      <w:r>
        <w:rPr>
          <w:i/>
          <w:iCs/>
          <w:color w:val="000000"/>
          <w:sz w:val="18"/>
          <w:szCs w:val="18"/>
        </w:rPr>
        <w:t>9.  Какие психологические характеристики присущи группе?</w:t>
      </w:r>
    </w:p>
    <w:p>
      <w:pPr>
        <w:pStyle w:val="Normal"/>
        <w:shd w:fill="FFFFFF" w:val="clear"/>
        <w:rPr>
          <w:sz w:val="24"/>
          <w:szCs w:val="24"/>
        </w:rPr>
      </w:pPr>
      <w:r>
        <w:rPr>
          <w:i/>
          <w:iCs/>
          <w:color w:val="000000"/>
          <w:sz w:val="18"/>
          <w:szCs w:val="18"/>
        </w:rPr>
        <w:t>10.  Чем характеризуется референтная группа ? Опишите особеннос</w:t>
        <w:softHyphen/>
        <w:t>ти пирамидальных, случайных, открытых, синхронных групп.</w:t>
      </w:r>
    </w:p>
    <w:p>
      <w:pPr>
        <w:pStyle w:val="Normal"/>
        <w:shd w:fill="FFFFFF" w:val="clear"/>
        <w:rPr>
          <w:sz w:val="24"/>
          <w:szCs w:val="24"/>
        </w:rPr>
      </w:pPr>
      <w:r>
        <w:rPr>
          <w:i/>
          <w:iCs/>
          <w:color w:val="000000"/>
          <w:sz w:val="18"/>
          <w:szCs w:val="18"/>
        </w:rPr>
        <w:t>11.  Какие роли присущи людям в группе?</w:t>
      </w:r>
    </w:p>
    <w:p>
      <w:pPr>
        <w:pStyle w:val="Normal"/>
        <w:shd w:fill="FFFFFF" w:val="clear"/>
        <w:rPr>
          <w:sz w:val="24"/>
          <w:szCs w:val="24"/>
        </w:rPr>
      </w:pPr>
      <w:r>
        <w:rPr>
          <w:i/>
          <w:iCs/>
          <w:color w:val="000000"/>
          <w:sz w:val="18"/>
          <w:szCs w:val="18"/>
        </w:rPr>
        <w:t>12.  Укажите отличительные особенности коллектива, его струк</w:t>
        <w:softHyphen/>
        <w:t>туру из страт-слоев, этапы создания коллектива.</w:t>
      </w:r>
    </w:p>
    <w:p>
      <w:pPr>
        <w:pStyle w:val="Normal"/>
        <w:shd w:fill="FFFFFF" w:val="clear"/>
        <w:rPr>
          <w:sz w:val="24"/>
          <w:szCs w:val="24"/>
        </w:rPr>
      </w:pPr>
      <w:r>
        <w:rPr>
          <w:i/>
          <w:iCs/>
          <w:color w:val="000000"/>
          <w:sz w:val="18"/>
          <w:szCs w:val="18"/>
        </w:rPr>
        <w:t>13.  Каковы стадии зрелости коллектива?</w:t>
      </w:r>
    </w:p>
    <w:p>
      <w:pPr>
        <w:pStyle w:val="Normal"/>
        <w:shd w:fill="FFFFFF" w:val="clear"/>
        <w:rPr>
          <w:sz w:val="24"/>
          <w:szCs w:val="24"/>
        </w:rPr>
      </w:pPr>
      <w:r>
        <w:rPr>
          <w:i/>
          <w:iCs/>
          <w:color w:val="000000"/>
          <w:sz w:val="18"/>
          <w:szCs w:val="18"/>
        </w:rPr>
        <w:t>14.  Укажите, какие признаки присущи руководителю с высокой спо</w:t>
        <w:softHyphen/>
        <w:t>собностью создавать коллектив?</w:t>
      </w:r>
    </w:p>
    <w:p>
      <w:pPr>
        <w:pStyle w:val="Normal"/>
        <w:shd w:fill="FFFFFF" w:val="clear"/>
        <w:rPr>
          <w:sz w:val="24"/>
          <w:szCs w:val="24"/>
        </w:rPr>
      </w:pPr>
      <w:r>
        <w:rPr>
          <w:i/>
          <w:iCs/>
          <w:color w:val="000000"/>
          <w:sz w:val="18"/>
          <w:szCs w:val="18"/>
        </w:rPr>
        <w:t>15.  Какие факторы влияют на эффективность работы группы?</w:t>
      </w:r>
    </w:p>
    <w:p>
      <w:pPr>
        <w:pStyle w:val="Normal"/>
        <w:shd w:fill="FFFFFF" w:val="clear"/>
        <w:rPr>
          <w:sz w:val="24"/>
          <w:szCs w:val="24"/>
        </w:rPr>
      </w:pPr>
      <w:r>
        <w:rPr>
          <w:i/>
          <w:iCs/>
          <w:color w:val="000000"/>
          <w:sz w:val="18"/>
          <w:szCs w:val="18"/>
        </w:rPr>
        <w:t>16.  Какие социально-психологические феномены влияния людей и груп</w:t>
        <w:softHyphen/>
        <w:t>пы на человека возникают?</w:t>
      </w:r>
    </w:p>
    <w:p>
      <w:pPr>
        <w:pStyle w:val="Normal"/>
        <w:shd w:fill="FFFFFF" w:val="clear"/>
        <w:rPr>
          <w:sz w:val="24"/>
          <w:szCs w:val="24"/>
        </w:rPr>
      </w:pPr>
      <w:r>
        <w:rPr>
          <w:i/>
          <w:iCs/>
          <w:color w:val="000000"/>
          <w:sz w:val="18"/>
          <w:szCs w:val="18"/>
        </w:rPr>
        <w:t xml:space="preserve">17.  Конформизм </w:t>
      </w:r>
      <w:r>
        <w:rPr>
          <w:color w:val="000000"/>
          <w:sz w:val="18"/>
          <w:szCs w:val="18"/>
        </w:rPr>
        <w:t xml:space="preserve">— </w:t>
      </w:r>
      <w:r>
        <w:rPr>
          <w:i/>
          <w:iCs/>
          <w:color w:val="000000"/>
          <w:sz w:val="18"/>
          <w:szCs w:val="18"/>
        </w:rPr>
        <w:t xml:space="preserve">это плохо или хорошо? Это естественное или </w:t>
      </w:r>
      <w:r>
        <w:rPr>
          <w:b/>
          <w:bCs/>
          <w:i/>
          <w:iCs/>
          <w:color w:val="000000"/>
          <w:sz w:val="18"/>
          <w:szCs w:val="18"/>
        </w:rPr>
        <w:t>искусственнее?</w:t>
      </w:r>
    </w:p>
    <w:p>
      <w:pPr>
        <w:pStyle w:val="Normal"/>
        <w:shd w:fill="FFFFFF" w:val="clear"/>
        <w:rPr>
          <w:sz w:val="24"/>
          <w:szCs w:val="24"/>
        </w:rPr>
      </w:pPr>
      <w:r>
        <w:rPr>
          <w:b/>
          <w:bCs/>
          <w:i/>
          <w:iCs/>
          <w:color w:val="000000"/>
          <w:sz w:val="18"/>
          <w:szCs w:val="18"/>
        </w:rPr>
        <w:t>18.</w:t>
      </w:r>
      <w:r>
        <w:rPr>
          <w:i/>
          <w:iCs/>
          <w:color w:val="000000"/>
          <w:sz w:val="18"/>
          <w:szCs w:val="18"/>
        </w:rPr>
        <w:t xml:space="preserve">  Как меньшинство может повлиять на большинство?</w:t>
      </w:r>
    </w:p>
    <w:p>
      <w:pPr>
        <w:pStyle w:val="Normal"/>
        <w:shd w:fill="FFFFFF" w:val="clear"/>
        <w:rPr>
          <w:sz w:val="24"/>
          <w:szCs w:val="24"/>
        </w:rPr>
      </w:pPr>
      <w:r>
        <w:rPr>
          <w:i/>
          <w:iCs/>
          <w:color w:val="000000"/>
          <w:sz w:val="18"/>
          <w:szCs w:val="18"/>
        </w:rPr>
        <w:t>19.  Каковы функции социально-психологических установок ?</w:t>
      </w:r>
    </w:p>
    <w:p>
      <w:pPr>
        <w:pStyle w:val="Normal"/>
        <w:shd w:fill="FFFFFF" w:val="clear"/>
        <w:rPr>
          <w:sz w:val="24"/>
          <w:szCs w:val="24"/>
        </w:rPr>
      </w:pPr>
      <w:r>
        <w:rPr>
          <w:i/>
          <w:iCs/>
          <w:color w:val="000000"/>
          <w:sz w:val="18"/>
          <w:szCs w:val="18"/>
        </w:rPr>
        <w:t>20.  В чем сходство и различие между заражением, внушением, убеж</w:t>
        <w:softHyphen/>
        <w:t>дением?</w:t>
      </w:r>
    </w:p>
    <w:p>
      <w:pPr>
        <w:pStyle w:val="Normal"/>
        <w:shd w:fill="FFFFFF" w:val="clear"/>
        <w:rPr>
          <w:sz w:val="24"/>
          <w:szCs w:val="24"/>
        </w:rPr>
      </w:pPr>
      <w:r>
        <w:rPr>
          <w:i/>
          <w:iCs/>
          <w:color w:val="000000"/>
          <w:sz w:val="18"/>
          <w:szCs w:val="18"/>
        </w:rPr>
        <w:t>21.  Какие методы воздействия на мотивы, установки и состояния людей вам известны?</w:t>
      </w:r>
    </w:p>
    <w:p>
      <w:pPr>
        <w:pStyle w:val="Normal"/>
        <w:shd w:fill="FFFFFF" w:val="clear"/>
        <w:rPr>
          <w:sz w:val="24"/>
          <w:szCs w:val="24"/>
        </w:rPr>
      </w:pPr>
      <w:r>
        <w:rPr>
          <w:i/>
          <w:iCs/>
          <w:color w:val="000000"/>
          <w:sz w:val="18"/>
          <w:szCs w:val="18"/>
        </w:rPr>
        <w:t>22.  «Звезды»,   «предпочитаемые», «пренебрегаемые», -изолирован</w:t>
        <w:softHyphen/>
        <w:t xml:space="preserve">ные», -отвергаемые» в группе </w:t>
      </w:r>
      <w:r>
        <w:rPr>
          <w:color w:val="000000"/>
          <w:sz w:val="18"/>
          <w:szCs w:val="18"/>
        </w:rPr>
        <w:t xml:space="preserve">— </w:t>
      </w:r>
      <w:r>
        <w:rPr>
          <w:i/>
          <w:iCs/>
          <w:color w:val="000000"/>
          <w:sz w:val="18"/>
          <w:szCs w:val="18"/>
        </w:rPr>
        <w:t>как их достоверно выделить?</w:t>
      </w:r>
    </w:p>
    <w:p>
      <w:pPr>
        <w:pStyle w:val="Normal"/>
        <w:shd w:fill="FFFFFF" w:val="clear"/>
        <w:rPr>
          <w:sz w:val="24"/>
          <w:szCs w:val="24"/>
        </w:rPr>
      </w:pPr>
      <w:r>
        <w:rPr>
          <w:i/>
          <w:iCs/>
          <w:color w:val="000000"/>
          <w:sz w:val="18"/>
          <w:szCs w:val="18"/>
        </w:rPr>
        <w:t xml:space="preserve">'23. Стили, руководства </w:t>
      </w:r>
      <w:r>
        <w:rPr>
          <w:color w:val="000000"/>
          <w:sz w:val="18"/>
          <w:szCs w:val="18"/>
        </w:rPr>
        <w:t xml:space="preserve">— </w:t>
      </w:r>
      <w:r>
        <w:rPr>
          <w:i/>
          <w:iCs/>
          <w:color w:val="000000"/>
          <w:sz w:val="18"/>
          <w:szCs w:val="18"/>
        </w:rPr>
        <w:t>какие бывают и какие из них эффективнее? 24. Как реализуются руководителем основные управленческие функции?</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геев </w:t>
      </w:r>
      <w:r>
        <w:rPr>
          <w:i/>
          <w:iCs/>
          <w:color w:val="000000"/>
          <w:sz w:val="18"/>
          <w:szCs w:val="18"/>
          <w:lang w:val="en-US"/>
        </w:rPr>
        <w:t>B</w:t>
      </w:r>
      <w:r>
        <w:rPr>
          <w:i/>
          <w:iCs/>
          <w:color w:val="000000"/>
          <w:sz w:val="18"/>
          <w:szCs w:val="18"/>
        </w:rPr>
        <w:t>.</w:t>
      </w:r>
      <w:r>
        <w:rPr>
          <w:i/>
          <w:iCs/>
          <w:color w:val="000000"/>
          <w:sz w:val="18"/>
          <w:szCs w:val="18"/>
          <w:lang w:val="en-US"/>
        </w:rPr>
        <w:t>C</w:t>
      </w:r>
      <w:r>
        <w:rPr>
          <w:i/>
          <w:iCs/>
          <w:color w:val="000000"/>
          <w:sz w:val="18"/>
          <w:szCs w:val="18"/>
        </w:rPr>
        <w:t xml:space="preserve">. </w:t>
      </w:r>
      <w:r>
        <w:rPr>
          <w:color w:val="000000"/>
          <w:sz w:val="18"/>
          <w:szCs w:val="18"/>
        </w:rPr>
        <w:t>Межгрупповое взаимодействие. МГУ, 1990.</w:t>
      </w:r>
    </w:p>
    <w:p>
      <w:pPr>
        <w:pStyle w:val="Normal"/>
        <w:shd w:fill="FFFFFF" w:val="clear"/>
        <w:rPr>
          <w:sz w:val="24"/>
          <w:szCs w:val="24"/>
        </w:rPr>
      </w:pPr>
      <w:r>
        <w:rPr>
          <w:color w:val="000000"/>
          <w:sz w:val="18"/>
          <w:szCs w:val="18"/>
        </w:rPr>
        <w:t xml:space="preserve">2.  </w:t>
      </w:r>
      <w:r>
        <w:rPr>
          <w:i/>
          <w:iCs/>
          <w:color w:val="000000"/>
          <w:sz w:val="18"/>
          <w:szCs w:val="18"/>
        </w:rPr>
        <w:t>Брендель С.</w:t>
      </w:r>
      <w:r>
        <w:rPr>
          <w:color w:val="000000"/>
          <w:sz w:val="18"/>
          <w:szCs w:val="18"/>
        </w:rPr>
        <w:t xml:space="preserve">. </w:t>
      </w:r>
      <w:r>
        <w:rPr>
          <w:i/>
          <w:iCs/>
          <w:color w:val="000000"/>
          <w:sz w:val="18"/>
          <w:szCs w:val="18"/>
        </w:rPr>
        <w:t xml:space="preserve">Шпиклис Ю. </w:t>
      </w:r>
      <w:r>
        <w:rPr>
          <w:color w:val="000000"/>
          <w:sz w:val="18"/>
          <w:szCs w:val="18"/>
        </w:rPr>
        <w:t xml:space="preserve">Психологический тренинг коллектива </w:t>
      </w:r>
      <w:r>
        <w:rPr>
          <w:i/>
          <w:iCs/>
          <w:color w:val="000000"/>
          <w:sz w:val="18"/>
          <w:szCs w:val="18"/>
          <w:lang w:val="en-US"/>
        </w:rPr>
        <w:t>U</w:t>
      </w:r>
      <w:r>
        <w:rPr>
          <w:i/>
          <w:iCs/>
          <w:color w:val="000000"/>
          <w:sz w:val="18"/>
          <w:szCs w:val="18"/>
        </w:rPr>
        <w:t xml:space="preserve">.\ </w:t>
      </w:r>
      <w:r>
        <w:rPr>
          <w:color w:val="000000"/>
          <w:sz w:val="18"/>
          <w:szCs w:val="18"/>
        </w:rPr>
        <w:t>Мир, 1984.</w:t>
      </w:r>
    </w:p>
    <w:p>
      <w:pPr>
        <w:pStyle w:val="Normal"/>
        <w:shd w:fill="FFFFFF" w:val="clear"/>
        <w:rPr>
          <w:sz w:val="24"/>
          <w:szCs w:val="24"/>
        </w:rPr>
      </w:pPr>
      <w:r>
        <w:rPr>
          <w:color w:val="000000"/>
          <w:sz w:val="18"/>
          <w:szCs w:val="18"/>
        </w:rPr>
        <w:t xml:space="preserve">3.  </w:t>
      </w:r>
      <w:r>
        <w:rPr>
          <w:i/>
          <w:iCs/>
          <w:color w:val="000000"/>
          <w:sz w:val="18"/>
          <w:szCs w:val="18"/>
        </w:rPr>
        <w:t xml:space="preserve">Вудкок М., Фрэнсис. </w:t>
      </w:r>
      <w:r>
        <w:rPr>
          <w:color w:val="000000"/>
          <w:sz w:val="18"/>
          <w:szCs w:val="18"/>
        </w:rPr>
        <w:t>Раскрепощенный менеджер. М., 1991.</w:t>
      </w:r>
    </w:p>
    <w:p>
      <w:pPr>
        <w:pStyle w:val="Normal"/>
        <w:shd w:fill="FFFFFF" w:val="clear"/>
        <w:rPr>
          <w:sz w:val="24"/>
          <w:szCs w:val="24"/>
        </w:rPr>
      </w:pPr>
      <w:r>
        <w:rPr>
          <w:color w:val="000000"/>
          <w:sz w:val="18"/>
          <w:szCs w:val="18"/>
        </w:rPr>
        <w:t xml:space="preserve">4.  </w:t>
      </w:r>
      <w:r>
        <w:rPr>
          <w:i/>
          <w:iCs/>
          <w:color w:val="000000"/>
          <w:sz w:val="18"/>
          <w:szCs w:val="18"/>
        </w:rPr>
        <w:t xml:space="preserve">Громова О.Н. </w:t>
      </w:r>
      <w:r>
        <w:rPr>
          <w:color w:val="000000"/>
          <w:sz w:val="18"/>
          <w:szCs w:val="18"/>
        </w:rPr>
        <w:t>Конфликтология. М., 1998.</w:t>
      </w:r>
    </w:p>
    <w:p>
      <w:pPr>
        <w:pStyle w:val="Normal"/>
        <w:shd w:fill="FFFFFF" w:val="clear"/>
        <w:rPr>
          <w:sz w:val="24"/>
          <w:szCs w:val="24"/>
        </w:rPr>
      </w:pPr>
      <w:r>
        <w:rPr>
          <w:i/>
          <w:iCs/>
          <w:color w:val="000000"/>
          <w:sz w:val="18"/>
          <w:szCs w:val="18"/>
        </w:rPr>
        <w:t xml:space="preserve">5. Донцов А. И. </w:t>
      </w:r>
      <w:r>
        <w:rPr>
          <w:color w:val="000000"/>
          <w:sz w:val="18"/>
          <w:szCs w:val="18"/>
        </w:rPr>
        <w:t>Психология коллектива. МГУ, 1984.</w:t>
      </w:r>
    </w:p>
    <w:p>
      <w:pPr>
        <w:pStyle w:val="Normal"/>
        <w:shd w:fill="FFFFFF" w:val="clear"/>
        <w:rPr>
          <w:sz w:val="24"/>
          <w:szCs w:val="24"/>
        </w:rPr>
      </w:pPr>
      <w:r>
        <w:rPr>
          <w:color w:val="000000"/>
          <w:sz w:val="18"/>
          <w:szCs w:val="18"/>
        </w:rPr>
        <w:t xml:space="preserve">6.  </w:t>
      </w:r>
      <w:r>
        <w:rPr>
          <w:i/>
          <w:iCs/>
          <w:color w:val="000000"/>
          <w:sz w:val="18"/>
          <w:szCs w:val="18"/>
        </w:rPr>
        <w:t xml:space="preserve">Дизель П.М., Мак-Кинли Раиьян. </w:t>
      </w:r>
      <w:r>
        <w:rPr>
          <w:color w:val="000000"/>
          <w:sz w:val="18"/>
          <w:szCs w:val="18"/>
        </w:rPr>
        <w:t>Поведение человека в органи</w:t>
        <w:softHyphen/>
        <w:t>зации. М., 1993.</w:t>
      </w:r>
    </w:p>
    <w:p>
      <w:pPr>
        <w:pStyle w:val="Normal"/>
        <w:shd w:fill="FFFFFF" w:val="clear"/>
        <w:rPr>
          <w:sz w:val="24"/>
          <w:szCs w:val="24"/>
        </w:rPr>
      </w:pPr>
      <w:r>
        <w:rPr>
          <w:color w:val="000000"/>
          <w:sz w:val="18"/>
          <w:szCs w:val="18"/>
        </w:rPr>
        <w:t>7.  Западная социальная психология в поисках новой парадигмы. М., ИНИОН, 1993.</w:t>
      </w:r>
    </w:p>
    <w:p>
      <w:pPr>
        <w:pStyle w:val="Normal"/>
        <w:shd w:fill="FFFFFF" w:val="clear"/>
        <w:rPr>
          <w:sz w:val="24"/>
          <w:szCs w:val="24"/>
        </w:rPr>
      </w:pPr>
      <w:r>
        <w:rPr>
          <w:color w:val="000000"/>
          <w:sz w:val="18"/>
          <w:szCs w:val="18"/>
        </w:rPr>
        <w:t xml:space="preserve">8.  </w:t>
      </w:r>
      <w:r>
        <w:rPr>
          <w:i/>
          <w:iCs/>
          <w:color w:val="000000"/>
          <w:sz w:val="18"/>
          <w:szCs w:val="18"/>
        </w:rPr>
        <w:t xml:space="preserve">Зимичев А. М. </w:t>
      </w:r>
      <w:r>
        <w:rPr>
          <w:color w:val="000000"/>
          <w:sz w:val="18"/>
          <w:szCs w:val="18"/>
        </w:rPr>
        <w:t>Психология политической борьбы. СПб., 1993.</w:t>
      </w:r>
    </w:p>
    <w:p>
      <w:pPr>
        <w:pStyle w:val="Normal"/>
        <w:shd w:fill="FFFFFF" w:val="clear"/>
        <w:rPr>
          <w:sz w:val="24"/>
          <w:szCs w:val="24"/>
        </w:rPr>
      </w:pPr>
      <w:r>
        <w:rPr>
          <w:color w:val="000000"/>
          <w:sz w:val="18"/>
          <w:szCs w:val="18"/>
        </w:rPr>
        <w:t xml:space="preserve">9.  </w:t>
      </w:r>
      <w:r>
        <w:rPr>
          <w:i/>
          <w:iCs/>
          <w:color w:val="000000"/>
          <w:sz w:val="18"/>
          <w:szCs w:val="18"/>
        </w:rPr>
        <w:t xml:space="preserve">Исаев М. Ю., Хмелевский В. Н. </w:t>
      </w:r>
      <w:r>
        <w:rPr>
          <w:color w:val="000000"/>
          <w:sz w:val="18"/>
          <w:szCs w:val="18"/>
        </w:rPr>
        <w:t>Психотерапевтическая помощь коллективу. Красноярск, 1992.</w:t>
      </w:r>
    </w:p>
    <w:p>
      <w:pPr>
        <w:pStyle w:val="Normal"/>
        <w:shd w:fill="FFFFFF" w:val="clear"/>
        <w:rPr>
          <w:sz w:val="24"/>
          <w:szCs w:val="24"/>
        </w:rPr>
      </w:pPr>
      <w:r>
        <w:rPr>
          <w:color w:val="000000"/>
          <w:sz w:val="18"/>
          <w:szCs w:val="18"/>
        </w:rPr>
        <w:t xml:space="preserve">10. </w:t>
      </w:r>
      <w:r>
        <w:rPr>
          <w:i/>
          <w:iCs/>
          <w:color w:val="000000"/>
          <w:sz w:val="18"/>
          <w:szCs w:val="18"/>
        </w:rPr>
        <w:t xml:space="preserve">Каверин С. Б. </w:t>
      </w:r>
      <w:r>
        <w:rPr>
          <w:color w:val="000000"/>
          <w:sz w:val="18"/>
          <w:szCs w:val="18"/>
        </w:rPr>
        <w:t xml:space="preserve">Психология и политика. Тамбов, 1992. П. </w:t>
      </w:r>
      <w:r>
        <w:rPr>
          <w:i/>
          <w:iCs/>
          <w:color w:val="000000"/>
          <w:sz w:val="18"/>
          <w:szCs w:val="18"/>
        </w:rPr>
        <w:t xml:space="preserve">Кричевский Р. Л., Дубовская ЕМ. </w:t>
      </w:r>
      <w:r>
        <w:rPr>
          <w:color w:val="000000"/>
          <w:sz w:val="18"/>
          <w:szCs w:val="18"/>
        </w:rPr>
        <w:t>Психология малой группы. МГУ, 1991.</w:t>
      </w:r>
    </w:p>
    <w:p>
      <w:pPr>
        <w:pStyle w:val="Normal"/>
        <w:shd w:fill="FFFFFF" w:val="clear"/>
        <w:rPr>
          <w:sz w:val="24"/>
          <w:szCs w:val="24"/>
        </w:rPr>
      </w:pPr>
      <w:r>
        <w:rPr>
          <w:color w:val="000000"/>
          <w:sz w:val="18"/>
          <w:szCs w:val="18"/>
        </w:rPr>
        <w:t xml:space="preserve">12.  </w:t>
      </w:r>
      <w:r>
        <w:rPr>
          <w:i/>
          <w:iCs/>
          <w:color w:val="000000"/>
          <w:sz w:val="18"/>
          <w:szCs w:val="18"/>
        </w:rPr>
        <w:t xml:space="preserve">Кричевский Р. Л. </w:t>
      </w:r>
      <w:r>
        <w:rPr>
          <w:color w:val="000000"/>
          <w:sz w:val="18"/>
          <w:szCs w:val="18"/>
        </w:rPr>
        <w:t>Если вы руководитель. М., 1993.</w:t>
      </w:r>
    </w:p>
    <w:p>
      <w:pPr>
        <w:pStyle w:val="Normal"/>
        <w:shd w:fill="FFFFFF" w:val="clear"/>
        <w:rPr>
          <w:sz w:val="24"/>
          <w:szCs w:val="24"/>
        </w:rPr>
      </w:pPr>
      <w:r>
        <w:rPr>
          <w:color w:val="000000"/>
          <w:sz w:val="18"/>
          <w:szCs w:val="18"/>
        </w:rPr>
        <w:t xml:space="preserve">13.  </w:t>
      </w:r>
      <w:r>
        <w:rPr>
          <w:i/>
          <w:iCs/>
          <w:color w:val="000000"/>
          <w:sz w:val="18"/>
          <w:szCs w:val="18"/>
        </w:rPr>
        <w:t xml:space="preserve">Минделл А. </w:t>
      </w:r>
      <w:r>
        <w:rPr>
          <w:color w:val="000000"/>
          <w:sz w:val="18"/>
          <w:szCs w:val="18"/>
        </w:rPr>
        <w:t>Лидер как мастер единоборства. Ч. 1,2. М., 1993.</w:t>
      </w:r>
    </w:p>
    <w:p>
      <w:pPr>
        <w:pStyle w:val="Normal"/>
        <w:shd w:fill="FFFFFF" w:val="clear"/>
        <w:rPr>
          <w:sz w:val="24"/>
          <w:szCs w:val="24"/>
        </w:rPr>
      </w:pPr>
      <w:r>
        <w:rPr>
          <w:color w:val="000000"/>
          <w:sz w:val="18"/>
          <w:szCs w:val="18"/>
        </w:rPr>
        <w:t xml:space="preserve">14.  </w:t>
      </w:r>
      <w:r>
        <w:rPr>
          <w:i/>
          <w:iCs/>
          <w:color w:val="000000"/>
          <w:sz w:val="18"/>
          <w:szCs w:val="18"/>
        </w:rPr>
        <w:t xml:space="preserve">Паркинсон С. И. </w:t>
      </w:r>
      <w:r>
        <w:rPr>
          <w:color w:val="000000"/>
          <w:sz w:val="18"/>
          <w:szCs w:val="18"/>
        </w:rPr>
        <w:t>Как преуспеть в бизнесе. Тула, 1992.</w:t>
      </w:r>
    </w:p>
    <w:p>
      <w:pPr>
        <w:pStyle w:val="Normal"/>
        <w:shd w:fill="FFFFFF" w:val="clear"/>
        <w:rPr>
          <w:sz w:val="24"/>
          <w:szCs w:val="24"/>
        </w:rPr>
      </w:pPr>
      <w:r>
        <w:rPr>
          <w:color w:val="000000"/>
          <w:sz w:val="18"/>
          <w:szCs w:val="18"/>
        </w:rPr>
        <w:t xml:space="preserve">15.  </w:t>
      </w:r>
      <w:r>
        <w:rPr>
          <w:i/>
          <w:iCs/>
          <w:color w:val="000000"/>
          <w:sz w:val="18"/>
          <w:szCs w:val="18"/>
        </w:rPr>
        <w:t xml:space="preserve">Петровский А. В. </w:t>
      </w:r>
      <w:r>
        <w:rPr>
          <w:color w:val="000000"/>
          <w:sz w:val="18"/>
          <w:szCs w:val="18"/>
        </w:rPr>
        <w:t>Личность. Деятельность. Коллектив. М., 1992.</w:t>
      </w:r>
    </w:p>
    <w:p>
      <w:pPr>
        <w:pStyle w:val="Normal"/>
        <w:shd w:fill="FFFFFF" w:val="clear"/>
        <w:rPr>
          <w:sz w:val="24"/>
          <w:szCs w:val="24"/>
        </w:rPr>
      </w:pPr>
      <w:r>
        <w:rPr>
          <w:color w:val="000000"/>
          <w:sz w:val="18"/>
          <w:szCs w:val="18"/>
        </w:rPr>
        <w:t xml:space="preserve">16.  </w:t>
      </w:r>
      <w:r>
        <w:rPr>
          <w:i/>
          <w:iCs/>
          <w:color w:val="000000"/>
          <w:sz w:val="18"/>
          <w:szCs w:val="18"/>
        </w:rPr>
        <w:t xml:space="preserve">Платанов Ю. П. </w:t>
      </w:r>
      <w:r>
        <w:rPr>
          <w:color w:val="000000"/>
          <w:sz w:val="18"/>
          <w:szCs w:val="18"/>
        </w:rPr>
        <w:t>Психология коллективной деятельности. ЛГУ, 1990.</w:t>
      </w:r>
    </w:p>
    <w:p>
      <w:pPr>
        <w:pStyle w:val="Normal"/>
        <w:shd w:fill="FFFFFF" w:val="clear"/>
        <w:rPr>
          <w:sz w:val="24"/>
          <w:szCs w:val="24"/>
        </w:rPr>
      </w:pPr>
      <w:r>
        <w:rPr>
          <w:color w:val="000000"/>
          <w:sz w:val="18"/>
          <w:szCs w:val="18"/>
        </w:rPr>
        <w:t>17.  Проблемы развития личности и коллектива. Ростов а/Д, 1986.</w:t>
      </w:r>
    </w:p>
    <w:p>
      <w:pPr>
        <w:pStyle w:val="Normal"/>
        <w:shd w:fill="FFFFFF" w:val="clear"/>
        <w:rPr>
          <w:sz w:val="24"/>
          <w:szCs w:val="24"/>
        </w:rPr>
      </w:pPr>
      <w:r>
        <w:rPr>
          <w:color w:val="000000"/>
          <w:sz w:val="18"/>
          <w:szCs w:val="18"/>
        </w:rPr>
        <w:t>18.  Социально-психологические методы практической работы в кол</w:t>
        <w:softHyphen/>
        <w:t>лективе: диагностика и воздействие. М., 1990.</w:t>
      </w:r>
    </w:p>
    <w:p>
      <w:pPr>
        <w:pStyle w:val="Normal"/>
        <w:shd w:fill="FFFFFF" w:val="clear"/>
        <w:rPr>
          <w:sz w:val="24"/>
          <w:szCs w:val="24"/>
        </w:rPr>
      </w:pPr>
      <w:r>
        <w:rPr>
          <w:color w:val="000000"/>
          <w:sz w:val="18"/>
          <w:szCs w:val="18"/>
        </w:rPr>
        <w:t xml:space="preserve">19.  </w:t>
      </w:r>
      <w:r>
        <w:rPr>
          <w:i/>
          <w:iCs/>
          <w:color w:val="000000"/>
          <w:sz w:val="18"/>
          <w:szCs w:val="18"/>
        </w:rPr>
        <w:t xml:space="preserve">Утюжанин А. П., У атомов Ю. А. </w:t>
      </w:r>
      <w:r>
        <w:rPr>
          <w:color w:val="000000"/>
          <w:sz w:val="18"/>
          <w:szCs w:val="18"/>
        </w:rPr>
        <w:t>Социально-психологические аспекты управления коллективом. М., 1993.</w:t>
      </w:r>
    </w:p>
    <w:p>
      <w:pPr>
        <w:pStyle w:val="Normal"/>
        <w:shd w:fill="FFFFFF" w:val="clear"/>
        <w:rPr>
          <w:sz w:val="24"/>
          <w:szCs w:val="24"/>
        </w:rPr>
      </w:pPr>
      <w:r>
        <w:rPr>
          <w:color w:val="000000"/>
          <w:sz w:val="18"/>
          <w:szCs w:val="18"/>
        </w:rPr>
        <w:t xml:space="preserve">20.  </w:t>
      </w:r>
      <w:r>
        <w:rPr>
          <w:i/>
          <w:iCs/>
          <w:color w:val="000000"/>
          <w:sz w:val="18"/>
          <w:szCs w:val="18"/>
        </w:rPr>
        <w:t xml:space="preserve">Швалъбе Б. </w:t>
      </w:r>
      <w:r>
        <w:rPr>
          <w:color w:val="000000"/>
          <w:sz w:val="18"/>
          <w:szCs w:val="18"/>
        </w:rPr>
        <w:t>Личность, карьера, успех. Психология бизнеса. М„ 1993.</w:t>
      </w:r>
    </w:p>
    <w:p>
      <w:pPr>
        <w:pStyle w:val="Normal"/>
        <w:shd w:fill="FFFFFF" w:val="clear"/>
        <w:rPr>
          <w:sz w:val="24"/>
          <w:szCs w:val="24"/>
        </w:rPr>
      </w:pPr>
      <w:r>
        <w:rPr>
          <w:color w:val="000000"/>
          <w:sz w:val="18"/>
          <w:szCs w:val="18"/>
        </w:rPr>
        <w:t xml:space="preserve">21. </w:t>
      </w:r>
      <w:r>
        <w:rPr>
          <w:i/>
          <w:iCs/>
          <w:color w:val="000000"/>
          <w:sz w:val="18"/>
          <w:szCs w:val="18"/>
        </w:rPr>
        <w:t xml:space="preserve">Дилигенский Г. Г. </w:t>
      </w:r>
      <w:r>
        <w:rPr>
          <w:color w:val="000000"/>
          <w:sz w:val="18"/>
          <w:szCs w:val="18"/>
        </w:rPr>
        <w:t>Социально-политическая психология. М., 1996.</w:t>
      </w:r>
    </w:p>
    <w:p>
      <w:pPr>
        <w:pStyle w:val="Normal"/>
        <w:shd w:fill="FFFFFF" w:val="clear"/>
        <w:rPr>
          <w:sz w:val="24"/>
          <w:szCs w:val="24"/>
        </w:rPr>
      </w:pPr>
      <w:r>
        <w:rPr>
          <w:color w:val="000000"/>
          <w:sz w:val="18"/>
          <w:szCs w:val="18"/>
        </w:rPr>
        <w:t xml:space="preserve">22.  </w:t>
      </w:r>
      <w:r>
        <w:rPr>
          <w:i/>
          <w:iCs/>
          <w:color w:val="000000"/>
          <w:sz w:val="18"/>
          <w:szCs w:val="18"/>
        </w:rPr>
        <w:t xml:space="preserve">Руденский У. В. </w:t>
      </w:r>
      <w:r>
        <w:rPr>
          <w:color w:val="000000"/>
          <w:sz w:val="18"/>
          <w:szCs w:val="18"/>
        </w:rPr>
        <w:t>Социальная психология. М., 1997.</w:t>
      </w:r>
    </w:p>
    <w:p>
      <w:pPr>
        <w:pStyle w:val="Normal"/>
        <w:shd w:fill="FFFFFF" w:val="clear"/>
        <w:rPr>
          <w:sz w:val="24"/>
          <w:szCs w:val="24"/>
        </w:rPr>
      </w:pPr>
      <w:r>
        <w:rPr>
          <w:color w:val="000000"/>
          <w:sz w:val="18"/>
          <w:szCs w:val="18"/>
        </w:rPr>
        <w:t xml:space="preserve">23.  </w:t>
      </w:r>
      <w:r>
        <w:rPr>
          <w:i/>
          <w:iCs/>
          <w:color w:val="000000"/>
          <w:sz w:val="18"/>
          <w:szCs w:val="18"/>
        </w:rPr>
        <w:t xml:space="preserve">Руднеский Е.В. </w:t>
      </w:r>
      <w:r>
        <w:rPr>
          <w:color w:val="000000"/>
          <w:sz w:val="18"/>
          <w:szCs w:val="18"/>
        </w:rPr>
        <w:t>Основы психотехнологии общения менеджера. М., 1997.</w:t>
      </w:r>
    </w:p>
    <w:p>
      <w:pPr>
        <w:pStyle w:val="Normal"/>
        <w:shd w:fill="FFFFFF" w:val="clear"/>
        <w:rPr>
          <w:sz w:val="24"/>
          <w:szCs w:val="24"/>
        </w:rPr>
      </w:pPr>
      <w:r>
        <w:rPr>
          <w:color w:val="000000"/>
          <w:sz w:val="18"/>
          <w:szCs w:val="18"/>
        </w:rPr>
        <w:t xml:space="preserve">24.  </w:t>
      </w:r>
      <w:r>
        <w:rPr>
          <w:i/>
          <w:iCs/>
          <w:color w:val="000000"/>
          <w:sz w:val="18"/>
          <w:szCs w:val="18"/>
        </w:rPr>
        <w:t xml:space="preserve">Шибутани Т. </w:t>
      </w:r>
      <w:r>
        <w:rPr>
          <w:color w:val="000000"/>
          <w:sz w:val="18"/>
          <w:szCs w:val="18"/>
        </w:rPr>
        <w:t>Социальная психология. Ростов н/Д, 1998.</w:t>
      </w:r>
    </w:p>
    <w:p>
      <w:pPr>
        <w:pStyle w:val="Normal"/>
        <w:shd w:fill="FFFFFF" w:val="clear"/>
        <w:rPr>
          <w:sz w:val="24"/>
          <w:szCs w:val="24"/>
        </w:rPr>
      </w:pPr>
      <w:r>
        <w:rPr>
          <w:color w:val="000000"/>
          <w:sz w:val="18"/>
          <w:szCs w:val="18"/>
        </w:rPr>
        <w:t xml:space="preserve">25. </w:t>
      </w:r>
      <w:r>
        <w:rPr>
          <w:i/>
          <w:iCs/>
          <w:color w:val="000000"/>
          <w:sz w:val="18"/>
          <w:szCs w:val="18"/>
        </w:rPr>
        <w:t xml:space="preserve">Андреева С. Г., Горская Т. А. </w:t>
      </w:r>
      <w:r>
        <w:rPr>
          <w:color w:val="000000"/>
          <w:sz w:val="18"/>
          <w:szCs w:val="18"/>
        </w:rPr>
        <w:t>Психологические основы управле</w:t>
        <w:softHyphen/>
        <w:t>ния персоналом. Спб., 1997.</w:t>
      </w:r>
    </w:p>
    <w:p>
      <w:pPr>
        <w:pStyle w:val="Normal"/>
        <w:shd w:fill="FFFFFF" w:val="clear"/>
        <w:rPr>
          <w:sz w:val="24"/>
          <w:szCs w:val="24"/>
        </w:rPr>
      </w:pPr>
      <w:r>
        <w:rPr>
          <w:color w:val="000000"/>
          <w:sz w:val="18"/>
          <w:szCs w:val="18"/>
        </w:rPr>
        <w:t xml:space="preserve">26. </w:t>
      </w:r>
      <w:r>
        <w:rPr>
          <w:i/>
          <w:iCs/>
          <w:color w:val="000000"/>
          <w:sz w:val="18"/>
          <w:szCs w:val="18"/>
        </w:rPr>
        <w:t xml:space="preserve">Андреева Г. М. </w:t>
      </w:r>
      <w:r>
        <w:rPr>
          <w:color w:val="000000"/>
          <w:sz w:val="18"/>
          <w:szCs w:val="18"/>
        </w:rPr>
        <w:t>Социальная психология. М., 1998.</w:t>
      </w:r>
    </w:p>
    <w:p>
      <w:pPr>
        <w:pStyle w:val="Normal"/>
        <w:shd w:fill="FFFFFF" w:val="clear"/>
        <w:rPr>
          <w:sz w:val="24"/>
          <w:szCs w:val="24"/>
        </w:rPr>
      </w:pPr>
      <w:r>
        <w:rPr>
          <w:color w:val="000000"/>
          <w:sz w:val="18"/>
          <w:szCs w:val="18"/>
        </w:rPr>
        <w:t xml:space="preserve">27.  </w:t>
      </w:r>
      <w:r>
        <w:rPr>
          <w:i/>
          <w:iCs/>
          <w:color w:val="000000"/>
          <w:sz w:val="18"/>
          <w:szCs w:val="18"/>
        </w:rPr>
        <w:t xml:space="preserve">ВалееваН.Ш., Рогоз </w:t>
      </w:r>
      <w:r>
        <w:rPr>
          <w:color w:val="000000"/>
          <w:sz w:val="18"/>
          <w:szCs w:val="18"/>
        </w:rPr>
        <w:t>М. Г. Психологические основы менеджмен</w:t>
        <w:softHyphen/>
        <w:t>та. Стратегия успеха. Казань, 1996.</w:t>
      </w:r>
    </w:p>
    <w:p>
      <w:pPr>
        <w:pStyle w:val="Normal"/>
        <w:shd w:fill="FFFFFF" w:val="clear"/>
        <w:rPr>
          <w:sz w:val="24"/>
          <w:szCs w:val="24"/>
        </w:rPr>
      </w:pPr>
      <w:r>
        <w:rPr>
          <w:color w:val="000000"/>
          <w:sz w:val="18"/>
          <w:szCs w:val="18"/>
        </w:rPr>
        <w:t xml:space="preserve">28.  </w:t>
      </w:r>
      <w:r>
        <w:rPr>
          <w:i/>
          <w:iCs/>
          <w:color w:val="000000"/>
          <w:sz w:val="18"/>
          <w:szCs w:val="18"/>
        </w:rPr>
        <w:t xml:space="preserve">Стсляренко Л. Д., Самыгин С. И. </w:t>
      </w:r>
      <w:r>
        <w:rPr>
          <w:color w:val="000000"/>
          <w:sz w:val="18"/>
          <w:szCs w:val="18"/>
        </w:rPr>
        <w:t>Психология управления. Рос</w:t>
        <w:softHyphen/>
        <w:t>тов н/Д, 1997.</w:t>
      </w:r>
    </w:p>
    <w:p>
      <w:pPr>
        <w:pStyle w:val="Normal"/>
        <w:shd w:fill="FFFFFF" w:val="clear"/>
        <w:rPr>
          <w:sz w:val="24"/>
          <w:szCs w:val="24"/>
        </w:rPr>
      </w:pPr>
      <w:r>
        <w:rPr>
          <w:color w:val="000000"/>
          <w:sz w:val="18"/>
          <w:szCs w:val="18"/>
        </w:rPr>
        <w:t xml:space="preserve">29.  </w:t>
      </w:r>
      <w:r>
        <w:rPr>
          <w:i/>
          <w:iCs/>
          <w:color w:val="000000"/>
          <w:sz w:val="18"/>
          <w:szCs w:val="18"/>
        </w:rPr>
        <w:t xml:space="preserve">Гуменная И. Г., Стровский Л. Е. </w:t>
      </w:r>
      <w:r>
        <w:rPr>
          <w:color w:val="000000"/>
          <w:sz w:val="18"/>
          <w:szCs w:val="18"/>
        </w:rPr>
        <w:t>Имидж фирмы. Екатеринбург, 1997.</w:t>
      </w:r>
    </w:p>
    <w:p>
      <w:pPr>
        <w:pStyle w:val="Normal"/>
        <w:shd w:fill="FFFFFF" w:val="clear"/>
        <w:rPr>
          <w:sz w:val="24"/>
          <w:szCs w:val="24"/>
        </w:rPr>
      </w:pPr>
      <w:r>
        <w:rPr>
          <w:color w:val="000000"/>
          <w:sz w:val="18"/>
          <w:szCs w:val="18"/>
        </w:rPr>
        <w:t xml:space="preserve">30.  </w:t>
      </w:r>
      <w:r>
        <w:rPr>
          <w:i/>
          <w:iCs/>
          <w:color w:val="000000"/>
          <w:sz w:val="18"/>
          <w:szCs w:val="18"/>
        </w:rPr>
        <w:t xml:space="preserve">Лебон Г., Тард Т. </w:t>
      </w:r>
      <w:r>
        <w:rPr>
          <w:color w:val="000000"/>
          <w:sz w:val="18"/>
          <w:szCs w:val="18"/>
        </w:rPr>
        <w:t>Психология толпы. М., 1998.</w:t>
      </w:r>
    </w:p>
    <w:p>
      <w:pPr>
        <w:pStyle w:val="Normal"/>
        <w:shd w:fill="FFFFFF" w:val="clear"/>
        <w:rPr>
          <w:sz w:val="24"/>
          <w:szCs w:val="24"/>
        </w:rPr>
      </w:pPr>
      <w:r>
        <w:rPr>
          <w:color w:val="000000"/>
          <w:sz w:val="18"/>
          <w:szCs w:val="18"/>
        </w:rPr>
        <w:t>31.  Преступная толпа. М., ИП РАН, 1998.</w:t>
      </w:r>
    </w:p>
    <w:p>
      <w:pPr>
        <w:pStyle w:val="Normal"/>
        <w:shd w:fill="FFFFFF" w:val="clear"/>
        <w:rPr>
          <w:sz w:val="24"/>
          <w:szCs w:val="24"/>
        </w:rPr>
      </w:pPr>
      <w:r>
        <w:rPr>
          <w:color w:val="000000"/>
          <w:sz w:val="18"/>
          <w:szCs w:val="18"/>
        </w:rPr>
        <w:t xml:space="preserve">32.  </w:t>
      </w:r>
      <w:r>
        <w:rPr>
          <w:i/>
          <w:iCs/>
          <w:color w:val="000000"/>
          <w:sz w:val="18"/>
          <w:szCs w:val="18"/>
        </w:rPr>
        <w:t xml:space="preserve">Московичи С. </w:t>
      </w:r>
      <w:r>
        <w:rPr>
          <w:color w:val="000000"/>
          <w:sz w:val="18"/>
          <w:szCs w:val="18"/>
        </w:rPr>
        <w:t>Век толп. М., 1998.</w:t>
      </w:r>
    </w:p>
    <w:p>
      <w:pPr>
        <w:pStyle w:val="Normal"/>
        <w:shd w:fill="FFFFFF" w:val="clear"/>
        <w:rPr>
          <w:sz w:val="24"/>
          <w:szCs w:val="24"/>
        </w:rPr>
      </w:pPr>
      <w:r>
        <w:rPr>
          <w:color w:val="000000"/>
          <w:sz w:val="18"/>
          <w:szCs w:val="18"/>
        </w:rPr>
        <w:t xml:space="preserve">33. </w:t>
      </w:r>
      <w:r>
        <w:rPr>
          <w:i/>
          <w:iCs/>
          <w:color w:val="000000"/>
          <w:sz w:val="18"/>
          <w:szCs w:val="18"/>
        </w:rPr>
        <w:t xml:space="preserve">МайерсД. </w:t>
      </w:r>
      <w:r>
        <w:rPr>
          <w:color w:val="000000"/>
          <w:sz w:val="18"/>
          <w:szCs w:val="18"/>
        </w:rPr>
        <w:t>Социальная психология. СПб., 1997.</w:t>
      </w:r>
    </w:p>
    <w:p>
      <w:pPr>
        <w:pStyle w:val="Normal"/>
        <w:shd w:fill="FFFFFF" w:val="clear"/>
        <w:rPr>
          <w:sz w:val="24"/>
          <w:szCs w:val="24"/>
        </w:rPr>
      </w:pPr>
      <w:r>
        <w:rPr>
          <w:color w:val="000000"/>
          <w:sz w:val="18"/>
          <w:szCs w:val="18"/>
        </w:rPr>
        <w:t xml:space="preserve">34. </w:t>
      </w:r>
      <w:r>
        <w:rPr>
          <w:i/>
          <w:iCs/>
          <w:color w:val="000000"/>
          <w:sz w:val="18"/>
          <w:szCs w:val="18"/>
        </w:rPr>
        <w:t xml:space="preserve">Доценко Е.Л. </w:t>
      </w:r>
      <w:r>
        <w:rPr>
          <w:color w:val="000000"/>
          <w:sz w:val="18"/>
          <w:szCs w:val="18"/>
        </w:rPr>
        <w:t>Психология манипуляции. М., 1997.</w:t>
      </w:r>
    </w:p>
    <w:p>
      <w:pPr>
        <w:pStyle w:val="Normal"/>
        <w:shd w:fill="FFFFFF" w:val="clear"/>
        <w:rPr>
          <w:sz w:val="24"/>
          <w:szCs w:val="24"/>
        </w:rPr>
      </w:pPr>
      <w:r>
        <w:rPr>
          <w:color w:val="000000"/>
          <w:sz w:val="18"/>
          <w:szCs w:val="18"/>
        </w:rPr>
        <w:t xml:space="preserve">35.  </w:t>
      </w:r>
      <w:r>
        <w:rPr>
          <w:i/>
          <w:iCs/>
          <w:color w:val="000000"/>
          <w:sz w:val="18"/>
          <w:szCs w:val="18"/>
        </w:rPr>
        <w:t xml:space="preserve">Шейное В. П. </w:t>
      </w:r>
      <w:r>
        <w:rPr>
          <w:color w:val="000000"/>
          <w:sz w:val="18"/>
          <w:szCs w:val="18"/>
        </w:rPr>
        <w:t>Конфликты в нашей жизни и их разрешение. Минск, 1996.</w:t>
      </w:r>
    </w:p>
    <w:p>
      <w:pPr>
        <w:pStyle w:val="Normal"/>
        <w:rPr>
          <w:sz w:val="24"/>
          <w:szCs w:val="24"/>
        </w:rPr>
      </w:pPr>
      <w:r>
        <w:rPr>
          <w:sz w:val="24"/>
          <w:szCs w:val="24"/>
        </w:rPr>
      </w:r>
      <w:r>
        <w:br w:type="page"/>
      </w:r>
    </w:p>
    <w:p>
      <w:pPr>
        <w:pStyle w:val="Normal"/>
        <w:shd w:fill="FFFFFF" w:val="clear"/>
        <w:rPr>
          <w:sz w:val="24"/>
          <w:szCs w:val="24"/>
        </w:rPr>
      </w:pPr>
      <w:r>
        <w:rPr>
          <w:color w:val="000000"/>
          <w:sz w:val="38"/>
          <w:szCs w:val="38"/>
        </w:rPr>
        <w:t>ГЛАВА 7</w:t>
      </w:r>
      <w:r>
        <w:rPr>
          <w:sz w:val="24"/>
          <w:szCs w:val="24"/>
        </w:rPr>
        <w:t xml:space="preserve"> </w:t>
      </w:r>
      <w:r>
        <w:rPr>
          <w:color w:val="000000"/>
          <w:sz w:val="38"/>
          <w:szCs w:val="38"/>
        </w:rPr>
        <w:t>ПЕДАГОГИЧЕСКАЯ ПСИХОЛОГИЯ И ПЕДАГОГИКА</w:t>
      </w:r>
    </w:p>
    <w:p>
      <w:pPr>
        <w:pStyle w:val="Normal"/>
        <w:shd w:fill="FFFFFF" w:val="clear"/>
        <w:rPr>
          <w:sz w:val="24"/>
          <w:szCs w:val="24"/>
        </w:rPr>
      </w:pPr>
      <w:r>
        <w:rPr>
          <w:color w:val="000000"/>
          <w:sz w:val="32"/>
          <w:szCs w:val="32"/>
        </w:rPr>
        <w:t>1. Предмет педагогической психологии и предмет педагогики</w:t>
      </w:r>
    </w:p>
    <w:p>
      <w:pPr>
        <w:pStyle w:val="Normal"/>
        <w:shd w:fill="FFFFFF" w:val="clear"/>
        <w:rPr>
          <w:sz w:val="24"/>
          <w:szCs w:val="24"/>
        </w:rPr>
      </w:pPr>
      <w:r>
        <w:rPr>
          <w:color w:val="000000"/>
        </w:rPr>
        <w:t>«Человеку, если он должен стать человеком, необходимо получить образование» (Ян Коменский).</w:t>
      </w:r>
    </w:p>
    <w:p>
      <w:pPr>
        <w:pStyle w:val="Normal"/>
        <w:shd w:fill="FFFFFF" w:val="clear"/>
        <w:rPr>
          <w:sz w:val="24"/>
          <w:szCs w:val="24"/>
        </w:rPr>
      </w:pPr>
      <w:r>
        <w:rPr>
          <w:i/>
          <w:iCs/>
          <w:color w:val="000000"/>
          <w:sz w:val="22"/>
          <w:szCs w:val="22"/>
        </w:rPr>
        <w:t xml:space="preserve">Педагогическая психология </w:t>
      </w:r>
      <w:r>
        <w:rPr>
          <w:color w:val="000000"/>
          <w:sz w:val="22"/>
          <w:szCs w:val="22"/>
        </w:rPr>
        <w:t>изучает условия и законо</w:t>
        <w:softHyphen/>
      </w:r>
      <w:r>
        <w:rPr>
          <w:color w:val="000000"/>
        </w:rPr>
        <w:t>мерности формирования психических новообразований под воз</w:t>
        <w:softHyphen/>
        <w:t>действием образования и обучения. Педагогическая психология заняла определенное место между психологией и педагогикой, стала сферой совместного изучения взаимосвязей между воспи</w:t>
        <w:softHyphen/>
        <w:t>танием, обучением и развитием подрастающих поколений (Б.Г.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w:t>
        <w:softHyphen/>
        <w:t>учных представлений формируются техника, практика учебно-педагогической деятельности, обоснованные со стороны психо</w:t>
        <w:softHyphen/>
        <w:t>логии закономерностей процессов усвоения. Вторая педагогичес</w:t>
        <w:softHyphen/>
        <w:t>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w:t>
        <w:softHyphen/>
        <w:t>следования в этом случае — закономерности развития интеллек</w:t>
        <w:softHyphen/>
        <w:t>та, личности, способностей, вообще человека. Данное направле</w:t>
        <w:softHyphen/>
        <w:t>ние педагогической психологии разрабатывает практику не обу</w:t>
        <w:softHyphen/>
        <w:t>чения, а организации развития.</w:t>
      </w:r>
    </w:p>
    <w:p>
      <w:pPr>
        <w:pStyle w:val="Normal"/>
        <w:shd w:fill="FFFFFF" w:val="clear"/>
        <w:rPr>
          <w:sz w:val="24"/>
          <w:szCs w:val="24"/>
        </w:rPr>
      </w:pPr>
      <w:r>
        <w:rPr>
          <w:color w:val="000000"/>
        </w:rPr>
        <w:t>В современной педагогической практике уже невозможно</w:t>
      </w:r>
    </w:p>
    <w:p>
      <w:pPr>
        <w:pStyle w:val="Normal"/>
        <w:shd w:fill="FFFFFF" w:val="clear"/>
        <w:rPr>
          <w:sz w:val="24"/>
          <w:szCs w:val="24"/>
        </w:rPr>
      </w:pPr>
      <w:r>
        <w:rPr>
          <w:color w:val="000000"/>
        </w:rPr>
        <w:t>грамотно, эффективно и на уровне современных культурных требований строить свою деятельность без интенсивного вне</w:t>
        <w:softHyphen/>
        <w:t>дрения научных психологических знаний. Например, поскольку педагогическая деятельность состоит в общении ученика и учи</w:t>
        <w:softHyphen/>
        <w:t>теля, в установлении между ними контакта, т. е. запрос на ис</w:t>
        <w:softHyphen/>
        <w:t>следование, построение научных знаний о способах общения между людьми и эффективном использовании их в построении педагогических процессов. Профессия педагога, вероятно, наи</w:t>
        <w:softHyphen/>
        <w:t>более чувствительна к психологии, поскольку деятельность пе</w:t>
        <w:softHyphen/>
        <w:t>дагога непосредственно направлена на человека, на его разви</w:t>
        <w:softHyphen/>
        <w:t>тие. Педагог в своей деятельности встречает «живую» психоло</w:t>
        <w:softHyphen/>
        <w:t>гию, сопротивление индивида педагогическим воздействиям, значение индивидуальных особенностей человека и т. п. Поэто</w:t>
        <w:softHyphen/>
        <w:t>му хороший, заинтересованный в эффективности своей работы педагог поневоле обязан быть психологом, и он в своей деятель</w:t>
        <w:softHyphen/>
        <w:t>ности получает психологический опыт. Важно то, что этот опыт является именно обслуживающим основную практическую за</w:t>
        <w:softHyphen/>
        <w:t>дачу, является опытом педагога, имеющего определенные педа</w:t>
        <w:softHyphen/>
        <w:t>гогические принципы и способы педагогической деятельности. Над этой педагогической деятельностью и надстраиваются пси</w:t>
        <w:softHyphen/>
        <w:t>хологические Знания как обслуживающие ее.</w:t>
      </w:r>
    </w:p>
    <w:p>
      <w:pPr>
        <w:pStyle w:val="Normal"/>
        <w:shd w:fill="FFFFFF" w:val="clear"/>
        <w:rPr>
          <w:sz w:val="24"/>
          <w:szCs w:val="24"/>
        </w:rPr>
      </w:pPr>
      <w:r>
        <w:rPr>
          <w:color w:val="000000"/>
        </w:rPr>
        <w:t>Педагогическая психология изучает механизмы, зако</w:t>
        <w:softHyphen/>
        <w:t>номерности овладения знаниями, умениями, навыками, иссле</w:t>
        <w:softHyphen/>
        <w:t>дует индивидуальные различия в этих процессах, закономерности формирования творческого активного мышления, определяет условия, при которых достигается эффективное умственное раз</w:t>
        <w:softHyphen/>
        <w:t>витие в процессе обучения, рассматривает вопросы взаимоотно</w:t>
        <w:softHyphen/>
        <w:t>шений между педагогом и учащимися, взаимоотношения меж</w:t>
        <w:softHyphen/>
        <w:t>ду учащимися (В. А. Крутецкий). В структуре педагогической психологии можно выделить направления: психологию обра</w:t>
        <w:softHyphen/>
        <w:t>зовательной деятельности (как единство учебной и педагогичес</w:t>
        <w:softHyphen/>
        <w:t>кой деятельности); психологию учебной деятельности и ее субъек</w:t>
        <w:softHyphen/>
        <w:t>та (ученика, студента); психологию педагогической деятельности и ее субъекта (учителя, преподавателя); психологию учебно-пе</w:t>
        <w:softHyphen/>
        <w:t>дагогического сотрудничества и общения.</w:t>
      </w:r>
    </w:p>
    <w:p>
      <w:pPr>
        <w:pStyle w:val="Normal"/>
        <w:shd w:fill="FFFFFF" w:val="clear"/>
        <w:rPr>
          <w:sz w:val="24"/>
          <w:szCs w:val="24"/>
        </w:rPr>
      </w:pPr>
      <w:r>
        <w:rPr>
          <w:color w:val="000000"/>
        </w:rPr>
        <w:t>Таким образом, предметом педагогической психологии яв</w:t>
        <w:softHyphen/>
        <w:t>ляются факты, механизмы и закономерности освоения социо</w:t>
        <w:softHyphen/>
        <w:t>культурного опыта человеком, закономерности интеллектуаль</w:t>
        <w:softHyphen/>
        <w:t>ного и личностного развития ребенка как субъекта учебной дея</w:t>
        <w:softHyphen/>
        <w:t>тельности, организуемой и управляемой педагогом в разных условиях образовательного процесса (И. А. Зимняя).</w:t>
      </w:r>
    </w:p>
    <w:p>
      <w:pPr>
        <w:pStyle w:val="Normal"/>
        <w:shd w:fill="FFFFFF" w:val="clear"/>
        <w:rPr>
          <w:sz w:val="24"/>
          <w:szCs w:val="24"/>
        </w:rPr>
      </w:pPr>
      <w:r>
        <w:rPr>
          <w:color w:val="000000"/>
        </w:rPr>
        <w:t>Предметом педагогики является исследование сущности формирования и развития человеческой личности и разработка</w:t>
      </w:r>
    </w:p>
    <w:p>
      <w:pPr>
        <w:pStyle w:val="Normal"/>
        <w:shd w:fill="FFFFFF" w:val="clear"/>
        <w:rPr>
          <w:sz w:val="24"/>
          <w:szCs w:val="24"/>
        </w:rPr>
      </w:pPr>
      <w:r>
        <w:rPr>
          <w:color w:val="000000"/>
        </w:rPr>
        <w:t>на этой основе теории и методики воспитания как специально организованного педагогического процесса.</w:t>
      </w:r>
    </w:p>
    <w:p>
      <w:pPr>
        <w:pStyle w:val="Normal"/>
        <w:shd w:fill="FFFFFF" w:val="clear"/>
        <w:rPr>
          <w:sz w:val="24"/>
          <w:szCs w:val="24"/>
        </w:rPr>
      </w:pPr>
      <w:r>
        <w:rPr>
          <w:color w:val="000000"/>
        </w:rPr>
        <w:t>Педагогика исследует следующие проблемы:</w:t>
      </w:r>
    </w:p>
    <w:p>
      <w:pPr>
        <w:pStyle w:val="Normal"/>
        <w:shd w:fill="FFFFFF" w:val="clear"/>
        <w:rPr>
          <w:sz w:val="24"/>
          <w:szCs w:val="24"/>
        </w:rPr>
      </w:pPr>
      <w:r>
        <w:rPr>
          <w:color w:val="000000"/>
        </w:rPr>
        <w:t xml:space="preserve">• </w:t>
      </w:r>
      <w:r>
        <w:rPr>
          <w:color w:val="000000"/>
        </w:rPr>
        <w:t>изучение сущности и закономерностей развития и форми</w:t>
        <w:softHyphen/>
        <w:t>рования личности и их влияние на воспитание;</w:t>
      </w:r>
    </w:p>
    <w:p>
      <w:pPr>
        <w:pStyle w:val="Normal"/>
        <w:shd w:fill="FFFFFF" w:val="clear"/>
        <w:rPr>
          <w:sz w:val="24"/>
          <w:szCs w:val="24"/>
        </w:rPr>
      </w:pPr>
      <w:r>
        <w:rPr>
          <w:color w:val="000000"/>
        </w:rPr>
        <w:t xml:space="preserve">• </w:t>
      </w:r>
      <w:r>
        <w:rPr>
          <w:color w:val="000000"/>
        </w:rPr>
        <w:t>определение целей воспитания;-</w:t>
      </w:r>
    </w:p>
    <w:p>
      <w:pPr>
        <w:pStyle w:val="Normal"/>
        <w:shd w:fill="FFFFFF" w:val="clear"/>
        <w:rPr>
          <w:sz w:val="24"/>
          <w:szCs w:val="24"/>
        </w:rPr>
      </w:pPr>
      <w:r>
        <w:rPr>
          <w:color w:val="000000"/>
        </w:rPr>
        <w:t xml:space="preserve">• </w:t>
      </w:r>
      <w:r>
        <w:rPr>
          <w:color w:val="000000"/>
        </w:rPr>
        <w:t>разработка содержания воспитания;</w:t>
      </w:r>
    </w:p>
    <w:p>
      <w:pPr>
        <w:pStyle w:val="Normal"/>
        <w:shd w:fill="FFFFFF" w:val="clear"/>
        <w:rPr>
          <w:sz w:val="24"/>
          <w:szCs w:val="24"/>
        </w:rPr>
      </w:pPr>
      <w:r>
        <w:rPr>
          <w:color w:val="000000"/>
        </w:rPr>
        <w:t xml:space="preserve">• </w:t>
      </w:r>
      <w:r>
        <w:rPr>
          <w:color w:val="000000"/>
        </w:rPr>
        <w:t>исследование и разработка методов воспитания.</w:t>
      </w:r>
    </w:p>
    <w:p>
      <w:pPr>
        <w:pStyle w:val="Normal"/>
        <w:shd w:fill="FFFFFF" w:val="clear"/>
        <w:rPr>
          <w:sz w:val="24"/>
          <w:szCs w:val="24"/>
        </w:rPr>
      </w:pPr>
      <w:r>
        <w:rPr>
          <w:color w:val="000000"/>
        </w:rPr>
        <w:t>Объект познания в педагогике — 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rPr>
          <w:sz w:val="24"/>
          <w:szCs w:val="24"/>
        </w:rPr>
      </w:pPr>
      <w:r>
        <w:rPr>
          <w:i/>
          <w:iCs/>
          <w:color w:val="000000"/>
        </w:rPr>
        <w:t xml:space="preserve">Педагогика — </w:t>
      </w:r>
      <w:r>
        <w:rPr>
          <w:color w:val="000000"/>
        </w:rPr>
        <w:t>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Normal"/>
        <w:shd w:fill="FFFFFF" w:val="clear"/>
        <w:rPr>
          <w:sz w:val="24"/>
          <w:szCs w:val="24"/>
        </w:rPr>
      </w:pPr>
      <w:r>
        <w:rPr>
          <w:color w:val="000000"/>
        </w:rPr>
        <w:t>Педагогика иногда рассматривается как наука и как искусст</w:t>
        <w:softHyphen/>
        <w:t xml:space="preserve">во. Когда речь идет о воспитании, то необходимо иметь в виду, что оно имеет два аспекта — </w:t>
      </w:r>
      <w:r>
        <w:rPr>
          <w:i/>
          <w:iCs/>
          <w:color w:val="000000"/>
        </w:rPr>
        <w:t xml:space="preserve">теоретический </w:t>
      </w:r>
      <w:r>
        <w:rPr>
          <w:color w:val="000000"/>
        </w:rPr>
        <w:t xml:space="preserve">и </w:t>
      </w:r>
      <w:r>
        <w:rPr>
          <w:i/>
          <w:iCs/>
          <w:color w:val="000000"/>
        </w:rPr>
        <w:t xml:space="preserve">практический. Теоретический аспект воспитания </w:t>
      </w:r>
      <w:r>
        <w:rPr>
          <w:color w:val="000000"/>
        </w:rPr>
        <w:t>является предметом научно-педагогического исследования. В этом смысле педагогика выс</w:t>
        <w:softHyphen/>
        <w:t>тупает как наука и представляет собой совокупность теоретичес</w:t>
        <w:softHyphen/>
        <w:t>ких и методических идей по вопросам воспитания.</w:t>
      </w:r>
    </w:p>
    <w:p>
      <w:pPr>
        <w:pStyle w:val="Normal"/>
        <w:shd w:fill="FFFFFF" w:val="clear"/>
        <w:rPr>
          <w:sz w:val="24"/>
          <w:szCs w:val="24"/>
        </w:rPr>
      </w:pPr>
      <w:r>
        <w:rPr>
          <w:color w:val="000000"/>
        </w:rPr>
        <w:t>Другое дело — практическая воспитательная деятельность. Ее осуществление требует от педагога овладения соответствую</w:t>
        <w:softHyphen/>
        <w:t>щими воспитательными умениями и навыками, которые могут иметь различную степень совершенства и достигать уровня пе</w:t>
        <w:softHyphen/>
        <w:t>дагогического искусства. С семантической точки зрения необхо</w:t>
        <w:softHyphen/>
        <w:t>димо различать педагогику как теоретическую науку и практи</w:t>
        <w:softHyphen/>
        <w:t>ческую воспитательную деятельность как искусство.</w:t>
      </w:r>
    </w:p>
    <w:p>
      <w:pPr>
        <w:pStyle w:val="Normal"/>
        <w:shd w:fill="FFFFFF" w:val="clear"/>
        <w:rPr>
          <w:sz w:val="24"/>
          <w:szCs w:val="24"/>
        </w:rPr>
      </w:pPr>
      <w:r>
        <w:rPr>
          <w:color w:val="000000"/>
        </w:rPr>
        <w:t>Предметом педагогической науки в его строго научном и точном понимании является воспитание как особая функция че</w:t>
        <w:softHyphen/>
        <w:t>ловеческого общества. Исходя из' такого понимания предмета педагогики, рассмотрим основные педагогические категории.</w:t>
      </w:r>
    </w:p>
    <w:p>
      <w:pPr>
        <w:pStyle w:val="Normal"/>
        <w:shd w:fill="FFFFFF" w:val="clear"/>
        <w:rPr>
          <w:sz w:val="24"/>
          <w:szCs w:val="24"/>
        </w:rPr>
      </w:pPr>
      <w:r>
        <w:rPr>
          <w:color w:val="000000"/>
          <w:sz w:val="26"/>
          <w:szCs w:val="26"/>
        </w:rPr>
        <w:t xml:space="preserve">1.1. Основные категории педагогики </w:t>
      </w:r>
      <w:r>
        <w:rPr>
          <w:color w:val="000000"/>
        </w:rPr>
        <w:t>К категориям относятся наиболее емкие и общие понятия, отражающие сущность науки, ее устоявшиеся и типичные свой</w:t>
        <w:softHyphen/>
        <w:t>ства. В любой науке категории выполняют ведущую роль, они пронизывают все научное знание и как бы связывают его в цело</w:t>
        <w:softHyphen/>
        <w:t>стную систему.</w:t>
      </w:r>
    </w:p>
    <w:p>
      <w:pPr>
        <w:pStyle w:val="Normal"/>
        <w:shd w:fill="FFFFFF" w:val="clear"/>
        <w:rPr>
          <w:sz w:val="24"/>
          <w:szCs w:val="24"/>
        </w:rPr>
      </w:pPr>
      <w:r>
        <w:rPr>
          <w:color w:val="000000"/>
        </w:rPr>
        <w:t>Воспитание — социальное, целенаправленное создание ус</w:t>
        <w:softHyphen/>
        <w:t>ловий (материальных, духовных, организационных) для усвое</w:t>
        <w:softHyphen/>
        <w:t>ния новым поколением общественно-исторического опыта с це</w:t>
        <w:softHyphen/>
        <w:t>лью подготовки его к общественной жизни и производительно-</w:t>
      </w:r>
    </w:p>
    <w:p>
      <w:pPr>
        <w:pStyle w:val="Normal"/>
        <w:shd w:fill="FFFFFF" w:val="clear"/>
        <w:rPr>
          <w:sz w:val="24"/>
          <w:szCs w:val="24"/>
        </w:rPr>
      </w:pPr>
      <w:r>
        <w:rPr>
          <w:color w:val="000000"/>
        </w:rPr>
        <w:t>му труду. Категория «воспитание» — одна из основных в педаго</w:t>
        <w:softHyphen/>
        <w:t>гике. Характеризуя объем понятия, выделяют воспитание в ши</w:t>
        <w:softHyphen/>
        <w:t>роком социальном смысле, включая в него воздействие на лич</w:t>
        <w:softHyphen/>
        <w:t>ность общества в целом, и воспитание в узком смысле — как це</w:t>
        <w:softHyphen/>
        <w:t>ленаправленную деятельность, призванную сформировать систе</w:t>
        <w:softHyphen/>
        <w:t>му качеств личности, взглядов и убеждений. Воспитание часто трактуется в еще более локальном значении — как решение ка</w:t>
        <w:softHyphen/>
        <w:t>кой-либо конкретной воспитательной задачи (например, воспита</w:t>
        <w:softHyphen/>
        <w:t>ние определенных черт характера, познавательной активности и т. д.)- Таким образом, воспитание — это целенаправленное фор</w:t>
        <w:softHyphen/>
        <w:t xml:space="preserve">мирование личности на основе формирования 1) определенных отношений </w:t>
      </w:r>
      <w:r>
        <w:rPr>
          <w:i/>
          <w:iCs/>
          <w:color w:val="000000"/>
        </w:rPr>
        <w:t xml:space="preserve">к </w:t>
      </w:r>
      <w:r>
        <w:rPr>
          <w:color w:val="000000"/>
        </w:rPr>
        <w:t>предметам, явлениям окружающего мира; 2) ми</w:t>
        <w:softHyphen/>
        <w:t>ровоззрения; 3) поведения (как проявления отношения н миро</w:t>
        <w:softHyphen/>
        <w:t>воззрения). Можно выделить виды воспитания (умственное, нравственное, физическое, трудовое, эстетическое и т. д.).</w:t>
      </w:r>
    </w:p>
    <w:p>
      <w:pPr>
        <w:pStyle w:val="Normal"/>
        <w:shd w:fill="FFFFFF" w:val="clear"/>
        <w:rPr>
          <w:sz w:val="24"/>
          <w:szCs w:val="24"/>
        </w:rPr>
      </w:pPr>
      <w:r>
        <w:rPr>
          <w:color w:val="000000"/>
        </w:rPr>
        <w:t>Будучи сложным социальным явлением, воспитание явля</w:t>
        <w:softHyphen/>
        <w:t>ется объектом изучения ряда наук. Философия исследует онто</w:t>
        <w:softHyphen/>
        <w:t>логические и гносеологические основы воспитания, формулиру</w:t>
        <w:softHyphen/>
        <w:t>ет наиболее общие представления о высших целях и ценностях воспитания, в соответствии с которыми определяются его конк</w:t>
        <w:softHyphen/>
        <w:t>ретные средства.</w:t>
      </w:r>
    </w:p>
    <w:p>
      <w:pPr>
        <w:pStyle w:val="Normal"/>
        <w:shd w:fill="FFFFFF" w:val="clear"/>
        <w:rPr>
          <w:sz w:val="24"/>
          <w:szCs w:val="24"/>
        </w:rPr>
      </w:pPr>
      <w:r>
        <w:rPr>
          <w:color w:val="000000"/>
        </w:rPr>
        <w:t>Социология изучает проблему социализации личности, вы</w:t>
        <w:softHyphen/>
        <w:t>являет социальные проблемы ее развития.</w:t>
      </w:r>
    </w:p>
    <w:p>
      <w:pPr>
        <w:pStyle w:val="Normal"/>
        <w:shd w:fill="FFFFFF" w:val="clear"/>
        <w:rPr>
          <w:sz w:val="24"/>
          <w:szCs w:val="24"/>
        </w:rPr>
      </w:pPr>
      <w:r>
        <w:rPr>
          <w:color w:val="000000"/>
        </w:rPr>
        <w:t>Этнография рассматривает закономерности воспитания у народов мира на разных стадиях исторического развития, суще</w:t>
        <w:softHyphen/>
        <w:t>ствующий у разных народов «канон» воспитания и его специфи</w:t>
        <w:softHyphen/>
        <w:t>ческие особенности.</w:t>
      </w:r>
    </w:p>
    <w:p>
      <w:pPr>
        <w:pStyle w:val="Normal"/>
        <w:shd w:fill="FFFFFF" w:val="clear"/>
        <w:rPr>
          <w:sz w:val="24"/>
          <w:szCs w:val="24"/>
        </w:rPr>
      </w:pPr>
      <w:r>
        <w:rPr>
          <w:color w:val="000000"/>
        </w:rPr>
        <w:t>Психология выявляет индивидуальные, возрастные осо</w:t>
        <w:softHyphen/>
        <w:t>бенности и закономерности развития и поведения людей, что служит важнейшей предпосылкой для определения способов и средств воспитания.</w:t>
      </w:r>
    </w:p>
    <w:p>
      <w:pPr>
        <w:pStyle w:val="Normal"/>
        <w:shd w:fill="FFFFFF" w:val="clear"/>
        <w:rPr>
          <w:sz w:val="24"/>
          <w:szCs w:val="24"/>
        </w:rPr>
      </w:pPr>
      <w:r>
        <w:rPr>
          <w:color w:val="000000"/>
        </w:rPr>
        <w:t>Педагогика же исследует сущность воспитания, его за</w:t>
        <w:softHyphen/>
        <w:t>кономерности, тенденции и перспективы развития, разрабатывает теории и технологии воспитания, определяет его принципы, со</w:t>
        <w:softHyphen/>
        <w:t>держание, формы и методы.</w:t>
      </w:r>
    </w:p>
    <w:p>
      <w:pPr>
        <w:pStyle w:val="Normal"/>
        <w:shd w:fill="FFFFFF" w:val="clear"/>
        <w:rPr>
          <w:sz w:val="24"/>
          <w:szCs w:val="24"/>
        </w:rPr>
      </w:pPr>
      <w:r>
        <w:rPr>
          <w:color w:val="000000"/>
        </w:rPr>
        <w:t>Воспитание — конкретно-историческое явление, тесно свя</w:t>
        <w:softHyphen/>
        <w:t>занное с социально-экономическим, политическим и культур</w:t>
        <w:softHyphen/>
        <w:t>ным уровнем общества и государства.</w:t>
      </w:r>
    </w:p>
    <w:p>
      <w:pPr>
        <w:pStyle w:val="Normal"/>
        <w:shd w:fill="FFFFFF" w:val="clear"/>
        <w:rPr>
          <w:sz w:val="24"/>
          <w:szCs w:val="24"/>
        </w:rPr>
      </w:pPr>
      <w:r>
        <w:rPr>
          <w:color w:val="000000"/>
        </w:rPr>
        <w:t>Развитие каждого человека человечество обеспечивает через воспитание, передавая опыт свой собственный и предшествую</w:t>
        <w:softHyphen/>
        <w:t>щих поколений.</w:t>
      </w:r>
    </w:p>
    <w:p>
      <w:pPr>
        <w:pStyle w:val="Normal"/>
        <w:shd w:fill="FFFFFF" w:val="clear"/>
        <w:rPr>
          <w:sz w:val="24"/>
          <w:szCs w:val="24"/>
        </w:rPr>
      </w:pPr>
      <w:r>
        <w:rPr>
          <w:color w:val="000000"/>
        </w:rPr>
        <w:t>Развитие — это объективный процесс внутреннего после</w:t>
        <w:softHyphen/>
        <w:t>довательного количественного и качественного изменения фи</w:t>
        <w:softHyphen/>
        <w:t>зических и духовных сил человека.</w:t>
      </w:r>
    </w:p>
    <w:p>
      <w:pPr>
        <w:pStyle w:val="Normal"/>
        <w:shd w:fill="FFFFFF" w:val="clear"/>
        <w:rPr>
          <w:sz w:val="24"/>
          <w:szCs w:val="24"/>
        </w:rPr>
      </w:pPr>
      <w:r>
        <w:rPr>
          <w:color w:val="000000"/>
        </w:rPr>
        <w:t>Можно выделить физическое развитие (изменения роста, веса, силы, пропорций тела человека), физиологическое разви</w:t>
        <w:softHyphen/>
        <w:t>тие (изменение функций организма в области сердечно-сосудис</w:t>
        <w:softHyphen/>
        <w:t>той, нервной систем, пищеварения, деторождения и пр.), пси</w:t>
        <w:softHyphen/>
        <w:t>хическое развитие (усложнение процессов отражения человеком действительности: ощущений, восприятий, памяти, мышления, чувств, воображения, а также более сложных психических обра</w:t>
        <w:softHyphen/>
        <w:t>зований: потребностей, мотивов деятельностей, способностей, интересов, ценностных ориентации). Социальное развитие че</w:t>
        <w:softHyphen/>
        <w:t>ловека состоит в его постепенном вхождении в общество, в об</w:t>
        <w:softHyphen/>
        <w:t>щественные, идеологические, экономические, производственные, правовые и другие отношения. Усвоив эти отношения и свои функции в них, человек становится членом общества. Венцом является духовное развитие человека. Оно означает осмысле</w:t>
        <w:softHyphen/>
        <w:t>ние им своего высокого предназначения в жизни, появление от</w:t>
        <w:softHyphen/>
        <w:t>ветственности перед настоящими и будущими поколениями, понимание сложной природы мироздания и стремление к по</w:t>
        <w:softHyphen/>
        <w:t>стоянному нравственному совершенствованию. Мерой духовно</w:t>
        <w:softHyphen/>
        <w:t>го развития может быть степень ответственности человека за свое физическое, психическое, социальное развитие, за свою жизнь и жизнь других людей. Духовное развитие все более при</w:t>
        <w:softHyphen/>
        <w:t>знается ядром становления личности в человеке.</w:t>
      </w:r>
    </w:p>
    <w:p>
      <w:pPr>
        <w:pStyle w:val="Normal"/>
        <w:shd w:fill="FFFFFF" w:val="clear"/>
        <w:rPr>
          <w:sz w:val="24"/>
          <w:szCs w:val="24"/>
        </w:rPr>
      </w:pPr>
      <w:r>
        <w:rPr>
          <w:color w:val="000000"/>
        </w:rPr>
        <w:t>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w:t>
        <w:softHyphen/>
        <w:t>ния человеком ценностей, норм, установок, образцов поведения, присущих данному обществу на данном этапе развития.</w:t>
      </w:r>
    </w:p>
    <w:p>
      <w:pPr>
        <w:pStyle w:val="Normal"/>
        <w:shd w:fill="FFFFFF" w:val="clear"/>
        <w:rPr>
          <w:sz w:val="24"/>
          <w:szCs w:val="24"/>
        </w:rPr>
      </w:pPr>
      <w:r>
        <w:rPr>
          <w:color w:val="000000"/>
        </w:rPr>
        <w:t>Может показаться, что воспитание по отношению к развитию вторично. На самом деле их отношения сложнее. В процессе вос</w:t>
        <w:softHyphen/>
        <w:t>питания человека идет его развитие', уровень которого затем вли</w:t>
        <w:softHyphen/>
        <w:t>яет на воспитание, изменяет его. Более совершенное воспитание ускоряет темпы развития. На протяжении всей жизни человека воспитание и развитие взаимно обеспечивают друг друга.</w:t>
      </w:r>
    </w:p>
    <w:p>
      <w:pPr>
        <w:pStyle w:val="Normal"/>
        <w:shd w:fill="FFFFFF" w:val="clear"/>
        <w:rPr>
          <w:sz w:val="24"/>
          <w:szCs w:val="24"/>
        </w:rPr>
      </w:pPr>
      <w:r>
        <w:rPr>
          <w:color w:val="000000"/>
        </w:rPr>
        <w:t>Категорию «воспитание» используют широко: передавать опыт, следовательно, воспитывать можно в семье, можно через средства массовой информации, в музеях через искусство, в си</w:t>
        <w:softHyphen/>
        <w:t>стеме управления через политику, идеологию и т. д. Но среди форм воспитания особо выделяется образование.</w:t>
      </w:r>
    </w:p>
    <w:p>
      <w:pPr>
        <w:pStyle w:val="Normal"/>
        <w:shd w:fill="FFFFFF" w:val="clear"/>
        <w:rPr>
          <w:sz w:val="24"/>
          <w:szCs w:val="24"/>
        </w:rPr>
      </w:pPr>
      <w:r>
        <w:rPr>
          <w:color w:val="000000"/>
        </w:rPr>
        <w:t>Образование — это специально организованная система внешних условий, создаваемых в обществе для развития чело</w:t>
        <w:softHyphen/>
        <w:t>века. Специально организованная образовательная система — это учебно-воспитательные заведения, учреждения повышения ква-</w:t>
      </w:r>
    </w:p>
    <w:p>
      <w:pPr>
        <w:pStyle w:val="Normal"/>
        <w:shd w:fill="FFFFFF" w:val="clear"/>
        <w:rPr>
          <w:sz w:val="24"/>
          <w:szCs w:val="24"/>
        </w:rPr>
      </w:pPr>
      <w:r>
        <w:rPr>
          <w:color w:val="000000"/>
        </w:rPr>
        <w:t>лификации и переподготовки кадров. В ней осуществляется пе</w:t>
        <w:softHyphen/>
        <w:t>редача и прием опыта поколений согласно целям, программам, структурам с помощью специально подготовленных педагогов. Все образовательные учреждения в государстве объединены в единую систему образования, посредством чего идет управле</w:t>
        <w:softHyphen/>
        <w:t>ние развитием человека.</w:t>
      </w:r>
    </w:p>
    <w:p>
      <w:pPr>
        <w:pStyle w:val="Normal"/>
        <w:shd w:fill="FFFFFF" w:val="clear"/>
        <w:rPr>
          <w:sz w:val="24"/>
          <w:szCs w:val="24"/>
        </w:rPr>
      </w:pPr>
      <w:r>
        <w:rPr>
          <w:color w:val="000000"/>
        </w:rPr>
        <w:t>Образование в буквальном смысле означает создание обра</w:t>
        <w:softHyphen/>
        <w:t>за, некую завершенность воспитания в соответствии с опреде</w:t>
        <w:softHyphen/>
        <w:t>ленной возрастной ступенью. Поэтому образование трактуют как процесс и результат усвоения человеком опыта поколений в виде системы знаний, умений, навыков, отношений.</w:t>
      </w:r>
    </w:p>
    <w:p>
      <w:pPr>
        <w:pStyle w:val="Normal"/>
        <w:shd w:fill="FFFFFF" w:val="clear"/>
        <w:rPr>
          <w:sz w:val="24"/>
          <w:szCs w:val="24"/>
        </w:rPr>
      </w:pPr>
      <w:r>
        <w:rPr>
          <w:color w:val="000000"/>
        </w:rPr>
        <w:t>Образование может рассматриваться в разных смысловых плоскостях:</w:t>
      </w:r>
    </w:p>
    <w:p>
      <w:pPr>
        <w:pStyle w:val="Normal"/>
        <w:shd w:fill="FFFFFF" w:val="clear"/>
        <w:rPr>
          <w:sz w:val="24"/>
          <w:szCs w:val="24"/>
        </w:rPr>
      </w:pPr>
      <w:r>
        <w:rPr>
          <w:color w:val="000000"/>
        </w:rPr>
        <w:t>1.  Образование как система имеет определенную структуру и иерархию ее элементов в виде научных и учебных заведений разного типа (дошкольное, начальное, среднее, средне-спе</w:t>
        <w:softHyphen/>
        <w:t>циальное, высшее образование, постдипломное образование).</w:t>
      </w:r>
    </w:p>
    <w:p>
      <w:pPr>
        <w:pStyle w:val="Normal"/>
        <w:shd w:fill="FFFFFF" w:val="clear"/>
        <w:rPr>
          <w:sz w:val="24"/>
          <w:szCs w:val="24"/>
        </w:rPr>
      </w:pPr>
      <w:r>
        <w:rPr>
          <w:color w:val="000000"/>
        </w:rPr>
        <w:t>2.  Образование как процесс предполагает протяженность во вре</w:t>
        <w:softHyphen/>
        <w:t>мени, разницу между исходным и конечным состояниями участников этого процесса; технологичность, обеспечиваю</w:t>
        <w:softHyphen/>
        <w:t>щую изменения, преобразования.</w:t>
      </w:r>
    </w:p>
    <w:p>
      <w:pPr>
        <w:pStyle w:val="Normal"/>
        <w:shd w:fill="FFFFFF" w:val="clear"/>
        <w:rPr>
          <w:sz w:val="24"/>
          <w:szCs w:val="24"/>
        </w:rPr>
      </w:pPr>
      <w:r>
        <w:rPr>
          <w:color w:val="000000"/>
        </w:rPr>
        <w:t>3.  Образование как результат свидетельствует об окончании учебного заведения и удостоверении этого факта сер</w:t>
        <w:softHyphen/>
        <w:t>тификатом.</w:t>
      </w:r>
    </w:p>
    <w:p>
      <w:pPr>
        <w:pStyle w:val="Normal"/>
        <w:shd w:fill="FFFFFF" w:val="clear"/>
        <w:rPr>
          <w:sz w:val="24"/>
          <w:szCs w:val="24"/>
        </w:rPr>
      </w:pPr>
      <w:r>
        <w:rPr>
          <w:color w:val="000000"/>
        </w:rPr>
        <w:t>Образование обеспечивает, в конечном счете, определенный уровень развития познавательных потребностей и способностей человека, определенный уровень знаний, умений, навыков, его подготовки к тому или иному виду практической деятельности. Различают общее и специальное образование. Общее образова</w:t>
        <w:softHyphen/>
        <w:t>ние обеспечивает каждому человеку такие знания, умения, на</w:t>
        <w:softHyphen/>
        <w:t>выки, которые необходимы ему для всестороннего развития и являются базовыми для получения в дальнейшем специально</w:t>
        <w:softHyphen/>
        <w:t>го, профессионального образования. По уровню и объему содер</w:t>
        <w:softHyphen/>
        <w:t>жания как общее, так и специальное образование могут быть начальным, средним и высшим. Сейчас, когда возникает необ</w:t>
        <w:softHyphen/>
        <w:t>ходимость непрерывного образования, появился термин «обра</w:t>
        <w:softHyphen/>
        <w:t>зование взрослых», поствузовское образование. Под содержани</w:t>
        <w:softHyphen/>
        <w:t>ем образования В. С. Леднев понимает «...содержание триеди</w:t>
        <w:softHyphen/>
        <w:t>ного целостного процесса, характеризующегося, во-первых, ус</w:t>
        <w:softHyphen/>
        <w:t>воением опыта предшествующих поколений (обучение), во-вто</w:t>
        <w:softHyphen/>
        <w:t>рых, воспитанием типологических качеств личности (воспита</w:t>
        <w:softHyphen/>
        <w:t>ние), в-третьих, умственным и физическим развитием человека (развитие)». Отсюда следуют три компоненты образования: обу</w:t>
        <w:softHyphen/>
        <w:t>чение, воспитание, развитие.</w:t>
      </w:r>
    </w:p>
    <w:p>
      <w:pPr>
        <w:pStyle w:val="Normal"/>
        <w:rPr>
          <w:sz w:val="24"/>
          <w:szCs w:val="24"/>
        </w:rPr>
      </w:pPr>
      <w:r>
        <w:rPr>
          <w:sz w:val="24"/>
          <w:szCs w:val="24"/>
        </w:rPr>
        <w:drawing>
          <wp:inline distT="0" distB="0" distL="0" distR="0">
            <wp:extent cx="3067685" cy="543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66" r="-12" b="-66"/>
                    <a:stretch>
                      <a:fillRect/>
                    </a:stretch>
                  </pic:blipFill>
                  <pic:spPr bwMode="auto">
                    <a:xfrm>
                      <a:off x="0" y="0"/>
                      <a:ext cx="3067685" cy="543560"/>
                    </a:xfrm>
                    <a:prstGeom prst="rect">
                      <a:avLst/>
                    </a:prstGeom>
                  </pic:spPr>
                </pic:pic>
              </a:graphicData>
            </a:graphic>
          </wp:inline>
        </w:drawing>
      </w:r>
    </w:p>
    <w:p>
      <w:pPr>
        <w:pStyle w:val="Normal"/>
        <w:shd w:fill="FFFFFF" w:val="clear"/>
        <w:rPr>
          <w:sz w:val="24"/>
          <w:szCs w:val="24"/>
        </w:rPr>
      </w:pPr>
      <w:r>
        <w:rPr>
          <w:color w:val="000000"/>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w:t>
        <w:softHyphen/>
        <w:t>ные задачи образования личности в тесной взаимосвязи с ее вос</w:t>
        <w:softHyphen/>
        <w:t>питанием и развитием.</w:t>
      </w:r>
    </w:p>
    <w:p>
      <w:pPr>
        <w:pStyle w:val="Normal"/>
        <w:shd w:fill="FFFFFF" w:val="clear"/>
        <w:rPr>
          <w:sz w:val="24"/>
          <w:szCs w:val="24"/>
        </w:rPr>
      </w:pPr>
      <w:r>
        <w:rPr>
          <w:b/>
          <w:bCs/>
          <w:color w:val="000000"/>
        </w:rPr>
        <w:t xml:space="preserve">Обучение </w:t>
      </w:r>
      <w:r>
        <w:rPr>
          <w:color w:val="000000"/>
        </w:rPr>
        <w:t xml:space="preserve">— </w:t>
      </w:r>
      <w:r>
        <w:rPr>
          <w:b/>
          <w:bCs/>
          <w:color w:val="000000"/>
        </w:rPr>
        <w:t xml:space="preserve">процесс непосредственной передачи и приема опыта поколений во взаимодействии педагога и учащихся. </w:t>
      </w:r>
      <w:r>
        <w:rPr>
          <w:color w:val="000000"/>
        </w:rPr>
        <w:t xml:space="preserve">Как процесс обучение включает </w:t>
      </w:r>
      <w:r>
        <w:rPr>
          <w:b/>
          <w:bCs/>
          <w:color w:val="000000"/>
        </w:rPr>
        <w:t xml:space="preserve">в </w:t>
      </w:r>
      <w:r>
        <w:rPr>
          <w:color w:val="000000"/>
        </w:rPr>
        <w:t xml:space="preserve">себя две части: преподавание, </w:t>
      </w:r>
      <w:r>
        <w:rPr>
          <w:b/>
          <w:bCs/>
          <w:color w:val="000000"/>
        </w:rPr>
        <w:t xml:space="preserve">в </w:t>
      </w:r>
      <w:r>
        <w:rPr>
          <w:color w:val="000000"/>
        </w:rPr>
        <w:t>ходе которого осуществляется передача (трансформация) систе</w:t>
        <w:softHyphen/>
        <w:t>мы знаний, умений, опыта деятельности, и учение (деятельность ученика) как усвоение опыта через его восприятие, осмысление, преобразование и использование.</w:t>
      </w:r>
    </w:p>
    <w:p>
      <w:pPr>
        <w:pStyle w:val="Normal"/>
        <w:shd w:fill="FFFFFF" w:val="clear"/>
        <w:rPr>
          <w:sz w:val="24"/>
          <w:szCs w:val="24"/>
        </w:rPr>
      </w:pPr>
      <w:r>
        <w:rPr>
          <w:color w:val="000000"/>
        </w:rPr>
        <w:t>Принципы, закономерности, цели, содержание, формы и ме</w:t>
        <w:softHyphen/>
        <w:t>тоды обучения изучает дидактика.</w:t>
      </w:r>
    </w:p>
    <w:p>
      <w:pPr>
        <w:pStyle w:val="Normal"/>
        <w:shd w:fill="FFFFFF" w:val="clear"/>
        <w:rPr>
          <w:sz w:val="24"/>
          <w:szCs w:val="24"/>
        </w:rPr>
      </w:pPr>
      <w:r>
        <w:rPr>
          <w:color w:val="000000"/>
        </w:rPr>
        <w:t>Но обучение, воспитание, образование обозначают внешние по отношению к самому человеку силы: кто-то его воспитывает, кто-то образовывает, кто-то обучает. Эти факторы как бы над</w:t>
        <w:softHyphen/>
        <w:t>личностные. Но ведь сам человек активен уже с рождения, он рождается со способностью к развитию. Он не сосуд, куда «сли</w:t>
        <w:softHyphen/>
        <w:t>вается» опыт человечества, он сам способен этот опыт приобре</w:t>
        <w:softHyphen/>
        <w:t>тать и творить что-то новое. Поэтому основньши'душевными факторами развития человека являются самовоспитание, само</w:t>
        <w:softHyphen/>
        <w:t>образование, самообучение, самосовершенствование.</w:t>
      </w:r>
    </w:p>
    <w:p>
      <w:pPr>
        <w:pStyle w:val="Normal"/>
        <w:shd w:fill="FFFFFF" w:val="clear"/>
        <w:rPr>
          <w:sz w:val="24"/>
          <w:szCs w:val="24"/>
        </w:rPr>
      </w:pPr>
      <w:r>
        <w:rPr>
          <w:color w:val="000000"/>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w:t>
        <w:softHyphen/>
        <w:t>ривать как две стороны одного и того же процесса. Осуществляя самовоспитание, человек может самообразовываться.</w:t>
      </w:r>
    </w:p>
    <w:p>
      <w:pPr>
        <w:pStyle w:val="Normal"/>
        <w:shd w:fill="FFFFFF" w:val="clear"/>
        <w:rPr>
          <w:sz w:val="24"/>
          <w:szCs w:val="24"/>
        </w:rPr>
      </w:pPr>
      <w:r>
        <w:rPr>
          <w:b/>
          <w:bCs/>
          <w:color w:val="000000"/>
        </w:rPr>
        <w:t xml:space="preserve">Самообразование </w:t>
      </w:r>
      <w:r>
        <w:rPr>
          <w:color w:val="000000"/>
        </w:rPr>
        <w:t>— это система внутренней самоорга</w:t>
        <w:softHyphen/>
        <w:t>низации по усвоению опыта поколений, направленной на соб</w:t>
        <w:softHyphen/>
        <w:t xml:space="preserve">ственное развитие. </w:t>
      </w:r>
      <w:r>
        <w:rPr>
          <w:b/>
          <w:bCs/>
          <w:color w:val="000000"/>
        </w:rPr>
        <w:t xml:space="preserve">Самообучение </w:t>
      </w:r>
      <w:r>
        <w:rPr>
          <w:color w:val="000000"/>
        </w:rPr>
        <w:t>— это процесс непосредствен</w:t>
        <w:softHyphen/>
        <w:t>ного получения человеком опыта поколений посредством соб</w:t>
        <w:softHyphen/>
        <w:t>ственных устремлений и самим выбранных средств,</w:t>
      </w:r>
    </w:p>
    <w:p>
      <w:pPr>
        <w:pStyle w:val="Normal"/>
        <w:shd w:fill="FFFFFF" w:val="clear"/>
        <w:rPr>
          <w:sz w:val="24"/>
          <w:szCs w:val="24"/>
        </w:rPr>
      </w:pPr>
      <w:r>
        <w:rPr>
          <w:color w:val="000000"/>
        </w:rPr>
        <w:t>В понятиях «самовоспитание», «самообразование», «са</w:t>
        <w:softHyphen/>
        <w:t>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редства их пробуждения, приведения в действие. Вот почему</w:t>
      </w:r>
    </w:p>
    <w:p>
      <w:pPr>
        <w:pStyle w:val="Normal"/>
        <w:shd w:fill="FFFFFF" w:val="clear"/>
        <w:rPr>
          <w:sz w:val="24"/>
          <w:szCs w:val="24"/>
        </w:rPr>
      </w:pPr>
      <w:r>
        <w:rPr>
          <w:color w:val="000000"/>
        </w:rPr>
        <w:t>философы, педагоги, психологи утверждают, что именно в душе человека заложены движущие силы его развития.</w:t>
      </w:r>
    </w:p>
    <w:p>
      <w:pPr>
        <w:pStyle w:val="Normal"/>
        <w:shd w:fill="FFFFFF" w:val="clear"/>
        <w:rPr>
          <w:sz w:val="24"/>
          <w:szCs w:val="24"/>
        </w:rPr>
      </w:pPr>
      <w:r>
        <w:rPr>
          <w:color w:val="000000"/>
        </w:rPr>
        <w:t xml:space="preserve">Осуществляя воспитание, образование, обучение, люди </w:t>
      </w:r>
      <w:r>
        <w:rPr>
          <w:b/>
          <w:bCs/>
          <w:color w:val="000000"/>
        </w:rPr>
        <w:t xml:space="preserve">в </w:t>
      </w:r>
      <w:r>
        <w:rPr>
          <w:color w:val="000000"/>
        </w:rPr>
        <w:t>об</w:t>
        <w:softHyphen/>
        <w:t xml:space="preserve">ществе вступают между собой </w:t>
      </w:r>
      <w:r>
        <w:rPr>
          <w:b/>
          <w:bCs/>
          <w:color w:val="000000"/>
        </w:rPr>
        <w:t xml:space="preserve">в </w:t>
      </w:r>
      <w:r>
        <w:rPr>
          <w:color w:val="000000"/>
        </w:rPr>
        <w:t xml:space="preserve">определенные отношения — это воспитательные отношения. </w:t>
      </w:r>
      <w:r>
        <w:rPr>
          <w:b/>
          <w:bCs/>
          <w:color w:val="000000"/>
        </w:rPr>
        <w:t xml:space="preserve">Воспитательные отношения есть разновидность отношений людей между собой, направленных на развитие человека посредством воспитания, образования, обучения. </w:t>
      </w:r>
      <w:r>
        <w:rPr>
          <w:color w:val="000000"/>
        </w:rPr>
        <w:t>Воспитательные отношения направлены на развитие человека как личности, т. е. на развитие его самовоспитания, самообразования, самообучения. В воспитательные отношения могут быть включены разноообразныс средства: техника, искус</w:t>
        <w:softHyphen/>
        <w:t>ство, природа. На основании этого различают такие типы воспи</w:t>
        <w:softHyphen/>
        <w:t>тательных отношений, как «человек — человек», «человек — кни</w:t>
        <w:softHyphen/>
        <w:t>га — человек», «человек — техника — человек», «человек — ис</w:t>
        <w:softHyphen/>
        <w:t>кусство — человек», «человек — природа — человек». В струк</w:t>
        <w:softHyphen/>
        <w:t xml:space="preserve">туру воспитательных отношений входят два субъекта </w:t>
      </w:r>
      <w:r>
        <w:rPr>
          <w:b/>
          <w:bCs/>
          <w:color w:val="000000"/>
        </w:rPr>
        <w:t xml:space="preserve">и </w:t>
      </w:r>
      <w:r>
        <w:rPr>
          <w:color w:val="000000"/>
        </w:rPr>
        <w:t xml:space="preserve">объект. В качестве.субъектов могут быть педагог </w:t>
      </w:r>
      <w:r>
        <w:rPr>
          <w:b/>
          <w:bCs/>
          <w:color w:val="000000"/>
        </w:rPr>
        <w:t xml:space="preserve">и </w:t>
      </w:r>
      <w:r>
        <w:rPr>
          <w:color w:val="000000"/>
        </w:rPr>
        <w:t>его ученик, педа</w:t>
        <w:softHyphen/>
        <w:t>гогический коллектив и коллектив учащихся, родители, т. е. те, кто производит передачу и кто усваивает опыт поколений. По</w:t>
        <w:softHyphen/>
        <w:t>этому в педагогике различают субъект-субъектные отношения. В целях лучшей передачи знаний, навыков, умений субъекты воспитательных отношений используют, помимо слова, какие-то материализованные средства — объекты. Отношения между субъектами и объектами принято называть субъект-объектными ■ отношениями. Воспитательные отношения — это микроклеточ</w:t>
        <w:softHyphen/>
        <w:t>ка, где внешние факторы (воспитание, образование, обучение) сходятся с внутренними человеческими (самовоспитанием, са</w:t>
        <w:softHyphen/>
        <w:t>мообразованием, самообучением). В результате такого взаимо</w:t>
        <w:softHyphen/>
        <w:t>действия получается развитие человека, формируется личность.</w:t>
      </w:r>
    </w:p>
    <w:p>
      <w:pPr>
        <w:pStyle w:val="Normal"/>
        <w:shd w:fill="FFFFFF" w:val="clear"/>
        <w:rPr>
          <w:sz w:val="24"/>
          <w:szCs w:val="24"/>
        </w:rPr>
      </w:pPr>
      <w:r>
        <w:rPr>
          <w:color w:val="000000"/>
        </w:rPr>
        <w:t xml:space="preserve">ОБЪЕКТ познания — </w:t>
      </w:r>
      <w:r>
        <w:rPr>
          <w:b/>
          <w:bCs/>
          <w:color w:val="000000"/>
        </w:rPr>
        <w:t>человек, развивающийся в результате воспитательных отношений. Предмет педагогики — воспита</w:t>
        <w:softHyphen/>
        <w:t>тельные отношения, обеспечивающие развитие человека.</w:t>
      </w:r>
    </w:p>
    <w:p>
      <w:pPr>
        <w:pStyle w:val="Normal"/>
        <w:shd w:fill="FFFFFF" w:val="clear"/>
        <w:rPr>
          <w:sz w:val="24"/>
          <w:szCs w:val="24"/>
        </w:rPr>
      </w:pPr>
      <w:r>
        <w:rPr>
          <w:b/>
          <w:bCs/>
          <w:color w:val="000000"/>
        </w:rPr>
        <w:t xml:space="preserve">Педагогика — это наука о </w:t>
      </w:r>
      <w:r>
        <w:rPr>
          <w:color w:val="000000"/>
        </w:rPr>
        <w:t xml:space="preserve">воспитательных </w:t>
      </w:r>
      <w:r>
        <w:rPr>
          <w:b/>
          <w:bCs/>
          <w:color w:val="000000"/>
        </w:rPr>
        <w:t>отношениях, воз</w:t>
        <w:softHyphen/>
        <w:t>никающих в процессе взаимосвязи воспитания, образования и обучения с самовоспитанием, самообразованием и самообуче</w:t>
        <w:softHyphen/>
        <w:t xml:space="preserve">нием и направленных на развитие человека (В. С. </w:t>
      </w:r>
      <w:r>
        <w:rPr>
          <w:color w:val="000000"/>
        </w:rPr>
        <w:t xml:space="preserve">Безрукова). Педагогику можно определить как науку перевода опыта одного поколения </w:t>
      </w:r>
      <w:r>
        <w:rPr>
          <w:b/>
          <w:bCs/>
          <w:color w:val="000000"/>
        </w:rPr>
        <w:t xml:space="preserve">в </w:t>
      </w:r>
      <w:r>
        <w:rPr>
          <w:color w:val="000000"/>
        </w:rPr>
        <w:t>опыт другого.</w:t>
      </w:r>
    </w:p>
    <w:p>
      <w:pPr>
        <w:pStyle w:val="Normal"/>
        <w:shd w:fill="FFFFFF" w:val="clear"/>
        <w:rPr>
          <w:sz w:val="24"/>
          <w:szCs w:val="24"/>
        </w:rPr>
      </w:pPr>
      <w:r>
        <w:rPr>
          <w:color w:val="000000"/>
          <w:sz w:val="26"/>
          <w:szCs w:val="26"/>
        </w:rPr>
        <w:t>1.2. Целепопагание в педагогике и педагогические принципы</w:t>
      </w:r>
    </w:p>
    <w:p>
      <w:pPr>
        <w:pStyle w:val="Normal"/>
        <w:shd w:fill="FFFFFF" w:val="clear"/>
        <w:rPr>
          <w:sz w:val="24"/>
          <w:szCs w:val="24"/>
        </w:rPr>
      </w:pPr>
      <w:r>
        <w:rPr>
          <w:color w:val="000000"/>
        </w:rPr>
        <w:t>Важной проблемой педагогики является разработка и опре</w:t>
        <w:softHyphen/>
        <w:t xml:space="preserve">деление целей воспитания. </w:t>
      </w:r>
      <w:r>
        <w:rPr>
          <w:b/>
          <w:bCs/>
          <w:color w:val="000000"/>
        </w:rPr>
        <w:t xml:space="preserve">Цель </w:t>
      </w:r>
      <w:r>
        <w:rPr>
          <w:color w:val="000000"/>
        </w:rPr>
        <w:t>— это то, к чему стремятся, что надо осуществить.</w:t>
      </w:r>
    </w:p>
    <w:p>
      <w:pPr>
        <w:pStyle w:val="Normal"/>
        <w:shd w:fill="FFFFFF" w:val="clear"/>
        <w:rPr>
          <w:sz w:val="24"/>
          <w:szCs w:val="24"/>
        </w:rPr>
      </w:pPr>
      <w:r>
        <w:rPr>
          <w:i/>
          <w:iCs/>
          <w:color w:val="000000"/>
        </w:rPr>
        <w:t>Под целью воспитания следует понимать те заранее опре</w:t>
        <w:softHyphen/>
        <w:t>деляемые (прогнозируемые) результаты в подготовке подрас</w:t>
        <w:softHyphen/>
        <w:t>тающих поколений к жизни, в их личностном развитии и форми</w:t>
        <w:softHyphen/>
        <w:t>ровании, которых стремятся достигнуть в процессе воспита</w:t>
        <w:softHyphen/>
        <w:t>тельной работы. Обстоятельное знание целей воспитания дает педагогу четкое представление о том, какого человека он дол</w:t>
        <w:softHyphen/>
        <w:t>жен формировать и, естественно, придает его работе необхо</w:t>
        <w:softHyphen/>
        <w:t>димую осмысленность и направленность.</w:t>
      </w:r>
    </w:p>
    <w:p>
      <w:pPr>
        <w:pStyle w:val="Normal"/>
        <w:shd w:fill="FFFFFF" w:val="clear"/>
        <w:rPr>
          <w:sz w:val="24"/>
          <w:szCs w:val="24"/>
        </w:rPr>
      </w:pPr>
      <w:r>
        <w:rPr>
          <w:color w:val="000000"/>
        </w:rPr>
        <w:t xml:space="preserve">Из философии известно, что цель неизбежно определяет способ и характер деятельности человека. В этом смысле </w:t>
      </w:r>
      <w:r>
        <w:rPr>
          <w:i/>
          <w:iCs/>
          <w:color w:val="000000"/>
        </w:rPr>
        <w:t>цели и задачи воспитания имеют непосредственное отношение к опре</w:t>
        <w:softHyphen/>
        <w:t xml:space="preserve">делению содержания и методики воспитательной работы. </w:t>
      </w:r>
      <w:r>
        <w:rPr>
          <w:color w:val="000000"/>
        </w:rPr>
        <w:t>На</w:t>
        <w:softHyphen/>
        <w:t>пример, когда-то в старой русской школе одной из целей воспи</w:t>
        <w:softHyphen/>
        <w:t>тания было формирование религиозности, послушания, беспре</w:t>
        <w:softHyphen/>
        <w:t>кословного исполнения установленных правил поведения. Вот почему много времени отводилось изучению религии, широко практиковались методы вкушения, взысканий и даже наказа</w:t>
        <w:softHyphen/>
        <w:t xml:space="preserve">ний, вплоть до физических. Сейчас же </w:t>
      </w:r>
      <w:r>
        <w:rPr>
          <w:i/>
          <w:iCs/>
          <w:color w:val="000000"/>
        </w:rPr>
        <w:t>целью воспитания явля</w:t>
        <w:softHyphen/>
        <w:t>ется формирование личности, которая высоко ставит иде</w:t>
        <w:softHyphen/>
        <w:t>алы свободы, демократии, гуманизма, справедливости и име</w:t>
        <w:softHyphen/>
        <w:t xml:space="preserve">ет научные взгляды на окружающий мир, </w:t>
      </w:r>
      <w:r>
        <w:rPr>
          <w:color w:val="000000"/>
        </w:rPr>
        <w:t>что требует совсем иной методики воспитательной работы. В современной школе основным содержанием обучения и воспитания является овла</w:t>
        <w:softHyphen/>
        <w:t>дение научными знаниями о развитии природы и общества, а методика приобретает все более демократический и гуманисти</w:t>
        <w:softHyphen/>
        <w:t>ческий характер, ведется борьба с авторитарным подходом к де</w:t>
        <w:softHyphen/>
        <w:t>тям, методы взысканий фактически используются очень редко.</w:t>
      </w:r>
    </w:p>
    <w:p>
      <w:pPr>
        <w:pStyle w:val="Normal"/>
        <w:shd w:fill="FFFFFF" w:val="clear"/>
        <w:rPr>
          <w:sz w:val="24"/>
          <w:szCs w:val="24"/>
        </w:rPr>
      </w:pPr>
      <w:r>
        <w:rPr>
          <w:color w:val="000000"/>
        </w:rPr>
        <w:t>Различные цели воспитания по-разному определяют и его содержание, и характер его методики. Между ними существу</w:t>
        <w:softHyphen/>
        <w:t xml:space="preserve">ет органическое единство. </w:t>
      </w:r>
      <w:r>
        <w:rPr>
          <w:i/>
          <w:iCs/>
          <w:color w:val="000000"/>
        </w:rPr>
        <w:t>Это единство выступает как суще</w:t>
        <w:softHyphen/>
        <w:t>ственная закономерность педагогики.</w:t>
      </w:r>
    </w:p>
    <w:p>
      <w:pPr>
        <w:pStyle w:val="Normal"/>
        <w:shd w:fill="FFFFFF" w:val="clear"/>
        <w:rPr>
          <w:sz w:val="24"/>
          <w:szCs w:val="24"/>
        </w:rPr>
      </w:pPr>
      <w:r>
        <w:rPr>
          <w:color w:val="000000"/>
        </w:rPr>
        <w:t>Формирование всесторонней и гармонично развитой личности не только выступает как объективная потребность, но и стано</w:t>
        <w:softHyphen/>
        <w:t>вится основной целью (идеалом) современного воспитания.</w:t>
      </w:r>
    </w:p>
    <w:p>
      <w:pPr>
        <w:pStyle w:val="Normal"/>
        <w:shd w:fill="FFFFFF" w:val="clear"/>
        <w:rPr>
          <w:sz w:val="24"/>
          <w:szCs w:val="24"/>
        </w:rPr>
      </w:pPr>
      <w:r>
        <w:rPr>
          <w:color w:val="000000"/>
        </w:rPr>
        <w:t>Что же имеют в виду, когда говорят о всестороннем и гармо</w:t>
        <w:softHyphen/>
        <w:t>ничном развитии личности? Какое содержание имеет это понятие?</w:t>
      </w:r>
    </w:p>
    <w:p>
      <w:pPr>
        <w:pStyle w:val="Normal"/>
        <w:shd w:fill="FFFFFF" w:val="clear"/>
        <w:rPr>
          <w:sz w:val="24"/>
          <w:szCs w:val="24"/>
        </w:rPr>
      </w:pPr>
      <w:r>
        <w:rPr>
          <w:color w:val="000000"/>
        </w:rPr>
        <w:t xml:space="preserve">В развитии и формировании личности большое значение имеют прежде всего </w:t>
      </w:r>
      <w:r>
        <w:rPr>
          <w:i/>
          <w:iCs/>
          <w:color w:val="000000"/>
        </w:rPr>
        <w:t xml:space="preserve">физическое воспитание, </w:t>
      </w:r>
      <w:r>
        <w:rPr>
          <w:color w:val="000000"/>
        </w:rPr>
        <w:t>укрепление ее сил и здоровья, выработка правильной осанки и санитарно-гигиени</w:t>
        <w:softHyphen/>
        <w:t>ческой культуры. Нужно иметь в виду, что в народе недаром сложилась пословица: в здоровом теле — здоровый дух.</w:t>
      </w:r>
    </w:p>
    <w:p>
      <w:pPr>
        <w:pStyle w:val="Normal"/>
        <w:shd w:fill="FFFFFF" w:val="clear"/>
        <w:rPr>
          <w:sz w:val="24"/>
          <w:szCs w:val="24"/>
        </w:rPr>
      </w:pPr>
      <w:r>
        <w:rPr>
          <w:color w:val="000000"/>
        </w:rPr>
        <w:t>Ключевой проблемой в процессе всестороннего и гармо</w:t>
        <w:softHyphen/>
        <w:t>ничного развития личности является умственное воспитание. Не менее существенной составной частью всестороннего и гармо-</w:t>
      </w:r>
    </w:p>
    <w:p>
      <w:pPr>
        <w:pStyle w:val="Normal"/>
        <w:shd w:fill="FFFFFF" w:val="clear"/>
        <w:rPr>
          <w:sz w:val="24"/>
          <w:szCs w:val="24"/>
        </w:rPr>
      </w:pPr>
      <w:r>
        <w:rPr>
          <w:color w:val="000000"/>
        </w:rPr>
        <w:t>ничного развития личности является техническое обучение или приобщение ее к современным достижениям техники.</w:t>
      </w:r>
    </w:p>
    <w:p>
      <w:pPr>
        <w:pStyle w:val="Normal"/>
        <w:shd w:fill="FFFFFF" w:val="clear"/>
        <w:rPr>
          <w:sz w:val="24"/>
          <w:szCs w:val="24"/>
        </w:rPr>
      </w:pPr>
      <w:r>
        <w:rPr>
          <w:color w:val="000000"/>
        </w:rPr>
        <w:t>Велика роль и моральных принципов в развитии и фор</w:t>
        <w:softHyphen/>
        <w:t>мировании личности. И это понятно: прогресс общества могут обеспечивать только люди с совершенной моралью, добросовес</w:t>
        <w:softHyphen/>
        <w:t>тным отношением к труду и собственности. Вместе с тем ог</w:t>
        <w:softHyphen/>
        <w:t>ромное значение придается духовному росту членов общества, приобщения их к сокровищам литературы, искусства, формиро</w:t>
        <w:softHyphen/>
        <w:t>ванию у них высоких эстетических чувств и качеств. Все это, естественно, требует эстетического воспитания.</w:t>
      </w:r>
    </w:p>
    <w:p>
      <w:pPr>
        <w:pStyle w:val="Normal"/>
        <w:shd w:fill="FFFFFF" w:val="clear"/>
        <w:rPr>
          <w:sz w:val="24"/>
          <w:szCs w:val="24"/>
        </w:rPr>
      </w:pPr>
      <w:r>
        <w:rPr>
          <w:color w:val="000000"/>
        </w:rPr>
        <w:t>Можно сделать вывод об основных структурных компонентах всестороннего развития личности и указать на его важнейшие со</w:t>
        <w:softHyphen/>
        <w:t xml:space="preserve">ставные части. В качестве таких составных частей выступают: </w:t>
      </w:r>
      <w:r>
        <w:rPr>
          <w:i/>
          <w:iCs/>
          <w:color w:val="000000"/>
        </w:rPr>
        <w:t>умственное воспитание, техническое обучение, физическое вос</w:t>
        <w:softHyphen/>
        <w:t>питание, нравственное и эстетическое воспитание, которые должны сочетаться с развитием склонностей, задатков и спо</w:t>
        <w:softHyphen/>
        <w:t>собностей личности и включением ее в производительный труд.</w:t>
      </w:r>
    </w:p>
    <w:p>
      <w:pPr>
        <w:pStyle w:val="Normal"/>
        <w:shd w:fill="FFFFFF" w:val="clear"/>
        <w:rPr>
          <w:sz w:val="24"/>
          <w:szCs w:val="24"/>
        </w:rPr>
      </w:pPr>
      <w:r>
        <w:rPr>
          <w:color w:val="000000"/>
        </w:rPr>
        <w:t>Воспитание должно быть не только всесторонним, но и гар</w:t>
        <w:softHyphen/>
        <w:t xml:space="preserve">моничным (от греч. </w:t>
      </w:r>
      <w:r>
        <w:rPr>
          <w:color w:val="000000"/>
          <w:lang w:val="en-US"/>
        </w:rPr>
        <w:t>harmonia</w:t>
      </w:r>
      <w:r>
        <w:rPr>
          <w:color w:val="000000"/>
        </w:rPr>
        <w:t xml:space="preserve"> — согласованность, стройность). Это означает, что все </w:t>
      </w:r>
      <w:r>
        <w:rPr>
          <w:i/>
          <w:iCs/>
          <w:color w:val="000000"/>
        </w:rPr>
        <w:t>стороны личности должны формировать</w:t>
        <w:softHyphen/>
        <w:t>ся в тесной связи между собой.</w:t>
      </w:r>
    </w:p>
    <w:p>
      <w:pPr>
        <w:pStyle w:val="Normal"/>
        <w:shd w:fill="FFFFFF" w:val="clear"/>
        <w:rPr>
          <w:sz w:val="24"/>
          <w:szCs w:val="24"/>
        </w:rPr>
      </w:pPr>
      <w:r>
        <w:rPr>
          <w:color w:val="000000"/>
        </w:rPr>
        <w:t>Первостепенное значение имеет создание в школе условий для овладения основами современных наук о природе, обществе и человеке, придание учебно-воспитательной работе развиваю</w:t>
        <w:softHyphen/>
        <w:t>щего характера.</w:t>
      </w:r>
    </w:p>
    <w:p>
      <w:pPr>
        <w:pStyle w:val="Normal"/>
        <w:shd w:fill="FFFFFF" w:val="clear"/>
        <w:rPr>
          <w:sz w:val="24"/>
          <w:szCs w:val="24"/>
        </w:rPr>
      </w:pPr>
      <w:r>
        <w:rPr>
          <w:i/>
          <w:iCs/>
          <w:color w:val="000000"/>
        </w:rPr>
        <w:t xml:space="preserve">Не менее важной задачей </w:t>
      </w:r>
      <w:r>
        <w:rPr>
          <w:color w:val="000000"/>
        </w:rPr>
        <w:t>является и то, чтобы в условиях демократизации и гуманизации общества, свободы мнений и убеждений молодежь усваивала знания не механически, а глу</w:t>
        <w:softHyphen/>
        <w:t xml:space="preserve">боко перерабатывала их в своем сознании и </w:t>
      </w:r>
      <w:r>
        <w:rPr>
          <w:i/>
          <w:iCs/>
          <w:color w:val="000000"/>
        </w:rPr>
        <w:t>сама делала выво</w:t>
        <w:softHyphen/>
        <w:t xml:space="preserve">ды, </w:t>
      </w:r>
      <w:r>
        <w:rPr>
          <w:color w:val="000000"/>
        </w:rPr>
        <w:t>необходимые для современной жизни и образования.</w:t>
      </w:r>
    </w:p>
    <w:p>
      <w:pPr>
        <w:pStyle w:val="Normal"/>
        <w:shd w:fill="FFFFFF" w:val="clear"/>
        <w:rPr>
          <w:sz w:val="24"/>
          <w:szCs w:val="24"/>
        </w:rPr>
      </w:pPr>
      <w:r>
        <w:rPr>
          <w:i/>
          <w:iCs/>
          <w:color w:val="000000"/>
        </w:rPr>
        <w:t xml:space="preserve">Неотъемлемой частью </w:t>
      </w:r>
      <w:r>
        <w:rPr>
          <w:color w:val="000000"/>
        </w:rPr>
        <w:t>образования и обучения подрас</w:t>
        <w:softHyphen/>
        <w:t>тающих поколений является их нравственное воспитание и раз</w:t>
        <w:softHyphen/>
        <w:t>витие. Всесторонне развитый человек должен вырабатывать у себя принципы общественного поведения, милосердия, стрем</w:t>
        <w:softHyphen/>
        <w:t>ление служить людям, проявлять заботу об их благополучия, поддерживать установленный порядок и дисциплину. Он дол</w:t>
        <w:softHyphen/>
        <w:t>жен преодолевать эгоистические наклонности, выше всего це</w:t>
        <w:softHyphen/>
        <w:t>нить гуманное отношение к человеку, владеть высокой культу</w:t>
        <w:softHyphen/>
        <w:t>рой поведения.</w:t>
      </w:r>
    </w:p>
    <w:p>
      <w:pPr>
        <w:pStyle w:val="Normal"/>
        <w:shd w:fill="FFFFFF" w:val="clear"/>
        <w:rPr>
          <w:sz w:val="24"/>
          <w:szCs w:val="24"/>
        </w:rPr>
      </w:pPr>
      <w:r>
        <w:rPr>
          <w:i/>
          <w:iCs/>
          <w:color w:val="000000"/>
        </w:rPr>
        <w:t xml:space="preserve">Важнейшее значение </w:t>
      </w:r>
      <w:r>
        <w:rPr>
          <w:color w:val="000000"/>
        </w:rPr>
        <w:t xml:space="preserve">во всестороннем развитии личности имеет </w:t>
      </w:r>
      <w:r>
        <w:rPr>
          <w:i/>
          <w:iCs/>
          <w:color w:val="000000"/>
        </w:rPr>
        <w:t xml:space="preserve">гражданское и национальное воспитание. </w:t>
      </w:r>
      <w:r>
        <w:rPr>
          <w:color w:val="000000"/>
        </w:rPr>
        <w:t>Оно включает в себя воспитание чувства патриотизма и культуры межнациональных отношений, уважения к нашим государственным символам, со</w:t>
        <w:softHyphen/>
        <w:t>хранение и развитие духовных богатств и национальной культу-</w:t>
      </w:r>
    </w:p>
    <w:p>
      <w:pPr>
        <w:pStyle w:val="Normal"/>
        <w:shd w:fill="FFFFFF" w:val="clear"/>
        <w:rPr>
          <w:sz w:val="24"/>
          <w:szCs w:val="24"/>
        </w:rPr>
      </w:pPr>
      <w:r>
        <w:rPr>
          <w:color w:val="000000"/>
        </w:rPr>
        <w:t>ры народа, а также стремление к демократии как форме участия всех граждан в решении вопросов государственной важности.</w:t>
      </w:r>
    </w:p>
    <w:p>
      <w:pPr>
        <w:pStyle w:val="Normal"/>
        <w:shd w:fill="FFFFFF" w:val="clear"/>
        <w:rPr>
          <w:sz w:val="24"/>
          <w:szCs w:val="24"/>
        </w:rPr>
      </w:pPr>
      <w:r>
        <w:rPr>
          <w:i/>
          <w:iCs/>
          <w:color w:val="000000"/>
        </w:rPr>
        <w:t>Педагогические принципы</w:t>
      </w:r>
    </w:p>
    <w:p>
      <w:pPr>
        <w:pStyle w:val="Normal"/>
        <w:shd w:fill="FFFFFF" w:val="clear"/>
        <w:rPr>
          <w:sz w:val="24"/>
          <w:szCs w:val="24"/>
        </w:rPr>
      </w:pPr>
      <w:r>
        <w:rPr>
          <w:color w:val="000000"/>
        </w:rPr>
        <w:t>Принципы — основные исходные положения какой-либо теории, науки в целом,.эго основные требования, предъявляемые к чему-либо. Педагогические принципы — это основные идеи, следование которым помогает наилучшим обра</w:t>
        <w:softHyphen/>
        <w:t>зом достигать поставленных педагогических целей.</w:t>
      </w:r>
    </w:p>
    <w:p>
      <w:pPr>
        <w:pStyle w:val="Normal"/>
        <w:shd w:fill="FFFFFF" w:val="clear"/>
        <w:rPr>
          <w:sz w:val="24"/>
          <w:szCs w:val="24"/>
        </w:rPr>
      </w:pPr>
      <w:r>
        <w:rPr>
          <w:color w:val="000000"/>
        </w:rPr>
        <w:t>Рассмотрим педагогические принципы формирования вос</w:t>
        <w:softHyphen/>
        <w:t>питательных отношений:</w:t>
      </w:r>
    </w:p>
    <w:p>
      <w:pPr>
        <w:pStyle w:val="Normal"/>
        <w:shd w:fill="FFFFFF" w:val="clear"/>
        <w:rPr>
          <w:sz w:val="24"/>
          <w:szCs w:val="24"/>
        </w:rPr>
      </w:pPr>
      <w:r>
        <w:rPr>
          <w:color w:val="000000"/>
        </w:rPr>
        <w:t>Принцип прнродосообразности — один из старейших пе</w:t>
        <w:softHyphen/>
        <w:t>дагогических принципов.</w:t>
      </w:r>
    </w:p>
    <w:p>
      <w:pPr>
        <w:pStyle w:val="Normal"/>
        <w:shd w:fill="FFFFFF" w:val="clear"/>
        <w:rPr>
          <w:sz w:val="24"/>
          <w:szCs w:val="24"/>
        </w:rPr>
      </w:pPr>
      <w:r>
        <w:rPr>
          <w:color w:val="000000"/>
        </w:rPr>
        <w:t>Правила осуществления принципа природосообразности:</w:t>
      </w:r>
    </w:p>
    <w:p>
      <w:pPr>
        <w:pStyle w:val="Normal"/>
        <w:shd w:fill="FFFFFF" w:val="clear"/>
        <w:rPr>
          <w:sz w:val="24"/>
          <w:szCs w:val="24"/>
        </w:rPr>
      </w:pPr>
      <w:r>
        <w:rPr>
          <w:color w:val="000000"/>
        </w:rPr>
        <w:t xml:space="preserve">• </w:t>
      </w:r>
      <w:r>
        <w:rPr>
          <w:color w:val="000000"/>
        </w:rPr>
        <w:t>педагогический процесс строить согласно возрастным и ин</w:t>
        <w:softHyphen/>
        <w:t>дивидуальным особенностям учащихся;</w:t>
      </w:r>
    </w:p>
    <w:p>
      <w:pPr>
        <w:pStyle w:val="Normal"/>
        <w:shd w:fill="FFFFFF" w:val="clear"/>
        <w:rPr>
          <w:sz w:val="24"/>
          <w:szCs w:val="24"/>
        </w:rPr>
      </w:pPr>
      <w:r>
        <w:rPr>
          <w:color w:val="000000"/>
        </w:rPr>
        <w:t xml:space="preserve">• </w:t>
      </w:r>
      <w:r>
        <w:rPr>
          <w:color w:val="000000"/>
        </w:rPr>
        <w:t>знать зоны ближайшего развития, определяющие возмож</w:t>
        <w:softHyphen/>
        <w:t>ности учащихся, опираться на них при организации вос</w:t>
        <w:softHyphen/>
        <w:t>питательных отношений;</w:t>
      </w:r>
    </w:p>
    <w:p>
      <w:pPr>
        <w:pStyle w:val="Normal"/>
        <w:shd w:fill="FFFFFF" w:val="clear"/>
        <w:rPr>
          <w:sz w:val="24"/>
          <w:szCs w:val="24"/>
        </w:rPr>
      </w:pPr>
      <w:r>
        <w:rPr>
          <w:color w:val="000000"/>
        </w:rPr>
        <w:t xml:space="preserve">• </w:t>
      </w:r>
      <w:r>
        <w:rPr>
          <w:color w:val="000000"/>
        </w:rPr>
        <w:t>направлять педагогический процесс на развитие самовос</w:t>
        <w:softHyphen/>
        <w:t>питания, самообразования, самообучения учащихся. Принцип гуманизации может быть рассмотрен как прин</w:t>
        <w:softHyphen/>
        <w:t>цип социальной защиты растущего человека, как принцип оче</w:t>
        <w:softHyphen/>
        <w:t>ловечивания отношений учащихся с педагогами и между собой, когда педагогический процесс строится на полном признании гражданских прав воспитанника и уважении к нему.</w:t>
      </w:r>
    </w:p>
    <w:p>
      <w:pPr>
        <w:pStyle w:val="Normal"/>
        <w:shd w:fill="FFFFFF" w:val="clear"/>
        <w:rPr>
          <w:sz w:val="24"/>
          <w:szCs w:val="24"/>
        </w:rPr>
      </w:pPr>
      <w:r>
        <w:rPr>
          <w:color w:val="000000"/>
        </w:rPr>
        <w:t>Принцип целостности, уцорядоченности означает дос</w:t>
        <w:softHyphen/>
        <w:t>тижение единства и взаимосвязи всех компонентов педаго</w:t>
        <w:softHyphen/>
        <w:t>гического процесса. Принцип демократизации означает предос</w:t>
        <w:softHyphen/>
        <w:t>тавление участникам педагогического процесса определенных свобод для саморазвития, саморегуляции и самоопределения, самообучения и самовоспитания. Принцип культуросообразно-стн предполагает максимальное использование в воспитании и образовании культуры той среды, в которой находится конкрет-- ное учебное заведение (культуры нации, страны, региона). Прин</w:t>
        <w:softHyphen/>
        <w:t>цип единства и непротиворечив ости действий учебного заведе</w:t>
        <w:softHyphen/>
        <w:t>ния н образа жизни учащегося направлен на организацию комп</w:t>
        <w:softHyphen/>
        <w:t>лексного педагогического процесса, установление связей между всеми сферами жизнедеятельности учащихся, обеспечение вза</w:t>
        <w:softHyphen/>
        <w:t>имной компенсации, взаимодополнение всех сфер жизнедеятель</w:t>
        <w:softHyphen/>
        <w:t>ности. Принцип профессиональной целесообразности обеспе</w:t>
        <w:softHyphen/>
        <w:t>чивает отбор содержания, методов, средств и форм подготовки специалистов с учетом особенностей выбранной специальности, с целью формирования профессионально важных качеств, зна-</w:t>
      </w:r>
    </w:p>
    <w:p>
      <w:pPr>
        <w:pStyle w:val="Normal"/>
        <w:shd w:fill="FFFFFF" w:val="clear"/>
        <w:rPr>
          <w:sz w:val="24"/>
          <w:szCs w:val="24"/>
        </w:rPr>
      </w:pPr>
      <w:r>
        <w:rPr>
          <w:color w:val="000000"/>
        </w:rPr>
        <w:t>ний и умений. Принцип политехнизма направлен на подготов</w:t>
        <w:softHyphen/>
        <w:t>ку специалистов и рабочих широкого профиля на основе выяв</w:t>
        <w:softHyphen/>
        <w:t>ления и изучения инвариантной научной основы, общей для различных наук, технических дисциплин, технологий производ</w:t>
        <w:softHyphen/>
        <w:t>ства, что позволит учащимся переносить знания и умения из одной области в другую.</w:t>
      </w:r>
    </w:p>
    <w:p>
      <w:pPr>
        <w:pStyle w:val="Normal"/>
        <w:shd w:fill="FFFFFF" w:val="clear"/>
        <w:rPr>
          <w:sz w:val="24"/>
          <w:szCs w:val="24"/>
        </w:rPr>
      </w:pPr>
      <w:r>
        <w:rPr>
          <w:color w:val="000000"/>
        </w:rPr>
        <w:t>Все группы принципов тесно связаны между собой, но в то ' же время каждый принцип имеет свою зону наиболее полного осуществления, например, для занятий по гуманитарным дисцип</w:t>
        <w:softHyphen/>
        <w:t>линам принцип профессиональной целесообразности неприменим.</w:t>
      </w:r>
    </w:p>
    <w:p>
      <w:pPr>
        <w:pStyle w:val="Normal"/>
        <w:shd w:fill="FFFFFF" w:val="clear"/>
        <w:rPr>
          <w:sz w:val="24"/>
          <w:szCs w:val="24"/>
        </w:rPr>
      </w:pPr>
      <w:r>
        <w:rPr>
          <w:color w:val="000000"/>
          <w:sz w:val="26"/>
          <w:szCs w:val="26"/>
        </w:rPr>
        <w:t>1.3. Педагогический процесс</w:t>
      </w:r>
    </w:p>
    <w:p>
      <w:pPr>
        <w:pStyle w:val="Normal"/>
        <w:shd w:fill="FFFFFF" w:val="clear"/>
        <w:rPr>
          <w:sz w:val="24"/>
          <w:szCs w:val="24"/>
        </w:rPr>
      </w:pPr>
      <w:r>
        <w:rPr>
          <w:color w:val="000000"/>
        </w:rPr>
        <w:t>Дидактика изучает принципы, закономерности, цели, содер</w:t>
        <w:softHyphen/>
        <w:t>жание, формы и методы обучения.</w:t>
      </w:r>
    </w:p>
    <w:p>
      <w:pPr>
        <w:pStyle w:val="Normal"/>
        <w:shd w:fill="FFFFFF" w:val="clear"/>
        <w:rPr>
          <w:sz w:val="24"/>
          <w:szCs w:val="24"/>
        </w:rPr>
      </w:pPr>
      <w:r>
        <w:rPr>
          <w:color w:val="000000"/>
        </w:rPr>
        <w:t>Рассмотрим базовые понятия дидактики.</w:t>
      </w:r>
    </w:p>
    <w:p>
      <w:pPr>
        <w:pStyle w:val="Normal"/>
        <w:shd w:fill="FFFFFF" w:val="clear"/>
        <w:rPr>
          <w:sz w:val="24"/>
          <w:szCs w:val="24"/>
        </w:rPr>
      </w:pPr>
      <w:r>
        <w:rPr>
          <w:color w:val="000000"/>
        </w:rPr>
        <w:t>Обучение — это целенаправленное, заранее запроекти</w:t>
        <w:softHyphen/>
        <w:t>рованное общение, в ходе которого осуществляется образование, воспитание и развитие обучаемого, усваиваются отдельные сто</w:t>
        <w:softHyphen/>
        <w:t>роны опыта человечества, опыта деятельности и познания.</w:t>
      </w:r>
    </w:p>
    <w:p>
      <w:pPr>
        <w:pStyle w:val="Normal"/>
        <w:shd w:fill="FFFFFF" w:val="clear"/>
        <w:rPr>
          <w:sz w:val="24"/>
          <w:szCs w:val="24"/>
        </w:rPr>
      </w:pPr>
      <w:r>
        <w:rPr>
          <w:color w:val="000000"/>
        </w:rPr>
        <w:t>Обучение как процесс характеризуется совместной дея</w:t>
        <w:softHyphen/>
        <w:t>тельностью преподавателя и обучаемых, имеющей своей целью развитие последних, формирование у них знаний, умений, на</w:t>
        <w:softHyphen/>
        <w:t>выков, т. е. общую ориентировочную основу конкретной дея</w:t>
        <w:softHyphen/>
        <w:t>тельности. Преподаватель осуществляет деятельность, обозна</w:t>
        <w:softHyphen/>
        <w:t>чаемую термином «преподавание», обучаемый включен в дея</w:t>
        <w:softHyphen/>
        <w:t>тельность учения, в которой удовлетворяются его познаватель</w:t>
        <w:softHyphen/>
        <w:t>ные потребности. Процесс учения в значительной мере порож</w:t>
        <w:softHyphen/>
        <w:t>дается мотивацией.</w:t>
      </w:r>
    </w:p>
    <w:p>
      <w:pPr>
        <w:pStyle w:val="Normal"/>
        <w:shd w:fill="FFFFFF" w:val="clear"/>
        <w:rPr>
          <w:sz w:val="24"/>
          <w:szCs w:val="24"/>
        </w:rPr>
      </w:pPr>
      <w:r>
        <w:rPr>
          <w:color w:val="000000"/>
        </w:rPr>
        <w:t>Обычно обучение характеризуют так: это передача человеку определенных знаний, умений и навыков. Но знания нельзя Просто передать и «получить», они могут «получиться» только в результате активной деятельности самого ученика. Если нет его встречной активности, то никаких знаний, умений у него не по</w:t>
        <w:softHyphen/>
        <w:t>является. Следовательно, отношение «педагог — ученик» не может быть сведено к отношению «передатчик — приемник». Необходимы активность и взаимодействие обоих участников учебного процесса. Французский физик Паскаль верно подме</w:t>
        <w:softHyphen/>
        <w:t>тил: «Ученик — это не сосуд, который надо наполнить, а факел, который надо зажечь». Обучение можно охарактеризовать как процесс активного взаимодействия между обучающим и обучае</w:t>
        <w:softHyphen/>
        <w:t>мым, в результате которого у обучаемого формируются опре</w:t>
        <w:softHyphen/>
        <w:t>деленные знания и умения на основе его собственной активно</w:t>
        <w:softHyphen/>
        <w:t>сти. А педагог создает для активности обучаемого необходимые условия, направляет ее, контролирует, предоставляет для нее</w:t>
      </w:r>
    </w:p>
    <w:p>
      <w:pPr>
        <w:pStyle w:val="Normal"/>
        <w:shd w:fill="FFFFFF" w:val="clear"/>
        <w:rPr>
          <w:sz w:val="24"/>
          <w:szCs w:val="24"/>
        </w:rPr>
      </w:pPr>
      <w:r>
        <w:rPr>
          <w:color w:val="000000"/>
        </w:rPr>
        <w:t>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w:t>
        <w:softHyphen/>
        <w:t>ти. Обучение есть целенаправленным педагогический процесс организации и стимулирования активной учебно-познаватель</w:t>
        <w:softHyphen/>
        <w:t>ной деятельности учащихся по овладению научными знания</w:t>
        <w:softHyphen/>
        <w:t>ми, умениями и навыками, развитию творческих способнос</w:t>
        <w:softHyphen/>
        <w:t>тей, мировоззрения и нравственно-эстетических взглядов.</w:t>
      </w:r>
    </w:p>
    <w:p>
      <w:pPr>
        <w:pStyle w:val="Normal"/>
        <w:shd w:fill="FFFFFF" w:val="clear"/>
        <w:rPr>
          <w:sz w:val="24"/>
          <w:szCs w:val="24"/>
        </w:rPr>
      </w:pPr>
      <w:r>
        <w:rPr>
          <w:color w:val="000000"/>
        </w:rPr>
        <w:t>Если педагогу не удается возбудить активность учащихся в овладении знаниями, если он не стимулирует их учение, то ни</w:t>
        <w:softHyphen/>
        <w:t>какого обучения не происходит, а учащийся может лишь фор</w:t>
        <w:softHyphen/>
        <w:t>мально отсиживать на занятиях. В процессе обучения необхо</w:t>
        <w:softHyphen/>
        <w:t>димо решить следующие задачи:</w:t>
      </w:r>
    </w:p>
    <w:p>
      <w:pPr>
        <w:pStyle w:val="Normal"/>
        <w:shd w:fill="FFFFFF" w:val="clear"/>
        <w:rPr>
          <w:sz w:val="24"/>
          <w:szCs w:val="24"/>
        </w:rPr>
      </w:pPr>
      <w:r>
        <w:rPr>
          <w:color w:val="000000"/>
        </w:rPr>
        <w:t xml:space="preserve">• </w:t>
      </w:r>
      <w:r>
        <w:rPr>
          <w:color w:val="000000"/>
        </w:rPr>
        <w:t>стимулирование учебно-познавательной активности обу</w:t>
        <w:softHyphen/>
        <w:t>чаемых;</w:t>
      </w:r>
    </w:p>
    <w:p>
      <w:pPr>
        <w:pStyle w:val="Normal"/>
        <w:shd w:fill="FFFFFF" w:val="clear"/>
        <w:rPr>
          <w:sz w:val="24"/>
          <w:szCs w:val="24"/>
        </w:rPr>
      </w:pPr>
      <w:r>
        <w:rPr>
          <w:color w:val="000000"/>
        </w:rPr>
        <w:t xml:space="preserve">• </w:t>
      </w:r>
      <w:r>
        <w:rPr>
          <w:color w:val="000000"/>
        </w:rPr>
        <w:t>организация их познавательной деятельности по овладению научными знаниями и умениями;</w:t>
      </w:r>
    </w:p>
    <w:p>
      <w:pPr>
        <w:pStyle w:val="Normal"/>
        <w:shd w:fill="FFFFFF" w:val="clear"/>
        <w:rPr>
          <w:sz w:val="24"/>
          <w:szCs w:val="24"/>
        </w:rPr>
      </w:pPr>
      <w:r>
        <w:rPr>
          <w:color w:val="000000"/>
        </w:rPr>
        <w:t xml:space="preserve">• </w:t>
      </w:r>
      <w:r>
        <w:rPr>
          <w:color w:val="000000"/>
        </w:rPr>
        <w:t>развитие мышления, памяти, творческих способностей;</w:t>
      </w:r>
    </w:p>
    <w:p>
      <w:pPr>
        <w:pStyle w:val="Normal"/>
        <w:shd w:fill="FFFFFF" w:val="clear"/>
        <w:rPr>
          <w:sz w:val="24"/>
          <w:szCs w:val="24"/>
        </w:rPr>
      </w:pPr>
      <w:r>
        <w:rPr>
          <w:color w:val="000000"/>
        </w:rPr>
        <w:t xml:space="preserve">• </w:t>
      </w:r>
      <w:r>
        <w:rPr>
          <w:color w:val="000000"/>
        </w:rPr>
        <w:t>совершенствование учебных умений и навыков;</w:t>
      </w:r>
    </w:p>
    <w:p>
      <w:pPr>
        <w:pStyle w:val="Normal"/>
        <w:shd w:fill="FFFFFF" w:val="clear"/>
        <w:rPr>
          <w:sz w:val="24"/>
          <w:szCs w:val="24"/>
        </w:rPr>
      </w:pPr>
      <w:r>
        <w:rPr>
          <w:color w:val="000000"/>
        </w:rPr>
        <w:t xml:space="preserve">• </w:t>
      </w:r>
      <w:r>
        <w:rPr>
          <w:color w:val="000000"/>
        </w:rPr>
        <w:t>выработка научного мировоззрения и нравственно-эстети</w:t>
        <w:softHyphen/>
        <w:t>ческой культуры.</w:t>
      </w:r>
    </w:p>
    <w:p>
      <w:pPr>
        <w:pStyle w:val="Normal"/>
        <w:shd w:fill="FFFFFF" w:val="clear"/>
        <w:rPr>
          <w:sz w:val="24"/>
          <w:szCs w:val="24"/>
        </w:rPr>
      </w:pPr>
      <w:r>
        <w:rPr>
          <w:color w:val="000000"/>
        </w:rPr>
        <w:t>Организация обучения предполагает, что педагог осу</w:t>
        <w:softHyphen/>
        <w:t>ществляет следующие компоненты:</w:t>
      </w:r>
    </w:p>
    <w:p>
      <w:pPr>
        <w:pStyle w:val="Normal"/>
        <w:shd w:fill="FFFFFF" w:val="clear"/>
        <w:rPr>
          <w:sz w:val="24"/>
          <w:szCs w:val="24"/>
        </w:rPr>
      </w:pPr>
      <w:r>
        <w:rPr>
          <w:color w:val="000000"/>
        </w:rPr>
        <w:t xml:space="preserve">• </w:t>
      </w:r>
      <w:r>
        <w:rPr>
          <w:color w:val="000000"/>
        </w:rPr>
        <w:t>постановка целей учебной работы;</w:t>
      </w:r>
    </w:p>
    <w:p>
      <w:pPr>
        <w:pStyle w:val="Normal"/>
        <w:shd w:fill="FFFFFF" w:val="clear"/>
        <w:rPr>
          <w:sz w:val="24"/>
          <w:szCs w:val="24"/>
        </w:rPr>
      </w:pPr>
      <w:r>
        <w:rPr>
          <w:color w:val="000000"/>
        </w:rPr>
        <w:t xml:space="preserve">• </w:t>
      </w:r>
      <w:r>
        <w:rPr>
          <w:color w:val="000000"/>
        </w:rPr>
        <w:t>формирование потребностей учащихся в овладении изу</w:t>
        <w:softHyphen/>
        <w:t>чаемым материалом;</w:t>
      </w:r>
    </w:p>
    <w:p>
      <w:pPr>
        <w:pStyle w:val="Normal"/>
        <w:shd w:fill="FFFFFF" w:val="clear"/>
        <w:rPr>
          <w:sz w:val="24"/>
          <w:szCs w:val="24"/>
        </w:rPr>
      </w:pPr>
      <w:r>
        <w:rPr>
          <w:color w:val="000000"/>
        </w:rPr>
        <w:t xml:space="preserve">• </w:t>
      </w:r>
      <w:r>
        <w:rPr>
          <w:color w:val="000000"/>
        </w:rPr>
        <w:t>определение содержания материала, подлежащего усвоенш учащимися;</w:t>
      </w:r>
    </w:p>
    <w:p>
      <w:pPr>
        <w:pStyle w:val="Normal"/>
        <w:shd w:fill="FFFFFF" w:val="clear"/>
        <w:rPr>
          <w:sz w:val="24"/>
          <w:szCs w:val="24"/>
        </w:rPr>
      </w:pPr>
      <w:r>
        <w:rPr>
          <w:color w:val="000000"/>
        </w:rPr>
        <w:t xml:space="preserve">• </w:t>
      </w:r>
      <w:r>
        <w:rPr>
          <w:color w:val="000000"/>
        </w:rPr>
        <w:t>организация учебно-познавательной деятельности по ов</w:t>
        <w:softHyphen/>
        <w:t>ладению учащимися изучаемым материалом;</w:t>
      </w:r>
    </w:p>
    <w:p>
      <w:pPr>
        <w:pStyle w:val="Normal"/>
        <w:shd w:fill="FFFFFF" w:val="clear"/>
        <w:rPr>
          <w:sz w:val="24"/>
          <w:szCs w:val="24"/>
        </w:rPr>
      </w:pPr>
      <w:r>
        <w:rPr>
          <w:color w:val="000000"/>
        </w:rPr>
        <w:t xml:space="preserve">■ </w:t>
      </w:r>
      <w:r>
        <w:rPr>
          <w:color w:val="000000"/>
        </w:rPr>
        <w:t>придание учебной деятельности учащихся эмоционально-положительного характера;</w:t>
      </w:r>
    </w:p>
    <w:p>
      <w:pPr>
        <w:pStyle w:val="Normal"/>
        <w:shd w:fill="FFFFFF" w:val="clear"/>
        <w:rPr>
          <w:sz w:val="24"/>
          <w:szCs w:val="24"/>
        </w:rPr>
      </w:pPr>
      <w:r>
        <w:rPr>
          <w:color w:val="000000"/>
        </w:rPr>
        <w:t xml:space="preserve">• </w:t>
      </w:r>
      <w:r>
        <w:rPr>
          <w:color w:val="000000"/>
        </w:rPr>
        <w:t>регулирование и контроль учебной деятельности учащихся;</w:t>
      </w:r>
    </w:p>
    <w:p>
      <w:pPr>
        <w:pStyle w:val="Normal"/>
        <w:shd w:fill="FFFFFF" w:val="clear"/>
        <w:rPr>
          <w:sz w:val="24"/>
          <w:szCs w:val="24"/>
        </w:rPr>
      </w:pPr>
      <w:r>
        <w:rPr>
          <w:color w:val="000000"/>
        </w:rPr>
        <w:t xml:space="preserve">• </w:t>
      </w:r>
      <w:r>
        <w:rPr>
          <w:color w:val="000000"/>
        </w:rPr>
        <w:t>оценивание результатов деятельности учащихся. Параллельно учащиеся осуществляют учебно-познава</w:t>
        <w:softHyphen/>
        <w:t>тельную деятельность, которая в свою очередь состоит из со</w:t>
        <w:softHyphen/>
        <w:t>ответствующих компонентов:</w:t>
      </w:r>
    </w:p>
    <w:p>
      <w:pPr>
        <w:pStyle w:val="Normal"/>
        <w:shd w:fill="FFFFFF" w:val="clear"/>
        <w:rPr>
          <w:sz w:val="24"/>
          <w:szCs w:val="24"/>
        </w:rPr>
      </w:pPr>
      <w:r>
        <w:rPr>
          <w:color w:val="000000"/>
        </w:rPr>
        <w:t xml:space="preserve">• </w:t>
      </w:r>
      <w:r>
        <w:rPr>
          <w:color w:val="000000"/>
        </w:rPr>
        <w:t>осознание целей и задач обучения;</w:t>
      </w:r>
    </w:p>
    <w:p>
      <w:pPr>
        <w:pStyle w:val="Normal"/>
        <w:shd w:fill="FFFFFF" w:val="clear"/>
        <w:rPr>
          <w:sz w:val="24"/>
          <w:szCs w:val="24"/>
        </w:rPr>
      </w:pPr>
      <w:r>
        <w:rPr>
          <w:color w:val="000000"/>
        </w:rPr>
        <w:t xml:space="preserve">• </w:t>
      </w:r>
      <w:r>
        <w:rPr>
          <w:color w:val="000000"/>
        </w:rPr>
        <w:t>раззитие и углубление потребностей и мотивов учебно-по</w:t>
        <w:softHyphen/>
        <w:t>знавательной деятельности;</w:t>
      </w:r>
    </w:p>
    <w:p>
      <w:pPr>
        <w:pStyle w:val="Normal"/>
        <w:shd w:fill="FFFFFF" w:val="clear"/>
        <w:rPr>
          <w:sz w:val="24"/>
          <w:szCs w:val="24"/>
        </w:rPr>
      </w:pPr>
      <w:r>
        <w:rPr>
          <w:color w:val="000000"/>
        </w:rPr>
        <w:t xml:space="preserve">• </w:t>
      </w:r>
      <w:r>
        <w:rPr>
          <w:color w:val="000000"/>
        </w:rPr>
        <w:t>осмысление темы нового материала и основных вопросов; подлежащих усвоению;</w:t>
      </w:r>
    </w:p>
    <w:p>
      <w:pPr>
        <w:pStyle w:val="Normal"/>
        <w:shd w:fill="FFFFFF" w:val="clear"/>
        <w:rPr>
          <w:sz w:val="24"/>
          <w:szCs w:val="24"/>
        </w:rPr>
      </w:pPr>
      <w:r>
        <w:rPr>
          <w:color w:val="000000"/>
        </w:rPr>
        <w:t xml:space="preserve">• </w:t>
      </w:r>
      <w:r>
        <w:rPr>
          <w:color w:val="000000"/>
        </w:rPr>
        <w:t>восприятие, осмысление, запоминание учебного материала, применение знаний на практике и последующее повторение;</w:t>
      </w:r>
    </w:p>
    <w:p>
      <w:pPr>
        <w:pStyle w:val="Normal"/>
        <w:shd w:fill="FFFFFF" w:val="clear"/>
        <w:rPr>
          <w:sz w:val="24"/>
          <w:szCs w:val="24"/>
        </w:rPr>
      </w:pPr>
      <w:r>
        <w:rPr>
          <w:color w:val="000000"/>
        </w:rPr>
        <w:t xml:space="preserve">•  </w:t>
      </w:r>
      <w:r>
        <w:rPr>
          <w:color w:val="000000"/>
        </w:rPr>
        <w:t>проявление эмоционального отношения и волевых усилии в учебно-познавательной деятельности;</w:t>
      </w:r>
    </w:p>
    <w:p>
      <w:pPr>
        <w:pStyle w:val="Normal"/>
        <w:shd w:fill="FFFFFF" w:val="clear"/>
        <w:rPr>
          <w:sz w:val="24"/>
          <w:szCs w:val="24"/>
        </w:rPr>
      </w:pPr>
      <w:r>
        <w:rPr>
          <w:color w:val="000000"/>
        </w:rPr>
        <w:t xml:space="preserve">• </w:t>
      </w:r>
      <w:r>
        <w:rPr>
          <w:color w:val="000000"/>
        </w:rPr>
        <w:t>самоконтроль и внесение коррективов в учебно-познава-гельную деятельность;</w:t>
      </w:r>
    </w:p>
    <w:p>
      <w:pPr>
        <w:pStyle w:val="Normal"/>
        <w:shd w:fill="FFFFFF" w:val="clear"/>
        <w:rPr>
          <w:sz w:val="24"/>
          <w:szCs w:val="24"/>
        </w:rPr>
      </w:pPr>
      <w:r>
        <w:rPr>
          <w:color w:val="000000"/>
        </w:rPr>
        <w:t xml:space="preserve">• </w:t>
      </w:r>
      <w:r>
        <w:rPr>
          <w:color w:val="000000"/>
        </w:rPr>
        <w:t>самооценка результатов своей учебно-познавательной дея</w:t>
        <w:softHyphen/>
        <w:t>тельности.</w:t>
      </w:r>
    </w:p>
    <w:p>
      <w:pPr>
        <w:pStyle w:val="Normal"/>
        <w:shd w:fill="FFFFFF" w:val="clear"/>
        <w:rPr>
          <w:sz w:val="24"/>
          <w:szCs w:val="24"/>
        </w:rPr>
      </w:pPr>
      <w:r>
        <w:rPr>
          <w:color w:val="000000"/>
        </w:rPr>
        <w:t>Педагогический процесс представляют как систему из пяти элементов (Н. В. Кузьмина): 1) цель обучения (ВЦ) (для чего учить); 2) содержание учебной информации (С) (чему учить); 3) методы, приемы обучения, средства педагогической комму</w:t>
        <w:softHyphen/>
        <w:t>никации (М) (как учить); 4) преподаватель (П); 5) учащийся (У). Как всякая большая система, она характеризуется пересечением связей (горизонтальных, вертикальных и пр.).</w:t>
      </w:r>
    </w:p>
    <w:p>
      <w:pPr>
        <w:pStyle w:val="Normal"/>
        <w:shd w:fill="FFFFFF" w:val="clear"/>
        <w:rPr>
          <w:sz w:val="24"/>
          <w:szCs w:val="24"/>
        </w:rPr>
      </w:pPr>
      <w:r>
        <w:rPr>
          <w:color w:val="000000"/>
        </w:rPr>
        <w:t>Педагогический процесс есть способ организации вос</w:t>
        <w:softHyphen/>
        <w:t>питательных отношений, заключающийся в целенаправленном отборе и использовании внешних факторов развития участни</w:t>
        <w:softHyphen/>
        <w:t>ков. Педагогический процесс создается педагогом. Где бы ни протекал педагогический процесс, каким бы педагогом не созда</w:t>
        <w:softHyphen/>
        <w:t>вался, он будет иметь одну и ту же структуру.</w:t>
      </w:r>
    </w:p>
    <w:p>
      <w:pPr>
        <w:pStyle w:val="Normal"/>
        <w:shd w:fill="FFFFFF" w:val="clear"/>
        <w:rPr>
          <w:sz w:val="24"/>
          <w:szCs w:val="24"/>
        </w:rPr>
      </w:pPr>
      <w:r>
        <w:rPr>
          <w:color w:val="000000"/>
        </w:rPr>
        <w:t>ЦЕЛЬ -» ПРИНЦИПЫ -+ СОДЕРЖАНИЕ -» МЕТОДЫ -*■ СРЕДСТВА -&gt;. ФОРМЫ.</w:t>
      </w:r>
    </w:p>
    <w:p>
      <w:pPr>
        <w:pStyle w:val="Normal"/>
        <w:shd w:fill="FFFFFF" w:val="clear"/>
        <w:rPr>
          <w:sz w:val="24"/>
          <w:szCs w:val="24"/>
        </w:rPr>
      </w:pPr>
      <w:r>
        <w:rPr>
          <w:color w:val="000000"/>
        </w:rPr>
        <w:t>Цель отражает тот конечный результат педагогического вза</w:t>
        <w:softHyphen/>
        <w:t>имодействия, к которому стремятся педагог и ученик. Принци</w:t>
        <w:softHyphen/>
        <w:t>пы предназначены для определения основных направлений дос</w:t>
        <w:softHyphen/>
        <w:t>тижения цели. Содержание — это часть опыта поколений, кото</w:t>
        <w:softHyphen/>
        <w:t>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w:t>
        <w:softHyphen/>
        <w:t>ной сфере.</w:t>
      </w:r>
    </w:p>
    <w:p>
      <w:pPr>
        <w:pStyle w:val="Normal"/>
        <w:shd w:fill="FFFFFF" w:val="clear"/>
        <w:rPr>
          <w:sz w:val="24"/>
          <w:szCs w:val="24"/>
        </w:rPr>
      </w:pPr>
      <w:r>
        <w:rPr>
          <w:color w:val="000000"/>
        </w:rPr>
        <w:t>Содержание образования — тот конечный результат, к кото</w:t>
        <w:softHyphen/>
        <w:t>рому стремится учебное заведение, тот уровень и те достиже</w:t>
        <w:softHyphen/>
        <w:t>ния, которые выражаются в категориях знаний, умений, навы</w:t>
        <w:softHyphen/>
        <w:t>ков, личностных качеств.</w:t>
      </w:r>
    </w:p>
    <w:p>
      <w:pPr>
        <w:pStyle w:val="Normal"/>
        <w:shd w:fill="FFFFFF" w:val="clear"/>
        <w:rPr>
          <w:sz w:val="24"/>
          <w:szCs w:val="24"/>
        </w:rPr>
      </w:pPr>
      <w:r>
        <w:rPr>
          <w:color w:val="000000"/>
        </w:rPr>
        <w:t>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с содержа</w:t>
        <w:softHyphen/>
        <w:t>нием используются в единстве с методами. Формы организации педагогического процесса придают ему логическую завершен</w:t>
        <w:softHyphen/>
        <w:t>ность, законченность.</w:t>
      </w:r>
    </w:p>
    <w:p>
      <w:pPr>
        <w:pStyle w:val="Normal"/>
        <w:shd w:fill="FFFFFF" w:val="clear"/>
        <w:rPr>
          <w:sz w:val="24"/>
          <w:szCs w:val="24"/>
        </w:rPr>
      </w:pPr>
      <w:r>
        <w:rPr>
          <w:color w:val="000000"/>
        </w:rPr>
        <w:t>Динамичность педагогического процесса достигается в резуль</w:t>
        <w:softHyphen/>
        <w:t>тате взаимодействия трех его структур: педагогической, методи</w:t>
        <w:softHyphen/>
        <w:t>ческой и психологической. Педагогическую структуру мы уже</w:t>
      </w:r>
    </w:p>
    <w:p>
      <w:pPr>
        <w:pStyle w:val="Normal"/>
        <w:shd w:fill="FFFFFF" w:val="clear"/>
        <w:rPr>
          <w:sz w:val="24"/>
          <w:szCs w:val="24"/>
        </w:rPr>
      </w:pPr>
      <w:r>
        <w:rPr>
          <w:color w:val="000000"/>
        </w:rPr>
        <w:t>подробно рассмотрели. Но педпроцесс имеет и свою методичес</w:t>
        <w:softHyphen/>
        <w:t>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w:t>
        <w:softHyphen/>
        <w:t>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психологическую: 1) процессы вос</w:t>
        <w:softHyphen/>
        <w:t>приятия, мышления, осмысления, запоминания, усвоения инфор</w:t>
        <w:softHyphen/>
        <w:t>мации; 2) проявление учащимися интереса, склонностей, мотива</w:t>
        <w:softHyphen/>
        <w:t>ции учения, динамика эмоционального настроя; 3) подъемы и спады физического и нервно-психического напряжения, динами</w:t>
        <w:softHyphen/>
        <w:t>ка активности, работоспособности и утомления. Таким образом, в психологической структуре урока можно выделить три психо</w:t>
        <w:softHyphen/>
        <w:t>логические подструктуры: 1) познавательные процессы, 2) моти</w:t>
        <w:softHyphen/>
        <w:t>вация учения, 3) напряжение.</w:t>
      </w:r>
    </w:p>
    <w:p>
      <w:pPr>
        <w:pStyle w:val="Normal"/>
        <w:shd w:fill="FFFFFF" w:val="clear"/>
        <w:rPr>
          <w:sz w:val="24"/>
          <w:szCs w:val="24"/>
        </w:rPr>
      </w:pPr>
      <w:r>
        <w:rPr>
          <w:color w:val="000000"/>
        </w:rPr>
        <w:t>Чтобы педагогический процесс «заработал», «пришел в дви</w:t>
        <w:softHyphen/>
        <w:t>жение», необходим такой компонент, как управление. Педаго</w:t>
        <w:softHyphen/>
        <w:t>гическое управление есть процесс перевода педагогических си</w:t>
        <w:softHyphen/>
        <w:t>туаций, процессов из одного состояния в другое, соответствую</w:t>
        <w:softHyphen/>
        <w:t>щее поставленной целя.</w:t>
      </w:r>
    </w:p>
    <w:p>
      <w:pPr>
        <w:pStyle w:val="Normal"/>
        <w:shd w:fill="FFFFFF" w:val="clear"/>
        <w:rPr>
          <w:sz w:val="24"/>
          <w:szCs w:val="24"/>
        </w:rPr>
      </w:pPr>
      <w:r>
        <w:rPr>
          <w:color w:val="000000"/>
        </w:rPr>
        <w:t>Процесс управления состоит из следующих компонентов:</w:t>
      </w:r>
    </w:p>
    <w:p>
      <w:pPr>
        <w:pStyle w:val="Normal"/>
        <w:shd w:fill="FFFFFF" w:val="clear"/>
        <w:rPr>
          <w:sz w:val="24"/>
          <w:szCs w:val="24"/>
        </w:rPr>
      </w:pPr>
      <w:r>
        <w:rPr>
          <w:color w:val="000000"/>
        </w:rPr>
        <w:t xml:space="preserve">• </w:t>
      </w:r>
      <w:r>
        <w:rPr>
          <w:color w:val="000000"/>
        </w:rPr>
        <w:t>постановка цели;</w:t>
      </w:r>
    </w:p>
    <w:p>
      <w:pPr>
        <w:pStyle w:val="Normal"/>
        <w:shd w:fill="FFFFFF" w:val="clear"/>
        <w:rPr>
          <w:sz w:val="24"/>
          <w:szCs w:val="24"/>
        </w:rPr>
      </w:pPr>
      <w:r>
        <w:rPr>
          <w:color w:val="000000"/>
        </w:rPr>
        <w:t xml:space="preserve">• </w:t>
      </w:r>
      <w:r>
        <w:rPr>
          <w:color w:val="000000"/>
        </w:rPr>
        <w:t>информационное обеспечение (диагностирование особен</w:t>
        <w:softHyphen/>
        <w:t>ностей учащихся);</w:t>
      </w:r>
    </w:p>
    <w:p>
      <w:pPr>
        <w:pStyle w:val="Normal"/>
        <w:shd w:fill="FFFFFF" w:val="clear"/>
        <w:rPr>
          <w:sz w:val="24"/>
          <w:szCs w:val="24"/>
        </w:rPr>
      </w:pPr>
      <w:r>
        <w:rPr>
          <w:color w:val="000000"/>
        </w:rPr>
        <w:t xml:space="preserve">• </w:t>
      </w:r>
      <w:r>
        <w:rPr>
          <w:color w:val="000000"/>
        </w:rPr>
        <w:t>формулировка задач в зависимости от цели и особенностей учащихся;</w:t>
      </w:r>
    </w:p>
    <w:p>
      <w:pPr>
        <w:pStyle w:val="Normal"/>
        <w:shd w:fill="FFFFFF" w:val="clear"/>
        <w:rPr>
          <w:sz w:val="24"/>
          <w:szCs w:val="24"/>
        </w:rPr>
      </w:pPr>
      <w:r>
        <w:rPr>
          <w:color w:val="000000"/>
        </w:rPr>
        <w:t xml:space="preserve">• </w:t>
      </w:r>
      <w:r>
        <w:rPr>
          <w:color w:val="000000"/>
        </w:rPr>
        <w:t>проектирование, планирование деятельности но достижению цели (планирование содержания, методов, средств, форм);</w:t>
      </w:r>
    </w:p>
    <w:p>
      <w:pPr>
        <w:pStyle w:val="Normal"/>
        <w:shd w:fill="FFFFFF" w:val="clear"/>
        <w:rPr>
          <w:sz w:val="24"/>
          <w:szCs w:val="24"/>
        </w:rPr>
      </w:pPr>
      <w:r>
        <w:rPr>
          <w:color w:val="000000"/>
        </w:rPr>
        <w:t xml:space="preserve">• </w:t>
      </w:r>
      <w:r>
        <w:rPr>
          <w:color w:val="000000"/>
        </w:rPr>
        <w:t>реализация проекта;</w:t>
      </w:r>
    </w:p>
    <w:p>
      <w:pPr>
        <w:pStyle w:val="Normal"/>
        <w:shd w:fill="FFFFFF" w:val="clear"/>
        <w:rPr>
          <w:sz w:val="24"/>
          <w:szCs w:val="24"/>
        </w:rPr>
      </w:pPr>
      <w:r>
        <w:rPr>
          <w:color w:val="000000"/>
        </w:rPr>
        <w:t xml:space="preserve">•  </w:t>
      </w:r>
      <w:r>
        <w:rPr>
          <w:color w:val="000000"/>
        </w:rPr>
        <w:t>контроль за ходом выполнения;</w:t>
      </w:r>
    </w:p>
    <w:p>
      <w:pPr>
        <w:pStyle w:val="Normal"/>
        <w:shd w:fill="FFFFFF" w:val="clear"/>
        <w:rPr>
          <w:sz w:val="24"/>
          <w:szCs w:val="24"/>
        </w:rPr>
      </w:pPr>
      <w:r>
        <w:rPr>
          <w:color w:val="000000"/>
        </w:rPr>
        <w:t xml:space="preserve">• </w:t>
      </w:r>
      <w:r>
        <w:rPr>
          <w:color w:val="000000"/>
        </w:rPr>
        <w:t>корректировка;</w:t>
      </w:r>
    </w:p>
    <w:p>
      <w:pPr>
        <w:pStyle w:val="Normal"/>
        <w:shd w:fill="FFFFFF" w:val="clear"/>
        <w:rPr>
          <w:sz w:val="24"/>
          <w:szCs w:val="24"/>
        </w:rPr>
      </w:pPr>
      <w:r>
        <w:rPr>
          <w:color w:val="000000"/>
        </w:rPr>
        <w:t xml:space="preserve">• </w:t>
      </w:r>
      <w:r>
        <w:rPr>
          <w:color w:val="000000"/>
        </w:rPr>
        <w:t>подведение итогов.</w:t>
      </w:r>
    </w:p>
    <w:p>
      <w:pPr>
        <w:pStyle w:val="Normal"/>
        <w:shd w:fill="FFFFFF" w:val="clear"/>
        <w:rPr>
          <w:sz w:val="24"/>
          <w:szCs w:val="24"/>
        </w:rPr>
      </w:pPr>
      <w:r>
        <w:rPr>
          <w:color w:val="000000"/>
        </w:rPr>
        <w:t>Можно сформулировать современные дидактические прин</w:t>
        <w:softHyphen/>
        <w:t>ципы высшей и средней школы следующим образом:</w:t>
      </w:r>
    </w:p>
    <w:p>
      <w:pPr>
        <w:pStyle w:val="Normal"/>
        <w:shd w:fill="FFFFFF" w:val="clear"/>
        <w:rPr>
          <w:sz w:val="24"/>
          <w:szCs w:val="24"/>
        </w:rPr>
      </w:pPr>
      <w:r>
        <w:rPr>
          <w:color w:val="000000"/>
        </w:rPr>
        <w:t>1. Развивающее и воспитывающее обучение.</w:t>
      </w:r>
    </w:p>
    <w:p>
      <w:pPr>
        <w:pStyle w:val="Normal"/>
        <w:shd w:fill="FFFFFF" w:val="clear"/>
        <w:rPr>
          <w:sz w:val="24"/>
          <w:szCs w:val="24"/>
        </w:rPr>
      </w:pPr>
      <w:r>
        <w:rPr>
          <w:color w:val="000000"/>
        </w:rPr>
        <w:t>2.  Научность и доступность, посильная трудность.</w:t>
      </w:r>
    </w:p>
    <w:p>
      <w:pPr>
        <w:pStyle w:val="Normal"/>
        <w:shd w:fill="FFFFFF" w:val="clear"/>
        <w:rPr>
          <w:sz w:val="24"/>
          <w:szCs w:val="24"/>
        </w:rPr>
      </w:pPr>
      <w:r>
        <w:rPr>
          <w:color w:val="000000"/>
        </w:rPr>
        <w:t>3.  Сознательность и творческая активность учащихся при ру</w:t>
        <w:softHyphen/>
        <w:t>ководящей роли преподавателя.</w:t>
      </w:r>
    </w:p>
    <w:p>
      <w:pPr>
        <w:pStyle w:val="Normal"/>
        <w:shd w:fill="FFFFFF" w:val="clear"/>
        <w:rPr>
          <w:sz w:val="24"/>
          <w:szCs w:val="24"/>
        </w:rPr>
      </w:pPr>
      <w:r>
        <w:rPr>
          <w:color w:val="000000"/>
        </w:rPr>
        <w:t>4.  Наглядность я развитие теоретического мышления.</w:t>
      </w:r>
    </w:p>
    <w:p>
      <w:pPr>
        <w:pStyle w:val="Normal"/>
        <w:shd w:fill="FFFFFF" w:val="clear"/>
        <w:rPr>
          <w:sz w:val="24"/>
          <w:szCs w:val="24"/>
        </w:rPr>
      </w:pPr>
      <w:r>
        <w:rPr>
          <w:color w:val="000000"/>
        </w:rPr>
        <w:t>5. Системность и систематичность обучения.</w:t>
      </w:r>
    </w:p>
    <w:p>
      <w:pPr>
        <w:pStyle w:val="Normal"/>
        <w:shd w:fill="FFFFFF" w:val="clear"/>
        <w:rPr>
          <w:sz w:val="24"/>
          <w:szCs w:val="24"/>
        </w:rPr>
      </w:pPr>
      <w:r>
        <w:rPr>
          <w:color w:val="000000"/>
        </w:rPr>
        <w:t>6. Переход от обучения к самообразованию.</w:t>
      </w:r>
    </w:p>
    <w:p>
      <w:pPr>
        <w:pStyle w:val="Normal"/>
        <w:shd w:fill="FFFFFF" w:val="clear"/>
        <w:rPr>
          <w:sz w:val="24"/>
          <w:szCs w:val="24"/>
        </w:rPr>
      </w:pPr>
      <w:r>
        <w:rPr>
          <w:color w:val="000000"/>
        </w:rPr>
        <w:t xml:space="preserve">7.  Связь обучения </w:t>
      </w:r>
      <w:r>
        <w:rPr>
          <w:i/>
          <w:iCs/>
          <w:color w:val="000000"/>
        </w:rPr>
        <w:t xml:space="preserve">г </w:t>
      </w:r>
      <w:r>
        <w:rPr>
          <w:color w:val="000000"/>
        </w:rPr>
        <w:t>жизнью и практикой профессиональной деятельности.</w:t>
      </w:r>
    </w:p>
    <w:p>
      <w:pPr>
        <w:pStyle w:val="Normal"/>
        <w:shd w:fill="FFFFFF" w:val="clear"/>
        <w:rPr>
          <w:sz w:val="24"/>
          <w:szCs w:val="24"/>
        </w:rPr>
      </w:pPr>
      <w:r>
        <w:rPr>
          <w:color w:val="000000"/>
        </w:rPr>
        <w:t>8.  Прочность результатов обучения и развитие познавательных способностей учащихся.</w:t>
      </w:r>
    </w:p>
    <w:p>
      <w:pPr>
        <w:pStyle w:val="Normal"/>
        <w:shd w:fill="FFFFFF" w:val="clear"/>
        <w:rPr>
          <w:sz w:val="24"/>
          <w:szCs w:val="24"/>
        </w:rPr>
      </w:pPr>
      <w:r>
        <w:rPr>
          <w:color w:val="000000"/>
        </w:rPr>
        <w:t>9.  Положительный эмоциональный фон обучения.</w:t>
      </w:r>
    </w:p>
    <w:p>
      <w:pPr>
        <w:pStyle w:val="Normal"/>
        <w:shd w:fill="FFFFFF" w:val="clear"/>
        <w:rPr>
          <w:sz w:val="24"/>
          <w:szCs w:val="24"/>
        </w:rPr>
      </w:pPr>
      <w:r>
        <w:rPr>
          <w:color w:val="000000"/>
        </w:rPr>
        <w:t>' 10. Коллективный характер обучения и учет индивидуальных</w:t>
      </w:r>
    </w:p>
    <w:p>
      <w:pPr>
        <w:pStyle w:val="Normal"/>
        <w:shd w:fill="FFFFFF" w:val="clear"/>
        <w:rPr>
          <w:sz w:val="24"/>
          <w:szCs w:val="24"/>
        </w:rPr>
      </w:pPr>
      <w:r>
        <w:rPr>
          <w:color w:val="000000"/>
        </w:rPr>
        <w:t>способностей учащихся. И. Гуманизация и гуманитаризация обучения.</w:t>
      </w:r>
    </w:p>
    <w:p>
      <w:pPr>
        <w:pStyle w:val="Normal"/>
        <w:shd w:fill="FFFFFF" w:val="clear"/>
        <w:rPr>
          <w:sz w:val="24"/>
          <w:szCs w:val="24"/>
        </w:rPr>
      </w:pPr>
      <w:r>
        <w:rPr>
          <w:color w:val="000000"/>
        </w:rPr>
        <w:t>12.  Компьютеризация обучения.</w:t>
      </w:r>
    </w:p>
    <w:p>
      <w:pPr>
        <w:pStyle w:val="Normal"/>
        <w:shd w:fill="FFFFFF" w:val="clear"/>
        <w:rPr>
          <w:sz w:val="24"/>
          <w:szCs w:val="24"/>
        </w:rPr>
      </w:pPr>
      <w:r>
        <w:rPr>
          <w:color w:val="000000"/>
        </w:rPr>
        <w:t>13.  Интегративность обучения, учет меж предметных связей.</w:t>
      </w:r>
    </w:p>
    <w:p>
      <w:pPr>
        <w:pStyle w:val="Normal"/>
        <w:shd w:fill="FFFFFF" w:val="clear"/>
        <w:rPr>
          <w:sz w:val="24"/>
          <w:szCs w:val="24"/>
        </w:rPr>
      </w:pPr>
      <w:r>
        <w:rPr>
          <w:color w:val="000000"/>
        </w:rPr>
        <w:t>14.  Инновативность обучения.</w:t>
      </w:r>
    </w:p>
    <w:p>
      <w:pPr>
        <w:pStyle w:val="Normal"/>
        <w:shd w:fill="FFFFFF" w:val="clear"/>
        <w:rPr>
          <w:sz w:val="24"/>
          <w:szCs w:val="24"/>
        </w:rPr>
      </w:pPr>
      <w:r>
        <w:rPr>
          <w:color w:val="000000"/>
        </w:rPr>
        <w:t>Наиболее важными дидактическими принципами являются следующие:</w:t>
      </w:r>
    </w:p>
    <w:p>
      <w:pPr>
        <w:pStyle w:val="Normal"/>
        <w:shd w:fill="FFFFFF" w:val="clear"/>
        <w:rPr>
          <w:sz w:val="24"/>
          <w:szCs w:val="24"/>
        </w:rPr>
      </w:pPr>
      <w:r>
        <w:rPr>
          <w:color w:val="000000"/>
        </w:rPr>
        <w:t xml:space="preserve">•  </w:t>
      </w:r>
      <w:r>
        <w:rPr>
          <w:color w:val="000000"/>
        </w:rPr>
        <w:t>обучение должно быть научным и иметь мировоззренчес</w:t>
        <w:softHyphen/>
        <w:t>кую направленность;</w:t>
      </w:r>
    </w:p>
    <w:p>
      <w:pPr>
        <w:pStyle w:val="Normal"/>
        <w:shd w:fill="FFFFFF" w:val="clear"/>
        <w:rPr>
          <w:sz w:val="24"/>
          <w:szCs w:val="24"/>
        </w:rPr>
      </w:pPr>
      <w:r>
        <w:rPr>
          <w:color w:val="000000"/>
        </w:rPr>
        <w:t xml:space="preserve">• </w:t>
      </w:r>
      <w:r>
        <w:rPr>
          <w:color w:val="000000"/>
        </w:rPr>
        <w:t>обучение должно характеризоваться проблемностью;</w:t>
      </w:r>
    </w:p>
    <w:p>
      <w:pPr>
        <w:pStyle w:val="Normal"/>
        <w:shd w:fill="FFFFFF" w:val="clear"/>
        <w:rPr>
          <w:sz w:val="24"/>
          <w:szCs w:val="24"/>
        </w:rPr>
      </w:pPr>
      <w:r>
        <w:rPr>
          <w:color w:val="000000"/>
        </w:rPr>
        <w:t xml:space="preserve">• </w:t>
      </w:r>
      <w:r>
        <w:rPr>
          <w:color w:val="000000"/>
        </w:rPr>
        <w:t>обучение должно быть наглядным;</w:t>
      </w:r>
    </w:p>
    <w:p>
      <w:pPr>
        <w:pStyle w:val="Normal"/>
        <w:shd w:fill="FFFFFF" w:val="clear"/>
        <w:rPr>
          <w:sz w:val="24"/>
          <w:szCs w:val="24"/>
        </w:rPr>
      </w:pPr>
      <w:r>
        <w:rPr>
          <w:color w:val="000000"/>
        </w:rPr>
        <w:t xml:space="preserve">• </w:t>
      </w:r>
      <w:r>
        <w:rPr>
          <w:color w:val="000000"/>
        </w:rPr>
        <w:t>обучение должно быть активным и сознательным;</w:t>
      </w:r>
    </w:p>
    <w:p>
      <w:pPr>
        <w:pStyle w:val="Normal"/>
        <w:shd w:fill="FFFFFF" w:val="clear"/>
        <w:rPr>
          <w:sz w:val="24"/>
          <w:szCs w:val="24"/>
        </w:rPr>
      </w:pPr>
      <w:r>
        <w:rPr>
          <w:color w:val="000000"/>
        </w:rPr>
        <w:t xml:space="preserve">• </w:t>
      </w:r>
      <w:r>
        <w:rPr>
          <w:color w:val="000000"/>
        </w:rPr>
        <w:t>обучение должно быть доступным;</w:t>
      </w:r>
    </w:p>
    <w:p>
      <w:pPr>
        <w:pStyle w:val="Normal"/>
        <w:shd w:fill="FFFFFF" w:val="clear"/>
        <w:rPr>
          <w:sz w:val="24"/>
          <w:szCs w:val="24"/>
        </w:rPr>
      </w:pPr>
      <w:r>
        <w:rPr>
          <w:color w:val="000000"/>
        </w:rPr>
        <w:t xml:space="preserve">• </w:t>
      </w:r>
      <w:r>
        <w:rPr>
          <w:color w:val="000000"/>
        </w:rPr>
        <w:t>обучение должно быть систематическим и последователь</w:t>
        <w:softHyphen/>
        <w:t>ным;</w:t>
      </w:r>
    </w:p>
    <w:p>
      <w:pPr>
        <w:pStyle w:val="Normal"/>
        <w:shd w:fill="FFFFFF" w:val="clear"/>
        <w:rPr>
          <w:sz w:val="24"/>
          <w:szCs w:val="24"/>
        </w:rPr>
      </w:pPr>
      <w:r>
        <w:rPr>
          <w:color w:val="000000"/>
        </w:rPr>
        <w:t xml:space="preserve">•  </w:t>
      </w:r>
      <w:r>
        <w:rPr>
          <w:color w:val="000000"/>
        </w:rPr>
        <w:t>в процессе обучения в органическом единстве необходимо осуществлять образование, развитие и воспитание учащихся. В 60—70-е годы Л. В. Занков сформулировал новые ди</w:t>
        <w:softHyphen/>
        <w:t>дактические принципы:</w:t>
      </w:r>
    </w:p>
    <w:p>
      <w:pPr>
        <w:pStyle w:val="Normal"/>
        <w:shd w:fill="FFFFFF" w:val="clear"/>
        <w:rPr>
          <w:sz w:val="24"/>
          <w:szCs w:val="24"/>
        </w:rPr>
      </w:pPr>
      <w:r>
        <w:rPr>
          <w:color w:val="000000"/>
        </w:rPr>
        <w:t xml:space="preserve">•  </w:t>
      </w:r>
      <w:r>
        <w:rPr>
          <w:color w:val="000000"/>
        </w:rPr>
        <w:t>обучение должно осуществляться на высоком уровне труд</w:t>
        <w:softHyphen/>
        <w:t>ности;</w:t>
      </w:r>
    </w:p>
    <w:p>
      <w:pPr>
        <w:pStyle w:val="Normal"/>
        <w:shd w:fill="FFFFFF" w:val="clear"/>
        <w:rPr>
          <w:sz w:val="24"/>
          <w:szCs w:val="24"/>
        </w:rPr>
      </w:pPr>
      <w:r>
        <w:rPr>
          <w:color w:val="000000"/>
        </w:rPr>
        <w:t xml:space="preserve">• </w:t>
      </w:r>
      <w:r>
        <w:rPr>
          <w:color w:val="000000"/>
        </w:rPr>
        <w:t>в обучении необходимо соблюдать быстрый темп в про</w:t>
        <w:softHyphen/>
        <w:t>хождении изучаемого материала;</w:t>
      </w:r>
    </w:p>
    <w:p>
      <w:pPr>
        <w:pStyle w:val="Normal"/>
        <w:shd w:fill="FFFFFF" w:val="clear"/>
        <w:rPr>
          <w:sz w:val="24"/>
          <w:szCs w:val="24"/>
        </w:rPr>
      </w:pPr>
      <w:r>
        <w:rPr>
          <w:color w:val="000000"/>
        </w:rPr>
        <w:t xml:space="preserve">• </w:t>
      </w:r>
      <w:r>
        <w:rPr>
          <w:color w:val="000000"/>
        </w:rPr>
        <w:t>преобладающее значение в обучении имеет овладение те-' оретическими знаниями.</w:t>
      </w:r>
    </w:p>
    <w:p>
      <w:pPr>
        <w:pStyle w:val="Normal"/>
        <w:shd w:fill="FFFFFF" w:val="clear"/>
        <w:rPr>
          <w:sz w:val="24"/>
          <w:szCs w:val="24"/>
        </w:rPr>
      </w:pPr>
      <w:r>
        <w:rPr>
          <w:color w:val="000000"/>
        </w:rPr>
        <w:t>В дидактике высшей школы выделяются принципы обучения, отражающие специфические особенности учебного процесса в высшей школе: обеспечение единства в научной и учебной дея</w:t>
        <w:softHyphen/>
        <w:t>тельности студентов (И. И. Кобыляцкий); профессиональная направленность (А. В. Барабанщиков); профессиональная мо</w:t>
        <w:softHyphen/>
        <w:t>бильность (Ю. В. Киселев, В. А. Лисицын, и др.); проблем-ность (Т. В. Кудрявцев); эмоциональность и мажорность всего процесса обучения (Р. А. Низамов, Ф. И. Науменко).</w:t>
      </w:r>
    </w:p>
    <w:p>
      <w:pPr>
        <w:pStyle w:val="Normal"/>
        <w:shd w:fill="FFFFFF" w:val="clear"/>
        <w:rPr>
          <w:sz w:val="24"/>
          <w:szCs w:val="24"/>
        </w:rPr>
      </w:pPr>
      <w:r>
        <w:rPr>
          <w:color w:val="000000"/>
        </w:rPr>
        <w:t>В последнее время высказываются идеи о выделении груп</w:t>
        <w:softHyphen/>
        <w:t>пы принципов обучения в высшей школе, которые синтезировали бы все существующие принципы:</w:t>
      </w:r>
    </w:p>
    <w:p>
      <w:pPr>
        <w:pStyle w:val="Normal"/>
        <w:shd w:fill="FFFFFF" w:val="clear"/>
        <w:rPr>
          <w:sz w:val="24"/>
          <w:szCs w:val="24"/>
        </w:rPr>
      </w:pPr>
      <w:r>
        <w:rPr>
          <w:color w:val="000000"/>
        </w:rPr>
        <w:t xml:space="preserve">• </w:t>
      </w:r>
      <w:r>
        <w:rPr>
          <w:color w:val="000000"/>
        </w:rPr>
        <w:t>ориентированность высшего образования на развитие лич</w:t>
        <w:softHyphen/>
        <w:t>ности будущего специалиста;</w:t>
      </w:r>
    </w:p>
    <w:p>
      <w:pPr>
        <w:pStyle w:val="Normal"/>
        <w:shd w:fill="FFFFFF" w:val="clear"/>
        <w:rPr>
          <w:sz w:val="24"/>
          <w:szCs w:val="24"/>
        </w:rPr>
      </w:pPr>
      <w:r>
        <w:rPr>
          <w:color w:val="000000"/>
        </w:rPr>
        <w:t xml:space="preserve">• </w:t>
      </w:r>
      <w:r>
        <w:rPr>
          <w:color w:val="000000"/>
        </w:rPr>
        <w:t>соответствие содержания вузовского образования совре</w:t>
        <w:softHyphen/>
        <w:t>менным и прогнозируемым тенденциям развития науки (тех</w:t>
        <w:softHyphen/>
        <w:t>ники) и производства (технологий);</w:t>
      </w:r>
    </w:p>
    <w:p>
      <w:pPr>
        <w:pStyle w:val="Normal"/>
        <w:shd w:fill="FFFFFF" w:val="clear"/>
        <w:rPr>
          <w:sz w:val="24"/>
          <w:szCs w:val="24"/>
        </w:rPr>
      </w:pPr>
      <w:r>
        <w:rPr>
          <w:color w:val="000000"/>
        </w:rPr>
        <w:t xml:space="preserve">• </w:t>
      </w:r>
      <w:r>
        <w:rPr>
          <w:color w:val="000000"/>
        </w:rPr>
        <w:t>оптимальное сочетание общих, групповых и индивидуальных форм организации учебного процесса в вузе;</w:t>
      </w:r>
    </w:p>
    <w:p>
      <w:pPr>
        <w:pStyle w:val="Normal"/>
        <w:shd w:fill="FFFFFF" w:val="clear"/>
        <w:rPr>
          <w:sz w:val="24"/>
          <w:szCs w:val="24"/>
        </w:rPr>
      </w:pPr>
      <w:r>
        <w:rPr>
          <w:color w:val="000000"/>
        </w:rPr>
        <w:t xml:space="preserve">• </w:t>
      </w:r>
      <w:r>
        <w:rPr>
          <w:color w:val="000000"/>
        </w:rPr>
        <w:t>рациональное применение современных методов и средств обучения на различных этапах подготовки специалистов;</w:t>
      </w:r>
    </w:p>
    <w:p>
      <w:pPr>
        <w:pStyle w:val="Normal"/>
        <w:shd w:fill="FFFFFF" w:val="clear"/>
        <w:rPr>
          <w:sz w:val="24"/>
          <w:szCs w:val="24"/>
        </w:rPr>
      </w:pPr>
      <w:r>
        <w:rPr>
          <w:color w:val="000000"/>
        </w:rPr>
        <w:t xml:space="preserve">• </w:t>
      </w:r>
      <w:r>
        <w:rPr>
          <w:color w:val="000000"/>
        </w:rPr>
        <w:t>соответствие результатов подготовки специалистов требо</w:t>
        <w:softHyphen/>
        <w:t>ваниям, которые предъявляются конкретной сферой их про</w:t>
        <w:softHyphen/>
        <w:t>фессиональной деятельности, обеспечение их конку</w:t>
        <w:softHyphen/>
        <w:t>рент ос пособности.</w:t>
      </w:r>
    </w:p>
    <w:p>
      <w:pPr>
        <w:pStyle w:val="Normal"/>
        <w:shd w:fill="FFFFFF" w:val="clear"/>
        <w:rPr>
          <w:sz w:val="24"/>
          <w:szCs w:val="24"/>
        </w:rPr>
      </w:pPr>
      <w:r>
        <w:rPr>
          <w:color w:val="000000"/>
        </w:rPr>
        <w:t>Важным элементом современного высшего образования яв</w:t>
        <w:softHyphen/>
        <w:t xml:space="preserve">ляется </w:t>
      </w:r>
      <w:r>
        <w:rPr>
          <w:i/>
          <w:iCs/>
          <w:color w:val="000000"/>
        </w:rPr>
        <w:t xml:space="preserve">методологическая подготовка. </w:t>
      </w:r>
      <w:r>
        <w:rPr>
          <w:color w:val="000000"/>
        </w:rPr>
        <w:t>Развитие науки и прак</w:t>
        <w:softHyphen/>
        <w:t>тики достигли такого уровня, что студент не в силах усвоить и запомнить все необходимое для своей будущей работы. Поэто</w:t>
        <w:softHyphen/>
        <w:t xml:space="preserve">му ему лучше </w:t>
      </w:r>
      <w:r>
        <w:rPr>
          <w:i/>
          <w:iCs/>
          <w:color w:val="000000"/>
        </w:rPr>
        <w:t>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w:t>
        <w:softHyphen/>
        <w:t xml:space="preserve">нейшем успешно работать в ряде областей. </w:t>
      </w:r>
      <w:r>
        <w:rPr>
          <w:color w:val="000000"/>
        </w:rPr>
        <w:t>Здесь встает задача наиболее экономного отбора научных знаний по всем предме</w:t>
        <w:softHyphen/>
        <w:t>там обучения в вузе. Но этого недостаточно. Важно вместе с тем всесторонне развивать общий интеллект у студентов, способность решать различные задачи.</w:t>
      </w:r>
    </w:p>
    <w:p>
      <w:pPr>
        <w:pStyle w:val="Normal"/>
        <w:shd w:fill="FFFFFF" w:val="clear"/>
        <w:rPr>
          <w:sz w:val="24"/>
          <w:szCs w:val="24"/>
        </w:rPr>
      </w:pPr>
      <w:r>
        <w:rPr>
          <w:i/>
          <w:iCs/>
          <w:color w:val="000000"/>
        </w:rPr>
        <w:t xml:space="preserve">В вузовском обучении и воспитании действуют свои особые принципы </w:t>
      </w:r>
      <w:r>
        <w:rPr>
          <w:color w:val="000000"/>
        </w:rPr>
        <w:t>(в отличие от. школьных), такие, например, как:</w:t>
      </w:r>
    </w:p>
    <w:p>
      <w:pPr>
        <w:pStyle w:val="Normal"/>
        <w:shd w:fill="FFFFFF" w:val="clear"/>
        <w:rPr>
          <w:sz w:val="24"/>
          <w:szCs w:val="24"/>
        </w:rPr>
      </w:pPr>
      <w:r>
        <w:rPr>
          <w:color w:val="000000"/>
        </w:rPr>
        <w:t xml:space="preserve">• </w:t>
      </w:r>
      <w:r>
        <w:rPr>
          <w:color w:val="000000"/>
        </w:rPr>
        <w:t>обучение тому, что необходимо в практической работе после вуза;</w:t>
      </w:r>
    </w:p>
    <w:p>
      <w:pPr>
        <w:pStyle w:val="Normal"/>
        <w:shd w:fill="FFFFFF" w:val="clear"/>
        <w:rPr>
          <w:sz w:val="24"/>
          <w:szCs w:val="24"/>
        </w:rPr>
      </w:pPr>
      <w:r>
        <w:rPr>
          <w:color w:val="000000"/>
        </w:rPr>
        <w:t xml:space="preserve">• </w:t>
      </w:r>
      <w:r>
        <w:rPr>
          <w:color w:val="000000"/>
        </w:rPr>
        <w:t>учет возрастных, социально-психологических и индиви</w:t>
        <w:softHyphen/>
        <w:t>дуальных особенностей студентов;</w:t>
      </w:r>
    </w:p>
    <w:p>
      <w:pPr>
        <w:pStyle w:val="Normal"/>
        <w:shd w:fill="FFFFFF" w:val="clear"/>
        <w:rPr>
          <w:sz w:val="24"/>
          <w:szCs w:val="24"/>
        </w:rPr>
      </w:pPr>
      <w:r>
        <w:rPr>
          <w:color w:val="000000"/>
        </w:rPr>
        <w:t xml:space="preserve">• </w:t>
      </w:r>
      <w:r>
        <w:rPr>
          <w:color w:val="000000"/>
        </w:rPr>
        <w:t>профессиональная направленность обучения и воспитания;</w:t>
      </w:r>
    </w:p>
    <w:p>
      <w:pPr>
        <w:pStyle w:val="Normal"/>
        <w:shd w:fill="FFFFFF" w:val="clear"/>
        <w:rPr>
          <w:sz w:val="24"/>
          <w:szCs w:val="24"/>
        </w:rPr>
      </w:pPr>
      <w:r>
        <w:rPr>
          <w:color w:val="000000"/>
        </w:rPr>
        <w:t xml:space="preserve">• </w:t>
      </w:r>
      <w:r>
        <w:rPr>
          <w:color w:val="000000"/>
        </w:rPr>
        <w:t>органическое соединение обучения с научной, общественной и производственной деятельностью.</w:t>
      </w:r>
    </w:p>
    <w:p>
      <w:pPr>
        <w:pStyle w:val="Normal"/>
        <w:shd w:fill="FFFFFF" w:val="clear"/>
        <w:rPr>
          <w:sz w:val="24"/>
          <w:szCs w:val="24"/>
        </w:rPr>
      </w:pPr>
      <w:r>
        <w:rPr>
          <w:color w:val="000000"/>
          <w:sz w:val="24"/>
          <w:szCs w:val="24"/>
        </w:rPr>
        <w:t>1.4. Формы организации учебной деятельности</w:t>
      </w:r>
    </w:p>
    <w:p>
      <w:pPr>
        <w:pStyle w:val="Normal"/>
        <w:shd w:fill="FFFFFF" w:val="clear"/>
        <w:rPr>
          <w:sz w:val="24"/>
          <w:szCs w:val="24"/>
        </w:rPr>
      </w:pPr>
      <w:r>
        <w:rPr>
          <w:color w:val="000000"/>
        </w:rPr>
        <w:t>Ведущими формами организации обучения являются урок в школе и лекция в вузе.</w:t>
      </w:r>
    </w:p>
    <w:p>
      <w:pPr>
        <w:pStyle w:val="Normal"/>
        <w:shd w:fill="FFFFFF" w:val="clear"/>
        <w:rPr>
          <w:sz w:val="24"/>
          <w:szCs w:val="24"/>
        </w:rPr>
      </w:pPr>
      <w:r>
        <w:rPr>
          <w:color w:val="000000"/>
        </w:rPr>
        <w:t>Одна и та же форма организации обучения может изменять структуру и модификацию, в зависимости от задач и методов учебной работы. Например, урок-игра, урок-конференция, диа</w:t>
        <w:softHyphen/>
        <w:t>лог, практикум. А также проблемная лекция, бинарная, лекция-телеконференция.</w:t>
      </w:r>
    </w:p>
    <w:p>
      <w:pPr>
        <w:pStyle w:val="Normal"/>
        <w:shd w:fill="FFFFFF" w:val="clear"/>
        <w:rPr>
          <w:sz w:val="24"/>
          <w:szCs w:val="24"/>
        </w:rPr>
      </w:pPr>
      <w:r>
        <w:rPr>
          <w:color w:val="000000"/>
        </w:rPr>
        <w:t>В школе, наряду с уроками, функционируют и другие орга</w:t>
        <w:softHyphen/>
        <w:t>низационные формы (факультатив, кружок, лабораторный прак</w:t>
        <w:softHyphen/>
        <w:t>тикум, самостоятельная домашняя работа). Существуют и опре-</w:t>
      </w:r>
    </w:p>
    <w:p>
      <w:pPr>
        <w:pStyle w:val="Normal"/>
        <w:shd w:fill="FFFFFF" w:val="clear"/>
        <w:rPr>
          <w:sz w:val="24"/>
          <w:szCs w:val="24"/>
        </w:rPr>
      </w:pPr>
      <w:r>
        <w:rPr>
          <w:color w:val="000000"/>
        </w:rPr>
        <w:t>деленные формы контроля: устные и письменные экзамены, контрольная или самостоятельная работа, зачет, тестирование, собеседование.</w:t>
      </w:r>
    </w:p>
    <w:p>
      <w:pPr>
        <w:pStyle w:val="Normal"/>
        <w:shd w:fill="FFFFFF" w:val="clear"/>
        <w:rPr>
          <w:sz w:val="24"/>
          <w:szCs w:val="24"/>
        </w:rPr>
      </w:pPr>
      <w:r>
        <w:rPr>
          <w:color w:val="000000"/>
        </w:rPr>
        <w:t>В вузе кроме лекции используют и другие организационные формы обучения — семинар, лабораторная работа, НИРС, само</w:t>
        <w:softHyphen/>
        <w:t>стоятельная учебная работа студентов, производственная прак</w:t>
        <w:softHyphen/>
        <w:t>тика, стажировка в другом отечественном или зарубежном вузе. В качестве форм контроля и оценки результатов обучения ис</w:t>
        <w:softHyphen/>
        <w:t>пользуются экзамены и зачеты, рейтинговая система оценки; реферативная и курсовая, дипломная работы.</w:t>
      </w:r>
    </w:p>
    <w:p>
      <w:pPr>
        <w:pStyle w:val="Normal"/>
        <w:shd w:fill="FFFFFF" w:val="clear"/>
        <w:rPr>
          <w:sz w:val="24"/>
          <w:szCs w:val="24"/>
        </w:rPr>
      </w:pPr>
      <w:r>
        <w:rPr>
          <w:color w:val="000000"/>
        </w:rPr>
        <w:t xml:space="preserve">Особенности школьного </w:t>
      </w:r>
      <w:r>
        <w:rPr>
          <w:i/>
          <w:iCs/>
          <w:color w:val="000000"/>
        </w:rPr>
        <w:t>урока:</w:t>
      </w:r>
    </w:p>
    <w:p>
      <w:pPr>
        <w:pStyle w:val="Normal"/>
        <w:shd w:fill="FFFFFF" w:val="clear"/>
        <w:rPr>
          <w:sz w:val="24"/>
          <w:szCs w:val="24"/>
        </w:rPr>
      </w:pPr>
      <w:r>
        <w:rPr>
          <w:color w:val="000000"/>
        </w:rPr>
        <w:t xml:space="preserve">• </w:t>
      </w:r>
      <w:r>
        <w:rPr>
          <w:color w:val="000000"/>
        </w:rPr>
        <w:t>урок предусматривает реализацию функций обучения в ком</w:t>
        <w:softHyphen/>
        <w:t>плексе (образовательной, развивающей и воспитывающей);</w:t>
      </w:r>
    </w:p>
    <w:p>
      <w:pPr>
        <w:pStyle w:val="Normal"/>
        <w:shd w:fill="FFFFFF" w:val="clear"/>
        <w:rPr>
          <w:sz w:val="24"/>
          <w:szCs w:val="24"/>
        </w:rPr>
      </w:pPr>
      <w:r>
        <w:rPr>
          <w:color w:val="000000"/>
        </w:rPr>
        <w:t xml:space="preserve">• </w:t>
      </w:r>
      <w:r>
        <w:rPr>
          <w:color w:val="000000"/>
        </w:rPr>
        <w:t xml:space="preserve">дидактическая </w:t>
      </w:r>
      <w:r>
        <w:rPr>
          <w:i/>
          <w:iCs/>
          <w:color w:val="000000"/>
        </w:rPr>
        <w:t xml:space="preserve">структура урока </w:t>
      </w:r>
      <w:r>
        <w:rPr>
          <w:color w:val="000000"/>
        </w:rPr>
        <w:t>имеет строгую систему по</w:t>
        <w:softHyphen/>
        <w:t>строения: определенное организационное начало и поста</w:t>
        <w:softHyphen/>
        <w:t>новка задач урока; актуализация необходимых знаний и уме</w:t>
        <w:softHyphen/>
        <w:t>ний, включая проверку домашнего задания; объяснение но</w:t>
        <w:softHyphen/>
        <w:t>вого материала; закрепление или повторение изученного на уроке; контроль и оценка учебных достижений учащих</w:t>
        <w:softHyphen/>
        <w:t>ся в течение урока; подведение итогов урока; задание на дом;</w:t>
      </w:r>
    </w:p>
    <w:p>
      <w:pPr>
        <w:pStyle w:val="Normal"/>
        <w:shd w:fill="FFFFFF" w:val="clear"/>
        <w:rPr>
          <w:sz w:val="24"/>
          <w:szCs w:val="24"/>
        </w:rPr>
      </w:pPr>
      <w:r>
        <w:rPr>
          <w:color w:val="000000"/>
        </w:rPr>
        <w:t xml:space="preserve">• </w:t>
      </w:r>
      <w:r>
        <w:rPr>
          <w:color w:val="000000"/>
        </w:rPr>
        <w:t>содержание урока соответствует образовательному государ</w:t>
        <w:softHyphen/>
        <w:t>ственному стандарту, учебной программе соответствующей школьной дисциплины в рамках школьного учебного плана;</w:t>
      </w:r>
    </w:p>
    <w:p>
      <w:pPr>
        <w:pStyle w:val="Normal"/>
        <w:shd w:fill="FFFFFF" w:val="clear"/>
        <w:rPr>
          <w:sz w:val="24"/>
          <w:szCs w:val="24"/>
        </w:rPr>
      </w:pPr>
      <w:r>
        <w:rPr>
          <w:color w:val="000000"/>
        </w:rPr>
        <w:t xml:space="preserve">•  </w:t>
      </w:r>
      <w:r>
        <w:rPr>
          <w:color w:val="000000"/>
        </w:rPr>
        <w:t>каждыц урок является звеном в системе уроков;</w:t>
      </w:r>
    </w:p>
    <w:p>
      <w:pPr>
        <w:pStyle w:val="Normal"/>
        <w:shd w:fill="FFFFFF" w:val="clear"/>
        <w:rPr>
          <w:sz w:val="24"/>
          <w:szCs w:val="24"/>
        </w:rPr>
      </w:pPr>
      <w:r>
        <w:rPr>
          <w:color w:val="000000"/>
        </w:rPr>
        <w:t xml:space="preserve">• </w:t>
      </w:r>
      <w:r>
        <w:rPr>
          <w:color w:val="000000"/>
        </w:rPr>
        <w:t>урок соответствует основным принципам обучения; в нем учитель применяет определенную систему методов и средств обучения для достижения поставленных целей урока:</w:t>
      </w:r>
    </w:p>
    <w:p>
      <w:pPr>
        <w:pStyle w:val="Normal"/>
        <w:shd w:fill="FFFFFF" w:val="clear"/>
        <w:rPr>
          <w:sz w:val="24"/>
          <w:szCs w:val="24"/>
        </w:rPr>
      </w:pPr>
      <w:r>
        <w:rPr>
          <w:color w:val="000000"/>
        </w:rPr>
        <w:t xml:space="preserve">• </w:t>
      </w:r>
      <w:r>
        <w:rPr>
          <w:color w:val="000000"/>
        </w:rPr>
        <w:t>основой построения урока является умелое использование методов, средств обучения, а также сочетание коллективных, групповых и индивидуальных форм работы с учащимися и учет их индивидуально-писхологических особенностей. Особенности урока обусловлены его целью и местом в цело</w:t>
        <w:softHyphen/>
        <w:t>стной системе обучения. Каждый урок занимает определенное место в системе учебного предмета, при изучении конкретной школьной дисциплины.</w:t>
      </w:r>
    </w:p>
    <w:p>
      <w:pPr>
        <w:pStyle w:val="Normal"/>
        <w:shd w:fill="FFFFFF" w:val="clear"/>
        <w:rPr>
          <w:sz w:val="24"/>
          <w:szCs w:val="24"/>
        </w:rPr>
      </w:pPr>
      <w:r>
        <w:rPr>
          <w:color w:val="000000"/>
        </w:rPr>
        <w:t>Структура урока воплощает закономерности и логику про</w:t>
        <w:softHyphen/>
        <w:t>цесса обучения.</w:t>
      </w:r>
    </w:p>
    <w:p>
      <w:pPr>
        <w:pStyle w:val="Normal"/>
        <w:shd w:fill="FFFFFF" w:val="clear"/>
        <w:rPr>
          <w:sz w:val="24"/>
          <w:szCs w:val="24"/>
        </w:rPr>
      </w:pPr>
      <w:r>
        <w:rPr>
          <w:i/>
          <w:iCs/>
          <w:color w:val="000000"/>
        </w:rPr>
        <w:t>Типы уроков</w:t>
      </w:r>
    </w:p>
    <w:p>
      <w:pPr>
        <w:pStyle w:val="Normal"/>
        <w:shd w:fill="FFFFFF" w:val="clear"/>
        <w:rPr>
          <w:sz w:val="24"/>
          <w:szCs w:val="24"/>
        </w:rPr>
      </w:pPr>
      <w:r>
        <w:rPr>
          <w:color w:val="000000"/>
        </w:rPr>
        <w:t>1. Комбинированный урок (наиболее распространенный тип Урока в массовой практике). Его структура: организационная часть (1 -2 мин), проверка домашнего задания (10—12 мин), изучение нового материала (15—20 мин), закрепление и сопоставление</w:t>
      </w:r>
    </w:p>
    <w:p>
      <w:pPr>
        <w:pStyle w:val="Normal"/>
        <w:shd w:fill="FFFFFF" w:val="clear"/>
        <w:rPr>
          <w:sz w:val="24"/>
          <w:szCs w:val="24"/>
        </w:rPr>
      </w:pPr>
      <w:r>
        <w:rPr>
          <w:color w:val="000000"/>
        </w:rPr>
        <w:t>нового с ранее изученным материалом, выполнение практичес</w:t>
        <w:softHyphen/>
        <w:t>ких заданий (10—15 мин), подведение итога урока (5 мин), до</w:t>
        <w:softHyphen/>
        <w:t>машнее задание (2—3 мин).</w:t>
      </w:r>
    </w:p>
    <w:p>
      <w:pPr>
        <w:pStyle w:val="Normal"/>
        <w:shd w:fill="FFFFFF" w:val="clear"/>
        <w:rPr>
          <w:sz w:val="24"/>
          <w:szCs w:val="24"/>
        </w:rPr>
      </w:pPr>
      <w:r>
        <w:rPr>
          <w:color w:val="000000"/>
        </w:rPr>
        <w:t>2. Урок изучения нового материала применим, как правило, в практике обучения старшеклассников. В рамках данного типа проводятся урок-лекция, проблемный урок, урок конференция, киноурок, урок-исследование. Эффективность урока данного типа определяется качеством и уровнем освоения нового учебного материала всеми учениками.</w:t>
      </w:r>
    </w:p>
    <w:p>
      <w:pPr>
        <w:pStyle w:val="Normal"/>
        <w:shd w:fill="FFFFFF" w:val="clear"/>
        <w:rPr>
          <w:sz w:val="24"/>
          <w:szCs w:val="24"/>
        </w:rPr>
      </w:pPr>
      <w:r>
        <w:rPr>
          <w:color w:val="000000"/>
        </w:rPr>
        <w:t>3.  Урок закрепления знаний и совершенствования умений и навыков проводится в виде семинара, практикума, экскурсии, самостоятельных работ и лабораторного практикума. Значитель</w:t>
        <w:softHyphen/>
        <w:t>ную часть времени занимает повторение и закрепление знаний, практическая работа по применению, расширению и углублению знаний, по формированию умений и закреплению навыков.</w:t>
      </w:r>
    </w:p>
    <w:p>
      <w:pPr>
        <w:pStyle w:val="Normal"/>
        <w:shd w:fill="FFFFFF" w:val="clear"/>
        <w:rPr>
          <w:sz w:val="24"/>
          <w:szCs w:val="24"/>
        </w:rPr>
      </w:pPr>
      <w:r>
        <w:rPr>
          <w:color w:val="000000"/>
        </w:rPr>
        <w:t>4.  Урок обобщения и систематизации нацелен на системное повторение крупных блоков учебного материала по узловым вопросам программы, имеющим решающее значение для овла</w:t>
        <w:softHyphen/>
        <w:t>дения предметом в целом. При проведении такого урока учи</w:t>
        <w:softHyphen/>
        <w:t>тель ставит перед учениками проблемы, указывает источники получения дополнительной информации, а также типичные за</w:t>
        <w:softHyphen/>
        <w:t>дачи и практические упражнения, задания и работы творческого характера. В ходе таких уроков осуществляется проверка и оцен</w:t>
        <w:softHyphen/>
        <w:t>ка знаний, умений и навыков учащихся по нескольким темам, изучаемым на протяжении длительного периода — четверти, полугодия, года обучения.</w:t>
      </w:r>
    </w:p>
    <w:p>
      <w:pPr>
        <w:pStyle w:val="Normal"/>
        <w:shd w:fill="FFFFFF" w:val="clear"/>
        <w:rPr>
          <w:sz w:val="24"/>
          <w:szCs w:val="24"/>
        </w:rPr>
      </w:pPr>
      <w:r>
        <w:rPr>
          <w:color w:val="000000"/>
        </w:rPr>
        <w:t>5.  Урок контроля и коррекции знаний, умений и навыков предназначен для оценки результатов учения, диагностики уровня обученности учеников, степени готовности учащихся применять свои знания, умения и навыки в различных ситуациях обуче</w:t>
        <w:softHyphen/>
        <w:t>ния. Он также предполагает внесение изменений в работу педа</w:t>
        <w:softHyphen/>
        <w:t>гога с конкретными учениками. Видами таких уроков в школь-вой практике могут быть устный или письменный опрос, дик</w:t>
        <w:softHyphen/>
        <w:t>тант, изложение или самостоятельное решение задач и приме</w:t>
        <w:softHyphen/>
        <w:t>ров, выполнение практических работ, зачет, экзамен, самостоя</w:t>
        <w:softHyphen/>
        <w:t>тельная или контрольная работа, тестирование. Все эти виды уроков организуются после изучения крупных тем и разделов учебного предмета. По результатам итогового урока следующее занятие посвящается анализу типичных ошибок, «пробелов» в знаниях, определению дополнительных заданий.</w:t>
      </w:r>
    </w:p>
    <w:p>
      <w:pPr>
        <w:pStyle w:val="Normal"/>
        <w:shd w:fill="FFFFFF" w:val="clear"/>
        <w:rPr>
          <w:sz w:val="24"/>
          <w:szCs w:val="24"/>
        </w:rPr>
      </w:pPr>
      <w:r>
        <w:rPr>
          <w:color w:val="000000"/>
        </w:rPr>
        <w:t>В школьной практике используют и другие типы уроков, такие как урок-соревнование, консультация, взаимообучение, лекция, межпредметный урок, игра.</w:t>
      </w:r>
    </w:p>
    <w:p>
      <w:pPr>
        <w:pStyle w:val="Normal"/>
        <w:shd w:fill="FFFFFF" w:val="clear"/>
        <w:rPr>
          <w:sz w:val="24"/>
          <w:szCs w:val="24"/>
        </w:rPr>
      </w:pPr>
      <w:r>
        <w:rPr>
          <w:i/>
          <w:iCs/>
          <w:color w:val="000000"/>
        </w:rPr>
        <w:t xml:space="preserve">Лекция. </w:t>
      </w:r>
      <w:r>
        <w:rPr>
          <w:color w:val="000000"/>
        </w:rPr>
        <w:t>Общий структурный каркас чюбой лекции — это</w:t>
      </w:r>
    </w:p>
    <w:p>
      <w:pPr>
        <w:pStyle w:val="Normal"/>
        <w:shd w:fill="FFFFFF" w:val="clear"/>
        <w:rPr>
          <w:sz w:val="24"/>
          <w:szCs w:val="24"/>
        </w:rPr>
      </w:pPr>
      <w:r>
        <w:rPr>
          <w:color w:val="000000"/>
        </w:rPr>
        <w:t>формулировка темы, сообщение плана и рекомендуемой лите</w:t>
        <w:softHyphen/>
        <w:t>ратуры для самостоятельной работы, а затем — строгое следо</w:t>
        <w:softHyphen/>
        <w:t>вание плану предложенной работы. В качестве основных требо</w:t>
        <w:softHyphen/>
        <w:t>ваний к чтению лекции выдвигают:</w:t>
      </w:r>
    </w:p>
    <w:p>
      <w:pPr>
        <w:pStyle w:val="Normal"/>
        <w:shd w:fill="FFFFFF" w:val="clear"/>
        <w:rPr>
          <w:sz w:val="24"/>
          <w:szCs w:val="24"/>
        </w:rPr>
      </w:pPr>
      <w:r>
        <w:rPr>
          <w:color w:val="000000"/>
        </w:rPr>
        <w:t xml:space="preserve">• </w:t>
      </w:r>
      <w:r>
        <w:rPr>
          <w:color w:val="000000"/>
        </w:rPr>
        <w:t>высокий научный уровень излагаемой информации, имею</w:t>
        <w:softHyphen/>
        <w:t>щей, как правило, мировоззренческое значение;</w:t>
      </w:r>
    </w:p>
    <w:p>
      <w:pPr>
        <w:pStyle w:val="Normal"/>
        <w:shd w:fill="FFFFFF" w:val="clear"/>
        <w:rPr>
          <w:sz w:val="24"/>
          <w:szCs w:val="24"/>
        </w:rPr>
      </w:pPr>
      <w:r>
        <w:rPr>
          <w:color w:val="000000"/>
        </w:rPr>
        <w:t xml:space="preserve">• </w:t>
      </w:r>
      <w:r>
        <w:rPr>
          <w:color w:val="000000"/>
        </w:rPr>
        <w:t>большой объем четко систематизированной и методически переработанной современной научной информации;</w:t>
      </w:r>
    </w:p>
    <w:p>
      <w:pPr>
        <w:pStyle w:val="Normal"/>
        <w:shd w:fill="FFFFFF" w:val="clear"/>
        <w:rPr>
          <w:sz w:val="24"/>
          <w:szCs w:val="24"/>
        </w:rPr>
      </w:pPr>
      <w:r>
        <w:rPr>
          <w:color w:val="000000"/>
        </w:rPr>
        <w:t xml:space="preserve">• </w:t>
      </w:r>
      <w:r>
        <w:rPr>
          <w:color w:val="000000"/>
        </w:rPr>
        <w:t>доказательность и аргументированность высказываемых суж</w:t>
        <w:softHyphen/>
        <w:t>дений;</w:t>
      </w:r>
    </w:p>
    <w:p>
      <w:pPr>
        <w:pStyle w:val="Normal"/>
        <w:shd w:fill="FFFFFF" w:val="clear"/>
        <w:rPr>
          <w:sz w:val="24"/>
          <w:szCs w:val="24"/>
        </w:rPr>
      </w:pPr>
      <w:r>
        <w:rPr>
          <w:color w:val="000000"/>
        </w:rPr>
        <w:t xml:space="preserve">• </w:t>
      </w:r>
      <w:r>
        <w:rPr>
          <w:color w:val="000000"/>
        </w:rPr>
        <w:t>достаточное количество приводимых убедительных фактов, примеров, текстов и документов:</w:t>
      </w:r>
    </w:p>
    <w:p>
      <w:pPr>
        <w:pStyle w:val="Normal"/>
        <w:shd w:fill="FFFFFF" w:val="clear"/>
        <w:rPr>
          <w:sz w:val="24"/>
          <w:szCs w:val="24"/>
        </w:rPr>
      </w:pPr>
      <w:r>
        <w:rPr>
          <w:color w:val="000000"/>
        </w:rPr>
        <w:t xml:space="preserve">• </w:t>
      </w:r>
      <w:r>
        <w:rPr>
          <w:color w:val="000000"/>
        </w:rPr>
        <w:t>ясность изложения мыслей и активизация мышления слу</w:t>
        <w:softHyphen/>
        <w:t>шателей, постановка вопросов для самостоятельнрй работы по обсуждаемым проблемам;</w:t>
      </w:r>
    </w:p>
    <w:p>
      <w:pPr>
        <w:pStyle w:val="Normal"/>
        <w:shd w:fill="FFFFFF" w:val="clear"/>
        <w:rPr>
          <w:sz w:val="24"/>
          <w:szCs w:val="24"/>
        </w:rPr>
      </w:pPr>
      <w:r>
        <w:rPr>
          <w:color w:val="000000"/>
        </w:rPr>
        <w:t xml:space="preserve">• </w:t>
      </w:r>
      <w:r>
        <w:rPr>
          <w:color w:val="000000"/>
        </w:rPr>
        <w:t>анализ разных точек зрения на решение поставленных про</w:t>
        <w:softHyphen/>
        <w:t>блем;</w:t>
      </w:r>
    </w:p>
    <w:p>
      <w:pPr>
        <w:pStyle w:val="Normal"/>
        <w:shd w:fill="FFFFFF" w:val="clear"/>
        <w:rPr>
          <w:sz w:val="24"/>
          <w:szCs w:val="24"/>
        </w:rPr>
      </w:pPr>
      <w:r>
        <w:rPr>
          <w:color w:val="000000"/>
        </w:rPr>
        <w:t xml:space="preserve">• </w:t>
      </w:r>
      <w:r>
        <w:rPr>
          <w:color w:val="000000"/>
        </w:rPr>
        <w:t>выведение главных мыслей и положений, формулировка выводов;</w:t>
      </w:r>
    </w:p>
    <w:p>
      <w:pPr>
        <w:pStyle w:val="Normal"/>
        <w:shd w:fill="FFFFFF" w:val="clear"/>
        <w:rPr>
          <w:sz w:val="24"/>
          <w:szCs w:val="24"/>
        </w:rPr>
      </w:pPr>
      <w:r>
        <w:rPr>
          <w:color w:val="000000"/>
        </w:rPr>
        <w:t xml:space="preserve">• </w:t>
      </w:r>
      <w:r>
        <w:rPr>
          <w:color w:val="000000"/>
        </w:rPr>
        <w:t>разъяснение вводимых терминов и названий; предоставле</w:t>
        <w:softHyphen/>
        <w:t>ние студентам возможности слушать, осмысливать и крат</w:t>
        <w:softHyphen/>
        <w:t>ко записывать информацию;</w:t>
      </w:r>
    </w:p>
    <w:p>
      <w:pPr>
        <w:pStyle w:val="Normal"/>
        <w:shd w:fill="FFFFFF" w:val="clear"/>
        <w:rPr>
          <w:sz w:val="24"/>
          <w:szCs w:val="24"/>
        </w:rPr>
      </w:pPr>
      <w:r>
        <w:rPr>
          <w:color w:val="000000"/>
        </w:rPr>
        <w:t xml:space="preserve">• </w:t>
      </w:r>
      <w:r>
        <w:rPr>
          <w:color w:val="000000"/>
        </w:rPr>
        <w:t>умение установить педагогический контакт с аудиторией; использование дидактических материалов и технических средств;</w:t>
      </w:r>
    </w:p>
    <w:p>
      <w:pPr>
        <w:pStyle w:val="Normal"/>
        <w:shd w:fill="FFFFFF" w:val="clear"/>
        <w:rPr>
          <w:sz w:val="24"/>
          <w:szCs w:val="24"/>
        </w:rPr>
      </w:pPr>
      <w:r>
        <w:rPr>
          <w:color w:val="000000"/>
        </w:rPr>
        <w:t xml:space="preserve">• </w:t>
      </w:r>
      <w:r>
        <w:rPr>
          <w:color w:val="000000"/>
        </w:rPr>
        <w:t>применение основных материалов текста, конспекта, блок-схем, чертежей, таблиц, графиков.</w:t>
      </w:r>
    </w:p>
    <w:p>
      <w:pPr>
        <w:pStyle w:val="Normal"/>
        <w:shd w:fill="FFFFFF" w:val="clear"/>
        <w:rPr>
          <w:sz w:val="24"/>
          <w:szCs w:val="24"/>
        </w:rPr>
      </w:pPr>
      <w:r>
        <w:rPr>
          <w:i/>
          <w:iCs/>
          <w:color w:val="000000"/>
          <w:sz w:val="22"/>
          <w:szCs w:val="22"/>
        </w:rPr>
        <w:t>Виды лекций</w:t>
      </w:r>
    </w:p>
    <w:p>
      <w:pPr>
        <w:pStyle w:val="Normal"/>
        <w:shd w:fill="FFFFFF" w:val="clear"/>
        <w:rPr>
          <w:sz w:val="24"/>
          <w:szCs w:val="24"/>
        </w:rPr>
      </w:pPr>
      <w:r>
        <w:rPr>
          <w:color w:val="000000"/>
        </w:rPr>
        <w:t xml:space="preserve">1.  </w:t>
      </w:r>
      <w:r>
        <w:rPr>
          <w:i/>
          <w:iCs/>
          <w:color w:val="000000"/>
        </w:rPr>
        <w:t xml:space="preserve">Вводная лекция </w:t>
      </w:r>
      <w:r>
        <w:rPr>
          <w:color w:val="000000"/>
        </w:rPr>
        <w:t>дает первое целостное представление об учебном предмете и ориентирует студента в системе работы по данному курсу. Лектор знакомит студентов с назначением и за</w:t>
        <w:softHyphen/>
        <w:t>дачами курса, его ролью и местом в системе учебных дисцип</w:t>
        <w:softHyphen/>
        <w:t>лин и в системе подготовки специалиста. Дается краткий обзор курса, вехи развития науки и практики, достижения в этой сфе</w:t>
        <w:softHyphen/>
        <w:t>ре, имена известных ученых, излагаются перспективные направ</w:t>
        <w:softHyphen/>
        <w:t>ления исследований. На этой лекции высказываются методи</w:t>
        <w:softHyphen/>
        <w:t>ческие и организационные особенности работы в рамках курса, а также дается анализ учебно-методической литературы, рекомен</w:t>
        <w:softHyphen/>
        <w:t>дуемой студентами, уточняются сроки и формы отчетности.</w:t>
      </w:r>
    </w:p>
    <w:p>
      <w:pPr>
        <w:pStyle w:val="Normal"/>
        <w:shd w:fill="FFFFFF" w:val="clear"/>
        <w:rPr>
          <w:sz w:val="24"/>
          <w:szCs w:val="24"/>
        </w:rPr>
      </w:pPr>
      <w:r>
        <w:rPr>
          <w:i/>
          <w:iCs/>
          <w:color w:val="000000"/>
        </w:rPr>
        <w:t xml:space="preserve">2. Лекция-информация. </w:t>
      </w:r>
      <w:r>
        <w:rPr>
          <w:color w:val="000000"/>
        </w:rPr>
        <w:t>Ориентирована на изложение и объяс</w:t>
        <w:softHyphen/>
        <w:t>нение студентам научной информации, подлежащей осмысле</w:t>
        <w:softHyphen/>
        <w:t>нию и запоминанию. Это самый традиционный ып лекций в практике высшей школы.</w:t>
      </w:r>
    </w:p>
    <w:p>
      <w:pPr>
        <w:pStyle w:val="Normal"/>
        <w:shd w:fill="FFFFFF" w:val="clear"/>
        <w:rPr>
          <w:sz w:val="24"/>
          <w:szCs w:val="24"/>
        </w:rPr>
      </w:pPr>
      <w:r>
        <w:rPr>
          <w:color w:val="000000"/>
        </w:rPr>
        <w:t xml:space="preserve">3.  </w:t>
      </w:r>
      <w:r>
        <w:rPr>
          <w:i/>
          <w:iCs/>
          <w:color w:val="000000"/>
        </w:rPr>
        <w:t xml:space="preserve">Обзорная лекция — </w:t>
      </w:r>
      <w:r>
        <w:rPr>
          <w:color w:val="000000"/>
        </w:rPr>
        <w:t>это систематизация научных знаний на высоком уровне, допускающая большое число ассоциатив</w:t>
        <w:softHyphen/>
        <w:t>ных связей в процессе осмысления информации, излагаемой при раскрытии внутрипредметной и межпредметной связи, исклю</w:t>
        <w:softHyphen/>
        <w:t>чая детализацию и конкретизацию. Как правило, стержень из</w:t>
        <w:softHyphen/>
        <w:t>лагаемых теоретических положений составляет научно-понятий</w:t>
        <w:softHyphen/>
        <w:t>ная и концептуальная основа всего курса или крупных его разде</w:t>
        <w:softHyphen/>
        <w:t>лов.</w:t>
      </w:r>
    </w:p>
    <w:p>
      <w:pPr>
        <w:pStyle w:val="Normal"/>
        <w:shd w:fill="FFFFFF" w:val="clear"/>
        <w:rPr>
          <w:sz w:val="24"/>
          <w:szCs w:val="24"/>
        </w:rPr>
      </w:pPr>
      <w:r>
        <w:rPr>
          <w:color w:val="000000"/>
        </w:rPr>
        <w:t xml:space="preserve">4. </w:t>
      </w:r>
      <w:r>
        <w:rPr>
          <w:i/>
          <w:iCs/>
          <w:color w:val="000000"/>
        </w:rPr>
        <w:t xml:space="preserve">Проблемная лекция. </w:t>
      </w:r>
      <w:r>
        <w:rPr>
          <w:color w:val="000000"/>
        </w:rPr>
        <w:t>На этой лекции новое знание вводит</w:t>
        <w:softHyphen/>
        <w:t>ся через проблемность вопроса, задачи или ситуации. При этом процесс познания студентов в сотрудничестве и диалоге с пре</w:t>
        <w:softHyphen/>
        <w:t>подавателем приближается к исследовательской деятельности. Содержание проблемы раскрывается путем организации поиска ее решения или суммирования и анализа традиционных и совре</w:t>
        <w:softHyphen/>
        <w:t>менных точек зрения.</w:t>
      </w:r>
    </w:p>
    <w:p>
      <w:pPr>
        <w:pStyle w:val="Normal"/>
        <w:shd w:fill="FFFFFF" w:val="clear"/>
        <w:rPr>
          <w:sz w:val="24"/>
          <w:szCs w:val="24"/>
        </w:rPr>
      </w:pPr>
      <w:r>
        <w:rPr>
          <w:i/>
          <w:iCs/>
          <w:color w:val="000000"/>
        </w:rPr>
        <w:t xml:space="preserve">5. Лекция-визуализация </w:t>
      </w:r>
      <w:r>
        <w:rPr>
          <w:color w:val="000000"/>
        </w:rPr>
        <w:t>представляет собой визуальную фор</w:t>
        <w:softHyphen/>
        <w:t>му подачи лекционного материала средствами ТСО или аудио-видеотехники. Чтение такой лекции сводится к развернутому или краткому комментированию просматриваемых визуальных материалов (натуральных объектов — людей в их действиях и поступках, в общении и в разговоре; минералов, реактивов, де</w:t>
        <w:softHyphen/>
        <w:t>талей машин, картин, рисунков, фотографий, слайдов: симво</w:t>
        <w:softHyphen/>
        <w:t>лических, в виде схем таблиц, графов, графиков, моделей).</w:t>
      </w:r>
    </w:p>
    <w:p>
      <w:pPr>
        <w:pStyle w:val="Normal"/>
        <w:shd w:fill="FFFFFF" w:val="clear"/>
        <w:rPr>
          <w:sz w:val="24"/>
          <w:szCs w:val="24"/>
        </w:rPr>
      </w:pPr>
      <w:r>
        <w:rPr>
          <w:color w:val="000000"/>
        </w:rPr>
        <w:t xml:space="preserve">6.  </w:t>
      </w:r>
      <w:r>
        <w:rPr>
          <w:i/>
          <w:iCs/>
          <w:color w:val="000000"/>
        </w:rPr>
        <w:t xml:space="preserve">Бинарная лекция — </w:t>
      </w:r>
      <w:r>
        <w:rPr>
          <w:color w:val="000000"/>
        </w:rPr>
        <w:t>это разновидность чтения лекции в форме диалога двух преподавателей (либо как представителей двух научных школ, либо как ученого и практика, преподавате</w:t>
        <w:softHyphen/>
        <w:t>ля и студента).</w:t>
      </w:r>
    </w:p>
    <w:p>
      <w:pPr>
        <w:pStyle w:val="Normal"/>
        <w:shd w:fill="FFFFFF" w:val="clear"/>
        <w:rPr>
          <w:sz w:val="24"/>
          <w:szCs w:val="24"/>
        </w:rPr>
      </w:pPr>
      <w:r>
        <w:rPr>
          <w:color w:val="000000"/>
        </w:rPr>
        <w:t xml:space="preserve">7. </w:t>
      </w:r>
      <w:r>
        <w:rPr>
          <w:i/>
          <w:iCs/>
          <w:color w:val="000000"/>
        </w:rPr>
        <w:t xml:space="preserve">Лекция е заранее запланированными ошибками </w:t>
      </w:r>
      <w:r>
        <w:rPr>
          <w:color w:val="000000"/>
        </w:rPr>
        <w:t>рассчитана на стимулирование студентов к постоянному контролю предлага</w:t>
        <w:softHyphen/>
        <w:t>емой информации (поиск ошибки: содержательной, методологи</w:t>
        <w:softHyphen/>
        <w:t>ческой, методической, орфографической). В конце лекции прово</w:t>
        <w:softHyphen/>
        <w:t>дится диагностика слушателей и разбор сделанных ошибок.</w:t>
      </w:r>
    </w:p>
    <w:p>
      <w:pPr>
        <w:pStyle w:val="Normal"/>
        <w:shd w:fill="FFFFFF" w:val="clear"/>
        <w:rPr>
          <w:sz w:val="24"/>
          <w:szCs w:val="24"/>
        </w:rPr>
      </w:pPr>
      <w:r>
        <w:rPr>
          <w:color w:val="000000"/>
        </w:rPr>
        <w:t xml:space="preserve">8.  </w:t>
      </w:r>
      <w:r>
        <w:rPr>
          <w:i/>
          <w:iCs/>
          <w:color w:val="000000"/>
        </w:rPr>
        <w:t xml:space="preserve">Лекция-конференция </w:t>
      </w:r>
      <w:r>
        <w:rPr>
          <w:color w:val="000000"/>
        </w:rPr>
        <w:t>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w:t>
        <w:softHyphen/>
        <w:t>му. В конце лекции преподаватель подводит итога самостоятель</w:t>
        <w:softHyphen/>
        <w:t>ной работы и выступлений студентов, дополняя или уточняя пред</w:t>
        <w:softHyphen/>
        <w:t>ложенную информацию, и формулирует основные выводы.</w:t>
      </w:r>
    </w:p>
    <w:p>
      <w:pPr>
        <w:pStyle w:val="Normal"/>
        <w:shd w:fill="FFFFFF" w:val="clear"/>
        <w:rPr>
          <w:sz w:val="24"/>
          <w:szCs w:val="24"/>
        </w:rPr>
      </w:pPr>
      <w:r>
        <w:rPr>
          <w:color w:val="000000"/>
        </w:rPr>
        <w:t xml:space="preserve">9. </w:t>
      </w:r>
      <w:r>
        <w:rPr>
          <w:i/>
          <w:iCs/>
          <w:color w:val="000000"/>
        </w:rPr>
        <w:t xml:space="preserve">Лекция-консультация </w:t>
      </w:r>
      <w:r>
        <w:rPr>
          <w:color w:val="000000"/>
        </w:rPr>
        <w:t>может проходить по разным сцена</w:t>
        <w:softHyphen/>
        <w:t>риям. Первый вариант осуществляется по типу «вопросы—отве</w:t>
        <w:softHyphen/>
        <w:t>ты». Лектор отвечает в течение лекционного времени на вопро-</w:t>
      </w:r>
    </w:p>
    <w:p>
      <w:pPr>
        <w:pStyle w:val="Normal"/>
        <w:shd w:fill="FFFFFF" w:val="clear"/>
        <w:rPr>
          <w:sz w:val="24"/>
          <w:szCs w:val="24"/>
        </w:rPr>
      </w:pPr>
      <w:r>
        <w:rPr>
          <w:color w:val="000000"/>
        </w:rPr>
        <w:t>сы студентов по всему разделу или всему курсу. Второй вариант такой лекции, представляемой по типу «вопросы—ответы— дис</w:t>
        <w:softHyphen/>
        <w:t>куссия», является трояким сочетанием: изложение новой учеб</w:t>
        <w:softHyphen/>
        <w:t>ной информации лектором, постановка вопросов и организация дискуссии в поиске ответов на поставленные вопросы.</w:t>
      </w:r>
    </w:p>
    <w:p>
      <w:pPr>
        <w:pStyle w:val="Normal"/>
        <w:shd w:fill="FFFFFF" w:val="clear"/>
        <w:rPr>
          <w:sz w:val="24"/>
          <w:szCs w:val="24"/>
        </w:rPr>
      </w:pPr>
      <w:r>
        <w:rPr>
          <w:color w:val="000000"/>
        </w:rPr>
        <w:t>Среди большого числа и разнообразия видов организации процесса обучения в школе и в вузе каждый вид или тип решает определеный набор дидактических задач и выполняет свое на</w:t>
        <w:softHyphen/>
        <w:t>значение. Их разнообразие на практике говорит о творчестве и мастерстве учителей школ и преподавателей высших учебных заведений, заинтересованных в результативности своей работы.</w:t>
      </w:r>
    </w:p>
    <w:p>
      <w:pPr>
        <w:pStyle w:val="Normal"/>
        <w:shd w:fill="FFFFFF" w:val="clear"/>
        <w:rPr>
          <w:sz w:val="24"/>
          <w:szCs w:val="24"/>
        </w:rPr>
      </w:pPr>
      <w:r>
        <w:rPr>
          <w:color w:val="000000"/>
          <w:sz w:val="32"/>
          <w:szCs w:val="32"/>
        </w:rPr>
        <w:t>2. Психологические особенности обучения</w:t>
      </w:r>
    </w:p>
    <w:p>
      <w:pPr>
        <w:pStyle w:val="Normal"/>
        <w:shd w:fill="FFFFFF" w:val="clear"/>
        <w:rPr>
          <w:sz w:val="24"/>
          <w:szCs w:val="24"/>
        </w:rPr>
      </w:pPr>
      <w:r>
        <w:rPr>
          <w:color w:val="000000"/>
        </w:rPr>
        <w:t>Жизнь человека — это прежде всего непрерывная адаптация к условиям столь же непрерывно меняющейся среды, это выра</w:t>
        <w:softHyphen/>
        <w:t>ботка новых форм поведения, направленных на достижение оп</w:t>
        <w:softHyphen/>
        <w:t>ределенных целей, это разнообразное научение. Научение мо</w:t>
        <w:softHyphen/>
        <w:t>жет осуществляться на разных уровнях: выработка реактивного поведения, оперантного поведения, когнитивное научение, кон</w:t>
        <w:softHyphen/>
        <w:t>цептуальное поведение. В студенческом возрасте наиболее вы</w:t>
        <w:softHyphen/>
        <w:t>ражены различные формы когнитивного научения.</w:t>
      </w:r>
    </w:p>
    <w:p>
      <w:pPr>
        <w:pStyle w:val="Normal"/>
        <w:shd w:fill="FFFFFF" w:val="clear"/>
        <w:rPr>
          <w:sz w:val="24"/>
          <w:szCs w:val="24"/>
        </w:rPr>
      </w:pPr>
      <w:r>
        <w:rPr>
          <w:color w:val="000000"/>
        </w:rPr>
        <w:t>По определению Т. В. Габай, деятельность обучения на</w:t>
        <w:softHyphen/>
        <w:t>правлена на обеспечение условий успешного осуществления де</w:t>
        <w:softHyphen/>
        <w:t>ятельности учения.</w:t>
      </w:r>
    </w:p>
    <w:p>
      <w:pPr>
        <w:pStyle w:val="Normal"/>
        <w:shd w:fill="FFFFFF" w:val="clear"/>
        <w:rPr>
          <w:sz w:val="24"/>
          <w:szCs w:val="24"/>
        </w:rPr>
      </w:pPr>
      <w:r>
        <w:rPr>
          <w:color w:val="000000"/>
        </w:rPr>
        <w:t>Учение как деятельность имеет место там, где действия человека управляются сознательной целью усвоить определен</w:t>
        <w:softHyphen/>
        <w:t>ные знания, навыки, умения. Учение — специфически челове</w:t>
        <w:softHyphen/>
        <w:t>ческая деятельность, причем оно возможно лишь на той ступе</w:t>
        <w:softHyphen/>
        <w:t>ни развития психики человека, когда он способен регулировать свои действия сознательной целью. Учение предъявляет требо</w:t>
        <w:softHyphen/>
        <w:t>вания к познавательным процессам (памяти, сообразительнос</w:t>
        <w:softHyphen/>
        <w:t>ти, воображению, гибкости ума) и волевым качествам (управле</w:t>
        <w:softHyphen/>
        <w:t>нию вниманием, регуляции чувств и т. д.).</w:t>
      </w:r>
    </w:p>
    <w:p>
      <w:pPr>
        <w:pStyle w:val="Normal"/>
        <w:shd w:fill="FFFFFF" w:val="clear"/>
        <w:rPr>
          <w:sz w:val="24"/>
          <w:szCs w:val="24"/>
        </w:rPr>
      </w:pPr>
      <w:r>
        <w:rPr>
          <w:color w:val="000000"/>
        </w:rPr>
        <w:t>В учебной деятельности объединяются не только позна</w:t>
        <w:softHyphen/>
        <w:t>вательные функции деятельности (восприятие, внимание, па</w:t>
        <w:softHyphen/>
        <w:t>мять, мышление, воображение), но и потребности, мотивы, эмоции, воля.</w:t>
      </w:r>
    </w:p>
    <w:p>
      <w:pPr>
        <w:pStyle w:val="Normal"/>
        <w:shd w:fill="FFFFFF" w:val="clear"/>
        <w:rPr>
          <w:sz w:val="24"/>
          <w:szCs w:val="24"/>
        </w:rPr>
      </w:pPr>
      <w:r>
        <w:rPr>
          <w:color w:val="000000"/>
        </w:rPr>
        <w:t>Основные характеристики учебной деятельности: 1) она спе</w:t>
        <w:softHyphen/>
        <w:t>циально направлена на овладение учебным материалом и реше</w:t>
        <w:softHyphen/>
        <w:t>ние учебных задач; 2) в ней осваиваются общие способы дей-</w:t>
      </w:r>
    </w:p>
    <w:p>
      <w:pPr>
        <w:pStyle w:val="Normal"/>
        <w:shd w:fill="FFFFFF" w:val="clear"/>
        <w:rPr>
          <w:sz w:val="24"/>
          <w:szCs w:val="24"/>
        </w:rPr>
      </w:pPr>
      <w:r>
        <w:rPr>
          <w:color w:val="000000"/>
        </w:rPr>
        <w:t>ствий и научные понятия; 3) общие способы действия предваря</w:t>
        <w:softHyphen/>
        <w:t>ют решение задач; 4) учебная деятельность ведет к изменениям в самом человеке-ученике; 5) происходят изменения психичес</w:t>
        <w:softHyphen/>
        <w:t>ких свойств и поведения обучающегося «в зависимости от ре</w:t>
        <w:softHyphen/>
        <w:t>зультатов своих собственных действий».</w:t>
      </w:r>
    </w:p>
    <w:p>
      <w:pPr>
        <w:pStyle w:val="Normal"/>
        <w:shd w:fill="FFFFFF" w:val="clear"/>
        <w:rPr>
          <w:sz w:val="24"/>
          <w:szCs w:val="24"/>
        </w:rPr>
      </w:pPr>
      <w:r>
        <w:rPr>
          <w:color w:val="000000"/>
        </w:rPr>
        <w:t xml:space="preserve">Оригинальную концепцию учебной деятельности предложил В. В. Давыдов. </w:t>
      </w:r>
      <w:r>
        <w:rPr>
          <w:i/>
          <w:iCs/>
          <w:color w:val="000000"/>
        </w:rPr>
        <w:t>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Normal"/>
        <w:shd w:fill="FFFFFF" w:val="clear"/>
        <w:rPr>
          <w:sz w:val="24"/>
          <w:szCs w:val="24"/>
        </w:rPr>
      </w:pPr>
      <w:r>
        <w:rPr>
          <w:i/>
          <w:iCs/>
          <w:color w:val="000000"/>
        </w:rPr>
        <w:t xml:space="preserve">. </w:t>
      </w:r>
      <w:r>
        <w:rPr>
          <w:color w:val="000000"/>
        </w:rPr>
        <w:t>В учебной деятельности, в отличие от деятельности ис</w:t>
        <w:softHyphen/>
        <w:t>следовательской, человек начинает не с рассмотрения чувственно конкретного многообразия действительности, а с уже выделен</w:t>
        <w:softHyphen/>
        <w:t>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w:t>
        <w:softHyphen/>
        <w:t>щего к частному.</w:t>
      </w:r>
    </w:p>
    <w:p>
      <w:pPr>
        <w:pStyle w:val="Normal"/>
        <w:shd w:fill="FFFFFF" w:val="clear"/>
        <w:rPr>
          <w:sz w:val="24"/>
          <w:szCs w:val="24"/>
        </w:rPr>
      </w:pPr>
      <w:r>
        <w:rPr>
          <w:i/>
          <w:iCs/>
          <w:color w:val="000000"/>
        </w:rPr>
        <w:t>Главным результатом учебной деятельности в собственном смысле слова является формирование у учащегося теоретичес</w:t>
        <w:softHyphen/>
        <w:t>кого сознания и мышления. Именно от сформированности тео</w:t>
        <w:softHyphen/>
        <w:t>ретического мышления, приходящего на смену мышлению эмпи</w:t>
        <w:softHyphen/>
        <w:t>рическому, зависит характер всех приобретаемых в ходе даль</w:t>
        <w:softHyphen/>
        <w:t xml:space="preserve">нейшего обучения знаний. </w:t>
      </w:r>
      <w:r>
        <w:rPr>
          <w:color w:val="000000"/>
        </w:rPr>
        <w:t>Формирование теоретического мыш</w:t>
        <w:softHyphen/>
        <w:t>ления требует специальных педагогических приемов и способов построения учебной деятельности, в противном случае оно мо</w:t>
        <w:softHyphen/>
        <w:t>жет оказаться (и часто оказывается) не сформированным даже у студентов, что влечет за собой тяжелые последствия для вузов</w:t>
        <w:softHyphen/>
        <w:t>ского обучения. Поэтому существует особая проблема диагности</w:t>
        <w:softHyphen/>
        <w:t>ки уровня мышления.</w:t>
      </w:r>
    </w:p>
    <w:p>
      <w:pPr>
        <w:pStyle w:val="Normal"/>
        <w:shd w:fill="FFFFFF" w:val="clear"/>
        <w:rPr>
          <w:sz w:val="24"/>
          <w:szCs w:val="24"/>
        </w:rPr>
      </w:pPr>
      <w:r>
        <w:rPr>
          <w:color w:val="000000"/>
        </w:rPr>
        <w:t>Содержательный анализ учебной деятельности дан в кол</w:t>
        <w:softHyphen/>
        <w:t>лективной монографии сотрудниками кафедры педагогики и педагогической психологии факультета психологии МГУ. По определению И. И. Ильясова, деятельность учения есть само</w:t>
        <w:softHyphen/>
        <w:t>изменение, саморазвитие субъекта, превращение его из не вла</w:t>
        <w:softHyphen/>
        <w:t>деющего определенными знаниями, умениями, навыками в ов</w:t>
        <w:softHyphen/>
        <w:t>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Психологичес</w:t>
        <w:softHyphen/>
        <w:t>ким содержанием, предметом учебной деятельности является усвоение знаний, овладение обобщенными способами действий, в процессе чего развивается сам обучающийся.</w:t>
      </w:r>
    </w:p>
    <w:p>
      <w:pPr>
        <w:pStyle w:val="Normal"/>
        <w:shd w:fill="FFFFFF" w:val="clear"/>
        <w:rPr>
          <w:sz w:val="24"/>
          <w:szCs w:val="24"/>
        </w:rPr>
      </w:pPr>
      <w:r>
        <w:rPr>
          <w:color w:val="000000"/>
        </w:rPr>
        <w:t>Средствами учебной деятельности, с помощью которых она осуществляется, являются:</w:t>
      </w:r>
    </w:p>
    <w:p>
      <w:pPr>
        <w:pStyle w:val="Normal"/>
        <w:shd w:fill="FFFFFF" w:val="clear"/>
        <w:rPr>
          <w:sz w:val="24"/>
          <w:szCs w:val="24"/>
        </w:rPr>
      </w:pPr>
      <w:r>
        <w:rPr>
          <w:color w:val="000000"/>
        </w:rPr>
        <w:t xml:space="preserve">• </w:t>
      </w:r>
      <w:r>
        <w:rPr>
          <w:color w:val="000000"/>
        </w:rPr>
        <w:t>интеллектуальные действия, мыслительные операции (ана</w:t>
        <w:softHyphen/>
        <w:t>лиз, синтез, обобщение, классификация и т. п.);</w:t>
      </w:r>
    </w:p>
    <w:p>
      <w:pPr>
        <w:pStyle w:val="Normal"/>
        <w:shd w:fill="FFFFFF" w:val="clear"/>
        <w:rPr>
          <w:sz w:val="24"/>
          <w:szCs w:val="24"/>
        </w:rPr>
      </w:pPr>
      <w:r>
        <w:rPr>
          <w:color w:val="000000"/>
        </w:rPr>
        <w:t xml:space="preserve">• </w:t>
      </w:r>
      <w:r>
        <w:rPr>
          <w:color w:val="000000"/>
        </w:rPr>
        <w:t>знаковые языковые средства, в форме которых усваивается знание.</w:t>
      </w:r>
    </w:p>
    <w:p>
      <w:pPr>
        <w:pStyle w:val="Normal"/>
        <w:shd w:fill="FFFFFF" w:val="clear"/>
        <w:rPr>
          <w:sz w:val="24"/>
          <w:szCs w:val="24"/>
        </w:rPr>
      </w:pPr>
      <w:r>
        <w:rPr>
          <w:color w:val="000000"/>
        </w:rPr>
        <w:t>Способы учебной деятельности могут быть разнообразными: репродуктивные, проблемно-творческие, исследовательско-по-знавательные действия (В. В. Давыдов)</w:t>
      </w:r>
    </w:p>
    <w:p>
      <w:pPr>
        <w:pStyle w:val="Normal"/>
        <w:shd w:fill="FFFFFF" w:val="clear"/>
        <w:rPr>
          <w:sz w:val="24"/>
          <w:szCs w:val="24"/>
        </w:rPr>
      </w:pPr>
      <w:r>
        <w:rPr>
          <w:color w:val="000000"/>
        </w:rPr>
        <w:t>Продуктом учебной деятельности является внутреннее но</w:t>
        <w:softHyphen/>
        <w:t>вообразование психики и деятельности в мотивационном, цен</w:t>
        <w:softHyphen/>
        <w:t xml:space="preserve">ностном и смысловом планах, формирование знания и умения применять его для решения разнообразных практических задач. </w:t>
      </w:r>
      <w:r>
        <w:rPr>
          <w:i/>
          <w:iCs/>
          <w:color w:val="000000"/>
        </w:rPr>
        <w:t xml:space="preserve">Учебная деятельность имеет внешнюю структуру,, </w:t>
      </w:r>
      <w:r>
        <w:rPr>
          <w:color w:val="000000"/>
        </w:rPr>
        <w:t>состо</w:t>
        <w:softHyphen/>
        <w:t>ящую из элементов: 1) мотивация; 2) учебные задачи в оп</w:t>
        <w:softHyphen/>
        <w:t>ределенных ситуациях в различной форме заданий; 3) учебные действия; 4) контроль, переходящий в самоконтроль; 5) оценка, переходящая в самооценку.</w:t>
      </w:r>
    </w:p>
    <w:p>
      <w:pPr>
        <w:pStyle w:val="Normal"/>
        <w:shd w:fill="FFFFFF" w:val="clear"/>
        <w:rPr>
          <w:sz w:val="24"/>
          <w:szCs w:val="24"/>
        </w:rPr>
      </w:pPr>
      <w:r>
        <w:rPr>
          <w:color w:val="000000"/>
        </w:rPr>
        <w:t xml:space="preserve">Учебная задача </w:t>
      </w:r>
      <w:r>
        <w:rPr>
          <w:i/>
          <w:iCs/>
          <w:color w:val="000000"/>
        </w:rPr>
        <w:t>выступает как определенное учебное зада</w:t>
        <w:softHyphen/>
        <w:t>ние, имеющее четкую цель, но для того чтобы осуществить эту цель, надо учесть условия, в которых действие должно осуществиться. По А. Н. Леонтьеву, задача — это цель, дан-пая в определенных условиях. По мере выполнения учебных задач происходит изменение самого ученика. Учебная деятель</w:t>
        <w:softHyphen/>
        <w:t>ность может быть представлена как система учебных задач, которые даются в определенных учебных ситуациях и пред</w:t>
        <w:softHyphen/>
        <w:t>полагают определенные учебные действия.</w:t>
      </w:r>
    </w:p>
    <w:p>
      <w:pPr>
        <w:pStyle w:val="Normal"/>
        <w:shd w:fill="FFFFFF" w:val="clear"/>
        <w:rPr>
          <w:sz w:val="24"/>
          <w:szCs w:val="24"/>
        </w:rPr>
      </w:pPr>
      <w:r>
        <w:rPr>
          <w:color w:val="000000"/>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ка, которую и требуется найти, используя имеющиеся знания и алгоритмы решения в сочетании с самостоятельными догадками и поисками оптималь</w:t>
        <w:softHyphen/>
        <w:t>ных способов решения.</w:t>
      </w:r>
    </w:p>
    <w:p>
      <w:pPr>
        <w:pStyle w:val="Normal"/>
        <w:shd w:fill="FFFFFF" w:val="clear"/>
        <w:rPr>
          <w:sz w:val="24"/>
          <w:szCs w:val="24"/>
        </w:rPr>
      </w:pPr>
      <w:r>
        <w:rPr>
          <w:color w:val="000000"/>
        </w:rPr>
        <w:t>Е. И. Машбиц сформулировал основные требования к проекти</w:t>
        <w:softHyphen/>
        <w:t>рованию учебных задач:</w:t>
      </w:r>
    </w:p>
    <w:p>
      <w:pPr>
        <w:pStyle w:val="Normal"/>
        <w:shd w:fill="FFFFFF" w:val="clear"/>
        <w:rPr>
          <w:sz w:val="24"/>
          <w:szCs w:val="24"/>
        </w:rPr>
      </w:pPr>
      <w:r>
        <w:rPr>
          <w:color w:val="000000"/>
        </w:rPr>
        <w:t xml:space="preserve">• </w:t>
      </w:r>
      <w:r>
        <w:rPr>
          <w:color w:val="000000"/>
        </w:rPr>
        <w:t>учебные задачи должны обеспечить усвоение системы средств, необходимой и достаточной для успешного осу</w:t>
        <w:softHyphen/>
        <w:t>ществления учебной деятельности;</w:t>
      </w:r>
    </w:p>
    <w:p>
      <w:pPr>
        <w:pStyle w:val="Normal"/>
        <w:shd w:fill="FFFFFF" w:val="clear"/>
        <w:rPr>
          <w:sz w:val="24"/>
          <w:szCs w:val="24"/>
        </w:rPr>
      </w:pPr>
      <w:r>
        <w:rPr>
          <w:color w:val="000000"/>
        </w:rPr>
        <w:t xml:space="preserve">• </w:t>
      </w:r>
      <w:r>
        <w:rPr>
          <w:color w:val="000000"/>
        </w:rPr>
        <w:t>учебная задача должна конструироваться так, чтобы со</w:t>
        <w:softHyphen/>
        <w:t>ответствующие средства деятельности, усвоение которых пред</w:t>
        <w:softHyphen/>
        <w:t>полагается в процессе решения задач, выступали как прямой продукт действий учащихся, прямой продукт обучения. Учебная задача дается в определенной учебной ситуации.</w:t>
      </w:r>
    </w:p>
    <w:p>
      <w:pPr>
        <w:pStyle w:val="Normal"/>
        <w:shd w:fill="FFFFFF" w:val="clear"/>
        <w:rPr>
          <w:sz w:val="24"/>
          <w:szCs w:val="24"/>
        </w:rPr>
      </w:pPr>
      <w:r>
        <w:rPr>
          <w:color w:val="000000"/>
        </w:rPr>
        <w:t>Учебная ситуация может быть конфликтной (межличностная конфликтная ситуация препятствует обучению) и сотрудничес</w:t>
        <w:softHyphen/>
        <w:t>кой, а по содержанию — проблемной либо нейтральной. Про</w:t>
        <w:softHyphen/>
        <w:t>блемная ситуация задается ученику в форме вопроса: «Почему?», "Как?», «В чем причина, связь этих явлений?»</w:t>
      </w:r>
    </w:p>
    <w:p>
      <w:pPr>
        <w:pStyle w:val="Normal"/>
        <w:shd w:fill="FFFFFF" w:val="clear"/>
        <w:rPr>
          <w:sz w:val="24"/>
          <w:szCs w:val="24"/>
        </w:rPr>
      </w:pPr>
      <w:r>
        <w:rPr>
          <w:color w:val="000000"/>
        </w:rPr>
        <w:t>Задача возникает здесь как следствие проблемной ситуации в результате ее анализа, но если ученик не принял, не понял, не заинтересовался проблемной ситуацией, она не может перерас</w:t>
        <w:softHyphen/>
        <w:t>ти в задачу. Решение задачи, выполнение учебной деятельности возможно только на основе осуществления учебных действий и операций.</w:t>
      </w:r>
    </w:p>
    <w:p>
      <w:pPr>
        <w:pStyle w:val="Normal"/>
        <w:shd w:fill="FFFFFF" w:val="clear"/>
        <w:rPr>
          <w:sz w:val="24"/>
          <w:szCs w:val="24"/>
        </w:rPr>
      </w:pPr>
      <w:r>
        <w:rPr>
          <w:color w:val="000000"/>
        </w:rPr>
        <w:t>Учебная деятельность как целое включает в себя ряд спе</w:t>
        <w:softHyphen/>
        <w:t xml:space="preserve">цифических действий и операций разного уровня. К </w:t>
      </w:r>
      <w:r>
        <w:rPr>
          <w:i/>
          <w:iCs/>
          <w:color w:val="000000"/>
        </w:rPr>
        <w:t>исполни</w:t>
        <w:softHyphen/>
        <w:t xml:space="preserve">тельным, учебным действиям </w:t>
      </w:r>
      <w:r>
        <w:rPr>
          <w:color w:val="000000"/>
        </w:rPr>
        <w:t>первого уровня И. И. Ильясов относит:</w:t>
      </w:r>
    </w:p>
    <w:p>
      <w:pPr>
        <w:pStyle w:val="Normal"/>
        <w:shd w:fill="FFFFFF" w:val="clear"/>
        <w:rPr>
          <w:sz w:val="24"/>
          <w:szCs w:val="24"/>
        </w:rPr>
      </w:pPr>
      <w:r>
        <w:rPr>
          <w:color w:val="000000"/>
        </w:rPr>
        <w:t>а) действия уяснения содержания учебного материала;</w:t>
      </w:r>
    </w:p>
    <w:p>
      <w:pPr>
        <w:pStyle w:val="Normal"/>
        <w:shd w:fill="FFFFFF" w:val="clear"/>
        <w:rPr>
          <w:sz w:val="24"/>
          <w:szCs w:val="24"/>
        </w:rPr>
      </w:pPr>
      <w:r>
        <w:rPr>
          <w:color w:val="000000"/>
        </w:rPr>
        <w:t>б) действия обработки учебного материала.</w:t>
      </w:r>
    </w:p>
    <w:p>
      <w:pPr>
        <w:pStyle w:val="Normal"/>
        <w:shd w:fill="FFFFFF" w:val="clear"/>
        <w:rPr>
          <w:sz w:val="24"/>
          <w:szCs w:val="24"/>
        </w:rPr>
      </w:pPr>
      <w:r>
        <w:rPr>
          <w:color w:val="000000"/>
        </w:rPr>
        <w:t xml:space="preserve">Кроме исполнительных действий по уяснению и обработке материала, параллельно с ними протекают </w:t>
      </w:r>
      <w:r>
        <w:rPr>
          <w:i/>
          <w:iCs/>
          <w:color w:val="000000"/>
        </w:rPr>
        <w:t>контрольные дей</w:t>
        <w:softHyphen/>
        <w:t xml:space="preserve">ствия, </w:t>
      </w:r>
      <w:r>
        <w:rPr>
          <w:color w:val="000000"/>
        </w:rPr>
        <w:t>характер и состав которых зависят от тех же условий, что и состав исполнительных действий (источник и форма получе</w:t>
        <w:softHyphen/>
        <w:t>ния учебной информации). Наряду с мыслительными, в учеб</w:t>
        <w:softHyphen/>
        <w:t>ных действиях реализуются перцептивные и мнемические дей</w:t>
        <w:softHyphen/>
        <w:t>ствия и операции, репродуктивные (исполнительские, шаблон</w:t>
        <w:softHyphen/>
        <w:t>ные) и продуктивные (направленные на создание нового) дей</w:t>
        <w:softHyphen/>
        <w:t>ствия.</w:t>
      </w:r>
    </w:p>
    <w:p>
      <w:pPr>
        <w:pStyle w:val="Normal"/>
        <w:shd w:fill="FFFFFF" w:val="clear"/>
        <w:rPr>
          <w:sz w:val="24"/>
          <w:szCs w:val="24"/>
        </w:rPr>
      </w:pPr>
      <w:r>
        <w:rPr>
          <w:color w:val="000000"/>
        </w:rPr>
        <w:t>Для преподавателя представляет интерес не столько анализ строения учебной деятельности, сколько проблема ее адекватно</w:t>
        <w:softHyphen/>
        <w:t>го формирования у обучаемых. Фактически речь идет о том, что</w:t>
        <w:softHyphen/>
        <w:t>бы научить учащихся учиться, и это чаще важнее, чем воору</w:t>
        <w:softHyphen/>
        <w:t>жение их конкретными предметными званиями. Самая боль</w:t>
        <w:softHyphen/>
        <w:t>шая сложность состоит в самостоятельном отборе содержатель</w:t>
        <w:softHyphen/>
        <w:t>ного материала, подлежащего усвоению.</w:t>
      </w:r>
    </w:p>
    <w:p>
      <w:pPr>
        <w:pStyle w:val="Normal"/>
        <w:shd w:fill="FFFFFF" w:val="clear"/>
        <w:rPr>
          <w:sz w:val="24"/>
          <w:szCs w:val="24"/>
        </w:rPr>
      </w:pPr>
      <w:r>
        <w:rPr>
          <w:color w:val="000000"/>
        </w:rPr>
        <w:t>В. Я. Ляудис считает, что учебную деятельность нужно ана</w:t>
        <w:softHyphen/>
        <w:t>лизировать не саму по себе, а как составляющую учебной ситуа</w:t>
        <w:softHyphen/>
        <w:t xml:space="preserve">ции, системообразующей переменной которой выступают </w:t>
      </w:r>
      <w:r>
        <w:rPr>
          <w:i/>
          <w:iCs/>
          <w:color w:val="000000"/>
        </w:rPr>
        <w:t>соци</w:t>
        <w:softHyphen/>
        <w:t xml:space="preserve">альные взаимодействия учащихся с преподавателями и между собой. </w:t>
      </w:r>
      <w:r>
        <w:rPr>
          <w:color w:val="000000"/>
        </w:rPr>
        <w:t>Характер этих взаимодействий в свою очередь зависит от форм сотрудничества преподавателя с учащимися.</w:t>
      </w:r>
    </w:p>
    <w:p>
      <w:pPr>
        <w:pStyle w:val="Normal"/>
        <w:shd w:fill="FFFFFF" w:val="clear"/>
        <w:rPr>
          <w:sz w:val="24"/>
          <w:szCs w:val="24"/>
        </w:rPr>
      </w:pPr>
      <w:r>
        <w:rPr>
          <w:color w:val="000000"/>
        </w:rPr>
        <w:t>Совместная учебная деятельность — это некоторая общность, возникающая в процессе учения. В своем становлении она про</w:t>
        <w:softHyphen/>
        <w:t xml:space="preserve">ходит ряд этапов, которые </w:t>
      </w:r>
      <w:r>
        <w:rPr>
          <w:i/>
          <w:iCs/>
          <w:color w:val="000000"/>
        </w:rPr>
        <w:t>по ходу усвоения материала приво</w:t>
        <w:softHyphen/>
        <w:t>дят к формированию единого смыслового поля у всех участни</w:t>
        <w:softHyphen/>
        <w:t xml:space="preserve">ков обучения, </w:t>
      </w:r>
      <w:r>
        <w:rPr>
          <w:color w:val="000000"/>
        </w:rPr>
        <w:t>которое и обеспечивает дальнейшую саморегуля</w:t>
        <w:softHyphen/>
        <w:t>цию индивидуальной деятельности всех участников.</w:t>
      </w:r>
    </w:p>
    <w:p>
      <w:pPr>
        <w:pStyle w:val="Normal"/>
        <w:shd w:fill="FFFFFF" w:val="clear"/>
        <w:rPr>
          <w:sz w:val="24"/>
          <w:szCs w:val="24"/>
        </w:rPr>
      </w:pPr>
      <w:r>
        <w:rPr>
          <w:color w:val="000000"/>
        </w:rPr>
        <w:t>Центральное место В. Я. Ляудис отводит совместной про</w:t>
        <w:softHyphen/>
        <w:t>дуктивной деятельности (СПД), возникающей при совместном решении творческих задач, и рассматривает ее как «единицу ана</w:t>
        <w:softHyphen/>
        <w:t>лиза становления личности в процессе учения».</w:t>
      </w:r>
    </w:p>
    <w:p>
      <w:pPr>
        <w:pStyle w:val="Normal"/>
        <w:shd w:fill="FFFFFF" w:val="clear"/>
        <w:rPr>
          <w:sz w:val="24"/>
          <w:szCs w:val="24"/>
        </w:rPr>
      </w:pPr>
      <w:r>
        <w:rPr>
          <w:color w:val="000000"/>
        </w:rPr>
        <w:t>Система совместной деятельности может быть признана нормальной, когда взаимосвязаны между собой все ее ком</w:t>
        <w:softHyphen/>
        <w:t>поненты: отношение учащихся между собой и к преподавателям; условия, в которых протекает учебная деятельность.</w:t>
      </w:r>
    </w:p>
    <w:p>
      <w:pPr>
        <w:pStyle w:val="Normal"/>
        <w:shd w:fill="FFFFFF" w:val="clear"/>
        <w:rPr>
          <w:sz w:val="24"/>
          <w:szCs w:val="24"/>
        </w:rPr>
      </w:pPr>
      <w:r>
        <w:rPr>
          <w:color w:val="000000"/>
          <w:sz w:val="26"/>
          <w:szCs w:val="26"/>
        </w:rPr>
        <w:t>2.1. Стратегии формирования новых знаний и способностей</w:t>
      </w:r>
    </w:p>
    <w:p>
      <w:pPr>
        <w:pStyle w:val="Normal"/>
        <w:shd w:fill="FFFFFF" w:val="clear"/>
        <w:rPr>
          <w:sz w:val="24"/>
          <w:szCs w:val="24"/>
        </w:rPr>
      </w:pPr>
      <w:r>
        <w:rPr>
          <w:color w:val="000000"/>
        </w:rPr>
        <w:t>Педагогическая психология выделяет несколько стратегий формирования новых знаний, умений, развития способностей, которые могут применяться в учебном процессе: стратегия ин-териоризации, стратегия экстериоризации, стратегия проблема-тизации и рефлексии.</w:t>
      </w:r>
    </w:p>
    <w:p>
      <w:pPr>
        <w:pStyle w:val="Normal"/>
        <w:shd w:fill="FFFFFF" w:val="clear"/>
        <w:rPr>
          <w:sz w:val="24"/>
          <w:szCs w:val="24"/>
        </w:rPr>
      </w:pPr>
      <w:r>
        <w:rPr>
          <w:i/>
          <w:iCs/>
          <w:color w:val="000000"/>
        </w:rPr>
        <w:t>Стратегия формирования психики</w:t>
      </w:r>
    </w:p>
    <w:p>
      <w:pPr>
        <w:pStyle w:val="Normal"/>
        <w:shd w:fill="FFFFFF" w:val="clear"/>
        <w:rPr>
          <w:sz w:val="24"/>
          <w:szCs w:val="24"/>
        </w:rPr>
      </w:pPr>
      <w:r>
        <w:rPr>
          <w:color w:val="000000"/>
        </w:rPr>
        <w:t xml:space="preserve">— </w:t>
      </w:r>
      <w:r>
        <w:rPr>
          <w:i/>
          <w:iCs/>
          <w:color w:val="000000"/>
        </w:rPr>
        <w:t>стратегия интериоризации</w:t>
      </w:r>
    </w:p>
    <w:p>
      <w:pPr>
        <w:pStyle w:val="Normal"/>
        <w:shd w:fill="FFFFFF" w:val="clear"/>
        <w:rPr>
          <w:sz w:val="24"/>
          <w:szCs w:val="24"/>
        </w:rPr>
      </w:pPr>
      <w:r>
        <w:rPr>
          <w:color w:val="000000"/>
        </w:rPr>
        <w:t>Согласно современной (деятель-ностной) психологии, для того что</w:t>
        <w:softHyphen/>
        <w:t>бы сформировать у человека задан</w:t>
        <w:softHyphen/>
        <w:t>ное психологическое образование (об</w:t>
        <w:softHyphen/>
        <w:t>раз, понятие), необходимо, прежде всего, выделить ту деятельность, которую это понятие обслу</w:t>
        <w:softHyphen/>
        <w:t>живает, где такие понятия формируются в процессе развития деятельности. Понятия только тогда могут быть адекватно даны человеку, когда вводятся в функции обслуживания определен</w:t>
        <w:softHyphen/>
        <w:t>ной деятельности.</w:t>
      </w:r>
    </w:p>
    <w:p>
      <w:pPr>
        <w:pStyle w:val="Normal"/>
        <w:shd w:fill="FFFFFF" w:val="clear"/>
        <w:rPr>
          <w:sz w:val="24"/>
          <w:szCs w:val="24"/>
        </w:rPr>
      </w:pPr>
      <w:r>
        <w:rPr>
          <w:color w:val="000000"/>
        </w:rPr>
        <w:t xml:space="preserve">Таким образом, первая задача педагогического психолога состоит в том, чтобы найти (построить) такую деятельность, при выполнении которой необходимо употребление заданного (к формированию) понятия. Но </w:t>
      </w:r>
      <w:r>
        <w:rPr>
          <w:i/>
          <w:iCs/>
          <w:color w:val="000000"/>
        </w:rPr>
        <w:t>деятельность можно подвергнуть объективному описанию (анализу), в процессе которого необ</w:t>
        <w:softHyphen/>
        <w:t xml:space="preserve">ходимо выделить совокупность условий (знаний, являющихся условием правильного выполнения действия, объективных ориентиров) выполнения деятельности. </w:t>
      </w:r>
      <w:r>
        <w:rPr>
          <w:color w:val="000000"/>
        </w:rPr>
        <w:t>Эти условия соответ</w:t>
        <w:softHyphen/>
        <w:t>ствуют заданию полной ориентировочной основы деятельности. В ходе воспроизводства деятельности ориентировочная деятель</w:t>
        <w:softHyphen/>
        <w:t>ность свертывается, автоматизируется, обобщается, переносится во внутренний план — формируются новые знания, умения, спо</w:t>
        <w:softHyphen/>
        <w:t>собности и психические свойства. Такую стратегию называют стратегией интериоризации (переноса во внутренний план). Те</w:t>
        <w:softHyphen/>
        <w:t>ория такого перехода (интериоризации) наиболее полно разра</w:t>
        <w:softHyphen/>
        <w:t>ботана в учении П. Я. Гальперина об управляемом формиро</w:t>
        <w:softHyphen/>
        <w:t>вании «умственных действий, понятии и образов». При этом внешнее, материальное действие, прежде чем стать умственным, проходит ряд этапов, на каждом из которых претерпевает суще</w:t>
        <w:softHyphen/>
        <w:t>ственные изменения и приобретает новые свойства. Принципи</w:t>
        <w:softHyphen/>
        <w:t>ально важно, что исходные формы внешнего, материального дей</w:t>
        <w:softHyphen/>
        <w:t>ствия требуют участия других людей (родителей, учителей), ко-</w:t>
      </w:r>
    </w:p>
    <w:p>
      <w:pPr>
        <w:pStyle w:val="Normal"/>
        <w:shd w:fill="FFFFFF" w:val="clear"/>
        <w:rPr>
          <w:sz w:val="24"/>
          <w:szCs w:val="24"/>
        </w:rPr>
      </w:pPr>
      <w:r>
        <w:rPr>
          <w:color w:val="000000"/>
        </w:rPr>
        <w:t>торые дают образцы этого действия, побуждают к совместному его использованию и осуществляют контроль за правильным его протеканием. Позже и функция контроля интериоризуется, пре</w:t>
        <w:softHyphen/>
        <w:t>вращаясь в особую деятельность внимания.</w:t>
      </w:r>
    </w:p>
    <w:p>
      <w:pPr>
        <w:pStyle w:val="Normal"/>
        <w:shd w:fill="FFFFFF" w:val="clear"/>
        <w:rPr>
          <w:sz w:val="24"/>
          <w:szCs w:val="24"/>
        </w:rPr>
      </w:pPr>
      <w:r>
        <w:rPr>
          <w:color w:val="000000"/>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w:t>
        <w:softHyphen/>
        <w:t>дение и могут передаваться другому человеку только в ходе со</w:t>
        <w:softHyphen/>
        <w:t>вместной (вначале обязательно внешней, материальной, прак</w:t>
        <w:softHyphen/>
        <w:t>тической) деятельности.</w:t>
      </w:r>
    </w:p>
    <w:p>
      <w:pPr>
        <w:pStyle w:val="Normal"/>
        <w:shd w:fill="FFFFFF" w:val="clear"/>
        <w:rPr>
          <w:sz w:val="24"/>
          <w:szCs w:val="24"/>
        </w:rPr>
      </w:pPr>
      <w:r>
        <w:rPr>
          <w:color w:val="000000"/>
        </w:rPr>
        <w:t>Приложение этой теории к практике реального обучения по</w:t>
        <w:softHyphen/>
        <w:t>казало возможность формировать знания, умения и навыки с заранее заданными свойствами, как бы проектируя будущие ха</w:t>
        <w:softHyphen/>
        <w:t>рактеристики психической деятельности.</w:t>
      </w:r>
    </w:p>
    <w:p>
      <w:pPr>
        <w:pStyle w:val="Normal"/>
        <w:shd w:fill="FFFFFF" w:val="clear"/>
        <w:rPr>
          <w:sz w:val="24"/>
          <w:szCs w:val="24"/>
        </w:rPr>
      </w:pPr>
      <w:r>
        <w:rPr>
          <w:color w:val="000000"/>
        </w:rPr>
        <w:t>1. Всякое действие представляет собой сложную систему, со</w:t>
        <w:softHyphen/>
        <w:t>стоящую из нескольких частей: ориентировочная (управ</w:t>
        <w:softHyphen/>
        <w:t>ляющая), исполнительная (рабочая) и контрольно-коррек</w:t>
        <w:softHyphen/>
        <w:t>тировочная. 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w:t>
        <w:softHyphen/>
        <w:t>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w:t>
        <w:softHyphen/>
        <w:t>ми образцами и при необходимости обеспечивает коррекцию как ориентировочной, так и-исполнительной частей действия. Именно контрольная функция действия трактуется автором концепции как функция внимания.</w:t>
      </w:r>
    </w:p>
    <w:p>
      <w:pPr>
        <w:pStyle w:val="Normal"/>
        <w:shd w:fill="FFFFFF" w:val="clear"/>
        <w:rPr>
          <w:sz w:val="24"/>
          <w:szCs w:val="24"/>
        </w:rPr>
      </w:pPr>
      <w:r>
        <w:rPr>
          <w:color w:val="000000"/>
        </w:rPr>
        <w:t>В различных действиях перечисленные выше части имеют разную сложность и как бы разный удельный вес. При отсут</w:t>
        <w:softHyphen/>
        <w:t>ствии хотя бы одной из них действие разрушается. Процесс обу</w:t>
        <w:softHyphen/>
        <w:t>чения направлен на формирование всех трех «органов» действия, но наиболее тесно связан с его ориентировочной частью.</w:t>
      </w:r>
    </w:p>
    <w:p>
      <w:pPr>
        <w:pStyle w:val="Normal"/>
        <w:shd w:fill="FFFFFF" w:val="clear"/>
        <w:rPr>
          <w:sz w:val="24"/>
          <w:szCs w:val="24"/>
        </w:rPr>
      </w:pPr>
      <w:r>
        <w:rPr>
          <w:color w:val="000000"/>
        </w:rPr>
        <w:t>2.  Каждое действие характеризуется определенным набором па</w:t>
        <w:softHyphen/>
        <w:t>раметров, которые являются относительно независимыми и могут встречаться в разных сочетаниях:</w:t>
      </w:r>
    </w:p>
    <w:p>
      <w:pPr>
        <w:pStyle w:val="Normal"/>
        <w:shd w:fill="FFFFFF" w:val="clear"/>
        <w:rPr>
          <w:sz w:val="24"/>
          <w:szCs w:val="24"/>
        </w:rPr>
      </w:pPr>
      <w:r>
        <w:rPr>
          <w:color w:val="000000"/>
        </w:rPr>
        <w:t xml:space="preserve">а) </w:t>
      </w:r>
      <w:r>
        <w:rPr>
          <w:i/>
          <w:iCs/>
          <w:color w:val="000000"/>
        </w:rPr>
        <w:t xml:space="preserve">форма совершения действия — материальная </w:t>
      </w:r>
      <w:r>
        <w:rPr>
          <w:color w:val="000000"/>
        </w:rPr>
        <w:t xml:space="preserve">(действие с конкретным объектом) или </w:t>
      </w:r>
      <w:r>
        <w:rPr>
          <w:i/>
          <w:iCs/>
          <w:color w:val="000000"/>
        </w:rPr>
        <w:t xml:space="preserve">материализованная </w:t>
      </w:r>
      <w:r>
        <w:rPr>
          <w:color w:val="000000"/>
        </w:rPr>
        <w:t xml:space="preserve">(действие с материальной моделью объекта, схемой, чертежом); </w:t>
      </w:r>
      <w:r>
        <w:rPr>
          <w:i/>
          <w:iCs/>
          <w:color w:val="000000"/>
        </w:rPr>
        <w:t>перцеп</w:t>
        <w:softHyphen/>
        <w:t xml:space="preserve">тивная </w:t>
      </w:r>
      <w:r>
        <w:rPr>
          <w:color w:val="000000"/>
        </w:rPr>
        <w:t xml:space="preserve">(действие в плане восприятия); </w:t>
      </w:r>
      <w:r>
        <w:rPr>
          <w:i/>
          <w:iCs/>
          <w:color w:val="000000"/>
        </w:rPr>
        <w:t xml:space="preserve">внешнеречевая </w:t>
      </w:r>
      <w:r>
        <w:rPr>
          <w:color w:val="000000"/>
        </w:rPr>
        <w:t>(гром-коречезая) (операции по преобразованию объекта проговари</w:t>
        <w:softHyphen/>
        <w:t xml:space="preserve">ваются вслух); </w:t>
      </w:r>
      <w:r>
        <w:rPr>
          <w:i/>
          <w:iCs/>
          <w:color w:val="000000"/>
        </w:rPr>
        <w:t xml:space="preserve">умственная </w:t>
      </w:r>
      <w:r>
        <w:rPr>
          <w:color w:val="000000"/>
        </w:rPr>
        <w:t>(в том числе и внутриречевая);</w:t>
      </w:r>
    </w:p>
    <w:p>
      <w:pPr>
        <w:pStyle w:val="Normal"/>
        <w:shd w:fill="FFFFFF" w:val="clear"/>
        <w:rPr>
          <w:sz w:val="24"/>
          <w:szCs w:val="24"/>
        </w:rPr>
      </w:pPr>
      <w:r>
        <w:rPr>
          <w:color w:val="000000"/>
        </w:rPr>
        <w:t xml:space="preserve">б) </w:t>
      </w:r>
      <w:r>
        <w:rPr>
          <w:i/>
          <w:iCs/>
          <w:color w:val="000000"/>
        </w:rPr>
        <w:t xml:space="preserve">мера обобщенности действия — </w:t>
      </w:r>
      <w:r>
        <w:rPr>
          <w:color w:val="000000"/>
        </w:rPr>
        <w:t>степень выделения суще-</w:t>
      </w:r>
    </w:p>
    <w:p>
      <w:pPr>
        <w:pStyle w:val="Normal"/>
        <w:shd w:fill="FFFFFF" w:val="clear"/>
        <w:rPr>
          <w:sz w:val="24"/>
          <w:szCs w:val="24"/>
        </w:rPr>
      </w:pPr>
      <w:r>
        <w:rPr>
          <w:color w:val="000000"/>
        </w:rPr>
        <w:t>ственных для выполнения действия свойств предмета из дру</w:t>
        <w:softHyphen/>
        <w:t>гих, несущественных. Мера обобщенности определяется ха</w:t>
        <w:softHyphen/>
        <w:t>рактером ориентировочной основы действия и вариаций кон</w:t>
        <w:softHyphen/>
        <w:t>кретного материала, на котором идет освоение действия. Именно мера обобщенности определяет возможность выпол</w:t>
        <w:softHyphen/>
        <w:t>нения его в новых условиях;</w:t>
      </w:r>
    </w:p>
    <w:p>
      <w:pPr>
        <w:pStyle w:val="Normal"/>
        <w:shd w:fill="FFFFFF" w:val="clear"/>
        <w:rPr>
          <w:sz w:val="24"/>
          <w:szCs w:val="24"/>
        </w:rPr>
      </w:pPr>
      <w:r>
        <w:rPr>
          <w:color w:val="000000"/>
        </w:rPr>
        <w:t xml:space="preserve">в) </w:t>
      </w:r>
      <w:r>
        <w:rPr>
          <w:i/>
          <w:iCs/>
          <w:color w:val="000000"/>
        </w:rPr>
        <w:t xml:space="preserve">мера развернутости действия </w:t>
      </w:r>
      <w:r>
        <w:rPr>
          <w:color w:val="000000"/>
        </w:rPr>
        <w:t>— полнота представлен нос -ти в нем всех первоначально включенных в действие опера</w:t>
        <w:softHyphen/>
        <w:t>ций. При формировании действия его операционный состав постепенно уменьшается, действие становится свернутым, сокращенным;</w:t>
      </w:r>
    </w:p>
    <w:p>
      <w:pPr>
        <w:pStyle w:val="Normal"/>
        <w:shd w:fill="FFFFFF" w:val="clear"/>
        <w:rPr>
          <w:sz w:val="24"/>
          <w:szCs w:val="24"/>
        </w:rPr>
      </w:pPr>
      <w:r>
        <w:rPr>
          <w:color w:val="000000"/>
        </w:rPr>
        <w:t xml:space="preserve">г) </w:t>
      </w:r>
      <w:r>
        <w:rPr>
          <w:i/>
          <w:iCs/>
          <w:color w:val="000000"/>
        </w:rPr>
        <w:t xml:space="preserve">мера самостоятельности </w:t>
      </w:r>
      <w:r>
        <w:rPr>
          <w:color w:val="000000"/>
        </w:rPr>
        <w:t>— объем помощи, которую ока</w:t>
        <w:softHyphen/>
        <w:t>зывает учащемуся преподаватель в ходе совместно-разделен</w:t>
        <w:softHyphen/>
        <w:t>ной деятельности по формированию действия;</w:t>
      </w:r>
    </w:p>
    <w:p>
      <w:pPr>
        <w:pStyle w:val="Normal"/>
        <w:shd w:fill="FFFFFF" w:val="clear"/>
        <w:rPr>
          <w:sz w:val="24"/>
          <w:szCs w:val="24"/>
        </w:rPr>
      </w:pPr>
      <w:r>
        <w:rPr>
          <w:color w:val="000000"/>
        </w:rPr>
        <w:t xml:space="preserve">д) </w:t>
      </w:r>
      <w:r>
        <w:rPr>
          <w:i/>
          <w:iCs/>
          <w:color w:val="000000"/>
        </w:rPr>
        <w:t xml:space="preserve">мера освоения действия — </w:t>
      </w:r>
      <w:r>
        <w:rPr>
          <w:color w:val="000000"/>
        </w:rPr>
        <w:t>степень автоматичности и быст</w:t>
        <w:softHyphen/>
        <w:t>рота выполнения.</w:t>
      </w:r>
    </w:p>
    <w:p>
      <w:pPr>
        <w:pStyle w:val="Normal"/>
        <w:shd w:fill="FFFFFF" w:val="clear"/>
        <w:rPr>
          <w:sz w:val="24"/>
          <w:szCs w:val="24"/>
        </w:rPr>
      </w:pPr>
      <w:r>
        <w:rPr>
          <w:color w:val="000000"/>
        </w:rPr>
        <w:t>Иногда выделяются также вторичные качества действия — разумность, сознательность, прочность, мера абстракции. Разум</w:t>
        <w:softHyphen/>
        <w:t>ность действия является следствием его обобщенности и развер</w:t>
        <w:softHyphen/>
        <w:t>нутости на первых стадиях выполнения; сознательность зави</w:t>
        <w:softHyphen/>
        <w:t>сит от полноты усвоения в громкоречевой форме; прочность определяется мерой освоения и количеством повторений, мера абстракции (способность выполнять действие в отрыве от чув</w:t>
        <w:softHyphen/>
        <w:t>ственно-наглядного материала) требует как можно большего разнообразия конкретных примеров, на которых отрабатывают</w:t>
        <w:softHyphen/>
        <w:t>ся исходные формы действия.</w:t>
      </w:r>
    </w:p>
    <w:p>
      <w:pPr>
        <w:pStyle w:val="Normal"/>
        <w:shd w:fill="FFFFFF" w:val="clear"/>
        <w:rPr>
          <w:sz w:val="24"/>
          <w:szCs w:val="24"/>
        </w:rPr>
      </w:pPr>
      <w:r>
        <w:rPr>
          <w:color w:val="000000"/>
        </w:rPr>
        <w:t>Полноценное формирование действия требует последо</w:t>
        <w:softHyphen/>
        <w:t>вательного прохождения шести этапов, два из которых являют</w:t>
        <w:softHyphen/>
        <w:t>ся предварительными и четыре — основными.</w:t>
      </w:r>
    </w:p>
    <w:p>
      <w:pPr>
        <w:pStyle w:val="Normal"/>
        <w:shd w:fill="FFFFFF" w:val="clear"/>
        <w:rPr>
          <w:sz w:val="24"/>
          <w:szCs w:val="24"/>
        </w:rPr>
      </w:pPr>
      <w:r>
        <w:rPr>
          <w:color w:val="000000"/>
          <w:lang w:val="en-US"/>
        </w:rPr>
        <w:t>I</w:t>
      </w:r>
      <w:r>
        <w:rPr>
          <w:color w:val="000000"/>
        </w:rPr>
        <w:t xml:space="preserve"> этап — мотивацнонный. Лучше всего, если мотивация ов</w:t>
        <w:softHyphen/>
        <w:t>ладения действием базируется на познавательном интересе, по</w:t>
        <w:softHyphen/>
        <w:t>скольку познавательная потребность обладает свойством ненасы</w:t>
        <w:softHyphen/>
        <w:t>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w:t>
        <w:softHyphen/>
        <w:t>боты на этом этапе не требуется; в противном случае необходимо с помощью внешней или внутренней мотивации обеспечить вклю</w:t>
        <w:softHyphen/>
        <w:t>чение учащегося в совместную деятельность с преподавателем.</w:t>
      </w:r>
    </w:p>
    <w:p>
      <w:pPr>
        <w:pStyle w:val="Normal"/>
        <w:shd w:fill="FFFFFF" w:val="clear"/>
        <w:rPr>
          <w:sz w:val="24"/>
          <w:szCs w:val="24"/>
        </w:rPr>
      </w:pPr>
      <w:r>
        <w:rPr>
          <w:color w:val="000000"/>
          <w:lang w:val="en-US"/>
        </w:rPr>
        <w:t>II</w:t>
      </w:r>
      <w:r>
        <w:rPr>
          <w:color w:val="000000"/>
        </w:rPr>
        <w:t xml:space="preserve">  этап — ориентировочный. Он включает в себя пред</w:t>
        <w:softHyphen/>
        <w:t>варительное ознакомление с тем, что подлежит освоению, со</w:t>
        <w:softHyphen/>
        <w:t>ставление схемы ориентировочной основы будущего действия. Главным результатом на этом этапе является понимание. Глу</w:t>
        <w:softHyphen/>
        <w:t>бина и объем понимания зависят от типа ориентировки или типа учения, о которых будет сказано несколько позже.</w:t>
      </w:r>
    </w:p>
    <w:p>
      <w:pPr>
        <w:pStyle w:val="Normal"/>
        <w:shd w:fill="FFFFFF" w:val="clear"/>
        <w:rPr>
          <w:sz w:val="24"/>
          <w:szCs w:val="24"/>
        </w:rPr>
      </w:pPr>
      <w:r>
        <w:rPr>
          <w:color w:val="000000"/>
          <w:lang w:val="en-US"/>
        </w:rPr>
        <w:t>III</w:t>
      </w:r>
      <w:r>
        <w:rPr>
          <w:color w:val="000000"/>
        </w:rPr>
        <w:t xml:space="preserve"> этап — материальный или материализованный (начиная с третьего этапа их названия совпадают с названием форм действия). На этом этапе учащийся усваивает содержание действия, а препо</w:t>
        <w:softHyphen/>
        <w:t>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Normal"/>
        <w:shd w:fill="FFFFFF" w:val="clear"/>
        <w:rPr>
          <w:sz w:val="24"/>
          <w:szCs w:val="24"/>
        </w:rPr>
      </w:pPr>
      <w:r>
        <w:rPr>
          <w:color w:val="000000"/>
          <w:lang w:val="en-US"/>
        </w:rPr>
        <w:t>IV</w:t>
      </w:r>
      <w:r>
        <w:rPr>
          <w:color w:val="000000"/>
        </w:rPr>
        <w:t xml:space="preserve"> этап — внешнеречевон. На этом этапе все элементы дей</w:t>
        <w:softHyphen/>
        <w:t>ствия представлены в форме устной или письменной речи. Это обеспечивает резкое возрастание меры обобщения действия бла</w:t>
        <w:softHyphen/>
        <w:t>годаря замене конкретных объектов их словесным описанием.</w:t>
      </w:r>
    </w:p>
    <w:p>
      <w:pPr>
        <w:pStyle w:val="Normal"/>
        <w:shd w:fill="FFFFFF" w:val="clear"/>
        <w:rPr>
          <w:sz w:val="24"/>
          <w:szCs w:val="24"/>
        </w:rPr>
      </w:pPr>
      <w:r>
        <w:rPr>
          <w:color w:val="000000"/>
          <w:lang w:val="en-US"/>
        </w:rPr>
        <w:t>V</w:t>
      </w:r>
      <w:r>
        <w:rPr>
          <w:color w:val="000000"/>
        </w:rPr>
        <w:t xml:space="preserve"> этап — беззвучной устной речи (речь про себя) отличается от предыдущего этапа только большей скоростью выполнения и сокращенностью.</w:t>
      </w:r>
    </w:p>
    <w:p>
      <w:pPr>
        <w:pStyle w:val="Normal"/>
        <w:shd w:fill="FFFFFF" w:val="clear"/>
        <w:rPr>
          <w:sz w:val="24"/>
          <w:szCs w:val="24"/>
        </w:rPr>
      </w:pPr>
      <w:r>
        <w:rPr>
          <w:color w:val="000000"/>
          <w:lang w:val="en-US"/>
        </w:rPr>
        <w:t>VI</w:t>
      </w:r>
      <w:r>
        <w:rPr>
          <w:color w:val="000000"/>
        </w:rPr>
        <w:t xml:space="preserve">  этап — умственного или внутриречевого действия. На этом этапе действие максимально сокращается и автоматизиру</w:t>
        <w:softHyphen/>
        <w:t>ется, становится абсолютно самостоятельным и полностью ос</w:t>
        <w:softHyphen/>
        <w:t>военным.</w:t>
      </w:r>
    </w:p>
    <w:p>
      <w:pPr>
        <w:pStyle w:val="Normal"/>
        <w:shd w:fill="FFFFFF" w:val="clear"/>
        <w:rPr>
          <w:sz w:val="24"/>
          <w:szCs w:val="24"/>
        </w:rPr>
      </w:pPr>
      <w:r>
        <w:rPr>
          <w:color w:val="000000"/>
        </w:rPr>
        <w:t>В наибольшей степени качество действия зависит от способа построения ориентировочного этапа, а именно от типа ориенти</w:t>
        <w:softHyphen/>
        <w:t>ровочной основы действия (00Д).или типа учения.</w:t>
      </w:r>
    </w:p>
    <w:p>
      <w:pPr>
        <w:pStyle w:val="Normal"/>
        <w:shd w:fill="FFFFFF" w:val="clear"/>
        <w:rPr>
          <w:sz w:val="24"/>
          <w:szCs w:val="24"/>
        </w:rPr>
      </w:pPr>
      <w:r>
        <w:rPr>
          <w:color w:val="000000"/>
        </w:rPr>
        <w:t xml:space="preserve">Типология ориентировочной основы действия зависит от трех критериев: </w:t>
      </w:r>
      <w:r>
        <w:rPr>
          <w:i/>
          <w:iCs/>
          <w:color w:val="000000"/>
        </w:rPr>
        <w:t xml:space="preserve">степени полноты </w:t>
      </w:r>
      <w:r>
        <w:rPr>
          <w:color w:val="000000"/>
        </w:rPr>
        <w:t>ООД — имеется в виду пол</w:t>
        <w:softHyphen/>
        <w:t>нота отражения объективных условий, необходимых для успеш</w:t>
        <w:softHyphen/>
        <w:t xml:space="preserve">ного выполнения действия (полная, неполная, избыточная); </w:t>
      </w:r>
      <w:r>
        <w:rPr>
          <w:i/>
          <w:iCs/>
          <w:color w:val="000000"/>
        </w:rPr>
        <w:t xml:space="preserve">меры обобщенности </w:t>
      </w:r>
      <w:r>
        <w:rPr>
          <w:color w:val="000000"/>
        </w:rPr>
        <w:t xml:space="preserve">ООД (обобщенная — конкретная) и </w:t>
      </w:r>
      <w:r>
        <w:rPr>
          <w:i/>
          <w:iCs/>
          <w:color w:val="000000"/>
        </w:rPr>
        <w:t>способа полу</w:t>
        <w:softHyphen/>
        <w:t xml:space="preserve">чения </w:t>
      </w:r>
      <w:r>
        <w:rPr>
          <w:color w:val="000000"/>
        </w:rPr>
        <w:t>(построена самостоятельно или получена в готовом виде от преподавателя).</w:t>
      </w:r>
    </w:p>
    <w:p>
      <w:pPr>
        <w:pStyle w:val="Normal"/>
        <w:shd w:fill="FFFFFF" w:val="clear"/>
        <w:rPr>
          <w:sz w:val="24"/>
          <w:szCs w:val="24"/>
        </w:rPr>
      </w:pPr>
      <w:r>
        <w:rPr>
          <w:color w:val="000000"/>
        </w:rPr>
        <w:t>Теоретически может быть выделено восемь типов ориен</w:t>
        <w:softHyphen/>
        <w:t>тировочной основы действия. В настоящее время выделено и изучены три из них, которые часто называются типами учения.</w:t>
      </w:r>
    </w:p>
    <w:p>
      <w:pPr>
        <w:pStyle w:val="Normal"/>
        <w:shd w:fill="FFFFFF" w:val="clear"/>
        <w:rPr>
          <w:sz w:val="24"/>
          <w:szCs w:val="24"/>
        </w:rPr>
      </w:pPr>
      <w:r>
        <w:rPr>
          <w:i/>
          <w:iCs/>
          <w:color w:val="000000"/>
        </w:rPr>
        <w:t>Первый тип характеризуется неполной ориентировочной ос</w:t>
        <w:softHyphen/>
        <w:t xml:space="preserve">новой, ее конкретностью </w:t>
      </w:r>
      <w:r>
        <w:rPr>
          <w:color w:val="000000"/>
        </w:rPr>
        <w:t>(низкой обобщенностью), самостоятель</w:t>
        <w:softHyphen/>
        <w:t>ным ее построением путем проб и ошибок. При такой ориенти</w:t>
        <w:softHyphen/>
        <w:t>ровочной основе процесс формирования действия идет медлен</w:t>
        <w:softHyphen/>
        <w:t>но, с большим количеством ошибок. Выполнение действия стра</w:t>
        <w:softHyphen/>
        <w:t>дает при малейшем изменении внешних условий.</w:t>
      </w:r>
    </w:p>
    <w:p>
      <w:pPr>
        <w:pStyle w:val="Normal"/>
        <w:shd w:fill="FFFFFF" w:val="clear"/>
        <w:rPr>
          <w:sz w:val="24"/>
          <w:szCs w:val="24"/>
        </w:rPr>
      </w:pPr>
      <w:r>
        <w:rPr>
          <w:i/>
          <w:iCs/>
          <w:color w:val="000000"/>
        </w:rPr>
        <w:t xml:space="preserve">Во втором типе учения ориентировочная основа является полной, </w:t>
      </w:r>
      <w:r>
        <w:rPr>
          <w:color w:val="000000"/>
        </w:rPr>
        <w:t>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w:t>
        <w:softHyphen/>
        <w:t>ствие в этом варианте формируется быстро и безошибочно. Сфор</w:t>
        <w:softHyphen/>
        <w:t>мированное действие достаточно устойчиво, но плохо перено</w:t>
        <w:softHyphen/>
        <w:t>сится в новые, измененные условия.</w:t>
      </w:r>
    </w:p>
    <w:p>
      <w:pPr>
        <w:pStyle w:val="Normal"/>
        <w:shd w:fill="FFFFFF" w:val="clear"/>
        <w:rPr>
          <w:sz w:val="24"/>
          <w:szCs w:val="24"/>
        </w:rPr>
      </w:pPr>
      <w:r>
        <w:rPr>
          <w:i/>
          <w:iCs/>
          <w:color w:val="000000"/>
        </w:rPr>
        <w:t xml:space="preserve">Для третьего типа учения должна быть построена полная ориентировочная основа. </w:t>
      </w:r>
      <w:r>
        <w:rPr>
          <w:color w:val="000000"/>
        </w:rPr>
        <w:t>При этом она дается в обобщенном виде, характерном для целого класса явлений. Составляется ориенти</w:t>
        <w:softHyphen/>
        <w:t>ровочная основа учащимся самостоятельно в каждом конкретном случае с помощью общего метода, который ему дается препода</w:t>
        <w:softHyphen/>
        <w:t>вателем. Полученное на основе этого типа учения действие харак</w:t>
        <w:softHyphen/>
        <w:t>теризуется не только быстротой и безошибочностью, но также большой устойчивостью и широтой переноса в новые условия.</w:t>
      </w:r>
    </w:p>
    <w:p>
      <w:pPr>
        <w:pStyle w:val="Normal"/>
        <w:shd w:fill="FFFFFF" w:val="clear"/>
        <w:rPr>
          <w:sz w:val="24"/>
          <w:szCs w:val="24"/>
        </w:rPr>
      </w:pPr>
      <w:r>
        <w:rPr>
          <w:i/>
          <w:iCs/>
          <w:color w:val="000000"/>
        </w:rPr>
        <w:t>Четвертый тип учения также характеризуется полнотой, обобщенностью и самостоятельностью построения ориентиро</w:t>
        <w:softHyphen/>
        <w:t xml:space="preserve">вочной основы. </w:t>
      </w:r>
      <w:r>
        <w:rPr>
          <w:color w:val="000000"/>
        </w:rPr>
        <w:t>Однако в этом случае учащийся сам должен от</w:t>
        <w:softHyphen/>
        <w:t>крыть общий метод построения ориентировочной основы, что представляет собой подлинно творческое действие, доступное лишь при определенных условиях и не всякому ученику.</w:t>
      </w:r>
    </w:p>
    <w:p>
      <w:pPr>
        <w:pStyle w:val="Normal"/>
        <w:shd w:fill="FFFFFF" w:val="clear"/>
        <w:rPr>
          <w:sz w:val="24"/>
          <w:szCs w:val="24"/>
        </w:rPr>
      </w:pPr>
      <w:r>
        <w:rPr>
          <w:color w:val="000000"/>
        </w:rPr>
        <w:t>Особенности использования метода планомерного фор</w:t>
        <w:softHyphen/>
        <w:t>мирования знаний, умений при работе со студентами или лица</w:t>
        <w:softHyphen/>
        <w:t>ми с высшим образованием заключается в следующем (С. Д. Смирнов):</w:t>
      </w:r>
    </w:p>
    <w:p>
      <w:pPr>
        <w:pStyle w:val="Normal"/>
        <w:shd w:fill="FFFFFF" w:val="clear"/>
        <w:rPr>
          <w:sz w:val="24"/>
          <w:szCs w:val="24"/>
        </w:rPr>
      </w:pPr>
      <w:r>
        <w:rPr>
          <w:color w:val="000000"/>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w:t>
        <w:softHyphen/>
        <w:t>вает наличие уже готовых крупных блоков из отдельных эле</w:t>
        <w:softHyphen/>
        <w:t>ментов действий или целых действий, которые прошли по</w:t>
        <w:softHyphen/>
        <w:t>этапную отработку в ходе стихийного или направленного фор</w:t>
        <w:softHyphen/>
        <w:t>мирования действия и могут обеспечить быстрый перевод относительного нового действия с одного уровня на другой. Но если речь идет о формировании принципиально новых</w:t>
      </w:r>
    </w:p>
    <w:p>
      <w:pPr>
        <w:pStyle w:val="Normal"/>
        <w:shd w:fill="FFFFFF" w:val="clear"/>
        <w:rPr>
          <w:sz w:val="24"/>
          <w:szCs w:val="24"/>
        </w:rPr>
      </w:pPr>
      <w:r>
        <w:rPr>
          <w:color w:val="000000"/>
        </w:rPr>
        <w:t>действий или навыков, пропуск этапов может негативно сказаться на таких параметрах действия, как его обобщенность, освоен</w:t>
        <w:softHyphen/>
        <w:t>ность и особенно прочность.</w:t>
      </w:r>
    </w:p>
    <w:p>
      <w:pPr>
        <w:pStyle w:val="Normal"/>
        <w:shd w:fill="FFFFFF" w:val="clear"/>
        <w:rPr>
          <w:sz w:val="24"/>
          <w:szCs w:val="24"/>
        </w:rPr>
      </w:pPr>
      <w:r>
        <w:rPr>
          <w:color w:val="000000"/>
        </w:rPr>
        <w:t>2.  На первом этапе при формировании мотивации действия пер</w:t>
        <w:softHyphen/>
        <w:t>востепенное значение приобретает актуализация про</w:t>
        <w:softHyphen/>
        <w:t>фессиональных интересов студентов, включение форму</w:t>
        <w:softHyphen/>
        <w:t>лируемой задачи в контекст будущей профессиональной де</w:t>
        <w:softHyphen/>
        <w:t>ятельности.</w:t>
      </w:r>
    </w:p>
    <w:p>
      <w:pPr>
        <w:pStyle w:val="Normal"/>
        <w:shd w:fill="FFFFFF" w:val="clear"/>
        <w:rPr>
          <w:sz w:val="24"/>
          <w:szCs w:val="24"/>
        </w:rPr>
      </w:pPr>
      <w:r>
        <w:rPr>
          <w:color w:val="000000"/>
        </w:rPr>
        <w:t>3.  Чаще используются самые высокие типы построения ориен</w:t>
        <w:softHyphen/>
        <w:t>тировочной основы действия (или типы учения) — третий и даже четвертый, когда учащийся самостоятельно открывает принцип осуществления ориентировки. Исключительно важной частью работы преподавателя при</w:t>
      </w:r>
    </w:p>
    <w:p>
      <w:pPr>
        <w:pStyle w:val="Normal"/>
        <w:shd w:fill="FFFFFF" w:val="clear"/>
        <w:rPr>
          <w:sz w:val="24"/>
          <w:szCs w:val="24"/>
        </w:rPr>
      </w:pPr>
      <w:r>
        <w:rPr>
          <w:color w:val="000000"/>
        </w:rPr>
        <w:t>применении метода планомерного формирования умственных действий и понятий в вузовском обучении становится содержа</w:t>
        <w:softHyphen/>
        <w:t>тельный анализ материала с целью выделения таких инвариан-</w:t>
      </w:r>
    </w:p>
    <w:p>
      <w:pPr>
        <w:pStyle w:val="Normal"/>
        <w:shd w:fill="FFFFFF" w:val="clear"/>
        <w:rPr>
          <w:sz w:val="24"/>
          <w:szCs w:val="24"/>
          <w:lang w:val="en-US"/>
        </w:rPr>
      </w:pPr>
      <w:r>
        <w:rPr>
          <w:rFonts w:cs="Arial" w:ascii="Arial" w:hAnsi="Arial"/>
          <w:i/>
          <w:iCs/>
          <w:color w:val="000000"/>
          <w:sz w:val="8"/>
          <w:szCs w:val="8"/>
          <w:lang w:val="en-US"/>
        </w:rPr>
        <w:t xml:space="preserve">S </w:t>
      </w:r>
      <w:r>
        <w:rPr>
          <w:rFonts w:cs="Arial" w:ascii="Arial" w:hAnsi="Arial"/>
          <w:color w:val="000000"/>
          <w:sz w:val="8"/>
          <w:szCs w:val="8"/>
          <w:lang w:val="en-US"/>
        </w:rPr>
        <w:t xml:space="preserve">j </w:t>
      </w:r>
      <w:r>
        <w:rPr>
          <w:rFonts w:cs="Arial" w:ascii="Arial" w:hAnsi="Arial"/>
          <w:color w:val="000000"/>
          <w:sz w:val="8"/>
          <w:szCs w:val="8"/>
        </w:rPr>
        <w:t>Л</w:t>
      </w:r>
      <w:r>
        <w:rPr>
          <w:rFonts w:cs="Arial" w:ascii="Arial" w:hAnsi="Arial"/>
          <w:color w:val="000000"/>
          <w:sz w:val="8"/>
          <w:szCs w:val="8"/>
          <w:lang w:val="en-US"/>
        </w:rPr>
        <w:t xml:space="preserve">    ___________________</w:t>
      </w:r>
      <w:r>
        <w:rPr>
          <w:rFonts w:cs="Arial" w:ascii="Arial" w:hAnsi="Arial"/>
          <w:color w:val="000000"/>
          <w:sz w:val="8"/>
          <w:szCs w:val="8"/>
          <w:u w:val="single"/>
          <w:lang w:val="en-US"/>
        </w:rPr>
        <w:t>OLtlUBM   IILHAWIIUI   nil</w:t>
      </w:r>
      <w:r>
        <w:rPr>
          <w:rFonts w:cs="Arial" w:ascii="Arial" w:hAnsi="Arial"/>
          <w:color w:val="000000"/>
          <w:sz w:val="8"/>
          <w:szCs w:val="8"/>
          <w:lang w:val="en-US"/>
        </w:rPr>
        <w:t>_______________</w:t>
      </w:r>
    </w:p>
    <w:p>
      <w:pPr>
        <w:pStyle w:val="Normal"/>
        <w:shd w:fill="FFFFFF" w:val="clear"/>
        <w:rPr>
          <w:sz w:val="24"/>
          <w:szCs w:val="24"/>
        </w:rPr>
      </w:pPr>
      <w:r>
        <w:rPr>
          <w:color w:val="000000"/>
        </w:rPr>
        <w:t>тов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w:t>
        <w:softHyphen/>
        <w:t>ципы выделения таких инвариантов, проделать эту работу мо</w:t>
        <w:softHyphen/>
        <w:t>жет только специалист, очень хорошо знающий предметную область, а также владеющий основами психолого-педагогвдес-ких знаний, обладающий опытом такой работы.</w:t>
      </w:r>
    </w:p>
    <w:p>
      <w:pPr>
        <w:pStyle w:val="Normal"/>
        <w:shd w:fill="FFFFFF" w:val="clear"/>
        <w:rPr>
          <w:sz w:val="24"/>
          <w:szCs w:val="24"/>
        </w:rPr>
      </w:pPr>
      <w:r>
        <w:rPr>
          <w:i/>
          <w:iCs/>
          <w:color w:val="000000"/>
        </w:rPr>
        <w:t>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w:t>
        <w:softHyphen/>
        <w:t xml:space="preserve">гических составляющих, или инвариантов. </w:t>
      </w:r>
      <w:r>
        <w:rPr>
          <w:color w:val="000000"/>
        </w:rPr>
        <w:t>К первым относят</w:t>
        <w:softHyphen/>
        <w:t>ся собственно закономерности, факты и методы конкретной (ча</w:t>
        <w:softHyphen/>
        <w:t>стной) науки; ко вторым — логические операции и приемы ло</w:t>
        <w:softHyphen/>
        <w:t>гического мышления, которые, как правило, жестко не привяза</w:t>
        <w:softHyphen/>
        <w:t>ны к данной предметной области и могут быть одинаковы при решении, например, химической, физической или филоло</w:t>
        <w:softHyphen/>
        <w:t>гической задачи; к третьим — умение планировать свою деятель</w:t>
        <w:softHyphen/>
        <w:t>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Normal"/>
        <w:shd w:fill="FFFFFF" w:val="clear"/>
        <w:rPr>
          <w:sz w:val="24"/>
          <w:szCs w:val="24"/>
        </w:rPr>
      </w:pPr>
      <w:r>
        <w:rPr>
          <w:color w:val="000000"/>
        </w:rPr>
        <w:t>Как показывают специальные исследования, в высшей, шко</w:t>
        <w:softHyphen/>
        <w:t xml:space="preserve">ле основное внимание уделяется именно предметным знаниям, в то время как </w:t>
      </w:r>
      <w:r>
        <w:rPr>
          <w:i/>
          <w:iCs/>
          <w:color w:val="000000"/>
        </w:rPr>
        <w:t>причины ошибок при решении учебных и професси</w:t>
        <w:softHyphen/>
        <w:t xml:space="preserve">ональны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color w:val="000000"/>
        </w:rPr>
        <w:t>Это связано с тем, что ука</w:t>
        <w:softHyphen/>
        <w:t>занные аспекты профессиональной подготовки часто специаль</w:t>
        <w:softHyphen/>
        <w:t>но не выделяются в 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Normal"/>
        <w:shd w:fill="FFFFFF" w:val="clear"/>
        <w:rPr>
          <w:sz w:val="24"/>
          <w:szCs w:val="24"/>
        </w:rPr>
      </w:pPr>
      <w:r>
        <w:rPr>
          <w:color w:val="000000"/>
        </w:rPr>
        <w:t>Перед учебной практикой ставится задача обучения самим приемам умственной деятельности (или умственным действи</w:t>
        <w:softHyphen/>
        <w:t xml:space="preserve">ям). В соответствии с этим </w:t>
      </w:r>
      <w:r>
        <w:rPr>
          <w:i/>
          <w:iCs/>
          <w:color w:val="000000"/>
        </w:rPr>
        <w:t>учение характеризуется как про</w:t>
        <w:softHyphen/>
        <w:t>цесс одновременного накопления знаний и овладения приема</w:t>
        <w:softHyphen/>
        <w:t>ми оперирования ими.</w:t>
      </w:r>
    </w:p>
    <w:p>
      <w:pPr>
        <w:pStyle w:val="Normal"/>
        <w:shd w:fill="FFFFFF" w:val="clear"/>
        <w:rPr>
          <w:sz w:val="24"/>
          <w:szCs w:val="24"/>
        </w:rPr>
      </w:pPr>
      <w:r>
        <w:rPr>
          <w:color w:val="000000"/>
        </w:rPr>
        <w:t>Овладение приемами происходит через: 1) ознакомление уча</w:t>
        <w:softHyphen/>
        <w:t xml:space="preserve">щихся с ними; </w:t>
      </w:r>
      <w:r>
        <w:rPr>
          <w:i/>
          <w:iCs/>
          <w:color w:val="000000"/>
        </w:rPr>
        <w:t xml:space="preserve">2) </w:t>
      </w:r>
      <w:r>
        <w:rPr>
          <w:color w:val="000000"/>
        </w:rPr>
        <w:t>упражнение— применение соответствующих приемов умственной деятельности на различном материале; 3) пе</w:t>
        <w:softHyphen/>
        <w:t>ренос — использование приемов при решении новых задач. Та</w:t>
        <w:softHyphen/>
        <w:t xml:space="preserve">ким образом, </w:t>
      </w:r>
      <w:r>
        <w:rPr>
          <w:i/>
          <w:iCs/>
          <w:color w:val="000000"/>
        </w:rPr>
        <w:t>путь формирования приемов умственной деятель</w:t>
        <w:softHyphen/>
        <w:t xml:space="preserve">ности примерно такое: усвоение содержания приема </w:t>
      </w:r>
      <w:r>
        <w:rPr>
          <w:color w:val="000000"/>
        </w:rPr>
        <w:t xml:space="preserve">— </w:t>
      </w:r>
      <w:r>
        <w:rPr>
          <w:i/>
          <w:iCs/>
          <w:color w:val="000000"/>
        </w:rPr>
        <w:t>само</w:t>
        <w:softHyphen/>
        <w:t>стоятельное его применение — перенос на новые ситуации.</w:t>
      </w:r>
    </w:p>
    <w:p>
      <w:pPr>
        <w:pStyle w:val="Normal"/>
        <w:shd w:fill="FFFFFF" w:val="clear"/>
        <w:rPr>
          <w:sz w:val="24"/>
          <w:szCs w:val="24"/>
        </w:rPr>
      </w:pPr>
      <w:r>
        <w:rPr>
          <w:color w:val="000000"/>
        </w:rPr>
        <w:t>Теория планомерного формирования умственных действий и понятий имеет большие перспективы именно в плане совершен-</w:t>
      </w:r>
    </w:p>
    <w:p>
      <w:pPr>
        <w:pStyle w:val="Normal"/>
        <w:shd w:fill="FFFFFF" w:val="clear"/>
        <w:rPr>
          <w:sz w:val="24"/>
          <w:szCs w:val="24"/>
        </w:rPr>
      </w:pPr>
      <w:r>
        <w:rPr>
          <w:color w:val="000000"/>
        </w:rPr>
        <w:t>ствования методов эффективной «перекачки» знаний, от учителя к ученику за счет организации и регламентации его активности. Она также помогает воспитать «дисциплинированное» или, по выражению П. Я. Гальперина, «систематическое» мышление.</w:t>
      </w:r>
    </w:p>
    <w:p>
      <w:pPr>
        <w:pStyle w:val="Normal"/>
        <w:shd w:fill="FFFFFF" w:val="clear"/>
        <w:rPr>
          <w:sz w:val="24"/>
          <w:szCs w:val="24"/>
        </w:rPr>
      </w:pPr>
      <w:r>
        <w:rPr>
          <w:i/>
          <w:iCs/>
          <w:color w:val="000000"/>
        </w:rPr>
        <w:t>Стратегия экстсриоризации</w:t>
      </w:r>
    </w:p>
    <w:p>
      <w:pPr>
        <w:pStyle w:val="Normal"/>
        <w:shd w:fill="FFFFFF" w:val="clear"/>
        <w:rPr>
          <w:sz w:val="24"/>
          <w:szCs w:val="24"/>
        </w:rPr>
      </w:pPr>
      <w:r>
        <w:rPr>
          <w:color w:val="000000"/>
        </w:rPr>
        <w:t>Для того чтобы описать (и организовать) развитие, необходим и обратный процесс — экстериоризация (перенесение психичес</w:t>
        <w:softHyphen/>
        <w:t>кого содержания изнутри вовне). Ситуация экстериоризации — ситуация коммуникации, когда возникает необходимость рас- крытия свернутой мысли (чувства и т. п.), структурирования ее для того, чтобы мысль была понята. Процессы понимания как раз и организуют экстериоризацию, слушающий предъявляет оп</w:t>
        <w:softHyphen/>
        <w:t>ределенные требования к высказываемым мыслям, суждениям.</w:t>
      </w:r>
    </w:p>
    <w:p>
      <w:pPr>
        <w:pStyle w:val="Normal"/>
        <w:shd w:fill="FFFFFF" w:val="clear"/>
        <w:rPr>
          <w:sz w:val="24"/>
          <w:szCs w:val="24"/>
        </w:rPr>
      </w:pPr>
      <w:r>
        <w:rPr>
          <w:color w:val="000000"/>
        </w:rPr>
        <w:t>Процесс экстериоризации — это объективизация мысли (т. е. представление мысли в форме социально воспроизводимой струк</w:t>
        <w:softHyphen/>
        <w:t>туры, таким образом, мысль становится не только моим досто</w:t>
        <w:softHyphen/>
        <w:t>янием, но и достоянием других).</w:t>
      </w:r>
    </w:p>
    <w:p>
      <w:pPr>
        <w:pStyle w:val="Normal"/>
        <w:shd w:fill="FFFFFF" w:val="clear"/>
        <w:rPr>
          <w:sz w:val="24"/>
          <w:szCs w:val="24"/>
        </w:rPr>
      </w:pPr>
      <w:r>
        <w:rPr>
          <w:color w:val="000000"/>
        </w:rPr>
        <w:t>Мысль объективируется и становится доступной для реф</w:t>
        <w:softHyphen/>
        <w:t>лексии и критики (сначала со стороны другого, а затем и со сто</w:t>
        <w:softHyphen/>
        <w:t>роны самого субъекта). Это та же самая мысль, только изменя</w:t>
        <w:softHyphen/>
        <w:t>ющая свою форму (а в ходе критики и содержание).</w:t>
      </w:r>
    </w:p>
    <w:p>
      <w:pPr>
        <w:pStyle w:val="Normal"/>
        <w:shd w:fill="FFFFFF" w:val="clear"/>
        <w:rPr>
          <w:sz w:val="24"/>
          <w:szCs w:val="24"/>
        </w:rPr>
      </w:pPr>
      <w:r>
        <w:rPr>
          <w:color w:val="000000"/>
        </w:rPr>
        <w:t>Итак, экстериоризация является не только механизмом раз</w:t>
        <w:softHyphen/>
        <w:t>вития, но и началом мышления. Мышление возникает в комму</w:t>
        <w:softHyphen/>
        <w:t>никации и в своем развитом виде имитирует структуру комму</w:t>
        <w:softHyphen/>
        <w:t>никации (диалогизм мышления).</w:t>
      </w:r>
    </w:p>
    <w:p>
      <w:pPr>
        <w:pStyle w:val="Normal"/>
        <w:shd w:fill="FFFFFF" w:val="clear"/>
        <w:rPr>
          <w:sz w:val="24"/>
          <w:szCs w:val="24"/>
        </w:rPr>
      </w:pPr>
      <w:r>
        <w:rPr>
          <w:color w:val="000000"/>
        </w:rPr>
        <w:t>Цикл развития, и состоит в последовательности интериори-зации и экстериоризации (усвоения чего-то и последующего выражения, исследования, критики и т. п. этого «чего-то»)..</w:t>
      </w:r>
    </w:p>
    <w:p>
      <w:pPr>
        <w:pStyle w:val="Normal"/>
        <w:shd w:fill="FFFFFF" w:val="clear"/>
        <w:rPr>
          <w:sz w:val="24"/>
          <w:szCs w:val="24"/>
        </w:rPr>
      </w:pPr>
      <w:r>
        <w:rPr>
          <w:i/>
          <w:iCs/>
          <w:color w:val="000000"/>
        </w:rPr>
        <w:t>проблематизации и рефлексии</w:t>
      </w:r>
    </w:p>
    <w:p>
      <w:pPr>
        <w:pStyle w:val="Normal"/>
        <w:shd w:fill="FFFFFF" w:val="clear"/>
        <w:rPr>
          <w:sz w:val="24"/>
          <w:szCs w:val="24"/>
        </w:rPr>
      </w:pPr>
      <w:r>
        <w:rPr>
          <w:color w:val="000000"/>
        </w:rPr>
        <w:t xml:space="preserve"> </w:t>
      </w:r>
      <w:r>
        <w:rPr>
          <w:color w:val="000000"/>
        </w:rPr>
        <w:t xml:space="preserve">Важнейшей педагогической зада- ™ </w:t>
      </w:r>
      <w:r>
        <w:rPr>
          <w:color w:val="000000"/>
          <w:vertAlign w:val="superscript"/>
        </w:rPr>
        <w:t>является</w:t>
      </w:r>
      <w:r>
        <w:rPr>
          <w:color w:val="000000"/>
        </w:rPr>
        <w:t xml:space="preserve"> конструирование особых  базовых видов деятельности, про-блемных ситуации в их функциони</w:t>
        <w:softHyphen/>
        <w:t>ровании и организации рефлексии. И такой путь обучения часто оказывается единственным, поскольку многому нельзя обучить прямо.</w:t>
      </w:r>
    </w:p>
    <w:p>
      <w:pPr>
        <w:pStyle w:val="Normal"/>
        <w:shd w:fill="FFFFFF" w:val="clear"/>
        <w:rPr>
          <w:sz w:val="24"/>
          <w:szCs w:val="24"/>
        </w:rPr>
      </w:pPr>
      <w:r>
        <w:rPr>
          <w:color w:val="000000"/>
        </w:rPr>
        <w:t>В проблемной ситуации привычные способы действий не по</w:t>
        <w:softHyphen/>
        <w:t xml:space="preserve">зволяют решить задачу, в результате осознается необходимость рефлексии, осмысления неудач. </w:t>
      </w:r>
      <w:r>
        <w:rPr>
          <w:i/>
          <w:iCs/>
          <w:color w:val="000000"/>
        </w:rPr>
        <w:t>Рефлексия направлена на поиск причины неудач и затруднений, в ходе чего осознается, что ис</w:t>
        <w:softHyphen/>
        <w:t xml:space="preserve">пользуемые средства не соответствуют задаче, формируется критическое отношение к собственным средствам, </w:t>
      </w:r>
      <w:r>
        <w:rPr>
          <w:color w:val="000000"/>
        </w:rPr>
        <w:t>затем к ус</w:t>
        <w:softHyphen/>
        <w:t>ловиям задачи применяется более широкий круг средств, выд-</w:t>
      </w:r>
    </w:p>
    <w:p>
      <w:pPr>
        <w:pStyle w:val="Normal"/>
        <w:shd w:fill="FFFFFF" w:val="clear"/>
        <w:rPr>
          <w:sz w:val="24"/>
          <w:szCs w:val="24"/>
        </w:rPr>
      </w:pPr>
      <w:r>
        <w:rPr>
          <w:color w:val="000000"/>
        </w:rPr>
        <w:t>вигаготся догадки, гипотезы, происходит интуитивное решение (на неосознаваемом уровне) дайной проблемы (т. е. находится решение в принципе), а затем уже происходит логическое обоснование и реализация решения.</w:t>
      </w:r>
    </w:p>
    <w:p>
      <w:pPr>
        <w:pStyle w:val="Normal"/>
        <w:shd w:fill="FFFFFF" w:val="clear"/>
        <w:rPr>
          <w:sz w:val="24"/>
          <w:szCs w:val="24"/>
        </w:rPr>
      </w:pPr>
      <w:r>
        <w:rPr>
          <w:color w:val="000000"/>
        </w:rPr>
        <w:t>Процессы осознания присутствуют в условиях каждой про</w:t>
        <w:softHyphen/>
        <w:t>блемной ситуации, и сознательное постижение проблемы толь</w:t>
        <w:softHyphen/>
        <w:t>ко и открывает ее для последующего мышления.</w:t>
      </w:r>
    </w:p>
    <w:p>
      <w:pPr>
        <w:pStyle w:val="Normal"/>
        <w:shd w:fill="FFFFFF" w:val="clear"/>
        <w:rPr>
          <w:sz w:val="24"/>
          <w:szCs w:val="24"/>
        </w:rPr>
      </w:pPr>
      <w:r>
        <w:rPr>
          <w:color w:val="000000"/>
        </w:rPr>
        <w:t xml:space="preserve">В этом смысле осознание противоположно рефлексии. Если </w:t>
      </w:r>
      <w:r>
        <w:rPr>
          <w:i/>
          <w:iCs/>
          <w:color w:val="000000"/>
        </w:rPr>
        <w:t>осознание есть постижение целостности ситуации, то реф</w:t>
        <w:softHyphen/>
        <w:t>лексия, напротив, членит это целое (например, ищет причи</w:t>
        <w:softHyphen/>
        <w:t xml:space="preserve">ну затруднений, осуществляет анализ ситуации в свете цели деятельности). </w:t>
      </w:r>
      <w:r>
        <w:rPr>
          <w:color w:val="000000"/>
        </w:rPr>
        <w:t>Таким образом, осознание является условием рефлексии и мышления, поскольку оно дает понимание ситуа</w:t>
        <w:softHyphen/>
        <w:t>ции в целом.</w:t>
      </w:r>
    </w:p>
    <w:p>
      <w:pPr>
        <w:pStyle w:val="Normal"/>
        <w:shd w:fill="FFFFFF" w:val="clear"/>
        <w:rPr>
          <w:sz w:val="24"/>
          <w:szCs w:val="24"/>
        </w:rPr>
      </w:pPr>
      <w:r>
        <w:rPr>
          <w:color w:val="000000"/>
        </w:rPr>
        <w:t>Когда человек входит в проблемную ситуацию и затем в реф</w:t>
        <w:softHyphen/>
        <w:t>лексивное ее исследование, появляется новый навык, новая спо</w:t>
        <w:softHyphen/>
        <w:t>собность, причем объективно необходимая, а не как нечто слу</w:t>
        <w:softHyphen/>
        <w:t>чайным образом заданное к выполнению или усвоению. Нако</w:t>
        <w:softHyphen/>
        <w:t>нец, развитие рефлексивных навыков значительно повышает общий интеллектуальный и личностный уровень человека. Обу</w:t>
        <w:softHyphen/>
        <w:t>чение н развитие осуществляются через практическую деятель</w:t>
        <w:softHyphen/>
        <w:t>ность — затруднения, фиксируемые через проблемные ситуа</w:t>
        <w:softHyphen/>
        <w:t>ции, — акты осознания затруднений и проблемных ситуаций — последующую рефлексию, критику действий, — проектирова</w:t>
        <w:softHyphen/>
        <w:t>ние новых действий и реализацию (выполнение) нх. Только так организованное обучение обеспечивает развитие сознания обу</w:t>
        <w:softHyphen/>
        <w:t>чаемого, развитие творческого мышления.</w:t>
      </w:r>
    </w:p>
    <w:p>
      <w:pPr>
        <w:pStyle w:val="Normal"/>
        <w:shd w:fill="FFFFFF" w:val="clear"/>
        <w:rPr>
          <w:sz w:val="24"/>
          <w:szCs w:val="24"/>
        </w:rPr>
      </w:pPr>
      <w:r>
        <w:rPr>
          <w:color w:val="000000"/>
        </w:rPr>
        <w:t>Одна особенность способностей имеет большое значение для педагогики. В развитии каждой частной или специальной спо</w:t>
        <w:softHyphen/>
        <w:t>собности существует период, когда оно может протекать наибо</w:t>
        <w:softHyphen/>
        <w:t>лее быстро и успешно. Эти периоды называются сенситивны</w:t>
        <w:softHyphen/>
        <w:t>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ёт.</w:t>
      </w:r>
    </w:p>
    <w:p>
      <w:pPr>
        <w:pStyle w:val="Normal"/>
        <w:shd w:fill="FFFFFF" w:val="clear"/>
        <w:rPr>
          <w:sz w:val="24"/>
          <w:szCs w:val="24"/>
        </w:rPr>
      </w:pPr>
      <w:r>
        <w:rPr>
          <w:color w:val="000000"/>
          <w:sz w:val="26"/>
          <w:szCs w:val="26"/>
        </w:rPr>
        <w:t>2.2. Психологические факторы, влияющие на процесс обучения</w:t>
      </w:r>
    </w:p>
    <w:p>
      <w:pPr>
        <w:pStyle w:val="Normal"/>
        <w:shd w:fill="FFFFFF" w:val="clear"/>
        <w:rPr>
          <w:sz w:val="24"/>
          <w:szCs w:val="24"/>
        </w:rPr>
      </w:pPr>
      <w:r>
        <w:rPr>
          <w:color w:val="000000"/>
        </w:rPr>
        <w:t>Чтобы успешно вести обучение, педагог должен представ</w:t>
        <w:softHyphen/>
        <w:t>лять себе основные характеристики обучаемого — его способность воспринимать материал, запоминать, перерабатывать, исполь</w:t>
        <w:softHyphen/>
        <w:t>зовать его при решении различных задач.</w:t>
      </w:r>
    </w:p>
    <w:p>
      <w:pPr>
        <w:pStyle w:val="Normal"/>
        <w:shd w:fill="FFFFFF" w:val="clear"/>
        <w:rPr>
          <w:sz w:val="24"/>
          <w:szCs w:val="24"/>
        </w:rPr>
      </w:pPr>
      <w:r>
        <w:rPr>
          <w:color w:val="000000"/>
        </w:rPr>
        <w:t>Чему бы ни учить и каким бы способом ни учить, мы, прежде всего, обращаемся к органам чувств студента, являющимся его «ок</w:t>
        <w:softHyphen/>
        <w:t>нами в мир». «В интеллекте нет ничего, что бы не прошло предва</w:t>
        <w:softHyphen/>
        <w:t>рительно через органы чувств». Сяушает ли студент лекцию или читает, наблюдает ли за действиями экспериментатора во время лабораторных занятий — прежде всего, включаются в работу его ощущения и восприятие, и только затем — запоминание, установ</w:t>
        <w:softHyphen/>
        <w:t>ление ассоциаций, осмысление, творческая переработка и т. д.</w:t>
      </w:r>
    </w:p>
    <w:p>
      <w:pPr>
        <w:pStyle w:val="Normal"/>
        <w:shd w:fill="FFFFFF" w:val="clear"/>
        <w:rPr>
          <w:sz w:val="24"/>
          <w:szCs w:val="24"/>
        </w:rPr>
      </w:pPr>
      <w:r>
        <w:rPr>
          <w:color w:val="000000"/>
        </w:rPr>
        <w:t>Психологическую форму успешного обучения можно оха</w:t>
        <w:softHyphen/>
        <w:t>рактеризовать</w:t>
      </w:r>
    </w:p>
    <w:p>
      <w:pPr>
        <w:pStyle w:val="Normal"/>
        <w:shd w:fill="FFFFFF" w:val="clear"/>
        <w:rPr>
          <w:sz w:val="24"/>
          <w:szCs w:val="24"/>
        </w:rPr>
      </w:pPr>
      <w:r>
        <w:rPr>
          <w:color w:val="000000"/>
        </w:rPr>
        <w:t>М + 4П + С,</w:t>
      </w:r>
    </w:p>
    <w:p>
      <w:pPr>
        <w:pStyle w:val="Normal"/>
        <w:shd w:fill="FFFFFF" w:val="clear"/>
        <w:rPr>
          <w:sz w:val="24"/>
          <w:szCs w:val="24"/>
        </w:rPr>
      </w:pPr>
      <w:r>
        <w:rPr>
          <w:color w:val="000000"/>
        </w:rPr>
        <w:t>где М — мотивация, Ш — прием (либо поиск) информации, 2П — понять информацию, ЗП — помнить, 4П — применять информацию, С — систематичность запятий. Мотивация — побудительные силы, движущие ученика к цели обучения. В качестве мотивов могут выступать предметы внешнего мира, представления, идеи, чувства и переживания, словом, все то, в чем нашла воплощение потребность (Л. И. Божович).</w:t>
      </w:r>
    </w:p>
    <w:p>
      <w:pPr>
        <w:pStyle w:val="Normal"/>
        <w:shd w:fill="FFFFFF" w:val="clear"/>
        <w:rPr>
          <w:sz w:val="24"/>
          <w:szCs w:val="24"/>
        </w:rPr>
      </w:pPr>
      <w:r>
        <w:rPr>
          <w:color w:val="000000"/>
        </w:rPr>
        <w:t>Понятие мотивации включает в себя все виды побуждений: мотивы, потребности, интересы, стремления, цели, влечения, идеалы и т.д., которые непосредственно детерминируют чело</w:t>
        <w:softHyphen/>
        <w:t>веческую деятельность (Е. В. Шорохова) В структуре мотивации можно выделить 4 компонента:</w:t>
      </w:r>
    </w:p>
    <w:p>
      <w:pPr>
        <w:pStyle w:val="Normal"/>
        <w:shd w:fill="FFFFFF" w:val="clear"/>
        <w:rPr>
          <w:sz w:val="24"/>
          <w:szCs w:val="24"/>
        </w:rPr>
      </w:pPr>
      <w:r>
        <w:rPr>
          <w:color w:val="000000"/>
        </w:rPr>
        <w:t xml:space="preserve">• </w:t>
      </w:r>
      <w:r>
        <w:rPr>
          <w:color w:val="000000"/>
        </w:rPr>
        <w:t>удовольствие от самой деятельности;</w:t>
      </w:r>
    </w:p>
    <w:p>
      <w:pPr>
        <w:pStyle w:val="Normal"/>
        <w:shd w:fill="FFFFFF" w:val="clear"/>
        <w:rPr>
          <w:sz w:val="24"/>
          <w:szCs w:val="24"/>
        </w:rPr>
      </w:pPr>
      <w:r>
        <w:rPr>
          <w:color w:val="000000"/>
        </w:rPr>
        <w:t xml:space="preserve">•  </w:t>
      </w:r>
      <w:r>
        <w:rPr>
          <w:color w:val="000000"/>
        </w:rPr>
        <w:t>значимость для личности непосредственного результата де</w:t>
        <w:softHyphen/>
        <w:t>ятельности;</w:t>
      </w:r>
    </w:p>
    <w:p>
      <w:pPr>
        <w:pStyle w:val="Normal"/>
        <w:shd w:fill="FFFFFF" w:val="clear"/>
        <w:rPr>
          <w:sz w:val="24"/>
          <w:szCs w:val="24"/>
        </w:rPr>
      </w:pPr>
      <w:r>
        <w:rPr>
          <w:color w:val="000000"/>
        </w:rPr>
        <w:t xml:space="preserve">• </w:t>
      </w:r>
      <w:r>
        <w:rPr>
          <w:color w:val="000000"/>
        </w:rPr>
        <w:t>мотивирующая сила вознаграждения за деятельность;</w:t>
      </w:r>
    </w:p>
    <w:p>
      <w:pPr>
        <w:pStyle w:val="Normal"/>
        <w:shd w:fill="FFFFFF" w:val="clear"/>
        <w:rPr>
          <w:sz w:val="24"/>
          <w:szCs w:val="24"/>
        </w:rPr>
      </w:pPr>
      <w:r>
        <w:rPr>
          <w:color w:val="000000"/>
        </w:rPr>
        <w:t xml:space="preserve">• </w:t>
      </w:r>
      <w:r>
        <w:rPr>
          <w:color w:val="000000"/>
        </w:rPr>
        <w:t>принуждающее давление на личность (В. И. Додонов). Мотивы могут быть внешние и внутренние. К внешним мо</w:t>
        <w:softHyphen/>
        <w:t>тивам относятся наказание и награда, угроза и требование, мате</w:t>
        <w:softHyphen/>
        <w:t>риальная выгода, давление группы, ожидание будущих благ и т. д. Все они —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w:t>
        <w:softHyphen/>
        <w:t>ры, удовлетворения честолюбия). Сама цель — учение — при та</w:t>
        <w:softHyphen/>
        <w:t>ких ситуациях может быть безразличной или даже отталкивающей, а учение носит часто вынужденный характер.</w:t>
      </w:r>
    </w:p>
    <w:p>
      <w:pPr>
        <w:pStyle w:val="Normal"/>
        <w:shd w:fill="FFFFFF" w:val="clear"/>
        <w:rPr>
          <w:sz w:val="24"/>
          <w:szCs w:val="24"/>
        </w:rPr>
      </w:pPr>
      <w:r>
        <w:rPr>
          <w:i/>
          <w:iCs/>
          <w:color w:val="000000"/>
        </w:rPr>
        <w:t xml:space="preserve">К внутренним мотивам </w:t>
      </w:r>
      <w:r>
        <w:rPr>
          <w:color w:val="000000"/>
        </w:rPr>
        <w:t>относят такие, которые побуждают человека к учению как своей цели (интерес к самим знаниям, лю</w:t>
        <w:softHyphen/>
        <w:t>бознательность, стремление повысить культурный и профессио</w:t>
        <w:softHyphen/>
        <w:t>нальный уровень, потребность в активной и новой информации).</w:t>
      </w:r>
    </w:p>
    <w:p>
      <w:pPr>
        <w:pStyle w:val="Normal"/>
        <w:shd w:fill="FFFFFF" w:val="clear"/>
        <w:rPr>
          <w:sz w:val="24"/>
          <w:szCs w:val="24"/>
        </w:rPr>
      </w:pPr>
      <w:r>
        <w:rPr>
          <w:color w:val="000000"/>
        </w:rPr>
        <w:t>Развитие познавательного интереса проходит три основных</w:t>
      </w:r>
    </w:p>
    <w:p>
      <w:pPr>
        <w:pStyle w:val="Normal"/>
        <w:shd w:fill="FFFFFF" w:val="clear"/>
        <w:rPr>
          <w:sz w:val="24"/>
          <w:szCs w:val="24"/>
        </w:rPr>
      </w:pPr>
      <w:r>
        <w:rPr>
          <w:color w:val="000000"/>
        </w:rPr>
        <w:t xml:space="preserve">этапа: </w:t>
      </w:r>
      <w:r>
        <w:rPr>
          <w:i/>
          <w:iCs/>
          <w:color w:val="000000"/>
        </w:rPr>
        <w:t xml:space="preserve">ситуативный познавательный интерес, возникающий в условиях новизны, неопределенности </w:t>
      </w:r>
      <w:r>
        <w:rPr>
          <w:color w:val="000000"/>
        </w:rPr>
        <w:t xml:space="preserve">и т. д.; </w:t>
      </w:r>
      <w:r>
        <w:rPr>
          <w:i/>
          <w:iCs/>
          <w:color w:val="000000"/>
        </w:rPr>
        <w:t>устойчивый инте</w:t>
        <w:softHyphen/>
        <w:t xml:space="preserve">рес к определенному предметному содержанию деятельности; включение познавательных интересов в общую направленность личности, в систему ее жизненных целей и планов. </w:t>
      </w:r>
      <w:r>
        <w:rPr>
          <w:color w:val="000000"/>
        </w:rPr>
        <w:t>Как весьма эффективное средство активизации познавательной деятельнос</w:t>
        <w:softHyphen/>
        <w:t>ти студентов следует особо отметить новизну методов обуче</w:t>
        <w:softHyphen/>
        <w:t>ния, вовлеченность студентов в ее экспериментальную форму.</w:t>
      </w:r>
    </w:p>
    <w:p>
      <w:pPr>
        <w:pStyle w:val="Normal"/>
        <w:shd w:fill="FFFFFF" w:val="clear"/>
        <w:rPr>
          <w:sz w:val="24"/>
          <w:szCs w:val="24"/>
        </w:rPr>
      </w:pPr>
      <w:r>
        <w:rPr>
          <w:color w:val="000000"/>
        </w:rPr>
        <w:t>Познавательная мотивация выступает не столько про</w:t>
        <w:softHyphen/>
        <w:t>явлением устойчивой личностной черты, сколько отражением заданных условий деятельности; это открывает возможности для ее формирования посредством специально организованных ди</w:t>
        <w:softHyphen/>
        <w:t>дактических воздействий; познавательная мотивация возникает в проблемной ситуации, что показывает ее не только внутрен</w:t>
        <w:softHyphen/>
        <w:t>нюю, но и внешнюю обусловленность; поэтому для активации познавательной мотивации полезно применение в подготовке спе</w:t>
        <w:softHyphen/>
        <w:t>циалистов форм и методов активного обучения, в которых реализован принцип проблемного образования.</w:t>
      </w:r>
    </w:p>
    <w:p>
      <w:pPr>
        <w:pStyle w:val="Normal"/>
        <w:shd w:fill="FFFFFF" w:val="clear"/>
        <w:rPr>
          <w:sz w:val="24"/>
          <w:szCs w:val="24"/>
        </w:rPr>
      </w:pPr>
      <w:r>
        <w:rPr>
          <w:color w:val="000000"/>
        </w:rPr>
        <w:t>Возникновение и развитие познавательной мотивации во многом обусловлено типом взаимодействия и общения пре</w:t>
        <w:softHyphen/>
        <w:t>подавателя и студентов, а также студентов между собой.</w:t>
      </w:r>
    </w:p>
    <w:p>
      <w:pPr>
        <w:pStyle w:val="Normal"/>
        <w:shd w:fill="FFFFFF" w:val="clear"/>
        <w:rPr>
          <w:sz w:val="24"/>
          <w:szCs w:val="24"/>
        </w:rPr>
      </w:pPr>
      <w:r>
        <w:rPr>
          <w:color w:val="000000"/>
        </w:rPr>
        <w:t>Развитие познавательной мотивации студентов во многом зависит от педагогического мастерства преподавателя, от его умения правильно организовать деятельность студентов, побуж</w:t>
        <w:softHyphen/>
        <w:t>дать их к развитию познавательной мотивации.</w:t>
      </w:r>
    </w:p>
    <w:p>
      <w:pPr>
        <w:pStyle w:val="Normal"/>
        <w:shd w:fill="FFFFFF" w:val="clear"/>
        <w:rPr>
          <w:sz w:val="24"/>
          <w:szCs w:val="24"/>
        </w:rPr>
      </w:pPr>
      <w:r>
        <w:rPr>
          <w:color w:val="000000"/>
        </w:rPr>
        <w:t>Правильное понимание мотивации служит необходимой предпосылкой продуктивной работы преподавателя. Опытный преподаватель целенаправленно развивает и углубляет познава</w:t>
        <w:softHyphen/>
        <w:t>тельный интерес студентов к изучаемому предмету. При фор</w:t>
        <w:softHyphen/>
        <w:t>мировании у студентов специфической мотивации, которая про</w:t>
        <w:softHyphen/>
        <w:t>является в решении мыслительных задач, рекомендуется исхо</w:t>
        <w:softHyphen/>
        <w:t>дить из той простой истины, что знания, подлежащие усвое</w:t>
        <w:softHyphen/>
        <w:t>нию, ке могут быть переданы в готовом виде, путем простого сообщения или показа. Они могут быть усвоены только в ре</w:t>
        <w:softHyphen/>
        <w:t>зультате выполнения определенных действий.</w:t>
      </w:r>
    </w:p>
    <w:p>
      <w:pPr>
        <w:pStyle w:val="Normal"/>
        <w:shd w:fill="FFFFFF" w:val="clear"/>
        <w:rPr>
          <w:sz w:val="24"/>
          <w:szCs w:val="24"/>
        </w:rPr>
      </w:pPr>
      <w:r>
        <w:rPr>
          <w:color w:val="000000"/>
        </w:rPr>
        <w:t>Прием информации осуществляется посредством органов чувств человека, включаются в работу его ощущения и восприя</w:t>
        <w:softHyphen/>
        <w:t>тие, и только затем опознание, запоминание, установление ас</w:t>
        <w:softHyphen/>
        <w:t>социаций, осмысление.</w:t>
      </w:r>
    </w:p>
    <w:p>
      <w:pPr>
        <w:pStyle w:val="Normal"/>
        <w:shd w:fill="FFFFFF" w:val="clear"/>
        <w:rPr>
          <w:sz w:val="24"/>
          <w:szCs w:val="24"/>
        </w:rPr>
      </w:pPr>
      <w:r>
        <w:rPr>
          <w:i/>
          <w:iCs/>
          <w:color w:val="000000"/>
        </w:rPr>
        <w:t xml:space="preserve">Совершенно необходимым, хотя и не достаточным условием того, чтобы информация была воспринята, является посыл к ■г*» ореолам чувств достаточно интенсивных, четких, не </w:t>
      </w:r>
      <w:r>
        <w:rPr>
          <w:b/>
          <w:bCs/>
          <w:i/>
          <w:iCs/>
          <w:color w:val="000000"/>
        </w:rPr>
        <w:t>иска</w:t>
        <w:softHyphen/>
        <w:t xml:space="preserve">женных </w:t>
      </w:r>
      <w:r>
        <w:rPr>
          <w:i/>
          <w:iCs/>
          <w:color w:val="000000"/>
        </w:rPr>
        <w:t xml:space="preserve">сигналов, соответствующих характеристикам органов увств, особенностям человеческого восприятия. </w:t>
      </w:r>
      <w:r>
        <w:rPr>
          <w:color w:val="000000"/>
        </w:rPr>
        <w:t>К сожалению,</w:t>
      </w:r>
    </w:p>
    <w:p>
      <w:pPr>
        <w:pStyle w:val="Normal"/>
        <w:shd w:fill="FFFFFF" w:val="clear"/>
        <w:rPr>
          <w:sz w:val="24"/>
          <w:szCs w:val="24"/>
        </w:rPr>
      </w:pPr>
      <w:r>
        <w:rPr>
          <w:color w:val="000000"/>
        </w:rPr>
        <w:t>преподаватели не всегда помнят об этом, нередко лекции читают</w:t>
        <w:softHyphen/>
        <w:t>ся без учета акустики или остроты зрения студентов, находящих</w:t>
        <w:softHyphen/>
        <w:t>ся в глубине аудитории, в случае применения таблиц и рисунков.</w:t>
      </w:r>
    </w:p>
    <w:p>
      <w:pPr>
        <w:pStyle w:val="Normal"/>
        <w:shd w:fill="FFFFFF" w:val="clear"/>
        <w:rPr>
          <w:sz w:val="24"/>
          <w:szCs w:val="24"/>
        </w:rPr>
      </w:pPr>
      <w:r>
        <w:rPr>
          <w:color w:val="000000"/>
        </w:rPr>
        <w:t>Острота зрения в большой степени определяется струк</w:t>
        <w:softHyphen/>
        <w:t>турными морфологическими особенностями зрительного анали</w:t>
        <w:softHyphen/>
        <w:t>затора. Однако в некоторых пределах воздействие на остроту зрения учащегося находится во власти педагога. Исследования зависимости остроты зрения от освещенности и контраста пока</w:t>
        <w:softHyphen/>
        <w:t>зали, что с увеличением яркости фона растет острота зрения. При уменьшении контрастности между рассматриваемыми объектами и фоном, на котором они находятся, острота зрения снижается.</w:t>
      </w:r>
    </w:p>
    <w:p>
      <w:pPr>
        <w:pStyle w:val="Normal"/>
        <w:shd w:fill="FFFFFF" w:val="clear"/>
        <w:rPr>
          <w:sz w:val="24"/>
          <w:szCs w:val="24"/>
        </w:rPr>
      </w:pPr>
      <w:r>
        <w:rPr>
          <w:color w:val="000000"/>
        </w:rPr>
        <w:t>Именно в результате ограниченности остроты зрения че</w:t>
        <w:softHyphen/>
        <w:t>ловека в больших аудиториях таблицы не «срабатывают»: они слишком мелкие. Величина букв на доске играет немаловажную роль, так, эксперименты показали, что если учащиеся находят</w:t>
        <w:softHyphen/>
        <w:t>ся от доски на расстоянии в 3 метра, для конформного зрения величина букв на доске должна быть не менее 2 см, а при рас</w:t>
        <w:softHyphen/>
        <w:t>стоянии 6—7 метров — буквы должны быть уже 5 см. Чтобы установить размер букв, которыми нужно писать на доске в дан</w:t>
        <w:softHyphen/>
        <w:t>ной аудитории, можно измерить длину аудитории шагами и раз</w:t>
        <w:softHyphen/>
        <w:t>делить это число шагов: женщине — на 4, а мужчине на 3, т. е. буква высотой в 1 см будет видна на расстоянии 4-х женских шагов или 3-х мужских шагов.</w:t>
      </w:r>
    </w:p>
    <w:p>
      <w:pPr>
        <w:pStyle w:val="Normal"/>
        <w:shd w:fill="FFFFFF" w:val="clear"/>
        <w:rPr>
          <w:sz w:val="24"/>
          <w:szCs w:val="24"/>
        </w:rPr>
      </w:pPr>
      <w:r>
        <w:rPr>
          <w:color w:val="000000"/>
        </w:rPr>
        <w:t xml:space="preserve">Американские психологи определили, что </w:t>
      </w:r>
      <w:r>
        <w:rPr>
          <w:i/>
          <w:iCs/>
          <w:color w:val="000000"/>
        </w:rPr>
        <w:t>лучше всего запо</w:t>
        <w:softHyphen/>
        <w:t>минается информация, расположенная на доске в правом верх</w:t>
        <w:softHyphen/>
        <w:t xml:space="preserve">нем углу. </w:t>
      </w:r>
      <w:r>
        <w:rPr>
          <w:color w:val="000000"/>
        </w:rPr>
        <w:t>Ей принадлежит 33% нашего внимания. Затем идут левый верхний угол доски (28%), правый нижний (23%) и ле</w:t>
        <w:softHyphen/>
        <w:t>вый нижний углы (16%).</w:t>
      </w:r>
    </w:p>
    <w:p>
      <w:pPr>
        <w:pStyle w:val="Normal"/>
        <w:rPr>
          <w:sz w:val="24"/>
          <w:szCs w:val="24"/>
        </w:rPr>
      </w:pPr>
      <w:r>
        <w:rPr>
          <w:sz w:val="24"/>
          <w:szCs w:val="24"/>
        </w:rPr>
        <w:drawing>
          <wp:inline distT="0" distB="0" distL="0" distR="0">
            <wp:extent cx="2395220" cy="758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47" r="-15" b="-47"/>
                    <a:stretch>
                      <a:fillRect/>
                    </a:stretch>
                  </pic:blipFill>
                  <pic:spPr bwMode="auto">
                    <a:xfrm>
                      <a:off x="0" y="0"/>
                      <a:ext cx="2395220" cy="758825"/>
                    </a:xfrm>
                    <a:prstGeom prst="rect">
                      <a:avLst/>
                    </a:prstGeom>
                  </pic:spPr>
                </pic:pic>
              </a:graphicData>
            </a:graphic>
          </wp:inline>
        </w:drawing>
      </w:r>
    </w:p>
    <w:p>
      <w:pPr>
        <w:pStyle w:val="Normal"/>
        <w:shd w:fill="FFFFFF" w:val="clear"/>
        <w:rPr>
          <w:sz w:val="24"/>
          <w:szCs w:val="24"/>
        </w:rPr>
      </w:pPr>
      <w:r>
        <w:rPr>
          <w:color w:val="000000"/>
        </w:rPr>
        <w:t>Восприятие читаемой информации зависит от удобочи</w:t>
        <w:softHyphen/>
        <w:t>таемости текста, от расположения его на странице (например, текст, напечатанный в узкий столбик, считывается медленнее, чем тот же текст, напечатанный более широким планом), цвета бумаги, способа печати, цветового фона.</w:t>
      </w:r>
    </w:p>
    <w:p>
      <w:pPr>
        <w:pStyle w:val="Normal"/>
        <w:shd w:fill="FFFFFF" w:val="clear"/>
        <w:rPr>
          <w:sz w:val="24"/>
          <w:szCs w:val="24"/>
        </w:rPr>
      </w:pPr>
      <w:r>
        <w:rPr>
          <w:color w:val="000000"/>
        </w:rPr>
        <w:t>Наиболее удобочитаем черный шрифт на белом фоне, затем черный набор на всех цветных планшетках, неудобочитаемы — желтый на белом фоне.</w:t>
      </w:r>
    </w:p>
    <w:p>
      <w:pPr>
        <w:pStyle w:val="Normal"/>
        <w:shd w:fill="FFFFFF" w:val="clear"/>
        <w:rPr>
          <w:sz w:val="24"/>
          <w:szCs w:val="24"/>
        </w:rPr>
      </w:pPr>
      <w:r>
        <w:rPr>
          <w:color w:val="000000"/>
        </w:rPr>
        <w:t>При подборе цвета в компьютерных программах для дисп</w:t>
        <w:softHyphen/>
        <w:t>лея с цветным экраном важно знать, как цвет влияет на психику и восприятие информации. По мнению специалистов, к взаимо</w:t>
        <w:softHyphen/>
        <w:t>дополняющим цветам относятся три пары: красный — зеленый; желтый — фиолетовый, синий — оранжевый. При таком соче</w:t>
        <w:softHyphen/>
        <w:t>тании цветов не возникает новых оттенков, а происходит лишь взаимное повышение насыщенности и яркости. Например, крас</w:t>
        <w:softHyphen/>
        <w:t>ные буквы выглядят более насыщенными на зеленом фоне, а зеленые на красном. Цветовой контраст усилится, если очер</w:t>
        <w:softHyphen/>
        <w:t>тить буквы черным контуром, но ослабнет, если их очертить белым контуром. Зеленый, голубой цвета успокаивают сангви</w:t>
        <w:softHyphen/>
        <w:t>ника и холерика, клонят ко сну флегматика, располагают к зам</w:t>
        <w:softHyphen/>
        <w:t>кнутости меланхолика, т. е. цвет оказывает воздействие на пси</w:t>
        <w:softHyphen/>
        <w:t>хическое самочувствие. Красный и алый цвет действует воз</w:t>
        <w:softHyphen/>
        <w:t>буждающе на все типы центральной нервной системы.</w:t>
      </w:r>
    </w:p>
    <w:p>
      <w:pPr>
        <w:pStyle w:val="Normal"/>
        <w:shd w:fill="FFFFFF" w:val="clear"/>
        <w:rPr>
          <w:sz w:val="24"/>
          <w:szCs w:val="24"/>
        </w:rPr>
      </w:pPr>
      <w:r>
        <w:rPr>
          <w:i/>
          <w:iCs/>
          <w:color w:val="000000"/>
        </w:rPr>
        <w:t>Выделение шрифта другим цветом при чтении текста спо</w:t>
        <w:softHyphen/>
        <w:t xml:space="preserve">собствует закреплению материала в долговременной памяти. </w:t>
      </w:r>
      <w:r>
        <w:rPr>
          <w:color w:val="000000"/>
        </w:rPr>
        <w:t>Чем короче, компактнее и выразительнее текст, тем больше шансов на то, что его прочтут и запомнят.</w:t>
      </w:r>
    </w:p>
    <w:p>
      <w:pPr>
        <w:pStyle w:val="Normal"/>
        <w:shd w:fill="FFFFFF" w:val="clear"/>
        <w:rPr>
          <w:sz w:val="24"/>
          <w:szCs w:val="24"/>
        </w:rPr>
      </w:pPr>
      <w:r>
        <w:rPr>
          <w:color w:val="000000"/>
        </w:rPr>
        <w:t>Комбинированное воздействие визуальной и аудиоинфор</w:t>
        <w:softHyphen/>
        <w:t>мации дает наилучшие результаты, так, исследования показали, что человек запоминает 15 % информации, получаемой им в рече</w:t>
        <w:softHyphen/>
        <w:t>вой форме, и 25% — в зрительной, если же оба эти способа пере</w:t>
        <w:softHyphen/>
        <w:t>дачи информации используются одновременно, он может воспри</w:t>
        <w:softHyphen/>
        <w:t>нять до 65 % содержания этой информации. Отсюда вытекает роль аудиовизуальных средств обучения (кино, телевизор, компьютер</w:t>
        <w:softHyphen/>
        <w:t>ные видеосюжеты в сопровождении речи и музыки). Психолог Б. Г. Ананьев подчеркивает, что через зрительную систему вос</w:t>
        <w:softHyphen/>
        <w:t>приятие идет на трех уровнях: ощущение, восприятие и представ</w:t>
        <w:softHyphen/>
        <w:t>ление, а через слуховую систему — на одном уровне, на уровне представления. Это значит, что при чтении информация воспри</w:t>
        <w:softHyphen/>
        <w:t>нимается лучше, чем со слуха. 20% поступающей слуховой ин</w:t>
        <w:softHyphen/>
        <w:t>формации может потеряться, так как мысли текут в 8—10 раз быстрее, чем речь, есть отвлекающие факторы (реакция на вне</w:t>
        <w:softHyphen/>
        <w:t>шние раздражители), к тому же через каждые 5—10 сек мозг «от</w:t>
        <w:softHyphen/>
        <w:t>ключается» на доли секунды от приема информации, именно по</w:t>
        <w:softHyphen/>
        <w:t>этому требуется повторение одной и той же информации разны</w:t>
        <w:softHyphen/>
        <w:t>ми способами и лексическими средствами.</w:t>
      </w:r>
    </w:p>
    <w:p>
      <w:pPr>
        <w:pStyle w:val="Normal"/>
        <w:shd w:fill="FFFFFF" w:val="clear"/>
        <w:rPr>
          <w:sz w:val="24"/>
          <w:szCs w:val="24"/>
        </w:rPr>
      </w:pPr>
      <w:r>
        <w:rPr>
          <w:i/>
          <w:iCs/>
          <w:color w:val="000000"/>
        </w:rPr>
        <w:t>Для восприятия информации важен тип мыслительной дея</w:t>
        <w:softHyphen/>
        <w:t xml:space="preserve">тельности. </w:t>
      </w:r>
      <w:r>
        <w:rPr>
          <w:color w:val="000000"/>
        </w:rPr>
        <w:t>По данным нейропсихологов, 48% людей мыслят логическим путем и 52% — образным. 24% логически мысля</w:t>
        <w:softHyphen/>
        <w:t>щих людей переходят к образному мышлению и 26% образно мыслящих людей переходят к логическому мышлению. Одно</w:t>
        <w:softHyphen/>
        <w:t>му легче запомнить номера телефонов, другому — теорему, тре-</w:t>
      </w:r>
    </w:p>
    <w:p>
      <w:pPr>
        <w:pStyle w:val="Normal"/>
        <w:shd w:fill="FFFFFF" w:val="clear"/>
        <w:rPr>
          <w:sz w:val="24"/>
          <w:szCs w:val="24"/>
        </w:rPr>
      </w:pPr>
      <w:r>
        <w:rPr>
          <w:color w:val="000000"/>
        </w:rPr>
        <w:t>тьему — хронологию исторических событий. Большинство пси</w:t>
        <w:softHyphen/>
        <w:t>хологов считает, что сохранение того или иного материала в па</w:t>
        <w:softHyphen/>
        <w:t>мяти человека тесно связано с характером восприятия мира, с типом мышления. Условно логически мыслящих людей можно разделить на две категории: одни мыслят теоретически, другие — эмпирически. Четко характер мышления человека проявляется в том, как сохраняет материал его логическая память.</w:t>
      </w:r>
    </w:p>
    <w:p>
      <w:pPr>
        <w:pStyle w:val="Normal"/>
        <w:shd w:fill="FFFFFF" w:val="clear"/>
        <w:rPr>
          <w:sz w:val="24"/>
          <w:szCs w:val="24"/>
        </w:rPr>
      </w:pPr>
      <w:r>
        <w:rPr>
          <w:color w:val="000000"/>
        </w:rPr>
        <w:t>В психологическом эксперименте у школьников и студентов определяли тип мышления и просили прочесть и запомнить учеб</w:t>
        <w:softHyphen/>
        <w:t>ные тексты, составленные по следующей схеме:</w:t>
      </w:r>
    </w:p>
    <w:p>
      <w:pPr>
        <w:pStyle w:val="Normal"/>
        <w:shd w:fill="FFFFFF" w:val="clear"/>
        <w:rPr>
          <w:sz w:val="24"/>
          <w:szCs w:val="24"/>
        </w:rPr>
      </w:pPr>
      <w:r>
        <w:rPr>
          <w:color w:val="000000"/>
        </w:rPr>
        <w:t>1. Проблема -&gt; 2. Гипотеза -» 3. Уточнение гипотезы —&gt; 4. Определение понятия —</w:t>
      </w:r>
      <w:r>
        <w:rPr>
          <w:i/>
          <w:iCs/>
          <w:color w:val="000000"/>
        </w:rPr>
        <w:t xml:space="preserve">&gt; 5. </w:t>
      </w:r>
      <w:r>
        <w:rPr>
          <w:color w:val="000000"/>
        </w:rPr>
        <w:t>Пример -^ 6. Пример -&gt; 7. Вывод из примера -&gt; 8. Новая формулировка гипотезы -»■ 9. Подтвер</w:t>
        <w:softHyphen/>
        <w:t>ждение гипотезы -» 10. Вывод.</w:t>
      </w:r>
    </w:p>
    <w:p>
      <w:pPr>
        <w:pStyle w:val="Normal"/>
        <w:shd w:fill="FFFFFF" w:val="clear"/>
        <w:rPr>
          <w:sz w:val="24"/>
          <w:szCs w:val="24"/>
        </w:rPr>
      </w:pPr>
      <w:r>
        <w:rPr>
          <w:color w:val="000000"/>
        </w:rPr>
        <w:t>Сразу после чтения текста просили повторить то, что запом</w:t>
        <w:softHyphen/>
        <w:t>нилось. Уже при таком непосредственном воспроизведении ма</w:t>
        <w:softHyphen/>
        <w:t>териал, удержавшийся в памяти «теоретиков», был переработан: факты расположены «по полочкам», весь материал мысленно разделен на существенное и несущественное, установлены со</w:t>
        <w:softHyphen/>
        <w:t>держательные связи между отдельными частями текста. «Тео</w:t>
        <w:softHyphen/>
        <w:t>ретики» лучше всего воспроизводили блоки 1, 2, 4, 8, 9, 10.</w:t>
      </w:r>
    </w:p>
    <w:p>
      <w:pPr>
        <w:pStyle w:val="Normal"/>
        <w:shd w:fill="FFFFFF" w:val="clear"/>
        <w:rPr>
          <w:sz w:val="24"/>
          <w:szCs w:val="24"/>
        </w:rPr>
      </w:pPr>
      <w:r>
        <w:rPr>
          <w:color w:val="000000"/>
        </w:rPr>
        <w:t>У «практиков», как правило, выделено формально общее, но они лучше всего воспроизводят факты, причем принимают их в данном готовом виде, без попыток выяснить причинную связь между ними. Весь текст «практики» запоминают по частям, луч</w:t>
        <w:softHyphen/>
        <w:t>ше всего остаются в памяти блоки 1, 3, 5, 6, 7, 9. В ходе экспе</w:t>
        <w:softHyphen/>
        <w:t xml:space="preserve">риментов исследовали, что сохраняется в памяти «теоретиков» и «практиков» после перерыва в несколько дней, через несколько недель, и, наконец, через 20 месяцев. </w:t>
      </w:r>
      <w:r>
        <w:rPr>
          <w:i/>
          <w:iCs/>
          <w:color w:val="000000"/>
        </w:rPr>
        <w:t xml:space="preserve">«Теоретики» лучше всего помнят абстрактный материал, он сохраняется далее через 20 месяцев. </w:t>
      </w:r>
      <w:r>
        <w:rPr>
          <w:color w:val="000000"/>
        </w:rPr>
        <w:t>Интересно, что когда испытуемым задавались наво</w:t>
        <w:softHyphen/>
        <w:t>дящие вопросы, «теоретики» даже после столь большого пере</w:t>
        <w:softHyphen/>
        <w:t xml:space="preserve">рыва связно воспроизводили почти полный объем текста. У </w:t>
      </w:r>
      <w:r>
        <w:rPr>
          <w:i/>
          <w:iCs/>
          <w:color w:val="000000"/>
        </w:rPr>
        <w:t xml:space="preserve">«практиков» в памяти остались только конкретные факты и их описания. </w:t>
      </w:r>
      <w:r>
        <w:rPr>
          <w:color w:val="000000"/>
        </w:rPr>
        <w:t>Сам текст, если и воспроизводился, то только от</w:t>
        <w:softHyphen/>
        <w:t>рывочно. После наводящих вопросов «практикам» удается вос</w:t>
        <w:softHyphen/>
        <w:t>становить гораздо меньший объем текста, чем «теоретикам». Та</w:t>
        <w:softHyphen/>
        <w:t xml:space="preserve">кого рода эксперименты демонстрируют заметное </w:t>
      </w:r>
      <w:r>
        <w:rPr>
          <w:i/>
          <w:iCs/>
          <w:color w:val="000000"/>
        </w:rPr>
        <w:t xml:space="preserve">преимущество теоретического типа мышления. </w:t>
      </w:r>
      <w:r>
        <w:rPr>
          <w:color w:val="000000"/>
        </w:rPr>
        <w:t>Психологи считают, что именно такое мышление следует развивать при обучении школьников и студентов.</w:t>
      </w:r>
    </w:p>
    <w:p>
      <w:pPr>
        <w:pStyle w:val="Normal"/>
        <w:shd w:fill="FFFFFF" w:val="clear"/>
        <w:rPr>
          <w:sz w:val="24"/>
          <w:szCs w:val="24"/>
        </w:rPr>
      </w:pPr>
      <w:r>
        <w:rPr>
          <w:color w:val="000000"/>
        </w:rPr>
        <w:t>И если русская система образования преимущественно стро</w:t>
        <w:softHyphen/>
        <w:t>ится на запоминании различных фактов, концепций, то следует позаимствовать из американской системы направленность на</w:t>
      </w:r>
    </w:p>
    <w:p>
      <w:pPr>
        <w:pStyle w:val="Normal"/>
        <w:shd w:fill="FFFFFF" w:val="clear"/>
        <w:rPr>
          <w:sz w:val="24"/>
          <w:szCs w:val="24"/>
        </w:rPr>
      </w:pPr>
      <w:r>
        <w:rPr>
          <w:color w:val="000000"/>
        </w:rPr>
        <w:t>анализ, критический разбор информации и выработку учащими</w:t>
        <w:softHyphen/>
        <w:t>ся собственных выводов.</w:t>
      </w:r>
    </w:p>
    <w:p>
      <w:pPr>
        <w:pStyle w:val="Normal"/>
        <w:shd w:fill="FFFFFF" w:val="clear"/>
        <w:rPr>
          <w:sz w:val="24"/>
          <w:szCs w:val="24"/>
        </w:rPr>
      </w:pPr>
      <w:r>
        <w:rPr>
          <w:i/>
          <w:iCs/>
          <w:color w:val="000000"/>
        </w:rPr>
        <w:t>Восприятие — активный процесс, связанный с выдвилсением гипотез. Разные люди могут увидеть разное, даже рассматри</w:t>
        <w:softHyphen/>
        <w:t xml:space="preserve">вая один и тот же объект. </w:t>
      </w:r>
      <w:r>
        <w:rPr>
          <w:color w:val="000000"/>
        </w:rPr>
        <w:t>Это относится к слуховому восприя</w:t>
        <w:softHyphen/>
        <w:t>тию и к восприятию речи. То, что видит или слышит человек, определяется не целиком тем, что ему показали, или тем, что ему сказали. Существенно влияет на восприятие то, чего ждет человек, осуществляемый им вероятностный прогноз.</w:t>
      </w:r>
    </w:p>
    <w:p>
      <w:pPr>
        <w:pStyle w:val="Normal"/>
        <w:shd w:fill="FFFFFF" w:val="clear"/>
        <w:rPr>
          <w:sz w:val="24"/>
          <w:szCs w:val="24"/>
        </w:rPr>
      </w:pPr>
      <w:r>
        <w:rPr>
          <w:color w:val="000000"/>
        </w:rPr>
        <w:t>Если перед показом учебного рисунка внимание не при</w:t>
        <w:softHyphen/>
        <w:t>влечено к тому, что на этом рисунке существенно, учащийся может просматривать изображение так, что увидит и запомнит как раз не то, ради чего педагог показал данный рисунок.</w:t>
      </w:r>
    </w:p>
    <w:p>
      <w:pPr>
        <w:pStyle w:val="Normal"/>
        <w:shd w:fill="FFFFFF" w:val="clear"/>
        <w:rPr>
          <w:sz w:val="24"/>
          <w:szCs w:val="24"/>
        </w:rPr>
      </w:pPr>
      <w:r>
        <w:rPr>
          <w:color w:val="000000"/>
        </w:rPr>
        <w:t>Вопрос о времени экспонирования таблиц, схем, чертежей, рисунков на экране во время лекции подчас бывает очень ост</w:t>
        <w:softHyphen/>
        <w:t>рым: естественно желание сократить его до минимума, но недо</w:t>
        <w:softHyphen/>
        <w:t>пустимо такое сокращение времени, при котором учащийся не успевает рассмотреть предлагаемый материал и проделать с ним мысленно необходимые операции, например, сравнение частей, выделение главного.</w:t>
      </w:r>
    </w:p>
    <w:p>
      <w:pPr>
        <w:pStyle w:val="Normal"/>
        <w:shd w:fill="FFFFFF" w:val="clear"/>
        <w:rPr>
          <w:sz w:val="24"/>
          <w:szCs w:val="24"/>
        </w:rPr>
      </w:pPr>
      <w:r>
        <w:rPr>
          <w:color w:val="000000"/>
        </w:rPr>
        <w:t>Восприятие материала зависит от готовности восприятия его определенным образом, от ожиданий воспринимающего. Но вот названы совершенно новый для слушателей термин или незна</w:t>
        <w:softHyphen/>
        <w:t>комая фамилия. В аудитории возникает шум, лектора просят повторить, сказать по буквам, написать на доске — возникает непредвиденная задержка. В худшем случае аудитория молчит, но в тетрадях студентов появляются неправильные записи.</w:t>
      </w:r>
    </w:p>
    <w:p>
      <w:pPr>
        <w:pStyle w:val="Normal"/>
        <w:shd w:fill="FFFFFF" w:val="clear"/>
        <w:rPr>
          <w:sz w:val="24"/>
          <w:szCs w:val="24"/>
        </w:rPr>
      </w:pPr>
      <w:r>
        <w:rPr>
          <w:color w:val="000000"/>
        </w:rPr>
        <w:t>Это объясняется тем, что восприятие зависит не только от сигналов, пришедших в мозг от рецепторов, но и от того, чего ждет субъект, осуществляющий вероятностный прогноз. Чем меньше слушатель ждет того или иного сигнала, тем большая четкость требуется от этого сигнала, чтобы он был принят неис</w:t>
        <w:softHyphen/>
        <w:t>каженным. Влияние ожидания, вероятностного прогнозирова</w:t>
        <w:softHyphen/>
        <w:t>ния на восприятие сказывается не только тем, как человек рас</w:t>
        <w:softHyphen/>
        <w:t>слышал слово, но и более высоким уровнем восприятия смысла речи: Слушатель может не только не расслышать того, что было сказано, но и услышать не то, что было сказано.</w:t>
      </w:r>
    </w:p>
    <w:p>
      <w:pPr>
        <w:pStyle w:val="Normal"/>
        <w:shd w:fill="FFFFFF" w:val="clear"/>
        <w:rPr>
          <w:sz w:val="24"/>
          <w:szCs w:val="24"/>
        </w:rPr>
      </w:pPr>
      <w:r>
        <w:rPr>
          <w:color w:val="000000"/>
        </w:rPr>
        <w:t>После одной и той же лекции студенты могут уверять, что преподаватель о чем-то вовсе не упоминал, хотя магнитофонная запись свидетельствует об ошибочности их мнения. Записи сту</w:t>
        <w:softHyphen/>
        <w:t>дентов, которые они ведут на лекциях, — не стенограмма. Со</w:t>
        <w:softHyphen/>
        <w:t>ставляемые ими конспекты в значительной степени являются записью их мыслей по поводу того, что говорит лектор. Между тем студенты уверены, что это и было сказано лектором.</w:t>
      </w:r>
    </w:p>
    <w:p>
      <w:pPr>
        <w:pStyle w:val="Normal"/>
        <w:shd w:fill="FFFFFF" w:val="clear"/>
        <w:rPr>
          <w:sz w:val="24"/>
          <w:szCs w:val="24"/>
        </w:rPr>
      </w:pPr>
      <w:r>
        <w:rPr>
          <w:color w:val="000000"/>
        </w:rPr>
        <w:t>Понимание информации протекает успешнее, если ин</w:t>
        <w:softHyphen/>
        <w:t>формация предъявлялась педагогом в четкой логической после</w:t>
        <w:softHyphen/>
        <w:t>довательности, теоретические положения иллюстрировались конкретными примерами, излагался учебный материал на дос</w:t>
        <w:softHyphen/>
        <w:t>тупном уровне с учетом имеющихся знаний и уровня развития мышления учеников.</w:t>
      </w:r>
    </w:p>
    <w:p>
      <w:pPr>
        <w:pStyle w:val="Normal"/>
        <w:shd w:fill="FFFFFF" w:val="clear"/>
        <w:rPr>
          <w:sz w:val="24"/>
          <w:szCs w:val="24"/>
        </w:rPr>
      </w:pPr>
      <w:r>
        <w:rPr>
          <w:color w:val="000000"/>
        </w:rPr>
        <w:t>Например, чтобы усвоить понятия теории множеств, для де</w:t>
        <w:softHyphen/>
        <w:t>тей 7—8 лет нужно преподнести эти понятия в предметно-дей</w:t>
        <w:softHyphen/>
        <w:t>ственной форме (на языке предметов и действий), подросткам — в форме конкретных операций над математическими объектами (на языке образов и операций), студентам же достаточно рече</w:t>
        <w:softHyphen/>
        <w:t>вой и символической формы сообщения соответствующих све</w:t>
        <w:softHyphen/>
        <w:t>дений .</w:t>
      </w:r>
    </w:p>
    <w:p>
      <w:pPr>
        <w:pStyle w:val="Normal"/>
        <w:shd w:fill="FFFFFF" w:val="clear"/>
        <w:rPr>
          <w:sz w:val="24"/>
          <w:szCs w:val="24"/>
        </w:rPr>
      </w:pPr>
      <w:r>
        <w:rPr>
          <w:color w:val="000000"/>
        </w:rPr>
        <w:t>Что значит, с психологической точки зрения, понимание некоторого содержания? Один (самый простой) вариант ответа: понимать — значит суметь воспроизвести, выполнить. Это про</w:t>
        <w:softHyphen/>
        <w:t>стой объективированный психологический критерий понимания, но он, однако, не исчерпывает всей сложности проблемы.</w:t>
      </w:r>
    </w:p>
    <w:p>
      <w:pPr>
        <w:pStyle w:val="Normal"/>
        <w:shd w:fill="FFFFFF" w:val="clear"/>
        <w:rPr>
          <w:sz w:val="24"/>
          <w:szCs w:val="24"/>
        </w:rPr>
      </w:pPr>
      <w:r>
        <w:rPr>
          <w:color w:val="000000"/>
        </w:rPr>
        <w:t>Оказывается, можно нечто знать, но не понимать. Понимание соотнесено с сознанием. Понимать нечто — значит осознавать это на себе.</w:t>
      </w:r>
    </w:p>
    <w:p>
      <w:pPr>
        <w:pStyle w:val="Normal"/>
        <w:shd w:fill="FFFFFF" w:val="clear"/>
        <w:rPr>
          <w:sz w:val="24"/>
          <w:szCs w:val="24"/>
        </w:rPr>
      </w:pPr>
      <w:r>
        <w:rPr>
          <w:i/>
          <w:iCs/>
          <w:color w:val="000000"/>
        </w:rPr>
        <w:t xml:space="preserve">Универсальный компонент любого учения </w:t>
      </w:r>
      <w:r>
        <w:rPr>
          <w:color w:val="000000"/>
        </w:rPr>
        <w:t xml:space="preserve">— </w:t>
      </w:r>
      <w:r>
        <w:rPr>
          <w:i/>
          <w:iCs/>
          <w:color w:val="000000"/>
        </w:rPr>
        <w:t xml:space="preserve">заучивание </w:t>
      </w:r>
      <w:r>
        <w:rPr>
          <w:color w:val="000000"/>
        </w:rPr>
        <w:t>— совокупность действий обучающегося, направленных на овладе</w:t>
        <w:softHyphen/>
        <w:t>ние им учебньгм материалом.</w:t>
      </w:r>
    </w:p>
    <w:p>
      <w:pPr>
        <w:pStyle w:val="Normal"/>
        <w:shd w:fill="FFFFFF" w:val="clear"/>
        <w:rPr>
          <w:sz w:val="24"/>
          <w:szCs w:val="24"/>
        </w:rPr>
      </w:pPr>
      <w:r>
        <w:rPr>
          <w:color w:val="000000"/>
        </w:rPr>
        <w:t xml:space="preserve">Первое условие заучивания можно сформулировать так: то, что необходимо узнать и усвоить, должно быть </w:t>
      </w:r>
      <w:r>
        <w:rPr>
          <w:i/>
          <w:iCs/>
          <w:color w:val="000000"/>
        </w:rPr>
        <w:t>выделено чело</w:t>
        <w:softHyphen/>
        <w:t xml:space="preserve">веком из всех остальных воспринимаемых сторон внешнего и внутреннего мира. Мало смотреть </w:t>
      </w:r>
      <w:r>
        <w:rPr>
          <w:color w:val="000000"/>
        </w:rPr>
        <w:t xml:space="preserve">— </w:t>
      </w:r>
      <w:r>
        <w:rPr>
          <w:i/>
          <w:iCs/>
          <w:color w:val="000000"/>
        </w:rPr>
        <w:t>надо увидеть, мало слу</w:t>
        <w:softHyphen/>
        <w:t>шать — надо услышать.</w:t>
      </w:r>
    </w:p>
    <w:p>
      <w:pPr>
        <w:pStyle w:val="Normal"/>
        <w:shd w:fill="FFFFFF" w:val="clear"/>
        <w:rPr>
          <w:sz w:val="24"/>
          <w:szCs w:val="24"/>
        </w:rPr>
      </w:pPr>
      <w:r>
        <w:rPr>
          <w:color w:val="000000"/>
        </w:rPr>
        <w:t>Проявление личности человека в отборе, переработке и ис</w:t>
        <w:softHyphen/>
        <w:t xml:space="preserve">пользовании определенных сведений психологи называют </w:t>
      </w:r>
      <w:r>
        <w:rPr>
          <w:color w:val="000000"/>
          <w:lang w:val="en-US"/>
        </w:rPr>
        <w:t>ycma</w:t>
      </w:r>
      <w:r>
        <w:rPr>
          <w:color w:val="000000"/>
        </w:rPr>
        <w:t>-</w:t>
      </w:r>
      <w:r>
        <w:rPr>
          <w:i/>
          <w:iCs/>
          <w:color w:val="000000"/>
        </w:rPr>
        <w:t>новками.</w:t>
      </w:r>
    </w:p>
    <w:p>
      <w:pPr>
        <w:pStyle w:val="Normal"/>
        <w:shd w:fill="FFFFFF" w:val="clear"/>
        <w:rPr>
          <w:sz w:val="24"/>
          <w:szCs w:val="24"/>
        </w:rPr>
      </w:pPr>
      <w:r>
        <w:rPr>
          <w:color w:val="000000"/>
        </w:rPr>
        <w:t>В исследованиях было показано, что установка, т. е. го</w:t>
        <w:softHyphen/>
        <w:t>товность к событию, определяет сроки, прочность и характер запоминания. Учение с установкой «до экзамена» сохраняет зна</w:t>
        <w:softHyphen/>
        <w:t>ния лишь до выхода их экзаменационной аудитории, с установ</w:t>
        <w:softHyphen/>
        <w:t>кой на приблизительное заучивание дает приблизительные зна</w:t>
        <w:softHyphen/>
        <w:t xml:space="preserve">ния. </w:t>
      </w:r>
      <w:r>
        <w:rPr>
          <w:i/>
          <w:iCs/>
          <w:color w:val="000000"/>
        </w:rPr>
        <w:t>Восприятие информации без установки на заучивание час</w:t>
        <w:softHyphen/>
        <w:t>то вообще не дает никаких знаний.</w:t>
      </w:r>
    </w:p>
    <w:p>
      <w:pPr>
        <w:pStyle w:val="Normal"/>
        <w:shd w:fill="FFFFFF" w:val="clear"/>
        <w:rPr>
          <w:sz w:val="24"/>
          <w:szCs w:val="24"/>
        </w:rPr>
      </w:pPr>
      <w:r>
        <w:rPr>
          <w:color w:val="000000"/>
        </w:rPr>
        <w:t>Результаты учения определяются не только субъективными факторами (отношение к предмету), но и объективными (свой</w:t>
        <w:softHyphen/>
        <w:t>ствами самого заучиваемого материала):</w:t>
      </w:r>
    </w:p>
    <w:p>
      <w:pPr>
        <w:pStyle w:val="Normal"/>
        <w:shd w:fill="FFFFFF" w:val="clear"/>
        <w:rPr>
          <w:sz w:val="24"/>
          <w:szCs w:val="24"/>
        </w:rPr>
      </w:pPr>
      <w:r>
        <w:rPr>
          <w:color w:val="000000"/>
        </w:rPr>
        <w:t xml:space="preserve">• </w:t>
      </w:r>
      <w:r>
        <w:rPr>
          <w:i/>
          <w:iCs/>
          <w:color w:val="000000"/>
        </w:rPr>
        <w:t xml:space="preserve">Содержание учебного материала. </w:t>
      </w:r>
      <w:r>
        <w:rPr>
          <w:color w:val="000000"/>
        </w:rPr>
        <w:t>Предметом заучивания мо</w:t>
        <w:softHyphen/>
        <w:t>гут быть фактические сведения, понятия, умения или нав" йен.</w:t>
      </w:r>
    </w:p>
    <w:p>
      <w:pPr>
        <w:pStyle w:val="Normal"/>
        <w:shd w:fill="FFFFFF" w:val="clear"/>
        <w:rPr>
          <w:sz w:val="24"/>
          <w:szCs w:val="24"/>
        </w:rPr>
      </w:pPr>
      <w:r>
        <w:rPr>
          <w:color w:val="000000"/>
        </w:rPr>
        <w:t>От того, какой тип материала является предметом заучивания, в решающей степени зависят характер и методы обучения.</w:t>
      </w:r>
    </w:p>
    <w:p>
      <w:pPr>
        <w:pStyle w:val="Normal"/>
        <w:shd w:fill="FFFFFF" w:val="clear"/>
        <w:rPr>
          <w:sz w:val="24"/>
          <w:szCs w:val="24"/>
        </w:rPr>
      </w:pPr>
      <w:r>
        <w:rPr>
          <w:color w:val="000000"/>
        </w:rPr>
        <w:t xml:space="preserve">•  </w:t>
      </w:r>
      <w:r>
        <w:rPr>
          <w:i/>
          <w:iCs/>
          <w:color w:val="000000"/>
        </w:rPr>
        <w:t xml:space="preserve">Форма </w:t>
      </w:r>
      <w:r>
        <w:rPr>
          <w:color w:val="000000"/>
        </w:rPr>
        <w:t>учебного материала. Она может быть жизненной, ког</w:t>
        <w:softHyphen/>
        <w:t>да обучение осуществляют на реальных предметах или видах деятельности, и дидактической, когда обучение осуществляет</w:t>
        <w:softHyphen/>
        <w:t>ся на специально препарированных и схематизированных уче</w:t>
        <w:softHyphen/>
        <w:t xml:space="preserve">ных объектах и задачах. Она может быть </w:t>
      </w:r>
      <w:r>
        <w:rPr>
          <w:i/>
          <w:iCs/>
          <w:color w:val="000000"/>
        </w:rPr>
        <w:t>предметной, образ</w:t>
        <w:softHyphen/>
        <w:t xml:space="preserve">ной, речевой и символической. </w:t>
      </w:r>
      <w:r>
        <w:rPr>
          <w:color w:val="000000"/>
        </w:rPr>
        <w:t>Эффективность избранной фор</w:t>
        <w:softHyphen/>
        <w:t>мы изложения зависит от двух факторов: 1) от того, соответ</w:t>
        <w:softHyphen/>
        <w:t>ствует ли он характеру заучиваемого материала, 2) насколько учащиеся владеют данным языком и насколько он соответствует их мышлению, например, детям нужно преподнести понятия в предметно-действенной форме.</w:t>
      </w:r>
    </w:p>
    <w:p>
      <w:pPr>
        <w:pStyle w:val="Normal"/>
        <w:shd w:fill="FFFFFF" w:val="clear"/>
        <w:rPr>
          <w:sz w:val="24"/>
          <w:szCs w:val="24"/>
        </w:rPr>
      </w:pPr>
      <w:r>
        <w:rPr>
          <w:color w:val="000000"/>
        </w:rPr>
        <w:t xml:space="preserve">•  </w:t>
      </w:r>
      <w:r>
        <w:rPr>
          <w:i/>
          <w:iCs/>
          <w:color w:val="000000"/>
        </w:rPr>
        <w:t xml:space="preserve">Трудность учебного материала, </w:t>
      </w:r>
      <w:r>
        <w:rPr>
          <w:color w:val="000000"/>
        </w:rPr>
        <w:t>влияюшая на эффек</w:t>
        <w:softHyphen/>
        <w:t>тивность заучивания, его быстроту и правильность. Труд</w:t>
        <w:softHyphen/>
        <w:t>ность заучивания нового учебного материала при прочих рав</w:t>
        <w:softHyphen/>
        <w:t xml:space="preserve">ных условиях зависит от его связи с имеющимися у ученика опытом, знаниями и умениями. </w:t>
      </w:r>
      <w:r>
        <w:rPr>
          <w:i/>
          <w:iCs/>
          <w:color w:val="000000"/>
        </w:rPr>
        <w:t xml:space="preserve">Чем больше таких связей, тем материал легче для заучиванья, </w:t>
      </w:r>
      <w:r>
        <w:rPr>
          <w:color w:val="000000"/>
        </w:rPr>
        <w:t>и наоборот (при про</w:t>
        <w:softHyphen/>
        <w:t>чих равных условиях).</w:t>
      </w:r>
    </w:p>
    <w:p>
      <w:pPr>
        <w:pStyle w:val="Normal"/>
        <w:shd w:fill="FFFFFF" w:val="clear"/>
        <w:rPr>
          <w:sz w:val="24"/>
          <w:szCs w:val="24"/>
        </w:rPr>
      </w:pPr>
      <w:r>
        <w:rPr>
          <w:color w:val="000000"/>
        </w:rPr>
        <w:t xml:space="preserve">• </w:t>
      </w:r>
      <w:r>
        <w:rPr>
          <w:i/>
          <w:iCs/>
          <w:color w:val="000000"/>
        </w:rPr>
        <w:t xml:space="preserve">Значение, важность учебного материала. </w:t>
      </w:r>
      <w:r>
        <w:rPr>
          <w:color w:val="000000"/>
        </w:rPr>
        <w:t>Определенные сведения или действия могут быть важны сами по себе или для усвоения последующего материала. Они могут быть важ</w:t>
        <w:softHyphen/>
        <w:t>ны для решения задач, с которыми затем встретится уча</w:t>
        <w:softHyphen/>
        <w:t>щийся. Наконец, они могут быть важны для формирования поведения или определенных черт личности. Значение неко</w:t>
        <w:softHyphen/>
        <w:t xml:space="preserve">торого материала может быть </w:t>
      </w:r>
      <w:r>
        <w:rPr>
          <w:i/>
          <w:iCs/>
          <w:color w:val="000000"/>
        </w:rPr>
        <w:t>гностическим (познаватель</w:t>
        <w:softHyphen/>
        <w:t>ным), практическим (деловым), этическим (нравственным), эстетическим (художественным), социальным (обществен</w:t>
        <w:softHyphen/>
        <w:t>ным), воспитательным (педагогическим).</w:t>
      </w:r>
    </w:p>
    <w:p>
      <w:pPr>
        <w:pStyle w:val="Normal"/>
        <w:shd w:fill="FFFFFF" w:val="clear"/>
        <w:rPr>
          <w:sz w:val="24"/>
          <w:szCs w:val="24"/>
        </w:rPr>
      </w:pPr>
      <w:r>
        <w:rPr>
          <w:color w:val="000000"/>
        </w:rPr>
        <w:t>Следует подчеркнуть, что одного объективного значения учеб</w:t>
        <w:softHyphen/>
        <w:t xml:space="preserve">ного материала самого по себе для успешного заучивания еще недостаточно. Для этого он должен обрести </w:t>
      </w:r>
      <w:r>
        <w:rPr>
          <w:i/>
          <w:iCs/>
          <w:color w:val="000000"/>
        </w:rPr>
        <w:t>значимость для са</w:t>
        <w:softHyphen/>
        <w:t>мого учащегося, т.е. отвечать его потребностям и интересам.</w:t>
      </w:r>
    </w:p>
    <w:p>
      <w:pPr>
        <w:pStyle w:val="Normal"/>
        <w:shd w:fill="FFFFFF" w:val="clear"/>
        <w:rPr>
          <w:sz w:val="24"/>
          <w:szCs w:val="24"/>
        </w:rPr>
      </w:pPr>
      <w:r>
        <w:rPr>
          <w:i/>
          <w:iCs/>
          <w:color w:val="000000"/>
        </w:rPr>
        <w:t xml:space="preserve">• </w:t>
      </w:r>
      <w:r>
        <w:rPr>
          <w:color w:val="000000"/>
        </w:rPr>
        <w:t>Осмысленность. Наблюдения и эксперименты свидетель</w:t>
        <w:softHyphen/>
        <w:t xml:space="preserve">ствуют, что осмысленный материал заучивается быстрее, с меньшим числом ошибок, длительнее и полнее сохраняется. </w:t>
      </w:r>
      <w:r>
        <w:rPr>
          <w:i/>
          <w:iCs/>
          <w:color w:val="000000"/>
        </w:rPr>
        <w:t xml:space="preserve">Осмысленность зависит от того, имеются ли в арсенале обучающегося понятия и действия, необходимые, чтобы понять элементы учебного материала и установить связи между ними. </w:t>
      </w:r>
      <w:r>
        <w:rPr>
          <w:color w:val="000000"/>
        </w:rPr>
        <w:t>Кроме того, осмысленность может иметь раз</w:t>
        <w:softHyphen/>
        <w:t>ные степени: от смутного понимания, что «нечто называет</w:t>
        <w:softHyphen/>
        <w:t>ся чем-то», до отчетливой реконструкции всех полученных сведений. Сама осмысленность и ее степень зависят от су-</w:t>
      </w:r>
    </w:p>
    <w:p>
      <w:pPr>
        <w:pStyle w:val="Normal"/>
        <w:shd w:fill="FFFFFF" w:val="clear"/>
        <w:rPr>
          <w:sz w:val="24"/>
          <w:szCs w:val="24"/>
        </w:rPr>
      </w:pPr>
      <w:r>
        <w:rPr>
          <w:color w:val="000000"/>
        </w:rPr>
        <w:t>щественных связей между новым учебным материалом и уже имеющимися знаниями, понятиями, учениями ученика. Заучивание любого материала облегчается по мере по</w:t>
        <w:softHyphen/>
        <w:t xml:space="preserve">вышения </w:t>
      </w:r>
      <w:r>
        <w:rPr>
          <w:i/>
          <w:iCs/>
          <w:color w:val="000000"/>
        </w:rPr>
        <w:t xml:space="preserve">структурности, т. е. логических, семантических и синтаксических связей его частей. </w:t>
      </w:r>
      <w:r>
        <w:rPr>
          <w:color w:val="000000"/>
        </w:rPr>
        <w:t>/Чем больше в материале таких связей нового со старым, тем теснее связь каждой после</w:t>
        <w:softHyphen/>
        <w:t>дующей части с предыдущей, тем легче заучивание. Недаром одним из принципов обучения является принцип последователь</w:t>
        <w:softHyphen/>
        <w:t xml:space="preserve">ности и систематичности. Трудности возникают и тогда, когда связи не выделены четко, а замаскированы в фактическом и описательном материале. Некоторую роль играет также </w:t>
      </w:r>
      <w:r>
        <w:rPr>
          <w:i/>
          <w:iCs/>
          <w:color w:val="000000"/>
        </w:rPr>
        <w:t>распо</w:t>
        <w:softHyphen/>
        <w:t>ложение частей материала.</w:t>
      </w:r>
    </w:p>
    <w:p>
      <w:pPr>
        <w:pStyle w:val="Normal"/>
        <w:shd w:fill="FFFFFF" w:val="clear"/>
        <w:rPr>
          <w:sz w:val="24"/>
          <w:szCs w:val="24"/>
        </w:rPr>
      </w:pPr>
      <w:r>
        <w:rPr>
          <w:color w:val="000000"/>
        </w:rPr>
        <w:t>Седьмой фактор, влияющий на заучивание учебного ма</w:t>
        <w:softHyphen/>
        <w:t>териала, — его объем, т. е. количество входящих в него отдель</w:t>
        <w:softHyphen/>
        <w:t>ных элементов. Измерить число элементов учебного материала еще недостаточно: ведь учащийся заучивает не то, что написано в учебнике, а то, что у него получается в результате мыслитель</w:t>
        <w:softHyphen/>
        <w:t>ной переработки текста и выражения этих результатов в терми</w:t>
        <w:softHyphen/>
        <w:t>нах своего опыта. Объем осмысленного учебного материала мож</w:t>
        <w:softHyphen/>
        <w:t>но измерить только косвенно числом новых понятий или дей</w:t>
        <w:softHyphen/>
        <w:t>ствий, которые требуется усвоить, связей, которые в нем уста</w:t>
        <w:softHyphen/>
        <w:t>навливаются, или числом суждений, которые он содержит.</w:t>
      </w:r>
    </w:p>
    <w:p>
      <w:pPr>
        <w:pStyle w:val="Normal"/>
        <w:shd w:fill="FFFFFF" w:val="clear"/>
        <w:rPr>
          <w:sz w:val="24"/>
          <w:szCs w:val="24"/>
        </w:rPr>
      </w:pPr>
      <w:r>
        <w:rPr>
          <w:color w:val="000000"/>
        </w:rPr>
        <w:t xml:space="preserve">Следует упомянуть еще один фактор заучивания — </w:t>
      </w:r>
      <w:r>
        <w:rPr>
          <w:i/>
          <w:iCs/>
          <w:color w:val="000000"/>
        </w:rPr>
        <w:t>эмо</w:t>
        <w:softHyphen/>
        <w:t xml:space="preserve">циональные особенности учебного материала </w:t>
      </w:r>
      <w:r>
        <w:rPr>
          <w:color w:val="000000"/>
        </w:rPr>
        <w:t xml:space="preserve">— </w:t>
      </w:r>
      <w:r>
        <w:rPr>
          <w:i/>
          <w:iCs/>
          <w:color w:val="000000"/>
        </w:rPr>
        <w:t>при</w:t>
        <w:softHyphen/>
        <w:t>влекательность материала, его способность вызывать опре</w:t>
        <w:softHyphen/>
        <w:t xml:space="preserve">деленные чувства и переживания. </w:t>
      </w:r>
      <w:r>
        <w:rPr>
          <w:color w:val="000000"/>
        </w:rPr>
        <w:t>Как показывают исследова</w:t>
        <w:softHyphen/>
        <w:t>ния, материал, вызывающий сильные положительные чувства, заучивается легче, чем безразличный и скучный.</w:t>
      </w:r>
    </w:p>
    <w:p>
      <w:pPr>
        <w:pStyle w:val="Normal"/>
        <w:shd w:fill="FFFFFF" w:val="clear"/>
        <w:rPr>
          <w:sz w:val="24"/>
          <w:szCs w:val="24"/>
        </w:rPr>
      </w:pPr>
      <w:r>
        <w:rPr>
          <w:color w:val="000000"/>
        </w:rPr>
        <w:t xml:space="preserve">Ход научения регулируется на основе </w:t>
      </w:r>
      <w:r>
        <w:rPr>
          <w:i/>
          <w:iCs/>
          <w:color w:val="000000"/>
        </w:rPr>
        <w:t xml:space="preserve">обратной связи, т. е. непрерывного или периодического контроля и учета текущих результатов. </w:t>
      </w:r>
      <w:r>
        <w:rPr>
          <w:color w:val="000000"/>
        </w:rPr>
        <w:t>При обучении основным средством такого конт</w:t>
        <w:softHyphen/>
        <w:t>роля являются ответы и действия учащихся, степень их правиль</w:t>
        <w:softHyphen/>
        <w:t>ности, число ошибок. Эффективность управления учебной дея</w:t>
        <w:softHyphen/>
        <w:t>тельностью в значительной мере зависит от способов и форм осуществления: 1) поисков учащимися правильного ответа и действий, 2) сигнализации о допущенных ошибках, 3) их ис</w:t>
        <w:softHyphen/>
        <w:t>правления, 4) реакции педагога на ошибки.</w:t>
      </w:r>
    </w:p>
    <w:p>
      <w:pPr>
        <w:pStyle w:val="Normal"/>
        <w:shd w:fill="FFFFFF" w:val="clear"/>
        <w:rPr>
          <w:sz w:val="24"/>
          <w:szCs w:val="24"/>
        </w:rPr>
      </w:pPr>
      <w:r>
        <w:rPr>
          <w:color w:val="000000"/>
        </w:rPr>
        <w:t>Для активизации познавательных процессов памяти, вни</w:t>
        <w:softHyphen/>
        <w:t>мания, мышления важно:</w:t>
      </w:r>
    </w:p>
    <w:p>
      <w:pPr>
        <w:pStyle w:val="Normal"/>
        <w:shd w:fill="FFFFFF" w:val="clear"/>
        <w:rPr>
          <w:sz w:val="24"/>
          <w:szCs w:val="24"/>
        </w:rPr>
      </w:pPr>
      <w:r>
        <w:rPr>
          <w:color w:val="000000"/>
        </w:rPr>
        <w:t xml:space="preserve">• </w:t>
      </w:r>
      <w:r>
        <w:rPr>
          <w:color w:val="000000"/>
        </w:rPr>
        <w:t>обеспечить проведение занятий в условиях, соответствующих санитарно-гигиеническим требованиям (без этого уровень активности основных психических процессов не может быть высоким), сюда же относится необходимость соблюдения сту</w:t>
        <w:softHyphen/>
        <w:t>дентами режима дня, питания, отдыха, движения;</w:t>
      </w:r>
    </w:p>
    <w:p>
      <w:pPr>
        <w:pStyle w:val="Normal"/>
        <w:shd w:fill="FFFFFF" w:val="clear"/>
        <w:rPr>
          <w:sz w:val="24"/>
          <w:szCs w:val="24"/>
        </w:rPr>
      </w:pPr>
      <w:r>
        <w:rPr>
          <w:color w:val="000000"/>
        </w:rPr>
        <w:t xml:space="preserve">• </w:t>
      </w:r>
      <w:r>
        <w:rPr>
          <w:color w:val="000000"/>
        </w:rPr>
        <w:t>давать учебную информацию с достаточно высокой избы</w:t>
        <w:softHyphen/>
        <w:t>точностью, что уменьшает возможность ее искажения при передаче и восприятии;</w:t>
      </w:r>
    </w:p>
    <w:p>
      <w:pPr>
        <w:pStyle w:val="Normal"/>
        <w:shd w:fill="FFFFFF" w:val="clear"/>
        <w:rPr>
          <w:sz w:val="24"/>
          <w:szCs w:val="24"/>
        </w:rPr>
      </w:pPr>
      <w:r>
        <w:rPr>
          <w:color w:val="000000"/>
        </w:rPr>
        <w:t xml:space="preserve">• </w:t>
      </w:r>
      <w:r>
        <w:rPr>
          <w:color w:val="000000"/>
        </w:rPr>
        <w:t>соблюдать при использовании средств наглядности норм яркости, освещенности, контрастности, величины изобра</w:t>
        <w:softHyphen/>
        <w:t>жения в зависимости от размеров аудитории, стремиться к оптимальному уровню сложности языка учебного сообщения;</w:t>
      </w:r>
    </w:p>
    <w:p>
      <w:pPr>
        <w:pStyle w:val="Normal"/>
        <w:shd w:fill="FFFFFF" w:val="clear"/>
        <w:rPr>
          <w:sz w:val="24"/>
          <w:szCs w:val="24"/>
        </w:rPr>
      </w:pPr>
      <w:r>
        <w:rPr>
          <w:color w:val="000000"/>
        </w:rPr>
        <w:t xml:space="preserve">• </w:t>
      </w:r>
      <w:r>
        <w:rPr>
          <w:color w:val="000000"/>
        </w:rPr>
        <w:t>полностью использовать возможности устной речи, как сред</w:t>
        <w:softHyphen/>
        <w:t>ства управления вниманием и восприятием. Громкость, тембр и темп речи, интонации, паузы являются сильными ориенти</w:t>
        <w:softHyphen/>
        <w:t>рами для слушателя в содержательной стороне сообщения;</w:t>
      </w:r>
    </w:p>
    <w:p>
      <w:pPr>
        <w:pStyle w:val="Normal"/>
        <w:shd w:fill="FFFFFF" w:val="clear"/>
        <w:rPr>
          <w:sz w:val="24"/>
          <w:szCs w:val="24"/>
        </w:rPr>
      </w:pPr>
      <w:r>
        <w:rPr>
          <w:color w:val="000000"/>
        </w:rPr>
        <w:t xml:space="preserve">• </w:t>
      </w:r>
      <w:r>
        <w:rPr>
          <w:color w:val="000000"/>
        </w:rPr>
        <w:t>учитывать возможность прямого управления восприятием (в случае затруднения понимания нужно специально об</w:t>
        <w:softHyphen/>
        <w:t>ращать внимание на наиболее важные положения, важно по</w:t>
        <w:softHyphen/>
        <w:t>казывать, на какую часть таблицы, диаграммы, графика нуж</w:t>
        <w:softHyphen/>
        <w:t>но смотреть и что именно надо увидеть, чтобы не возникло смысловых барьеров);</w:t>
      </w:r>
    </w:p>
    <w:p>
      <w:pPr>
        <w:pStyle w:val="Normal"/>
        <w:shd w:fill="FFFFFF" w:val="clear"/>
        <w:rPr>
          <w:sz w:val="24"/>
          <w:szCs w:val="24"/>
        </w:rPr>
      </w:pPr>
      <w:r>
        <w:rPr>
          <w:color w:val="000000"/>
        </w:rPr>
        <w:t xml:space="preserve">• </w:t>
      </w:r>
      <w:r>
        <w:rPr>
          <w:color w:val="000000"/>
        </w:rPr>
        <w:t>в умеренных пределах разнообразить изложение; исполь</w:t>
        <w:softHyphen/>
        <w:t>зовать приемы поддержания и возвращения внимания;</w:t>
      </w:r>
    </w:p>
    <w:p>
      <w:pPr>
        <w:pStyle w:val="Normal"/>
        <w:shd w:fill="FFFFFF" w:val="clear"/>
        <w:rPr>
          <w:sz w:val="24"/>
          <w:szCs w:val="24"/>
        </w:rPr>
      </w:pPr>
      <w:r>
        <w:rPr>
          <w:color w:val="000000"/>
        </w:rPr>
        <w:t xml:space="preserve">• </w:t>
      </w:r>
      <w:r>
        <w:rPr>
          <w:color w:val="000000"/>
        </w:rPr>
        <w:t>учитывать эмоциональный фактор, за счет которого про</w:t>
        <w:softHyphen/>
        <w:t>изводительность интеллектуального труда значительно воз</w:t>
        <w:softHyphen/>
        <w:t>растает;</w:t>
      </w:r>
    </w:p>
    <w:p>
      <w:pPr>
        <w:pStyle w:val="Normal"/>
        <w:shd w:fill="FFFFFF" w:val="clear"/>
        <w:rPr>
          <w:sz w:val="24"/>
          <w:szCs w:val="24"/>
        </w:rPr>
      </w:pPr>
      <w:r>
        <w:rPr>
          <w:color w:val="000000"/>
        </w:rPr>
        <w:t xml:space="preserve">• </w:t>
      </w:r>
      <w:r>
        <w:rPr>
          <w:color w:val="000000"/>
        </w:rPr>
        <w:t>уделять внимание повторению и дальнейшей разработке уже известной информации;</w:t>
      </w:r>
    </w:p>
    <w:p>
      <w:pPr>
        <w:pStyle w:val="Normal"/>
        <w:shd w:fill="FFFFFF" w:val="clear"/>
        <w:rPr>
          <w:sz w:val="24"/>
          <w:szCs w:val="24"/>
        </w:rPr>
      </w:pPr>
      <w:r>
        <w:rPr>
          <w:color w:val="000000"/>
        </w:rPr>
        <w:t xml:space="preserve">• </w:t>
      </w:r>
      <w:r>
        <w:rPr>
          <w:color w:val="000000"/>
        </w:rPr>
        <w:t>использовать наглядность, графики, схемы как опорный материал для активизации восприятия и памяти;</w:t>
      </w:r>
    </w:p>
    <w:p>
      <w:pPr>
        <w:pStyle w:val="Normal"/>
        <w:shd w:fill="FFFFFF" w:val="clear"/>
        <w:rPr>
          <w:sz w:val="24"/>
          <w:szCs w:val="24"/>
        </w:rPr>
      </w:pPr>
      <w:r>
        <w:rPr>
          <w:color w:val="000000"/>
        </w:rPr>
        <w:t xml:space="preserve">• </w:t>
      </w:r>
      <w:r>
        <w:rPr>
          <w:color w:val="000000"/>
        </w:rPr>
        <w:t>вводить проблемность, некоторую усложненность для ак</w:t>
        <w:softHyphen/>
        <w:t>тивизации мышления;</w:t>
      </w:r>
    </w:p>
    <w:p>
      <w:pPr>
        <w:pStyle w:val="Normal"/>
        <w:shd w:fill="FFFFFF" w:val="clear"/>
        <w:rPr>
          <w:sz w:val="24"/>
          <w:szCs w:val="24"/>
        </w:rPr>
      </w:pPr>
      <w:r>
        <w:rPr>
          <w:color w:val="000000"/>
        </w:rPr>
        <w:t xml:space="preserve">• </w:t>
      </w:r>
      <w:r>
        <w:rPr>
          <w:color w:val="000000"/>
        </w:rPr>
        <w:t>напомнить студентам о важности соблюдения режима дня, так, каждый «недоспанный* час против физиологической нор</w:t>
        <w:softHyphen/>
        <w:t>мы снижает умственную работоспособность на 10— 20%.</w:t>
      </w:r>
    </w:p>
    <w:p>
      <w:pPr>
        <w:pStyle w:val="Normal"/>
        <w:shd w:fill="FFFFFF" w:val="clear"/>
        <w:rPr>
          <w:sz w:val="24"/>
          <w:szCs w:val="24"/>
        </w:rPr>
      </w:pPr>
      <w:r>
        <w:rPr>
          <w:color w:val="000000"/>
          <w:sz w:val="32"/>
          <w:szCs w:val="32"/>
        </w:rPr>
        <w:t>3. Структура педагогической деятельности</w:t>
      </w:r>
    </w:p>
    <w:p>
      <w:pPr>
        <w:pStyle w:val="Normal"/>
        <w:shd w:fill="FFFFFF" w:val="clear"/>
        <w:rPr>
          <w:sz w:val="24"/>
          <w:szCs w:val="24"/>
        </w:rPr>
      </w:pPr>
      <w:r>
        <w:rPr>
          <w:color w:val="000000"/>
        </w:rPr>
        <w:t>Можно рассматривать педагогическую активность: 1) как оргуправленченскун» деятельность (т.е. средство управления учебной деятельностью) и 2) как понимание сознания ученика и организацию понимания.</w:t>
      </w:r>
    </w:p>
    <w:p>
      <w:pPr>
        <w:pStyle w:val="Normal"/>
        <w:shd w:fill="FFFFFF" w:val="clear"/>
        <w:rPr>
          <w:sz w:val="24"/>
          <w:szCs w:val="24"/>
        </w:rPr>
      </w:pPr>
      <w:r>
        <w:rPr>
          <w:color w:val="000000"/>
        </w:rPr>
        <w:t>Существенным моментом работы педагога является комму</w:t>
        <w:softHyphen/>
        <w:t>никация и понимание состояния ученика, понимание другого человека изнутри, т.е. работа с сознанием. С другой стороны, педагог должен также организовать и понимание себя, донести</w:t>
      </w:r>
    </w:p>
    <w:p>
      <w:pPr>
        <w:pStyle w:val="Normal"/>
        <w:shd w:fill="FFFFFF" w:val="clear"/>
        <w:rPr>
          <w:sz w:val="24"/>
          <w:szCs w:val="24"/>
        </w:rPr>
      </w:pPr>
      <w:r>
        <w:rPr>
          <w:color w:val="000000"/>
        </w:rPr>
        <w:t>до ученика что-то с его точки зрения важное; но понимание не передается прямо, его можно добиться только на осознаний сво</w:t>
        <w:softHyphen/>
        <w:t>его личного опыта (или организации такого опыта, если его не было). Педагогический акт (действие), таким образом, являет</w:t>
        <w:softHyphen/>
        <w:t>ся коммуникативным, диагностическим актом.</w:t>
      </w:r>
    </w:p>
    <w:p>
      <w:pPr>
        <w:pStyle w:val="Normal"/>
        <w:shd w:fill="FFFFFF" w:val="clear"/>
        <w:rPr>
          <w:sz w:val="24"/>
          <w:szCs w:val="24"/>
        </w:rPr>
      </w:pPr>
      <w:r>
        <w:rPr>
          <w:color w:val="000000"/>
          <w:sz w:val="26"/>
          <w:szCs w:val="26"/>
        </w:rPr>
        <w:t>3.1. Педагогический акт как организационно-управленческая деятельность</w:t>
      </w:r>
    </w:p>
    <w:p>
      <w:pPr>
        <w:pStyle w:val="Normal"/>
        <w:shd w:fill="FFFFFF" w:val="clear"/>
        <w:rPr>
          <w:sz w:val="24"/>
          <w:szCs w:val="24"/>
        </w:rPr>
      </w:pPr>
      <w:r>
        <w:rPr>
          <w:color w:val="000000"/>
        </w:rPr>
        <w:t>Применительно к учебному процессу управление пред</w:t>
        <w:softHyphen/>
        <w:t>ставляет собой целенаправленное систематическое воздействие преподавателя на коллектив учащихся и отдельного студента для достижения заданных результатов обучения.</w:t>
      </w:r>
    </w:p>
    <w:p>
      <w:pPr>
        <w:pStyle w:val="Normal"/>
        <w:shd w:fill="FFFFFF" w:val="clear"/>
        <w:rPr>
          <w:sz w:val="24"/>
          <w:szCs w:val="24"/>
        </w:rPr>
      </w:pPr>
      <w:r>
        <w:rPr>
          <w:color w:val="000000"/>
        </w:rPr>
        <w:t>Управлять — это не подавлять, не навязывать процессу ход, противоречащий его природе, а, наоборот, максимально учиты</w:t>
        <w:softHyphen/>
        <w:t>вать природу процесса, согласовывать каждое воздействие на процесс с его логикой.</w:t>
      </w:r>
    </w:p>
    <w:p>
      <w:pPr>
        <w:pStyle w:val="Normal"/>
        <w:shd w:fill="FFFFFF" w:val="clear"/>
        <w:rPr>
          <w:sz w:val="24"/>
          <w:szCs w:val="24"/>
        </w:rPr>
      </w:pPr>
      <w:r>
        <w:rPr>
          <w:color w:val="000000"/>
        </w:rPr>
        <w:t>Отличительные черты управления учебным процессом зак</w:t>
        <w:softHyphen/>
        <w:t>лючаются в следующем:</w:t>
      </w:r>
    </w:p>
    <w:p>
      <w:pPr>
        <w:pStyle w:val="Normal"/>
        <w:shd w:fill="FFFFFF" w:val="clear"/>
        <w:rPr>
          <w:sz w:val="24"/>
          <w:szCs w:val="24"/>
        </w:rPr>
      </w:pPr>
      <w:r>
        <w:rPr>
          <w:color w:val="000000"/>
        </w:rPr>
        <w:t xml:space="preserve">• </w:t>
      </w:r>
      <w:r>
        <w:rPr>
          <w:color w:val="000000"/>
        </w:rPr>
        <w:t>сознательное и планомерное воздействие, которое всегда предпочтительнее стихийной регуляции;</w:t>
      </w:r>
    </w:p>
    <w:p>
      <w:pPr>
        <w:pStyle w:val="Normal"/>
        <w:shd w:fill="FFFFFF" w:val="clear"/>
        <w:rPr>
          <w:sz w:val="24"/>
          <w:szCs w:val="24"/>
        </w:rPr>
      </w:pPr>
      <w:r>
        <w:rPr>
          <w:color w:val="000000"/>
        </w:rPr>
        <w:t xml:space="preserve">• </w:t>
      </w:r>
      <w:r>
        <w:rPr>
          <w:color w:val="000000"/>
        </w:rPr>
        <w:t>наличие причинно-следственных связей между управляющей подсистемой (преподаватель) и объектом управления (обу</w:t>
        <w:softHyphen/>
        <w:t>чаемый);</w:t>
      </w:r>
    </w:p>
    <w:p>
      <w:pPr>
        <w:pStyle w:val="Normal"/>
        <w:shd w:fill="FFFFFF" w:val="clear"/>
        <w:rPr>
          <w:sz w:val="24"/>
          <w:szCs w:val="24"/>
        </w:rPr>
      </w:pPr>
      <w:r>
        <w:rPr>
          <w:color w:val="000000"/>
        </w:rPr>
        <w:t xml:space="preserve">• </w:t>
      </w:r>
      <w:r>
        <w:rPr>
          <w:color w:val="000000"/>
        </w:rPr>
        <w:t>динамичность или способность управляемой подсистемы переходить из одного качественного состояния в другое;</w:t>
      </w:r>
    </w:p>
    <w:p>
      <w:pPr>
        <w:pStyle w:val="Normal"/>
        <w:shd w:fill="FFFFFF" w:val="clear"/>
        <w:rPr>
          <w:sz w:val="24"/>
          <w:szCs w:val="24"/>
        </w:rPr>
      </w:pPr>
      <w:r>
        <w:rPr>
          <w:color w:val="000000"/>
        </w:rPr>
        <w:t xml:space="preserve">• </w:t>
      </w:r>
      <w:r>
        <w:rPr>
          <w:color w:val="000000"/>
        </w:rPr>
        <w:t>надежность, т. е. способность системы управления выпол</w:t>
        <w:softHyphen/>
        <w:t>нять заданные 'функции при определенных условиях про</w:t>
        <w:softHyphen/>
        <w:t>текания процесса;</w:t>
      </w:r>
    </w:p>
    <w:p>
      <w:pPr>
        <w:pStyle w:val="Normal"/>
        <w:shd w:fill="FFFFFF" w:val="clear"/>
        <w:rPr>
          <w:sz w:val="24"/>
          <w:szCs w:val="24"/>
        </w:rPr>
      </w:pPr>
      <w:r>
        <w:rPr>
          <w:color w:val="000000"/>
        </w:rPr>
        <w:t xml:space="preserve">• </w:t>
      </w:r>
      <w:r>
        <w:rPr>
          <w:color w:val="000000"/>
        </w:rPr>
        <w:t>устойчивость — способность системы сохранять движение по намеченной траектории, поддерживать намеченный ре</w:t>
        <w:softHyphen/>
        <w:t>жим функционирования, несмотря на различные внешние и внутренние возмущения.</w:t>
      </w:r>
    </w:p>
    <w:p>
      <w:pPr>
        <w:pStyle w:val="Normal"/>
        <w:shd w:fill="FFFFFF" w:val="clear"/>
        <w:rPr>
          <w:sz w:val="24"/>
          <w:szCs w:val="24"/>
        </w:rPr>
      </w:pPr>
      <w:r>
        <w:rPr>
          <w:color w:val="000000"/>
        </w:rPr>
        <w:t>Процесс управления выступает одновременно как цикличный и непрерывный, что создается одновременным и последователь</w:t>
        <w:softHyphen/>
        <w:t>ным выполнением многих циклов управления. Управленческий цикл начинается с постановки целей и определения задач, а завер</w:t>
        <w:softHyphen/>
        <w:t>шается их решением, достижением поставленной цели. По дости</w:t>
        <w:softHyphen/>
        <w:t>жении какой-то цели ставится новая, и управленческий цикл по</w:t>
        <w:softHyphen/>
        <w:t xml:space="preserve">вторяется. Цель — действие — результат — новая цель, — </w:t>
      </w:r>
      <w:r>
        <w:rPr>
          <w:b/>
          <w:bCs/>
          <w:color w:val="000000"/>
        </w:rPr>
        <w:t xml:space="preserve">такова </w:t>
      </w:r>
      <w:r>
        <w:rPr>
          <w:color w:val="000000"/>
        </w:rPr>
        <w:t>схематичная картина непрерывного управленческого процесса. Она применима к научному и учебно-воспитательному процессам.</w:t>
      </w:r>
    </w:p>
    <w:p>
      <w:pPr>
        <w:pStyle w:val="Normal"/>
        <w:shd w:fill="FFFFFF" w:val="clear"/>
        <w:rPr>
          <w:sz w:val="24"/>
          <w:szCs w:val="24"/>
        </w:rPr>
      </w:pPr>
      <w:r>
        <w:rPr>
          <w:color w:val="000000"/>
        </w:rPr>
        <w:t>Эффективное управление процессом обученнявозможно при выполнении определенных требований: 1) формирование целей обучения;</w:t>
      </w:r>
    </w:p>
    <w:p>
      <w:pPr>
        <w:pStyle w:val="Normal"/>
        <w:shd w:fill="FFFFFF" w:val="clear"/>
        <w:rPr>
          <w:sz w:val="24"/>
          <w:szCs w:val="24"/>
        </w:rPr>
      </w:pPr>
      <w:r>
        <w:rPr>
          <w:color w:val="000000"/>
        </w:rPr>
        <w:t>2) установление исходного уровня (состояния) управляемого процесса;</w:t>
      </w:r>
    </w:p>
    <w:p>
      <w:pPr>
        <w:pStyle w:val="Normal"/>
        <w:shd w:fill="FFFFFF" w:val="clear"/>
        <w:rPr>
          <w:sz w:val="24"/>
          <w:szCs w:val="24"/>
        </w:rPr>
      </w:pPr>
      <w:r>
        <w:rPr>
          <w:color w:val="000000"/>
        </w:rPr>
        <w:t>3) разработка программы действий, предусматривающей основ</w:t>
        <w:softHyphen/>
        <w:t>ные переходные состояния процесса обучения;</w:t>
      </w:r>
    </w:p>
    <w:p>
      <w:pPr>
        <w:pStyle w:val="Normal"/>
        <w:shd w:fill="FFFFFF" w:val="clear"/>
        <w:rPr>
          <w:sz w:val="24"/>
          <w:szCs w:val="24"/>
        </w:rPr>
      </w:pPr>
      <w:r>
        <w:rPr>
          <w:color w:val="000000"/>
        </w:rPr>
        <w:t>4) получение по определенным параметрам информации о со</w:t>
        <w:softHyphen/>
        <w:t>стоянии процесса обучения (обратная связь);</w:t>
      </w:r>
    </w:p>
    <w:p>
      <w:pPr>
        <w:pStyle w:val="Normal"/>
        <w:shd w:fill="FFFFFF" w:val="clear"/>
        <w:rPr>
          <w:sz w:val="24"/>
          <w:szCs w:val="24"/>
        </w:rPr>
      </w:pPr>
      <w:r>
        <w:rPr>
          <w:color w:val="000000"/>
        </w:rPr>
        <w:t>5) переработка информации, полученной по каналу обратной связи, выработка и внесение в учебный процесс корректиру</w:t>
        <w:softHyphen/>
        <w:t>ющих воздействий.</w:t>
      </w:r>
    </w:p>
    <w:p>
      <w:pPr>
        <w:pStyle w:val="Normal"/>
        <w:shd w:fill="FFFFFF" w:val="clear"/>
        <w:rPr>
          <w:sz w:val="24"/>
          <w:szCs w:val="24"/>
        </w:rPr>
      </w:pPr>
      <w:r>
        <w:rPr>
          <w:color w:val="000000"/>
        </w:rPr>
        <w:t>Задача преподавателя в процессе управления заключается в изменении состояния управляемого процесса, доведении его до за</w:t>
        <w:softHyphen/>
        <w:t>ранее намеченного уровня. Строго говоря, управление процессом обучения предусматривает определение места каждого участника этого процесса, его функций, прав и обязанностей, создание благо</w:t>
        <w:softHyphen/>
        <w:t>приятных условий для наилучшего выполнения им своих задач.</w:t>
      </w:r>
    </w:p>
    <w:p>
      <w:pPr>
        <w:pStyle w:val="Normal"/>
        <w:shd w:fill="FFFFFF" w:val="clear"/>
        <w:rPr>
          <w:sz w:val="24"/>
          <w:szCs w:val="24"/>
        </w:rPr>
      </w:pPr>
      <w:r>
        <w:rPr>
          <w:color w:val="000000"/>
        </w:rPr>
        <w:t>Управление представляет собой информационный процесс, характеризующийся замкнутым циклом передачи сигналов и вклю</w:t>
        <w:softHyphen/>
        <w:t>чающий контроль за доведением объекта. Информация поступает по цепи управления от управляющего органа (преподаватель) к уп</w:t>
        <w:softHyphen/>
        <w:t>равляемому объекту (студент) в виде сигналов управления, от объек</w:t>
        <w:softHyphen/>
        <w:t>та к регулятору (преподаватель) цепь передачи должна замыкаться сигналами обратной связи, несущими сведения о фактическом со</w:t>
        <w:softHyphen/>
        <w:t>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Normal"/>
        <w:shd w:fill="FFFFFF" w:val="clear"/>
        <w:rPr>
          <w:sz w:val="24"/>
          <w:szCs w:val="24"/>
        </w:rPr>
      </w:pPr>
      <w:r>
        <w:rPr>
          <w:color w:val="000000"/>
        </w:rPr>
        <w:t>Осуществление обратной связи применительно к учебному процессу предполагает решение двух задач:</w:t>
      </w:r>
    </w:p>
    <w:p>
      <w:pPr>
        <w:pStyle w:val="Normal"/>
        <w:shd w:fill="FFFFFF" w:val="clear"/>
        <w:rPr>
          <w:sz w:val="24"/>
          <w:szCs w:val="24"/>
        </w:rPr>
      </w:pPr>
      <w:r>
        <w:rPr>
          <w:color w:val="000000"/>
        </w:rPr>
        <w:t>1) определение содержания обратной связи — выделение сово</w:t>
        <w:softHyphen/>
        <w:t>купности контролируемых характеристик на основании це</w:t>
        <w:softHyphen/>
        <w:t>лей обучения и психологической теории обучения, которая принимается за базу при составлении обучающих программ;</w:t>
      </w:r>
    </w:p>
    <w:p>
      <w:pPr>
        <w:pStyle w:val="Normal"/>
        <w:shd w:fill="FFFFFF" w:val="clear"/>
        <w:rPr>
          <w:sz w:val="24"/>
          <w:szCs w:val="24"/>
        </w:rPr>
      </w:pPr>
      <w:r>
        <w:rPr>
          <w:color w:val="000000"/>
        </w:rPr>
        <w:t>2) определение частоты обратной связи.</w:t>
      </w:r>
    </w:p>
    <w:p>
      <w:pPr>
        <w:pStyle w:val="Normal"/>
        <w:shd w:fill="FFFFFF" w:val="clear"/>
        <w:rPr>
          <w:sz w:val="24"/>
          <w:szCs w:val="24"/>
        </w:rPr>
      </w:pPr>
      <w:r>
        <w:rPr>
          <w:color w:val="000000"/>
        </w:rPr>
        <w:t>Регулирование процесса обучения представляет собой обес</w:t>
        <w:softHyphen/>
        <w:t>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 Можно регули</w:t>
        <w:softHyphen/>
        <w:t>ровать его на ожидаемые или наступившие изменения, на воз</w:t>
        <w:softHyphen/>
        <w:t>никающие ошибки, которые свидетельствуют об отставании сту</w:t>
        <w:softHyphen/>
        <w:t>дентов по тем или иным разделам, темам или дисциплине в целом. Признаки отставания, например, могут быть такими: обучаемый не может воспроизвести и пояснить материал, зат</w:t>
        <w:softHyphen/>
        <w:t>рудняется объяснить те или иные понятия, выделить те или иные факты, оценить закономерности и т. д. Чтобы оперативно вно-</w:t>
      </w:r>
    </w:p>
    <w:p>
      <w:pPr>
        <w:pStyle w:val="Normal"/>
        <w:shd w:fill="FFFFFF" w:val="clear"/>
        <w:rPr>
          <w:sz w:val="24"/>
          <w:szCs w:val="24"/>
        </w:rPr>
      </w:pPr>
      <w:r>
        <w:rPr>
          <w:color w:val="000000"/>
        </w:rPr>
        <w:t>сить коррективы,-необходимо контролировать основные пара</w:t>
        <w:softHyphen/>
        <w:t>метры познавательной деятельности.</w:t>
      </w:r>
    </w:p>
    <w:p>
      <w:pPr>
        <w:pStyle w:val="Normal"/>
        <w:shd w:fill="FFFFFF" w:val="clear"/>
        <w:rPr>
          <w:sz w:val="24"/>
          <w:szCs w:val="24"/>
        </w:rPr>
      </w:pPr>
      <w:r>
        <w:rPr>
          <w:color w:val="000000"/>
        </w:rPr>
        <w:t>Н. Ф. Талызина отмечает, что своеобразие обучения как си</w:t>
        <w:softHyphen/>
        <w:t>стемы управления состоит, прежде всего, в том, что управляемый объект — процесс учения, усвоения — осуществляется всегда конкретной личностью. Сложность и многообразие личностных факторов так велики, что при составлении основной программы обучения они не всегда могут быть учтены. При массовом обу</w:t>
        <w:softHyphen/>
        <w:t>чении основная программа в лучшем случае может быть адап</w:t>
        <w:softHyphen/>
        <w:t>тирована лишь к некоторой системе типовых особенностей для определенной группы учащихся. В процессе же обучения конк</w:t>
        <w:softHyphen/>
        <w:t>ретной группы учащихся могут быть обнаружены какие-то дополнительные особенности, учет которых позволит им быст</w:t>
        <w:softHyphen/>
        <w:t>рее достичь поставленной цели.</w:t>
      </w:r>
    </w:p>
    <w:p>
      <w:pPr>
        <w:pStyle w:val="Normal"/>
        <w:shd w:fill="FFFFFF" w:val="clear"/>
        <w:rPr>
          <w:sz w:val="24"/>
          <w:szCs w:val="24"/>
        </w:rPr>
      </w:pPr>
      <w:r>
        <w:rPr>
          <w:rFonts w:cs="Arial" w:ascii="Arial" w:hAnsi="Arial"/>
          <w:color w:val="000000"/>
          <w:sz w:val="24"/>
          <w:szCs w:val="24"/>
        </w:rPr>
        <w:t>Таблица  7.1</w:t>
      </w:r>
    </w:p>
    <w:tbl>
      <w:tblPr>
        <w:tblW w:w="5587" w:type="dxa"/>
        <w:jc w:val="left"/>
        <w:tblInd w:w="-7" w:type="dxa"/>
        <w:tblLayout w:type="fixed"/>
        <w:tblCellMar>
          <w:top w:w="0" w:type="dxa"/>
          <w:left w:w="40" w:type="dxa"/>
          <w:bottom w:w="0" w:type="dxa"/>
          <w:right w:w="40" w:type="dxa"/>
        </w:tblCellMar>
      </w:tblPr>
      <w:tblGrid>
        <w:gridCol w:w="1433"/>
        <w:gridCol w:w="14"/>
        <w:gridCol w:w="1894"/>
        <w:gridCol w:w="2225"/>
        <w:gridCol w:w="21"/>
      </w:tblGrid>
      <w:tr>
        <w:trPr>
          <w:trHeight w:val="310"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тапы и компоненты</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Педагогические действ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ПНУиК</w:t>
            </w:r>
          </w:p>
        </w:tc>
      </w:tr>
      <w:tr>
        <w:trPr>
          <w:trHeight w:val="151"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3</w:t>
            </w:r>
          </w:p>
        </w:tc>
      </w:tr>
      <w:tr>
        <w:trPr>
          <w:trHeight w:val="713"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Подготовительный этап</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формулирование педа</w:t>
              <w:softHyphen/>
              <w:t>гогических целей 2) диагностика особенно</w:t>
              <w:softHyphen/>
              <w:t>стей и уровня обученности учеников</w:t>
            </w:r>
          </w:p>
        </w:tc>
        <w:tc>
          <w:tcPr>
            <w:tcW w:w="224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Высокие научные профес-ь юнзльные знания</w:t>
            </w:r>
          </w:p>
          <w:p>
            <w:pPr>
              <w:pStyle w:val="Normal"/>
              <w:shd w:fill="FFFFFF" w:val="clear"/>
              <w:rPr>
                <w:sz w:val="24"/>
                <w:szCs w:val="24"/>
              </w:rPr>
            </w:pPr>
            <w:r>
              <w:rPr>
                <w:rFonts w:cs="Arial" w:ascii="Arial" w:hAnsi="Arial"/>
                <w:color w:val="000000"/>
                <w:sz w:val="14"/>
                <w:szCs w:val="14"/>
              </w:rPr>
              <w:t>2." Психолого-педагогические и методические знания 3.* Практическое впадение методиками учебно-воспитательных воздействий</w:t>
            </w:r>
          </w:p>
        </w:tc>
      </w:tr>
      <w:tr>
        <w:trPr>
          <w:trHeight w:val="1145"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lang w:val="en-US"/>
              </w:rPr>
              <w:t xml:space="preserve">t. </w:t>
            </w:r>
            <w:r>
              <w:rPr>
                <w:rFonts w:cs="Arial" w:ascii="Arial" w:hAnsi="Arial"/>
                <w:color w:val="000000"/>
                <w:sz w:val="14"/>
                <w:szCs w:val="14"/>
              </w:rPr>
              <w:t>Конструктивная деятельность</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выбор содержания учебного материала бу</w:t>
              <w:softHyphen/>
              <w:t>дущих знаний 2) выбор методов обуче</w:t>
              <w:softHyphen/>
              <w:t>ния 3) проектирование своих действий и действий уче</w:t>
              <w:softHyphen/>
              <w:t>ников</w:t>
            </w:r>
          </w:p>
        </w:tc>
        <w:tc>
          <w:tcPr>
            <w:tcW w:w="22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64"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тап осуществле</w:t>
              <w:softHyphen/>
              <w:t>ния педагогическо</w:t>
              <w:softHyphen/>
              <w:t>го процесс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установление дисцип</w:t>
              <w:softHyphen/>
              <w:t>лины, рабочей обстановки на занятиях 2) стимулирование дея</w:t>
              <w:softHyphen/>
              <w:t>тельности учеников</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4.* Наблюдательность, понима</w:t>
              <w:softHyphen/>
              <w:t>ние психического состояния людей, настроения коллектива в целом 5.* Быстрая ориентация в об</w:t>
              <w:softHyphen/>
              <w:t>становке, гибкость поведения</w:t>
            </w:r>
          </w:p>
        </w:tc>
      </w:tr>
      <w:tr>
        <w:trPr>
          <w:trHeight w:val="3010" w:hRule="atLeast"/>
        </w:trPr>
        <w:tc>
          <w:tcPr>
            <w:tcW w:w="14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lang w:val="en-US"/>
              </w:rPr>
              <w:t xml:space="preserve">II. </w:t>
            </w:r>
            <w:r>
              <w:rPr>
                <w:rFonts w:cs="Arial" w:ascii="Arial" w:hAnsi="Arial"/>
                <w:color w:val="000000"/>
                <w:sz w:val="14"/>
                <w:szCs w:val="14"/>
              </w:rPr>
              <w:t>Организаторская деятельность</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3) организация своей деятельности по изложе</w:t>
              <w:softHyphen/>
              <w:t>нию учебного материала</w:t>
            </w:r>
          </w:p>
          <w:p>
            <w:pPr>
              <w:pStyle w:val="Normal"/>
              <w:shd w:fill="FFFFFF" w:val="clear"/>
              <w:rPr>
                <w:sz w:val="24"/>
                <w:szCs w:val="24"/>
              </w:rPr>
            </w:pPr>
            <w:r>
              <w:rPr>
                <w:rFonts w:cs="Arial" w:ascii="Arial" w:hAnsi="Arial"/>
                <w:color w:val="000000"/>
                <w:sz w:val="14"/>
                <w:szCs w:val="14"/>
              </w:rPr>
              <w:t>4) организация своего поведения в реальных условиях</w:t>
            </w:r>
          </w:p>
          <w:p>
            <w:pPr>
              <w:pStyle w:val="Normal"/>
              <w:shd w:fill="FFFFFF" w:val="clear"/>
              <w:rPr>
                <w:sz w:val="24"/>
                <w:szCs w:val="24"/>
              </w:rPr>
            </w:pPr>
            <w:r>
              <w:rPr>
                <w:rFonts w:cs="Arial" w:ascii="Arial" w:hAnsi="Arial"/>
                <w:color w:val="000000"/>
                <w:sz w:val="14"/>
                <w:szCs w:val="14"/>
              </w:rPr>
              <w:t>5) организация деятель</w:t>
              <w:softHyphen/>
              <w:t>ности учеников</w:t>
            </w:r>
          </w:p>
          <w:p>
            <w:pPr>
              <w:pStyle w:val="Normal"/>
              <w:shd w:fill="FFFFFF" w:val="clear"/>
              <w:rPr>
                <w:sz w:val="24"/>
                <w:szCs w:val="24"/>
              </w:rPr>
            </w:pPr>
            <w:r>
              <w:rPr>
                <w:rFonts w:cs="Arial" w:ascii="Arial" w:hAnsi="Arial"/>
                <w:color w:val="000000"/>
                <w:sz w:val="14"/>
                <w:szCs w:val="14"/>
              </w:rPr>
              <w:t>6} организация контроля результатов педагогиче</w:t>
              <w:softHyphen/>
              <w:t>ских воздействий и кор</w:t>
              <w:softHyphen/>
              <w:t>ректировки</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6." Доступно, логически после</w:t>
              <w:softHyphen/>
              <w:t xml:space="preserve">довательно, эмоционально объяснить материал 1*, </w:t>
            </w:r>
            <w:r>
              <w:rPr>
                <w:rFonts w:cs="Arial" w:ascii="Arial" w:hAnsi="Arial"/>
                <w:i/>
                <w:iCs/>
                <w:color w:val="000000"/>
                <w:sz w:val="14"/>
                <w:szCs w:val="14"/>
              </w:rPr>
              <w:t xml:space="preserve">2*. </w:t>
            </w:r>
            <w:r>
              <w:rPr>
                <w:rFonts w:cs="Arial" w:ascii="Arial" w:hAnsi="Arial"/>
                <w:color w:val="000000"/>
                <w:sz w:val="14"/>
                <w:szCs w:val="14"/>
              </w:rPr>
              <w:t>3* — способности 7. Культура речи, эрудиция 8. Экспрессивные способности 9.* Хорошее распределение внимания, смысловая память, гибкое творческое мышление 10. Выдержка, умение управ</w:t>
              <w:softHyphen/>
              <w:t>лять собой, настроением 11. Умение управлять своим телом, голосом, мимикой, жес</w:t>
              <w:softHyphen/>
              <w:t>тами 4*, 5* — способности 12. Организаторские способно</w:t>
              <w:softHyphen/>
              <w:t>сти 2*. 3", 4*, 5", 9* — способ</w:t>
              <w:softHyphen/>
              <w:t>ности 13. Умение получать обратную информацию о степени усвое</w:t>
              <w:softHyphen/>
              <w:t>ния объясняемого материала</w:t>
            </w:r>
          </w:p>
        </w:tc>
      </w:tr>
      <w:tr>
        <w:trPr>
          <w:trHeight w:val="1015"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lang w:val="en-US"/>
              </w:rPr>
              <w:t xml:space="preserve">III. </w:t>
            </w:r>
            <w:r>
              <w:rPr>
                <w:rFonts w:cs="Arial" w:ascii="Arial" w:hAnsi="Arial"/>
                <w:color w:val="000000"/>
                <w:sz w:val="14"/>
                <w:szCs w:val="14"/>
              </w:rPr>
              <w:t>Коммуникатив</w:t>
              <w:softHyphen/>
              <w:t>ная деятельность</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установление правиль</w:t>
              <w:softHyphen/>
              <w:t>ных взаимоотношений с учениками</w:t>
            </w:r>
          </w:p>
          <w:p>
            <w:pPr>
              <w:pStyle w:val="Normal"/>
              <w:shd w:fill="FFFFFF" w:val="clear"/>
              <w:rPr>
                <w:sz w:val="24"/>
                <w:szCs w:val="24"/>
              </w:rPr>
            </w:pPr>
            <w:r>
              <w:rPr>
                <w:rFonts w:cs="Arial" w:ascii="Arial" w:hAnsi="Arial"/>
                <w:color w:val="000000"/>
                <w:sz w:val="14"/>
                <w:szCs w:val="14"/>
              </w:rPr>
              <w:t>2) осуществление воспи-   ' тательной работы</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4. Наличие потребности об</w:t>
              <w:softHyphen/>
              <w:t>щения 15. Педагогический такт 16. Педагогическая импровиза</w:t>
              <w:softHyphen/>
              <w:t>ция, умение применять разные средства психологического воздействия</w:t>
            </w:r>
          </w:p>
        </w:tc>
      </w:tr>
      <w:tr>
        <w:trPr>
          <w:trHeight w:val="439"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7. Демократический стиль общения и руководства 2*, 4", 5* — способности</w:t>
            </w:r>
          </w:p>
        </w:tc>
      </w:tr>
      <w:tr>
        <w:trPr>
          <w:trHeight w:val="1786"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Этап анализа ре</w:t>
              <w:softHyphen/>
              <w:t>зультатов</w:t>
            </w:r>
          </w:p>
          <w:p>
            <w:pPr>
              <w:pStyle w:val="Normal"/>
              <w:shd w:fill="FFFFFF" w:val="clear"/>
              <w:rPr>
                <w:sz w:val="24"/>
                <w:szCs w:val="24"/>
              </w:rPr>
            </w:pPr>
            <w:r>
              <w:rPr>
                <w:rFonts w:cs="Arial" w:ascii="Arial" w:hAnsi="Arial"/>
                <w:color w:val="000000"/>
                <w:sz w:val="14"/>
                <w:szCs w:val="14"/>
                <w:lang w:val="en-US"/>
              </w:rPr>
              <w:t>IV</w:t>
            </w:r>
            <w:r>
              <w:rPr>
                <w:rFonts w:cs="Arial" w:ascii="Arial" w:hAnsi="Arial"/>
                <w:color w:val="000000"/>
                <w:sz w:val="14"/>
                <w:szCs w:val="14"/>
              </w:rPr>
              <w:t>. Гностическая деятельность</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 анализ результатов обучения,воспитания 2)выявление отклонений результатов от постав</w:t>
              <w:softHyphen/>
              <w:t>ленных целей 3) анализ причин этих отклонений 4) проектирование мер по устранению этих причин 5} творческий поиск но</w:t>
              <w:softHyphen/>
              <w:t>вых методов обучения, воспитания</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4"/>
                <w:szCs w:val="14"/>
              </w:rPr>
              <w:t>18. Критическая оценка досто</w:t>
              <w:softHyphen/>
              <w:t>инств и недостатков своей личности, своей деятельности</w:t>
            </w:r>
          </w:p>
          <w:p>
            <w:pPr>
              <w:pStyle w:val="Normal"/>
              <w:shd w:fill="FFFFFF" w:val="clear"/>
              <w:rPr>
                <w:sz w:val="24"/>
                <w:szCs w:val="24"/>
              </w:rPr>
            </w:pPr>
            <w:r>
              <w:rPr>
                <w:rFonts w:cs="Arial" w:ascii="Arial" w:hAnsi="Arial"/>
                <w:color w:val="000000"/>
                <w:sz w:val="14"/>
                <w:szCs w:val="14"/>
              </w:rPr>
              <w:t>19. Самообразование, изучение новых методов обучения, вос</w:t>
              <w:softHyphen/>
              <w:t>питания</w:t>
            </w:r>
          </w:p>
          <w:p>
            <w:pPr>
              <w:pStyle w:val="Normal"/>
              <w:shd w:fill="FFFFFF" w:val="clear"/>
              <w:rPr>
                <w:sz w:val="24"/>
                <w:szCs w:val="24"/>
              </w:rPr>
            </w:pPr>
            <w:r>
              <w:rPr>
                <w:rFonts w:cs="Arial" w:ascii="Arial" w:hAnsi="Arial"/>
                <w:color w:val="000000"/>
                <w:sz w:val="14"/>
                <w:szCs w:val="14"/>
              </w:rPr>
              <w:t>20. Творческий подход к педа</w:t>
              <w:softHyphen/>
              <w:t>гогической деятельности</w:t>
            </w:r>
          </w:p>
        </w:tc>
      </w:tr>
    </w:tbl>
    <w:p>
      <w:pPr>
        <w:pStyle w:val="Normal"/>
        <w:shd w:fill="FFFFFF" w:val="clear"/>
        <w:rPr>
          <w:sz w:val="24"/>
          <w:szCs w:val="24"/>
        </w:rPr>
      </w:pPr>
      <w:r>
        <w:rPr>
          <w:color w:val="000000"/>
        </w:rPr>
        <w:t>В процессе управления усвоением знаний преподавателю нужно установить, научились ли учащиеся обобщать и сопостав</w:t>
        <w:softHyphen/>
        <w:t>лять факты, делать выводы, критически анализировать получен</w:t>
        <w:softHyphen/>
        <w:t>ные сведения; знать, как усваивают они материал учебника, хва</w:t>
        <w:softHyphen/>
        <w:t>тает ли им времени на усвоение и т. д. Для реализации эффек</w:t>
        <w:softHyphen/>
        <w:t>тивного процесса обучения необходима такая теория, которая рассматривает процесс учения как формирование познаватель</w:t>
        <w:softHyphen/>
        <w:t>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Normal"/>
        <w:shd w:fill="FFFFFF" w:val="clear"/>
        <w:rPr>
          <w:sz w:val="24"/>
          <w:szCs w:val="24"/>
        </w:rPr>
      </w:pPr>
      <w:r>
        <w:rPr>
          <w:color w:val="000000"/>
          <w:sz w:val="26"/>
          <w:szCs w:val="26"/>
        </w:rPr>
        <w:t>3.2. Основные дидактические концепции</w:t>
      </w:r>
    </w:p>
    <w:p>
      <w:pPr>
        <w:pStyle w:val="Normal"/>
        <w:shd w:fill="FFFFFF" w:val="clear"/>
        <w:rPr>
          <w:sz w:val="24"/>
          <w:szCs w:val="24"/>
        </w:rPr>
      </w:pPr>
      <w:r>
        <w:rPr>
          <w:color w:val="000000"/>
        </w:rPr>
        <w:t>Процесс обучения базируется на психолого-педагогических концепциях, которые называются часто также дидактическими системами. Дидактическая система составляет совокупность эле</w:t>
        <w:softHyphen/>
        <w:t>ментов, образующих единую цельную структуру, служащую до</w:t>
        <w:softHyphen/>
        <w:t>стижению целей обучения. Можно выделить три дидактичес</w:t>
        <w:softHyphen/>
        <w:t>кие концепции: традиционную, педоцснтрическую и современ</w:t>
        <w:softHyphen/>
        <w:t>ную систему дидактики.</w:t>
      </w:r>
    </w:p>
    <w:p>
      <w:pPr>
        <w:pStyle w:val="Normal"/>
        <w:shd w:fill="FFFFFF" w:val="clear"/>
        <w:rPr>
          <w:sz w:val="24"/>
          <w:szCs w:val="24"/>
        </w:rPr>
      </w:pPr>
      <w:r>
        <w:rPr>
          <w:color w:val="000000"/>
        </w:rPr>
        <w:t>Разделение концепций на три группы производится на основе того, как понимается процесс обучения. В традиционной системе обучения доминирующую роль играет преподавание, деятель</w:t>
        <w:softHyphen/>
        <w:t>ность учителя. Ее составляют дидактические концепции таких педагогов, как Я. Коменский, И. Песталоцци, И. Гербарт. Дидак</w:t>
        <w:softHyphen/>
        <w:t>тику Гербарта характеризуют такие слова, как управление, руко</w:t>
        <w:softHyphen/>
        <w:t>водство учителя, регламентации, правила, предписания. Струк-</w:t>
      </w:r>
    </w:p>
    <w:p>
      <w:pPr>
        <w:pStyle w:val="Normal"/>
        <w:shd w:fill="FFFFFF" w:val="clear"/>
        <w:rPr>
          <w:sz w:val="24"/>
          <w:szCs w:val="24"/>
        </w:rPr>
      </w:pPr>
      <w:r>
        <w:rPr>
          <w:color w:val="000000"/>
        </w:rPr>
        <w:t>тура обучения традиционно состоит из четырех ступеней: изло</w:t>
        <w:softHyphen/>
        <w:t>жение, понимание, обобщение, применение. Логика процесса обучения состоит в движении от представления материала через объяснение к пониманию, обобщению, применению знаний.</w:t>
      </w:r>
    </w:p>
    <w:p>
      <w:pPr>
        <w:pStyle w:val="Normal"/>
        <w:shd w:fill="FFFFFF" w:val="clear"/>
        <w:rPr>
          <w:sz w:val="24"/>
          <w:szCs w:val="24"/>
        </w:rPr>
      </w:pPr>
      <w:r>
        <w:rPr>
          <w:color w:val="000000"/>
        </w:rPr>
        <w:t>Гербарт стремился организовать и систематизировать дея</w:t>
        <w:softHyphen/>
        <w:t>тельность учителя, что было важно для дидактики.</w:t>
      </w:r>
    </w:p>
    <w:p>
      <w:pPr>
        <w:pStyle w:val="Normal"/>
        <w:shd w:fill="FFFFFF" w:val="clear"/>
        <w:rPr>
          <w:sz w:val="24"/>
          <w:szCs w:val="24"/>
        </w:rPr>
      </w:pPr>
      <w:r>
        <w:rPr>
          <w:color w:val="000000"/>
        </w:rPr>
        <w:t xml:space="preserve">К началу </w:t>
      </w:r>
      <w:r>
        <w:rPr>
          <w:color w:val="000000"/>
          <w:lang w:val="en-US"/>
        </w:rPr>
        <w:t>XX</w:t>
      </w:r>
      <w:r>
        <w:rPr>
          <w:color w:val="000000"/>
        </w:rPr>
        <w:t xml:space="preserve"> века эта система подверглась критике за автори</w:t>
        <w:softHyphen/>
        <w:t>тарность, книжность, оторванность от потребностей и интересов ребенка и от жизни, за то, что такая система обучения лишь пере</w:t>
        <w:softHyphen/>
        <w:t>дает ребенку готовые знания, но не способствует развитию мыш</w:t>
        <w:softHyphen/>
        <w:t>ления, активности, творчества, подавляет самостоятельность уче</w:t>
        <w:softHyphen/>
        <w:t xml:space="preserve">ника. Поэтому в начале </w:t>
      </w:r>
      <w:r>
        <w:rPr>
          <w:color w:val="000000"/>
          <w:lang w:val="en-US"/>
        </w:rPr>
        <w:t>XX</w:t>
      </w:r>
      <w:r>
        <w:rPr>
          <w:color w:val="000000"/>
        </w:rPr>
        <w:t xml:space="preserve"> века рождаются новые подходы.</w:t>
      </w:r>
    </w:p>
    <w:p>
      <w:pPr>
        <w:pStyle w:val="Normal"/>
        <w:shd w:fill="FFFFFF" w:val="clear"/>
        <w:rPr>
          <w:sz w:val="24"/>
          <w:szCs w:val="24"/>
        </w:rPr>
      </w:pPr>
      <w:r>
        <w:rPr>
          <w:color w:val="000000"/>
        </w:rPr>
        <w:t>Среди новых подходов выделяют педоцентрическую кон</w:t>
        <w:softHyphen/>
        <w:t>цепцию, в которой главная роль отводится учению — деятель</w:t>
        <w:softHyphen/>
        <w:t>ности ребенка. В основе этого подхода лежит система амери</w:t>
        <w:softHyphen/>
        <w:t>канского педагога Д. Дьюи, трудовая школа Г. Кершенштейна, В. Лая. Название «педоцентрическая» концепция носит потому, что Дьюи предлагал строить процесс обучения, исходя из по</w:t>
        <w:softHyphen/>
        <w:t>требностей, интересов и способностей ребенка, стремясь разви</w:t>
        <w:softHyphen/>
        <w:t>вать умственные способности и разнообразные умения детей, обучая их в «школе труда, жизни», когда учеба носит самостоя</w:t>
        <w:softHyphen/>
        <w:t>тельный, естественный, спонтанный характер, а получение зна</w:t>
        <w:softHyphen/>
        <w:t>ний учениками происходит в ходе их спонтанной деятельности, т. е. «обучение через делание».</w:t>
      </w:r>
    </w:p>
    <w:p>
      <w:pPr>
        <w:pStyle w:val="Normal"/>
        <w:shd w:fill="FFFFFF" w:val="clear"/>
        <w:rPr>
          <w:sz w:val="24"/>
          <w:szCs w:val="24"/>
        </w:rPr>
      </w:pPr>
      <w:r>
        <w:rPr>
          <w:color w:val="000000"/>
        </w:rPr>
        <w:t>Структура обучения выглядит так: ощущение трудности в процессе деятельности, формулировка проблемы и сути затруд</w:t>
        <w:softHyphen/>
        <w:t>нения, выводы и новая деятельность в соответствии с получен</w:t>
        <w:softHyphen/>
        <w:t>ным знанием. Этапы процесса обучения воспроизводят исследо</w:t>
        <w:softHyphen/>
        <w:t>вательское мышление, научный поиск. Разнообразная деятель</w:t>
        <w:softHyphen/>
        <w:t>ность детей — сочинения,'рисунки, театр, практические работы («педагогика действия») — активизируют познавательную деятель</w:t>
        <w:softHyphen/>
        <w:t>ность, развивают мышление, способности и умения. Однако аб</w:t>
        <w:softHyphen/>
        <w:t>солютизация такой дидактики, распространение ее на все предме</w:t>
        <w:softHyphen/>
        <w:t>ты приводит к переоценке спонтанной деятельности детей, к ут</w:t>
        <w:softHyphen/>
        <w:t>рате систематичности обучения, к случайному отбору материала, к большой трате времени, к снижению уровня обучения.</w:t>
      </w:r>
    </w:p>
    <w:p>
      <w:pPr>
        <w:pStyle w:val="Normal"/>
        <w:shd w:fill="FFFFFF" w:val="clear"/>
        <w:rPr>
          <w:sz w:val="24"/>
          <w:szCs w:val="24"/>
        </w:rPr>
      </w:pPr>
      <w:r>
        <w:rPr>
          <w:color w:val="000000"/>
        </w:rPr>
        <w:t>Современная дидактическая система исходит из того, что обе стороны — преподавание и учение — составляют процесс обу</w:t>
        <w:softHyphen/>
        <w:t xml:space="preserve">чения. </w:t>
      </w:r>
      <w:r>
        <w:rPr>
          <w:i/>
          <w:iCs/>
          <w:color w:val="000000"/>
        </w:rPr>
        <w:t>Современную дидактическую концепцию создают такие направления, как программированное, проблемное обучение, раз</w:t>
        <w:softHyphen/>
        <w:t xml:space="preserve">вивающее обучение </w:t>
      </w:r>
      <w:r>
        <w:rPr>
          <w:color w:val="000000"/>
        </w:rPr>
        <w:t xml:space="preserve">(77. </w:t>
      </w:r>
      <w:r>
        <w:rPr>
          <w:i/>
          <w:iCs/>
          <w:color w:val="000000"/>
        </w:rPr>
        <w:t>Гальперин, Л. Занков, В. Давыдов), гума</w:t>
        <w:softHyphen/>
        <w:t>нистическая психология (К. Роджерс), когнитивная психология (Брунер), педагогическая технология, педагогика сотрудничества.</w:t>
      </w:r>
    </w:p>
    <w:p>
      <w:pPr>
        <w:pStyle w:val="Normal"/>
        <w:shd w:fill="FFFFFF" w:val="clear"/>
        <w:rPr>
          <w:sz w:val="24"/>
          <w:szCs w:val="24"/>
        </w:rPr>
      </w:pPr>
      <w:r>
        <w:rPr>
          <w:color w:val="000000"/>
        </w:rPr>
        <w:t>Цели обучения в этих современных подходах предусмат</w:t>
        <w:softHyphen/>
        <w:t>ривают не только формирование знаний, но и общее развитие учащихся, их интеллектуальных, трудовых, художественных умений, удовлетворение познавательных и духовных потребно</w:t>
        <w:softHyphen/>
        <w:t>стей учеников. Учитель руководит учебно-познавательной дея</w:t>
        <w:softHyphen/>
        <w:t>тельностью учеников, одновременно стимулируя их самостоя</w:t>
        <w:softHyphen/>
        <w:t>тельную работу, активность и творческий поиск. Педагогичес</w:t>
        <w:softHyphen/>
        <w:t>кое сотрудничество — это гуманистическая идея совместной развивающей деятельности детей и педагогов на основе взаи</w:t>
        <w:softHyphen/>
        <w:t>мопонимания, проникновения в духовный мир друг друга, кол</w:t>
        <w:softHyphen/>
        <w:t>лективного анализа хода и результатов этой деятельности. Уро</w:t>
        <w:softHyphen/>
        <w:t>ки сотрудничества, сотворчества — это длительный процесс пе</w:t>
        <w:softHyphen/>
        <w:t>рестройки мышления обучаемых от схемы «услышал — за</w:t>
        <w:softHyphen/>
        <w:t>помнил — пересказал» к схеме «познал (путем поиска вместе с учителем и одноклассниками) — осмыслил — сказал — запом</w:t>
        <w:softHyphen/>
        <w:t>нил».</w:t>
      </w:r>
    </w:p>
    <w:p>
      <w:pPr>
        <w:pStyle w:val="Normal"/>
        <w:shd w:fill="FFFFFF" w:val="clear"/>
        <w:rPr>
          <w:sz w:val="24"/>
          <w:szCs w:val="24"/>
        </w:rPr>
      </w:pPr>
      <w:r>
        <w:rPr>
          <w:color w:val="000000"/>
          <w:sz w:val="32"/>
          <w:szCs w:val="32"/>
        </w:rPr>
        <w:t>4. Виды, методы обучения и особенности традиционного обучения</w:t>
      </w:r>
    </w:p>
    <w:p>
      <w:pPr>
        <w:pStyle w:val="Normal"/>
        <w:shd w:fill="FFFFFF" w:val="clear"/>
        <w:rPr>
          <w:sz w:val="24"/>
          <w:szCs w:val="24"/>
        </w:rPr>
      </w:pPr>
      <w:r>
        <w:rPr>
          <w:color w:val="000000"/>
        </w:rPr>
        <w:t>Учение складывается из определенных действий, зависящих от того, какую функцию выполняет обучаемый в педагогичес</w:t>
        <w:softHyphen/>
        <w:t>кой ситуации. Это могут быть следующие функции: 1) пассив</w:t>
        <w:softHyphen/>
        <w:t>ного восприятия и освоения преподносимой извне информации; 2) активного самостоятельного поиска и использования инфор</w:t>
        <w:softHyphen/>
        <w:t>мации; 3) организуемого извне направленного поиска и исполь</w:t>
        <w:softHyphen/>
        <w:t>зования информации. В первом случае студента рассматривают как объект формирующих воздействий педагога. Тогда в основе научения лежит преподавание ему готовой информации, гото</w:t>
        <w:softHyphen/>
        <w:t>вых знаний и умений на основе таких методов, как сообщение, разъяснение, показ («объяснительно-иллюстративный метод») и требования к определенным учебным действиям студента. Уче</w:t>
        <w:softHyphen/>
        <w:t>ние складывается из таких действий, как подражание, дослов</w:t>
        <w:softHyphen/>
        <w:t>ное или смысловое восприятие и повторение, репродуктивное воспроизведение, тренировка и упражнение по готовым образ</w:t>
        <w:softHyphen/>
        <w:t>цам и правилам.</w:t>
      </w:r>
    </w:p>
    <w:p>
      <w:pPr>
        <w:pStyle w:val="Normal"/>
        <w:shd w:fill="FFFFFF" w:val="clear"/>
        <w:rPr>
          <w:sz w:val="24"/>
          <w:szCs w:val="24"/>
        </w:rPr>
      </w:pPr>
      <w:r>
        <w:rPr>
          <w:color w:val="000000"/>
        </w:rPr>
        <w:t>Во втором случае студент рассматривается как субъект, фор</w:t>
        <w:softHyphen/>
        <w:t>мирующийся под воздействием собственных интересов и целей. Это вид естественного самонаучения, когда учение складывает</w:t>
        <w:softHyphen/>
        <w:t>ся из таких действий студента, как выбор вопросов и задач, по-</w:t>
      </w:r>
    </w:p>
    <w:p>
      <w:pPr>
        <w:pStyle w:val="Normal"/>
        <w:shd w:fill="FFFFFF" w:val="clear"/>
        <w:rPr>
          <w:sz w:val="24"/>
          <w:szCs w:val="24"/>
        </w:rPr>
      </w:pPr>
      <w:r>
        <w:rPr>
          <w:color w:val="000000"/>
        </w:rPr>
        <w:t>иск информации, осмысление, творческая деятельность, отве</w:t>
        <w:softHyphen/>
        <w:t>чающая его потребностям и интересам.</w:t>
      </w:r>
    </w:p>
    <w:p>
      <w:pPr>
        <w:pStyle w:val="Normal"/>
        <w:shd w:fill="FFFFFF" w:val="clear"/>
        <w:rPr>
          <w:sz w:val="24"/>
          <w:szCs w:val="24"/>
        </w:rPr>
      </w:pPr>
      <w:r>
        <w:rPr>
          <w:color w:val="000000"/>
        </w:rPr>
        <w:t>В ,ретьем случае педагог организует внешние источники поведения (требования, ожидания, возможности) так, что они формируют необходимые интересы студента, а уже на основе этих интересов студент осуществляет активный отбор и исполь</w:t>
        <w:softHyphen/>
        <w:t>зование необходимой информации. Здесь обучение выступает как руководство направляемой познавательной активностью сту</w:t>
        <w:softHyphen/>
        <w:t>дента на основе педагогических методов: постановка проблем и задач, обсуждение и дискуссия, совместное планирование. Уче</w:t>
        <w:softHyphen/>
        <w:t>ние складывается из таких действий студента, как решение по</w:t>
        <w:softHyphen/>
        <w:t>ставленных задач и оценка результатов, пробы и ошибки, экспе</w:t>
        <w:softHyphen/>
        <w:t>риментирование, выбор и применение понятий.</w:t>
      </w:r>
    </w:p>
    <w:p>
      <w:pPr>
        <w:pStyle w:val="Normal"/>
        <w:shd w:fill="FFFFFF" w:val="clear"/>
        <w:rPr>
          <w:sz w:val="24"/>
          <w:szCs w:val="24"/>
        </w:rPr>
      </w:pPr>
      <w:r>
        <w:rPr>
          <w:color w:val="000000"/>
        </w:rPr>
        <w:t>Под методами обучения понимают последовательное чере</w:t>
        <w:softHyphen/>
        <w:t>дование способов взаимоцействия учителя и учащихся, направ</w:t>
        <w:softHyphen/>
        <w:t>ленное на достижение определенной цели посредством прора</w:t>
        <w:softHyphen/>
        <w:t>ботки учебного материала. «Метоц» (по-гречески — «путь к чему-либо») — способ достижения цели, способ приобретения знаний.</w:t>
      </w:r>
    </w:p>
    <w:p>
      <w:pPr>
        <w:pStyle w:val="Normal"/>
        <w:shd w:fill="FFFFFF" w:val="clear"/>
        <w:rPr>
          <w:sz w:val="24"/>
          <w:szCs w:val="24"/>
        </w:rPr>
      </w:pPr>
      <w:r>
        <w:rPr>
          <w:color w:val="000000"/>
        </w:rPr>
        <w:t>Форма обучения — это организованное взаимодействие пре</w:t>
        <w:softHyphen/>
        <w:t>подавателя и учащихся в ходе получения ими знаний. Выделяют формы обучения (фронтальная, индивидуальная, групповая, класс-но-уречная, вечерняя, очная, заочная), а также такие формы, как урок, экскурсия, семинар, лекция, практическое занятие, произ</w:t>
        <w:softHyphen/>
        <w:t>водственная практика, экзамены, зачеты, консультации и т. д. Главное, что отличает метод от формы, это то, что в методе задан способ приобретения знаний и степень участия самого ученика.</w:t>
      </w:r>
    </w:p>
    <w:p>
      <w:pPr>
        <w:pStyle w:val="Normal"/>
        <w:shd w:fill="FFFFFF" w:val="clear"/>
        <w:rPr>
          <w:sz w:val="24"/>
          <w:szCs w:val="24"/>
        </w:rPr>
      </w:pPr>
      <w:r>
        <w:rPr>
          <w:color w:val="000000"/>
        </w:rPr>
        <w:t>В педагогической литературе нет единого мнения отно</w:t>
        <w:softHyphen/>
        <w:t>сительно роли и определения понятия «метод обучения». Так, Ю. К. Бабанский считает, что «методом обучения называют спо</w:t>
        <w:softHyphen/>
        <w:t>соб упорядоченной взаимосвязанной деятельности преподавате</w:t>
        <w:softHyphen/>
        <w:t>ля и обучаемых, направленной на решение задач образования».</w:t>
      </w:r>
    </w:p>
    <w:p>
      <w:pPr>
        <w:pStyle w:val="Normal"/>
        <w:shd w:fill="FFFFFF" w:val="clear"/>
        <w:rPr>
          <w:sz w:val="24"/>
          <w:szCs w:val="24"/>
        </w:rPr>
      </w:pPr>
      <w:r>
        <w:rPr>
          <w:color w:val="000000"/>
        </w:rPr>
        <w:t>Т. А. Ильина понимает под методом обучения «способ орга</w:t>
        <w:softHyphen/>
        <w:t>низации познавательной деятельности учащихся».</w:t>
      </w:r>
    </w:p>
    <w:p>
      <w:pPr>
        <w:pStyle w:val="Normal"/>
        <w:shd w:fill="FFFFFF" w:val="clear"/>
        <w:rPr>
          <w:sz w:val="24"/>
          <w:szCs w:val="24"/>
        </w:rPr>
      </w:pPr>
      <w:r>
        <w:rPr>
          <w:color w:val="000000"/>
        </w:rPr>
        <w:t>В истории дидактики сложились различные классификации методов обучения.</w:t>
      </w:r>
    </w:p>
    <w:p>
      <w:pPr>
        <w:pStyle w:val="Normal"/>
        <w:shd w:fill="FFFFFF" w:val="clear"/>
        <w:rPr>
          <w:color w:val="000000"/>
          <w:sz w:val="24"/>
          <w:szCs w:val="24"/>
        </w:rPr>
      </w:pPr>
      <w:r>
        <w:rPr>
          <w:color w:val="000000"/>
          <w:sz w:val="24"/>
          <w:szCs w:val="24"/>
        </w:rPr>
        <w:t>Распространенная классификация методов построена на ос</w:t>
        <w:softHyphen/>
        <w:t>нове выделения источников передачи содержания. Это словес</w:t>
        <w:softHyphen/>
        <w:t>ные, практические и наглядные методы:</w:t>
      </w:r>
    </w:p>
    <w:tbl>
      <w:tblPr>
        <w:tblW w:w="5587" w:type="dxa"/>
        <w:jc w:val="left"/>
        <w:tblInd w:w="-7" w:type="dxa"/>
        <w:tblLayout w:type="fixed"/>
        <w:tblCellMar>
          <w:top w:w="0" w:type="dxa"/>
          <w:left w:w="40" w:type="dxa"/>
          <w:bottom w:w="0" w:type="dxa"/>
          <w:right w:w="40" w:type="dxa"/>
        </w:tblCellMar>
      </w:tblPr>
      <w:tblGrid>
        <w:gridCol w:w="2174"/>
        <w:gridCol w:w="3413"/>
      </w:tblGrid>
      <w:tr>
        <w:trPr>
          <w:trHeight w:val="245"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ЛОВЕСНЫЕ МЕТОДЫ</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ассказ, беседа, инструктаж и др.</w:t>
            </w:r>
          </w:p>
        </w:tc>
      </w:tr>
      <w:tr>
        <w:trPr>
          <w:trHeight w:val="360"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АКТИЧЕСКИЕ МЕТОДЫ</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пражнение, тренировка, самоуправление и др.</w:t>
            </w:r>
          </w:p>
        </w:tc>
      </w:tr>
      <w:tr>
        <w:trPr>
          <w:trHeight w:val="367" w:hRule="atLeast"/>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ГЛЯДНЫЕ МЕТОДЫ</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ллюстрирование, показ, предъявление материала</w:t>
            </w:r>
          </w:p>
        </w:tc>
      </w:tr>
    </w:tbl>
    <w:p>
      <w:pPr>
        <w:pStyle w:val="Normal"/>
        <w:shd w:fill="FFFFFF" w:val="clear"/>
        <w:rPr>
          <w:sz w:val="24"/>
          <w:szCs w:val="24"/>
        </w:rPr>
      </w:pPr>
      <w:r>
        <w:rPr>
          <w:color w:val="000000"/>
        </w:rPr>
        <w:t>Другая классификация методов воспитания построена на ос</w:t>
        <w:softHyphen/>
        <w:t>нове учета структуры личности — методы формирования созна</w:t>
        <w:softHyphen/>
        <w:t>ния, поведения и чувств:</w:t>
      </w:r>
    </w:p>
    <w:p>
      <w:pPr>
        <w:pStyle w:val="Normal"/>
        <w:shd w:fill="FFFFFF" w:val="clear"/>
        <w:rPr>
          <w:color w:val="000000"/>
          <w:sz w:val="24"/>
          <w:szCs w:val="24"/>
        </w:rPr>
      </w:pPr>
      <w:r>
        <w:rPr>
          <w:color w:val="000000"/>
          <w:sz w:val="24"/>
          <w:szCs w:val="24"/>
        </w:rPr>
        <w:t>Таблица  7.2 Классификация методов по характеру деятельности обучаемых</w:t>
      </w:r>
    </w:p>
    <w:tbl>
      <w:tblPr>
        <w:tblW w:w="5566" w:type="dxa"/>
        <w:jc w:val="left"/>
        <w:tblInd w:w="-7" w:type="dxa"/>
        <w:tblLayout w:type="fixed"/>
        <w:tblCellMar>
          <w:top w:w="0" w:type="dxa"/>
          <w:left w:w="40" w:type="dxa"/>
          <w:bottom w:w="0" w:type="dxa"/>
          <w:right w:w="40" w:type="dxa"/>
        </w:tblCellMar>
      </w:tblPr>
      <w:tblGrid>
        <w:gridCol w:w="2448"/>
        <w:gridCol w:w="3118"/>
      </w:tblGrid>
      <w:tr>
        <w:trPr>
          <w:trHeight w:val="374"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ТОДЫ ФОРМИРОВАНИЯ СОЗН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ассказ,,беседа, инструктаж, показ, иллюстрирование и др.</w:t>
            </w:r>
          </w:p>
        </w:tc>
      </w:tr>
      <w:tr>
        <w:trPr>
          <w:trHeight w:val="36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ТОДЫ ФОРМИРОВАНИЯ</w:t>
            </w:r>
          </w:p>
          <w:p>
            <w:pPr>
              <w:pStyle w:val="Normal"/>
              <w:shd w:fill="FFFFFF" w:val="clear"/>
              <w:rPr>
                <w:sz w:val="24"/>
                <w:szCs w:val="24"/>
              </w:rPr>
            </w:pPr>
            <w:r>
              <w:rPr>
                <w:rFonts w:cs="Arial" w:ascii="Arial" w:hAnsi="Arial"/>
                <w:color w:val="000000"/>
                <w:sz w:val="16"/>
                <w:szCs w:val="16"/>
              </w:rPr>
              <w:t>ПОВЕДЕ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пражнение, тренировка,</w:t>
            </w:r>
          </w:p>
          <w:p>
            <w:pPr>
              <w:pStyle w:val="Normal"/>
              <w:shd w:fill="FFFFFF" w:val="clear"/>
              <w:rPr>
                <w:sz w:val="24"/>
                <w:szCs w:val="24"/>
              </w:rPr>
            </w:pPr>
            <w:r>
              <w:rPr>
                <w:rFonts w:cs="Arial" w:ascii="Arial" w:hAnsi="Arial"/>
                <w:color w:val="000000"/>
                <w:sz w:val="16"/>
                <w:szCs w:val="16"/>
              </w:rPr>
              <w:t>самоуправление</w:t>
            </w:r>
          </w:p>
        </w:tc>
      </w:tr>
      <w:tr>
        <w:trPr>
          <w:trHeight w:val="36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ТОДЫ ФОРМИРОВАНИЯ ЧУВСТВ {стимулирован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добрение, похвала, порицание, контроль и др.</w:t>
            </w:r>
          </w:p>
        </w:tc>
      </w:tr>
    </w:tbl>
    <w:p>
      <w:pPr>
        <w:pStyle w:val="Normal"/>
        <w:shd w:fill="FFFFFF" w:val="clear"/>
        <w:rPr>
          <w:sz w:val="24"/>
          <w:szCs w:val="24"/>
        </w:rPr>
      </w:pPr>
      <w:r>
        <w:rPr>
          <w:color w:val="000000"/>
        </w:rPr>
        <w:t>Ю. К. Еабанский все многообразие методов обучения под</w:t>
        <w:softHyphen/>
        <w:t>разделил на три большие группы:</w:t>
      </w:r>
    </w:p>
    <w:p>
      <w:pPr>
        <w:pStyle w:val="Normal"/>
        <w:shd w:fill="FFFFFF" w:val="clear"/>
        <w:rPr>
          <w:sz w:val="24"/>
          <w:szCs w:val="24"/>
        </w:rPr>
      </w:pPr>
      <w:r>
        <w:rPr>
          <w:color w:val="000000"/>
        </w:rPr>
        <w:t>а) методы организации и осуществления учебно-познавательной деятельности;</w:t>
      </w:r>
    </w:p>
    <w:p>
      <w:pPr>
        <w:pStyle w:val="Normal"/>
        <w:shd w:fill="FFFFFF" w:val="clear"/>
        <w:rPr>
          <w:sz w:val="24"/>
          <w:szCs w:val="24"/>
        </w:rPr>
      </w:pPr>
      <w:r>
        <w:rPr>
          <w:color w:val="000000"/>
        </w:rPr>
        <w:t>б) методы стимулирования и мотивации учебно-познаватель</w:t>
        <w:softHyphen/>
        <w:t>ной деятельности;</w:t>
      </w:r>
    </w:p>
    <w:p>
      <w:pPr>
        <w:pStyle w:val="Normal"/>
        <w:shd w:fill="FFFFFF" w:val="clear"/>
        <w:rPr>
          <w:sz w:val="24"/>
          <w:szCs w:val="24"/>
        </w:rPr>
      </w:pPr>
      <w:r>
        <w:rPr>
          <w:color w:val="000000"/>
        </w:rPr>
        <w:t>в) методы контроля и самоконтроля за эффективностью учеб</w:t>
        <w:softHyphen/>
        <w:t>но-познавательной деятельности.</w:t>
      </w:r>
    </w:p>
    <w:p>
      <w:pPr>
        <w:pStyle w:val="Normal"/>
        <w:shd w:fill="FFFFFF" w:val="clear"/>
        <w:rPr>
          <w:sz w:val="24"/>
          <w:szCs w:val="24"/>
        </w:rPr>
      </w:pPr>
      <w:r>
        <w:rPr>
          <w:color w:val="000000"/>
        </w:rPr>
        <w:t>Классификация М. А. Данилова, Б. П. Есипова исходит из того, что, если методы обучения выступают как способы орга низации упорядоченной учебной деятельности учащихся по дос тижению дидактических целей и решению познавательных за дач, то их можно разделить на следующие группы:</w:t>
      </w:r>
    </w:p>
    <w:p>
      <w:pPr>
        <w:pStyle w:val="Normal"/>
        <w:shd w:fill="FFFFFF" w:val="clear"/>
        <w:rPr>
          <w:sz w:val="24"/>
          <w:szCs w:val="24"/>
        </w:rPr>
      </w:pPr>
      <w:r>
        <w:rPr>
          <w:color w:val="000000"/>
        </w:rPr>
        <w:t>а) методы приобретения новых знаний;</w:t>
      </w:r>
    </w:p>
    <w:p>
      <w:pPr>
        <w:pStyle w:val="Normal"/>
        <w:shd w:fill="FFFFFF" w:val="clear"/>
        <w:rPr>
          <w:sz w:val="24"/>
          <w:szCs w:val="24"/>
        </w:rPr>
      </w:pPr>
      <w:r>
        <w:rPr>
          <w:color w:val="000000"/>
        </w:rPr>
        <w:t>б) методы формирования умений и навыков по применению знаний на практике;</w:t>
      </w:r>
    </w:p>
    <w:p>
      <w:pPr>
        <w:pStyle w:val="Normal"/>
        <w:shd w:fill="FFFFFF" w:val="clear"/>
        <w:rPr>
          <w:sz w:val="24"/>
          <w:szCs w:val="24"/>
        </w:rPr>
      </w:pPr>
      <w:r>
        <w:rPr>
          <w:color w:val="000000"/>
        </w:rPr>
        <w:t>в) методы проверки и оценки знаний, умений и навыков. В. Ф. Харламов методы обучения подразделяет на пять групп:</w:t>
      </w:r>
    </w:p>
    <w:p>
      <w:pPr>
        <w:pStyle w:val="Normal"/>
        <w:shd w:fill="FFFFFF" w:val="clear"/>
        <w:rPr>
          <w:sz w:val="24"/>
          <w:szCs w:val="24"/>
        </w:rPr>
      </w:pPr>
      <w:r>
        <w:rPr>
          <w:color w:val="000000"/>
        </w:rPr>
        <w:t>а) методы устного изложения знаний педагогом и активизации познавательной деятельности учащихся — рассказ, объясне</w:t>
        <w:softHyphen/>
        <w:t>ние, лекция, беседа, метод иллюстрации и показа при уст</w:t>
        <w:softHyphen/>
        <w:t>ном изложении материала;</w:t>
      </w:r>
    </w:p>
    <w:p>
      <w:pPr>
        <w:pStyle w:val="Normal"/>
        <w:shd w:fill="FFFFFF" w:val="clear"/>
        <w:rPr>
          <w:sz w:val="24"/>
          <w:szCs w:val="24"/>
        </w:rPr>
      </w:pPr>
      <w:r>
        <w:rPr>
          <w:color w:val="000000"/>
        </w:rPr>
        <w:t>б) методы закрепления изучаемого материала — беседа, работа с учебником;</w:t>
      </w:r>
    </w:p>
    <w:p>
      <w:pPr>
        <w:pStyle w:val="Normal"/>
        <w:shd w:fill="FFFFFF" w:val="clear"/>
        <w:rPr>
          <w:sz w:val="24"/>
          <w:szCs w:val="24"/>
        </w:rPr>
      </w:pPr>
      <w:r>
        <w:rPr>
          <w:color w:val="000000"/>
        </w:rPr>
        <w:t>в) методы самостоятельной работы учащихся по осмыслению и усвоению нового материала — работа с учебником, лабо</w:t>
        <w:softHyphen/>
        <w:t>раторные работы;</w:t>
      </w:r>
    </w:p>
    <w:p>
      <w:pPr>
        <w:pStyle w:val="Normal"/>
        <w:shd w:fill="FFFFFF" w:val="clear"/>
        <w:rPr>
          <w:sz w:val="24"/>
          <w:szCs w:val="24"/>
        </w:rPr>
      </w:pPr>
      <w:r>
        <w:rPr>
          <w:color w:val="000000"/>
        </w:rPr>
        <w:t>г) методы учебной работы по применению знаний на практике и выработке умений и навыков — упражнения, лабораторные занятия;</w:t>
      </w:r>
    </w:p>
    <w:p>
      <w:pPr>
        <w:pStyle w:val="Normal"/>
        <w:shd w:fill="FFFFFF" w:val="clear"/>
        <w:rPr>
          <w:color w:val="000000"/>
          <w:sz w:val="24"/>
          <w:szCs w:val="24"/>
        </w:rPr>
      </w:pPr>
      <w:r>
        <w:rPr>
          <w:color w:val="000000"/>
          <w:sz w:val="24"/>
          <w:szCs w:val="24"/>
        </w:rPr>
        <w:t>д) методы проверки и оценки знаний, умений и навыков уча</w:t>
        <w:softHyphen/>
        <w:t>щихся — наблюдение за работой учащихся, устный опрос, контрольные работы, программированный контроль, провер</w:t>
        <w:softHyphen/>
        <w:t>ка домашних заданий и пр.</w:t>
      </w:r>
    </w:p>
    <w:tbl>
      <w:tblPr>
        <w:tblW w:w="5580" w:type="dxa"/>
        <w:jc w:val="left"/>
        <w:tblInd w:w="-7" w:type="dxa"/>
        <w:tblLayout w:type="fixed"/>
        <w:tblCellMar>
          <w:top w:w="0" w:type="dxa"/>
          <w:left w:w="40" w:type="dxa"/>
          <w:bottom w:w="0" w:type="dxa"/>
          <w:right w:w="40" w:type="dxa"/>
        </w:tblCellMar>
      </w:tblPr>
      <w:tblGrid>
        <w:gridCol w:w="936"/>
        <w:gridCol w:w="936"/>
        <w:gridCol w:w="914"/>
        <w:gridCol w:w="929"/>
        <w:gridCol w:w="929"/>
        <w:gridCol w:w="936"/>
      </w:tblGrid>
      <w:tr>
        <w:trPr>
          <w:trHeight w:val="871"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то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ид деятель</w:t>
              <w:softHyphen/>
              <w:t>ности</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ровни умственной деятель</w:t>
              <w:softHyphen/>
              <w:t>ности</w:t>
            </w:r>
          </w:p>
          <w:p>
            <w:pPr>
              <w:pStyle w:val="Normal"/>
              <w:shd w:fill="FFFFFF" w:val="clear"/>
              <w:rPr>
                <w:sz w:val="24"/>
                <w:szCs w:val="24"/>
              </w:rPr>
            </w:pPr>
            <w:r>
              <w:rPr>
                <w:rFonts w:cs="Arial" w:ascii="Arial" w:hAnsi="Arial"/>
                <w:color w:val="000000"/>
                <w:sz w:val="16"/>
                <w:szCs w:val="16"/>
              </w:rPr>
              <w:t>ученик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ровни знаний</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ущность</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совер</w:t>
              <w:softHyphen/>
              <w:t>шенство</w:t>
              <w:softHyphen/>
              <w:t>вание</w:t>
            </w:r>
          </w:p>
        </w:tc>
      </w:tr>
      <w:tr>
        <w:trPr>
          <w:trHeight w:val="821"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Объясни-тепьно-иплюстра-</w:t>
            </w:r>
          </w:p>
          <w:p>
            <w:pPr>
              <w:pStyle w:val="Normal"/>
              <w:shd w:fill="FFFFFF" w:val="clear"/>
              <w:rPr>
                <w:sz w:val="24"/>
                <w:szCs w:val="24"/>
              </w:rPr>
            </w:pPr>
            <w:r>
              <w:rPr>
                <w:rFonts w:cs="Arial" w:ascii="Arial" w:hAnsi="Arial"/>
                <w:color w:val="000000"/>
                <w:sz w:val="16"/>
                <w:szCs w:val="16"/>
              </w:rPr>
              <w:t>тивны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 помощью учителя (репродук</w:t>
              <w:softHyphen/>
              <w:t>тивны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 — узна</w:t>
              <w:softHyphen/>
              <w:t>вани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 xml:space="preserve">II </w:t>
            </w:r>
            <w:r>
              <w:rPr>
                <w:rFonts w:cs="Arial" w:ascii="Arial" w:hAnsi="Arial"/>
                <w:color w:val="000000"/>
                <w:sz w:val="16"/>
                <w:szCs w:val="16"/>
              </w:rPr>
              <w:t>—зна</w:t>
              <w:softHyphen/>
              <w:t>ния-зна</w:t>
              <w:softHyphen/>
              <w:t>комства</w:t>
            </w:r>
          </w:p>
        </w:tc>
        <w:tc>
          <w:tcPr>
            <w:tcW w:w="9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радици-оннное обучение — процесс передачи</w:t>
            </w:r>
          </w:p>
          <w:p>
            <w:pPr>
              <w:pStyle w:val="Normal"/>
              <w:shd w:fill="FFFFFF" w:val="clear"/>
              <w:rPr>
                <w:sz w:val="24"/>
                <w:szCs w:val="24"/>
              </w:rPr>
            </w:pPr>
            <w:r>
              <w:rPr>
                <w:rFonts w:cs="Arial" w:ascii="Arial" w:hAnsi="Arial"/>
                <w:color w:val="000000"/>
                <w:sz w:val="12"/>
                <w:szCs w:val="12"/>
              </w:rPr>
              <w:t>ЮТОВЫХ</w:t>
            </w:r>
          </w:p>
          <w:p>
            <w:pPr>
              <w:pStyle w:val="Normal"/>
              <w:shd w:fill="FFFFFF" w:val="clear"/>
              <w:rPr>
                <w:sz w:val="24"/>
                <w:szCs w:val="24"/>
              </w:rPr>
            </w:pPr>
            <w:r>
              <w:rPr>
                <w:rFonts w:cs="Arial" w:ascii="Arial" w:hAnsi="Arial"/>
                <w:color w:val="000000"/>
                <w:sz w:val="16"/>
                <w:szCs w:val="16"/>
              </w:rPr>
              <w:t>известных</w:t>
            </w:r>
          </w:p>
          <w:p>
            <w:pPr>
              <w:pStyle w:val="Normal"/>
              <w:shd w:fill="FFFFFF" w:val="clear"/>
              <w:rPr>
                <w:sz w:val="24"/>
                <w:szCs w:val="24"/>
              </w:rPr>
            </w:pPr>
            <w:r>
              <w:rPr>
                <w:rFonts w:cs="Arial" w:ascii="Arial" w:hAnsi="Arial"/>
                <w:color w:val="000000"/>
                <w:sz w:val="16"/>
                <w:szCs w:val="16"/>
              </w:rPr>
              <w:t>знаний</w:t>
            </w:r>
          </w:p>
        </w:tc>
        <w:tc>
          <w:tcPr>
            <w:tcW w:w="9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rFonts w:cs="Arial" w:ascii="Arial" w:hAnsi="Arial"/>
                <w:color w:val="000000"/>
                <w:sz w:val="16"/>
                <w:szCs w:val="16"/>
              </w:rPr>
              <w:t>Програм</w:t>
              <w:softHyphen/>
              <w:t>мирован</w:t>
              <w:softHyphen/>
              <w:t>ное обучение</w:t>
            </w:r>
          </w:p>
        </w:tc>
      </w:tr>
      <w:tr>
        <w:trPr>
          <w:trHeight w:val="526"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2. Репро</w:t>
              <w:softHyphen/>
              <w:t>дуктивны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ам ученик (репро</w:t>
              <w:softHyphen/>
              <w:t>дуктивны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1 — вос</w:t>
              <w:softHyphen/>
              <w:t>произве</w:t>
              <w:softHyphen/>
              <w:t>дени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 xml:space="preserve">II </w:t>
            </w:r>
            <w:r>
              <w:rPr>
                <w:rFonts w:cs="Arial" w:ascii="Arial" w:hAnsi="Arial"/>
                <w:color w:val="000000"/>
                <w:sz w:val="16"/>
                <w:szCs w:val="16"/>
              </w:rPr>
              <w:t>— зна</w:t>
              <w:softHyphen/>
              <w:t>ния-копии</w:t>
            </w:r>
          </w:p>
        </w:tc>
        <w:tc>
          <w:tcPr>
            <w:tcW w:w="9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684"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3. Проб</w:t>
              <w:softHyphen/>
              <w:t>лемное</w:t>
            </w:r>
          </w:p>
          <w:p>
            <w:pPr>
              <w:pStyle w:val="Normal"/>
              <w:shd w:fill="FFFFFF" w:val="clear"/>
              <w:rPr>
                <w:sz w:val="24"/>
                <w:szCs w:val="24"/>
              </w:rPr>
            </w:pPr>
            <w:r>
              <w:rPr>
                <w:rFonts w:cs="Arial" w:ascii="Arial" w:hAnsi="Arial"/>
                <w:color w:val="000000"/>
                <w:sz w:val="16"/>
                <w:szCs w:val="16"/>
              </w:rPr>
              <w:t>изложе</w:t>
              <w:softHyphen/>
              <w:t>н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 помощью учителя (продуктив</w:t>
              <w:softHyphen/>
              <w:t>ны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 xml:space="preserve">111 </w:t>
            </w:r>
            <w:r>
              <w:rPr>
                <w:rFonts w:cs="Arial" w:ascii="Arial" w:hAnsi="Arial"/>
                <w:color w:val="000000"/>
                <w:sz w:val="16"/>
                <w:szCs w:val="16"/>
              </w:rPr>
              <w:t>—при</w:t>
              <w:softHyphen/>
              <w:t>менени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 xml:space="preserve">III </w:t>
            </w:r>
            <w:r>
              <w:rPr>
                <w:rFonts w:cs="Arial" w:ascii="Arial" w:hAnsi="Arial"/>
                <w:color w:val="000000"/>
                <w:sz w:val="16"/>
                <w:szCs w:val="16"/>
              </w:rPr>
              <w:t>— зна</w:t>
              <w:softHyphen/>
              <w:t>ние-умение</w:t>
            </w:r>
          </w:p>
        </w:tc>
        <w:tc>
          <w:tcPr>
            <w:tcW w:w="929"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облем</w:t>
              <w:softHyphen/>
              <w:t>ное обучение — процесс активного поискан открытия учащимися новых .   знаний</w:t>
            </w:r>
          </w:p>
        </w:tc>
        <w:tc>
          <w:tcPr>
            <w:tcW w:w="93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ловые игры</w:t>
            </w:r>
          </w:p>
        </w:tc>
      </w:tr>
      <w:tr>
        <w:trPr>
          <w:trHeight w:val="1512"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4. Частично-поисковы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одуктив</w:t>
              <w:softHyphen/>
              <w:t>ный под ру</w:t>
              <w:softHyphen/>
              <w:t>ководством учител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b/>
                <w:bCs/>
                <w:color w:val="000000"/>
                <w:sz w:val="24"/>
                <w:szCs w:val="24"/>
              </w:rPr>
              <w:t>ш-~</w:t>
            </w:r>
          </w:p>
          <w:p>
            <w:pPr>
              <w:pStyle w:val="Normal"/>
              <w:shd w:fill="FFFFFF" w:val="clear"/>
              <w:rPr>
                <w:sz w:val="24"/>
                <w:szCs w:val="24"/>
              </w:rPr>
            </w:pPr>
            <w:r>
              <w:rPr>
                <w:rFonts w:cs="Arial" w:ascii="Arial" w:hAnsi="Arial"/>
                <w:color w:val="000000"/>
                <w:sz w:val="16"/>
                <w:szCs w:val="16"/>
              </w:rPr>
              <w:t>примене</w:t>
              <w:softHyphen/>
              <w:t>ние</w:t>
            </w:r>
          </w:p>
          <w:p>
            <w:pPr>
              <w:pStyle w:val="Normal"/>
              <w:shd w:fill="FFFFFF" w:val="clear"/>
              <w:rPr>
                <w:sz w:val="24"/>
                <w:szCs w:val="24"/>
              </w:rPr>
            </w:pPr>
            <w:r>
              <w:rPr>
                <w:rFonts w:cs="Arial" w:ascii="Arial" w:hAnsi="Arial"/>
                <w:color w:val="000000"/>
                <w:sz w:val="16"/>
                <w:szCs w:val="16"/>
                <w:lang w:val="en-US"/>
              </w:rPr>
              <w:t xml:space="preserve">IV — </w:t>
            </w:r>
            <w:r>
              <w:rPr>
                <w:rFonts w:cs="Arial" w:ascii="Arial" w:hAnsi="Arial"/>
                <w:color w:val="000000"/>
                <w:sz w:val="16"/>
                <w:szCs w:val="16"/>
              </w:rPr>
              <w:t>творчеств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11 — зна</w:t>
              <w:softHyphen/>
              <w:t>ние-умение</w:t>
            </w:r>
          </w:p>
          <w:p>
            <w:pPr>
              <w:pStyle w:val="Normal"/>
              <w:shd w:fill="FFFFFF" w:val="clear"/>
              <w:rPr>
                <w:sz w:val="24"/>
                <w:szCs w:val="24"/>
              </w:rPr>
            </w:pPr>
            <w:r>
              <w:rPr>
                <w:rFonts w:cs="Arial" w:ascii="Arial" w:hAnsi="Arial"/>
                <w:color w:val="000000"/>
                <w:sz w:val="16"/>
                <w:szCs w:val="16"/>
                <w:lang w:val="en-US"/>
              </w:rPr>
              <w:t>IV</w:t>
            </w:r>
            <w:r>
              <w:rPr>
                <w:rFonts w:cs="Arial" w:ascii="Arial" w:hAnsi="Arial"/>
                <w:color w:val="000000"/>
                <w:sz w:val="16"/>
                <w:szCs w:val="16"/>
              </w:rPr>
              <w:t xml:space="preserve"> — зна</w:t>
              <w:softHyphen/>
              <w:t>ние-транс</w:t>
              <w:softHyphen/>
              <w:t>формация</w:t>
            </w:r>
          </w:p>
        </w:tc>
        <w:tc>
          <w:tcPr>
            <w:tcW w:w="9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698"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5. Исследо</w:t>
              <w:softHyphen/>
              <w:t>вательски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одуктив</w:t>
              <w:softHyphen/>
              <w:t>ный без помощи учител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IV</w:t>
            </w:r>
            <w:r>
              <w:rPr>
                <w:rFonts w:cs="Arial" w:ascii="Arial" w:hAnsi="Arial"/>
                <w:color w:val="000000"/>
                <w:sz w:val="16"/>
                <w:szCs w:val="16"/>
              </w:rPr>
              <w:t>—твор</w:t>
              <w:softHyphen/>
              <w:t>чество</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IV —</w:t>
            </w:r>
            <w:r>
              <w:rPr>
                <w:rFonts w:cs="Arial" w:ascii="Arial" w:hAnsi="Arial"/>
                <w:color w:val="000000"/>
                <w:sz w:val="16"/>
                <w:szCs w:val="16"/>
              </w:rPr>
              <w:t>зна</w:t>
              <w:softHyphen/>
              <w:t>ние-транс</w:t>
              <w:softHyphen/>
              <w:t>формация</w:t>
            </w:r>
          </w:p>
        </w:tc>
        <w:tc>
          <w:tcPr>
            <w:tcW w:w="9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color w:val="000000"/>
        </w:rPr>
        <w:t>Выделяют также монологические (информационно-сооб</w:t>
        <w:softHyphen/>
        <w:t>щающие) методы обучения, например: рассказ, лекция, объяс</w:t>
        <w:softHyphen/>
        <w:t>нение, и диалогические методы изложения учебного материала (беседа, проблемное изложение, диспут).</w:t>
      </w:r>
    </w:p>
    <w:p>
      <w:pPr>
        <w:pStyle w:val="Normal"/>
        <w:shd w:fill="FFFFFF" w:val="clear"/>
        <w:rPr>
          <w:sz w:val="24"/>
          <w:szCs w:val="24"/>
        </w:rPr>
      </w:pPr>
      <w:r>
        <w:rPr>
          <w:color w:val="000000"/>
        </w:rPr>
        <w:t>Остановимся еще на одной классификации методов по ха</w:t>
        <w:softHyphen/>
        <w:t>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кин. Они спра</w:t>
        <w:softHyphen/>
        <w:t>ведливо отметили, что многие прежние подходы к методам обу</w:t>
        <w:softHyphen/>
        <w:t>чения основывались на различии их внешних структур или ис</w:t>
        <w:softHyphen/>
        <w:t>точников.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w:t>
        <w:softHyphen/>
        <w:t>ти, степень самостоятельности и творчества и должны служить важным критерием выбора метода. И. Я. Лервер и М: Н. Скат</w:t>
        <w:softHyphen/>
        <w:t>кин предложили выделить пять методов обучения, причем в каж</w:t>
        <w:softHyphen/>
        <w:t>дом из последующих степень активности и самостоятельности в деятельности обучаемых нарастает.</w:t>
      </w:r>
    </w:p>
    <w:p>
      <w:pPr>
        <w:pStyle w:val="Normal"/>
        <w:shd w:fill="FFFFFF" w:val="clear"/>
        <w:rPr>
          <w:sz w:val="24"/>
          <w:szCs w:val="24"/>
        </w:rPr>
      </w:pPr>
      <w:r>
        <w:rPr>
          <w:color w:val="000000"/>
        </w:rPr>
        <w:t>1.  Объяснительно-иллюстративный метод обучения (пре</w:t>
        <w:softHyphen/>
        <w:t>подаватель объясняет, наглядно иллюстрирует учебный ма</w:t>
        <w:softHyphen/>
        <w:t>териал) — осуществляется как лекция, рассказ, беседа, демон</w:t>
        <w:softHyphen/>
        <w:t>страция опытов, трудовых операций, экскурсия и т.п. Дея</w:t>
        <w:softHyphen/>
        <w:t>тельность ученика направлена на получение информации и узнавание, в результате формируются «знания-знакомства».</w:t>
      </w:r>
    </w:p>
    <w:p>
      <w:pPr>
        <w:pStyle w:val="Normal"/>
        <w:shd w:fill="FFFFFF" w:val="clear"/>
        <w:rPr>
          <w:sz w:val="24"/>
          <w:szCs w:val="24"/>
        </w:rPr>
      </w:pPr>
      <w:r>
        <w:rPr>
          <w:color w:val="000000"/>
        </w:rPr>
        <w:t>2.  Репродуктивный метод. Преподаватель составляет задание для учащихся на воспроизведение ими знаний, способов де</w:t>
        <w:softHyphen/>
        <w:t>ятельности, решение задач, воспроизводство опытов и, та</w:t>
        <w:softHyphen/>
        <w:t>ким образом, ученик сам активно воспроизводит учебный материал: отвечает на вопросы, решает задачи и т.д.; в ре</w:t>
        <w:softHyphen/>
        <w:t>зультате формируются «знания-копии».</w:t>
      </w:r>
    </w:p>
    <w:p>
      <w:pPr>
        <w:pStyle w:val="Normal"/>
        <w:shd w:fill="FFFFFF" w:val="clear"/>
        <w:rPr>
          <w:sz w:val="24"/>
          <w:szCs w:val="24"/>
        </w:rPr>
      </w:pPr>
      <w:r>
        <w:rPr>
          <w:color w:val="000000"/>
        </w:rPr>
        <w:t>3.  Метод проблемного изложения. Используя самые различные источники и средства, педагог, прежде чем излагать мате</w:t>
        <w:softHyphen/>
        <w:t>риал, ставит проблему, формулирует познавательную зада</w:t>
        <w:softHyphen/>
        <w:t>чу, а затем, раскрывая систему доказательств, сравнивая точки зрения, различные подходы, показывает способ реше</w:t>
        <w:softHyphen/>
        <w:t>ния поставленной задачи. Студенты как бы становятся сви</w:t>
        <w:softHyphen/>
        <w:t>детелями и соучастниками научного поиска. И в прошлом, и в настоящем такой подход широко используется.</w:t>
      </w:r>
    </w:p>
    <w:p>
      <w:pPr>
        <w:pStyle w:val="Normal"/>
        <w:shd w:fill="FFFFFF" w:val="clear"/>
        <w:rPr>
          <w:sz w:val="24"/>
          <w:szCs w:val="24"/>
        </w:rPr>
      </w:pPr>
      <w:r>
        <w:rPr>
          <w:color w:val="000000"/>
        </w:rPr>
        <w:t>4.  Частично-поисковый, или эвристический, метод. Зак</w:t>
        <w:softHyphen/>
        <w:t>лючается в организации активного поиска решения вы</w:t>
        <w:softHyphen/>
        <w:t>двинутых в обучении (или самостоятельно сформулиро</w:t>
        <w:softHyphen/>
        <w:t>ванных) познавательных задач либо под руководством педа</w:t>
        <w:softHyphen/>
        <w:t>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w:t>
        <w:softHyphen/>
        <w:t>гом или самими учащимися на основе работы над програм</w:t>
        <w:softHyphen/>
        <w:t>мами (в том числе и компьютерными) и учебными пособия</w:t>
        <w:softHyphen/>
        <w:t>ми. Такой метод, одной из разновидностей которого являет</w:t>
        <w:softHyphen/>
        <w:t>ся эвристическая беседа, — проверенный способ активиза</w:t>
        <w:softHyphen/>
        <w:t>ции мышления, возбуждения интереса к познанию на семи</w:t>
        <w:softHyphen/>
        <w:t>нарах и коллоквиумах.</w:t>
      </w:r>
    </w:p>
    <w:p>
      <w:pPr>
        <w:pStyle w:val="Normal"/>
        <w:shd w:fill="FFFFFF" w:val="clear"/>
        <w:rPr>
          <w:sz w:val="24"/>
          <w:szCs w:val="24"/>
        </w:rPr>
      </w:pPr>
      <w:r>
        <w:rPr>
          <w:color w:val="000000"/>
        </w:rPr>
        <w:t>5. Исследовательский метод. После анализа материала, поста</w:t>
        <w:softHyphen/>
        <w:t>новки проблем и задач и краткого устного или письменного инструктажа обучаемые самостоятельно изучают литерату</w:t>
        <w:softHyphen/>
        <w:t>ру, источники, ведут наблюдения и измерения и выполняют другие действия поискового характера. Инициатива, само</w:t>
        <w:softHyphen/>
        <w:t>стоятельность, творческий поиск проявляются в исследова</w:t>
        <w:softHyphen/>
        <w:t>тельской деятельности наиболее полно. Методы учебной работы непосредственно перерастают в методы научного ис</w:t>
        <w:softHyphen/>
        <w:t>следования.</w:t>
      </w:r>
    </w:p>
    <w:p>
      <w:pPr>
        <w:pStyle w:val="Normal"/>
        <w:shd w:fill="FFFFFF" w:val="clear"/>
        <w:rPr>
          <w:sz w:val="24"/>
          <w:szCs w:val="24"/>
        </w:rPr>
      </w:pPr>
      <w:r>
        <w:rPr>
          <w:color w:val="000000"/>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w:t>
      </w:r>
    </w:p>
    <w:p>
      <w:pPr>
        <w:pStyle w:val="Normal"/>
        <w:shd w:fill="FFFFFF" w:val="clear"/>
        <w:rPr>
          <w:sz w:val="24"/>
          <w:szCs w:val="24"/>
        </w:rPr>
      </w:pPr>
      <w:r>
        <w:rPr>
          <w:sz w:val="24"/>
          <w:szCs w:val="24"/>
        </w:rPr>
      </w:r>
    </w:p>
    <w:p>
      <w:pPr>
        <w:pStyle w:val="Normal"/>
        <w:shd w:fill="FFFFFF" w:val="clear"/>
        <w:rPr>
          <w:sz w:val="24"/>
          <w:szCs w:val="24"/>
        </w:rPr>
      </w:pPr>
      <w:r>
        <w:rPr>
          <w:color w:val="000000"/>
        </w:rPr>
        <w:t>способ организации учебно-познавательной деятельности уча</w:t>
        <w:softHyphen/>
        <w:t>щихся.</w:t>
      </w:r>
    </w:p>
    <w:p>
      <w:pPr>
        <w:pStyle w:val="Normal"/>
        <w:shd w:fill="FFFFFF" w:val="clear"/>
        <w:rPr>
          <w:sz w:val="24"/>
          <w:szCs w:val="24"/>
        </w:rPr>
      </w:pPr>
      <w:r>
        <w:rPr>
          <w:color w:val="000000"/>
        </w:rPr>
        <w:t>Объяснительно-иллюстративный и репродуктивный — мето</w:t>
        <w:softHyphen/>
        <w:t>ды традиционного обучения, основная сущность которого сводит</w:t>
        <w:softHyphen/>
        <w:t>ся к процессу передачи готовых известных знаний учащимся.</w:t>
      </w:r>
    </w:p>
    <w:p>
      <w:pPr>
        <w:pStyle w:val="Normal"/>
        <w:shd w:fill="FFFFFF" w:val="clear"/>
        <w:rPr>
          <w:sz w:val="24"/>
          <w:szCs w:val="24"/>
        </w:rPr>
      </w:pPr>
      <w:r>
        <w:rPr>
          <w:color w:val="000000"/>
        </w:rPr>
        <w:t>Недостатки традиционного обучения многочисленны, напри</w:t>
        <w:softHyphen/>
        <w:t>мер: 1) усредненный общий темп изучения материала; 2) еди</w:t>
        <w:softHyphen/>
        <w:t>ный усредненный объем знаний, усваиваемых учащимися; 3) большой удельный вес знаний, получаемых учениками в го</w:t>
        <w:softHyphen/>
        <w:t>товом виде через учителя без опоры на самостоятельную работу по приобретению этих знаний, в результате ученики «разучива</w:t>
        <w:softHyphen/>
        <w:t>ются думать»; 4) почти полное незнание учителем, усваиваются ли учащимися сообщаемые знания; 5) преобладание словесных методов изложения материала, создающих объективные пред</w:t>
        <w:softHyphen/>
        <w:t>посылки рассеивания внимания; 6) затрудненность самостоятель</w:t>
        <w:softHyphen/>
        <w:t>ной работы учеников с учебником из-за недостаточной расчленен</w:t>
        <w:softHyphen/>
        <w:t>ности учебного материала; 7) преобладание нагрузки на память учащихся, так как надо по памяти воспроизводить учебный ма</w:t>
        <w:softHyphen/>
        <w:t>териал; у кого лучше память, тот успешнее воспроизводит. Но в будущей профессиональной деятельности эти методы заучива</w:t>
        <w:softHyphen/>
        <w:t>ния и точного воспроизведения информации по памяти не тре</w:t>
        <w:softHyphen/>
        <w:t>буются, не применяются, и, с другой стороны, ученик не подго</w:t>
        <w:softHyphen/>
        <w:t>товлен к тем формам работы, которые встретятся в профессио</w:t>
        <w:softHyphen/>
        <w:t>нальной практике (умение находить нужную информацию для определения производственного решения, умение находить са</w:t>
        <w:softHyphen/>
        <w:t>мостоятельное творческое решение в сложных ситуациях). Та</w:t>
        <w:softHyphen/>
        <w:t>ким образом, при традиционном обучении наблюдается разрыв между теми требованиями, которые предъявляются к человеку в процессе обучения, и теми, которые предъявляются в реаль</w:t>
        <w:softHyphen/>
        <w:t>ной профессиональной деятельности.</w:t>
      </w:r>
    </w:p>
    <w:p>
      <w:pPr>
        <w:pStyle w:val="Normal"/>
        <w:shd w:fill="FFFFFF" w:val="clear"/>
        <w:rPr>
          <w:sz w:val="24"/>
          <w:szCs w:val="24"/>
        </w:rPr>
      </w:pPr>
      <w:r>
        <w:rPr>
          <w:color w:val="000000"/>
          <w:sz w:val="26"/>
          <w:szCs w:val="26"/>
        </w:rPr>
        <w:t>4.1. Программированное обучение</w:t>
      </w:r>
    </w:p>
    <w:p>
      <w:pPr>
        <w:pStyle w:val="Normal"/>
        <w:shd w:fill="FFFFFF" w:val="clear"/>
        <w:rPr>
          <w:sz w:val="24"/>
          <w:szCs w:val="24"/>
        </w:rPr>
      </w:pPr>
      <w:r>
        <w:rPr>
          <w:color w:val="000000"/>
        </w:rPr>
        <w:t>Частично некоторые недостатки традиционного обучения ус</w:t>
        <w:softHyphen/>
        <w:t>траняются с помощью программированного обучения, которое зародилось на стыке педагогики, психологии и кибернетики в 60-х гг. В основе программированного подхода лежат три пред</w:t>
        <w:softHyphen/>
        <w:t>ставления об обучении: 1) как о процессе управления, 2) как об информационном процессе и 3) как о процессе индивидуализи</w:t>
        <w:softHyphen/>
        <w:t>рованном.</w:t>
      </w:r>
    </w:p>
    <w:p>
      <w:pPr>
        <w:pStyle w:val="Normal"/>
        <w:shd w:fill="FFFFFF" w:val="clear"/>
        <w:rPr>
          <w:sz w:val="24"/>
          <w:szCs w:val="24"/>
        </w:rPr>
      </w:pPr>
      <w:r>
        <w:rPr>
          <w:color w:val="000000"/>
        </w:rPr>
        <w:t>В основе программированного обучения лежит обучающая программа, в которой строго систематизируются: 1) сам учеб</w:t>
        <w:softHyphen/>
        <w:t>ный материал; 2) действия учащегося по его усвоению; 3) фор</w:t>
        <w:softHyphen/>
        <w:t>мы контроля усвоения.</w:t>
      </w:r>
    </w:p>
    <w:p>
      <w:pPr>
        <w:pStyle w:val="Normal"/>
        <w:shd w:fill="FFFFFF" w:val="clear"/>
        <w:rPr>
          <w:sz w:val="24"/>
          <w:szCs w:val="24"/>
        </w:rPr>
      </w:pPr>
      <w:r>
        <w:rPr>
          <w:color w:val="000000"/>
        </w:rPr>
        <w:t>Учебный м-атериал разбивается на небольшие по объему ло</w:t>
        <w:softHyphen/>
        <w:t>гически завершенные учебные дозы, после усвоения каждой дозы учащийся отвечает на контрольные вопросы, выбирая правиль-</w:t>
      </w:r>
    </w:p>
    <w:p>
      <w:pPr>
        <w:pStyle w:val="Normal"/>
        <w:shd w:fill="FFFFFF" w:val="clear"/>
        <w:rPr>
          <w:sz w:val="24"/>
          <w:szCs w:val="24"/>
        </w:rPr>
      </w:pPr>
      <w:r>
        <w:rPr>
          <w:color w:val="000000"/>
        </w:rPr>
        <w:t>ный, по его мнению, ответ из некоторого числа заранее заготов</w:t>
        <w:softHyphen/>
        <w:t>ленных преподавателем-программистом ответов, либо с помо</w:t>
        <w:softHyphen/>
        <w:t>щью заданных символов, букв, цифр конструирует ответ само</w:t>
        <w:softHyphen/>
        <w:t>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shd w:fill="FFFFFF" w:val="clear"/>
        <w:rPr>
          <w:sz w:val="24"/>
          <w:szCs w:val="24"/>
        </w:rPr>
      </w:pPr>
      <w:r>
        <w:rPr>
          <w:color w:val="000000"/>
        </w:rPr>
        <w:t>Выделяют линейные и разветвленные программы. В ли</w:t>
        <w:softHyphen/>
        <w:t>нейных программах каждый учащийся изучает одинаковую для всех, одну и ту же последовательность учебных доз.</w:t>
      </w:r>
    </w:p>
    <w:p>
      <w:pPr>
        <w:pStyle w:val="Normal"/>
        <w:shd w:fill="FFFFFF" w:val="clear"/>
        <w:rPr>
          <w:sz w:val="24"/>
          <w:szCs w:val="24"/>
        </w:rPr>
      </w:pPr>
      <w:r>
        <w:rPr>
          <w:color w:val="000000"/>
        </w:rPr>
        <w:t>Работая по разветвленной программе, каждый учащийся приходит к заданной цели обучения различным путем в зависи</w:t>
        <w:softHyphen/>
        <w:t>мости от своих индивидуальных особенностей, так как после каждой учебной дозы в зависимости от характера ответа на кон</w:t>
        <w:softHyphen/>
        <w:t>трольный вопрос учащийся переходит или к следующей учеб</w:t>
        <w:softHyphen/>
        <w:t>ной дозе, или на боковые «ветви» программы. Боковых ветвей может быть несколько, они содержат разъяснения ошибок, до</w:t>
        <w:softHyphen/>
        <w:t>полнительные пояснения, восполняют «пробелы» знаний. После прохождения той или иной «ветви» учащийся возвращается на основной «ствол» программы. Наиболее сильные учащиеся дви</w:t>
        <w:softHyphen/>
        <w:t>жутся по основному стволу программы, более слабые — с захо</w:t>
        <w:softHyphen/>
        <w:t>дом на боковые ветви.</w:t>
      </w:r>
    </w:p>
    <w:p>
      <w:pPr>
        <w:pStyle w:val="Normal"/>
        <w:shd w:fill="FFFFFF" w:val="clear"/>
        <w:rPr>
          <w:sz w:val="24"/>
          <w:szCs w:val="24"/>
        </w:rPr>
      </w:pPr>
      <w:r>
        <w:rPr>
          <w:color w:val="000000"/>
        </w:rPr>
        <w:t>Адаптивные программы предусматривают возможность перехода на менее или более трудные участки (ветви) програм</w:t>
        <w:softHyphen/>
        <w:t>мы, причем этот переход происходит на основе учета всех пре</w:t>
        <w:softHyphen/>
        <w:t>дыдущих ответов и ошибок ученика. В адаптивную обучающую программу закладывается схема анализа ответов учащихся, се</w:t>
        <w:softHyphen/>
        <w:t>рия параллельных подпрограмм, в которых предусмотрена воз</w:t>
        <w:softHyphen/>
        <w:t>можность изменения способа подачи информации, уровня труд</w:t>
        <w:softHyphen/>
        <w:t>ности, глубины и объема изучаемого материала, характера воп</w:t>
        <w:softHyphen/>
        <w:t>росов и т. п. в зависимости от индивидуальных особенностей и ответов ученика.</w:t>
      </w:r>
    </w:p>
    <w:p>
      <w:pPr>
        <w:pStyle w:val="Normal"/>
        <w:shd w:fill="FFFFFF" w:val="clear"/>
        <w:rPr>
          <w:sz w:val="24"/>
          <w:szCs w:val="24"/>
        </w:rPr>
      </w:pPr>
      <w:r>
        <w:rPr>
          <w:color w:val="000000"/>
        </w:rPr>
        <w:t>Разработанная обучающая программа может быть реа</w:t>
        <w:softHyphen/>
        <w:t>лизована с помощью машины — технического устройства, с по</w:t>
        <w:softHyphen/>
        <w:t>мощью ЭВМ либо с помощью программированных учебников, построенных по типу «перепутанные страницы» (в зависимости от своего ответа ученик переходит к определенной странице учеб</w:t>
        <w:softHyphen/>
        <w:t>ника).</w:t>
      </w:r>
    </w:p>
    <w:p>
      <w:pPr>
        <w:pStyle w:val="Normal"/>
        <w:shd w:fill="FFFFFF" w:val="clear"/>
        <w:rPr>
          <w:sz w:val="24"/>
          <w:szCs w:val="24"/>
        </w:rPr>
      </w:pPr>
      <w:r>
        <w:rPr>
          <w:color w:val="000000"/>
        </w:rPr>
        <w:t>Основные принципы и достоинства программированного обучения: 1) дозированность учебного материала, 2) активная самостоятельная работа ученика, 3) постоянный контроль усво</w:t>
        <w:softHyphen/>
        <w:t>ения, 4) индивидуализация темпа обучения, объема учебного материала, 5) возможность использования технических автома</w:t>
        <w:softHyphen/>
        <w:t>тизированных устройств обучения.</w:t>
      </w:r>
    </w:p>
    <w:p>
      <w:pPr>
        <w:pStyle w:val="Normal"/>
        <w:shd w:fill="FFFFFF" w:val="clear"/>
        <w:rPr>
          <w:sz w:val="24"/>
          <w:szCs w:val="24"/>
        </w:rPr>
      </w:pPr>
      <w:r>
        <w:rPr>
          <w:color w:val="000000"/>
        </w:rPr>
        <w:t>Программированное обучение полезно в преподавании дис</w:t>
        <w:softHyphen/>
        <w:t>циплин, основанных на фактическом материале и повторяющихся операциях, имеющих однозначные, четкие формулы, алгорит-</w:t>
      </w:r>
    </w:p>
    <w:p>
      <w:pPr>
        <w:pStyle w:val="Normal"/>
        <w:shd w:fill="FFFFFF" w:val="clear"/>
        <w:rPr>
          <w:sz w:val="24"/>
          <w:szCs w:val="24"/>
        </w:rPr>
      </w:pPr>
      <w:r>
        <w:rPr>
          <w:color w:val="000000"/>
        </w:rPr>
        <w:t>мы действий. Главная задача программированного обучения — -выработка автоматизированных навыков, крепких однозначных знаний и умений.</w:t>
      </w:r>
    </w:p>
    <w:p>
      <w:pPr>
        <w:pStyle w:val="Normal"/>
        <w:shd w:fill="FFFFFF" w:val="clear"/>
        <w:rPr>
          <w:sz w:val="24"/>
          <w:szCs w:val="24"/>
        </w:rPr>
      </w:pPr>
      <w:r>
        <w:rPr>
          <w:color w:val="000000"/>
        </w:rPr>
        <w:t>Программированное обучение стимулировало развитие и применение технических средств обучения. К техническим сред</w:t>
        <w:softHyphen/>
        <w:t>ствам обучения (ТСО) относятся различные приспособления, машины и системы в сочетании с учебно-дидактическими мате</w:t>
        <w:softHyphen/>
        <w:t>риалами, используемые с целью повышения эффективности учебного процесса. Выделяют: 1) информационные ТСО — тех</w:t>
        <w:softHyphen/>
        <w:t>нические средства предъявления информации (эпипроекторы, учебное кино, учебное телевидение и т. д.), 2) контролирующие ТСО, 3) обучающие ТСО, которые обеспечивают весь замкну</w:t>
        <w:softHyphen/>
        <w:t>тый цикл управления обучением, представленный обучающей программой, реализуют программированное обучение. Авто матизировакные, обучающие системы (АОС) могут реализовать линейные, реже — разветвленные программы. Автоматизация обучения успешнее реализуется с помощью ЭВМ. АОС на базе ЭВМ ведет процесс обучения в диалоговом режиме, где ЭВМ реализует последовательность учебных доз, контрольных зада</w:t>
        <w:softHyphen/>
        <w:t>ний, дополнительных пояснений в зависимости от анализа от</w:t>
        <w:softHyphen/>
        <w:t>ветов учащихся на контрольные вопросы.</w:t>
      </w:r>
    </w:p>
    <w:p>
      <w:pPr>
        <w:pStyle w:val="Normal"/>
        <w:shd w:fill="FFFFFF" w:val="clear"/>
        <w:rPr>
          <w:sz w:val="24"/>
          <w:szCs w:val="24"/>
        </w:rPr>
      </w:pPr>
      <w:r>
        <w:rPr>
          <w:color w:val="000000"/>
          <w:sz w:val="26"/>
          <w:szCs w:val="26"/>
        </w:rPr>
        <w:t>4.2. Проблемное обучение и деловые игры</w:t>
      </w:r>
    </w:p>
    <w:p>
      <w:pPr>
        <w:pStyle w:val="Normal"/>
        <w:shd w:fill="FFFFFF" w:val="clear"/>
        <w:rPr>
          <w:sz w:val="24"/>
          <w:szCs w:val="24"/>
        </w:rPr>
      </w:pPr>
      <w:r>
        <w:rPr>
          <w:color w:val="000000"/>
        </w:rPr>
        <w:t>Поскольку традиционное обучение во многом не отвечает современным требованиям, существует объективная не</w:t>
        <w:softHyphen/>
        <w:t>обходимость применения новых методов обучения, которые по</w:t>
        <w:softHyphen/>
        <w:t>зволяют формировать творческих знающих специалистов, спо</w:t>
        <w:softHyphen/>
        <w:t>собных самостоятельно решать сложные профессионально-про</w:t>
        <w:softHyphen/>
        <w:t>изводственные и научные проблемы. Активное развивающее проблемно-контекстное обучение формирует профессиональное творческое мышление студента.</w:t>
      </w:r>
    </w:p>
    <w:p>
      <w:pPr>
        <w:pStyle w:val="Normal"/>
        <w:shd w:fill="FFFFFF" w:val="clear"/>
        <w:rPr>
          <w:sz w:val="24"/>
          <w:szCs w:val="24"/>
        </w:rPr>
      </w:pPr>
      <w:r>
        <w:rPr>
          <w:color w:val="000000"/>
        </w:rPr>
        <w:t>Проблемное обучение — не абсолютно новое явление в пе</w:t>
        <w:softHyphen/>
        <w:t>дагогике, в прошлом с ним связаны такие известные имена, как Сократ, Руссо, Дистервег, Ушинский и др. «Плохой учитель преподносит истину, хороший учит ее находить» (Дистервег).</w:t>
      </w:r>
    </w:p>
    <w:p>
      <w:pPr>
        <w:pStyle w:val="Normal"/>
        <w:shd w:fill="FFFFFF" w:val="clear"/>
        <w:rPr>
          <w:sz w:val="24"/>
          <w:szCs w:val="24"/>
        </w:rPr>
      </w:pPr>
      <w:r>
        <w:rPr>
          <w:color w:val="000000"/>
        </w:rPr>
        <w:t>Если человека постоянно приучать усваивать знания и уме</w:t>
        <w:softHyphen/>
        <w:t>ния в готовом виде, можно и притупить его природные творчес</w:t>
        <w:softHyphen/>
        <w:t>кие способности, «разучить» думать самостоятельно. В макси</w:t>
        <w:softHyphen/>
        <w:t>мальной степени процесс мышления проявляется и развивается при решении проблемных задач. Психологический механизм Происходящих при проблемном обучений процессов следующий: сталкиваясь с противоречивой, новой, непонятной проблемой («проблема — сложный теоретический или практический воп</w:t>
        <w:softHyphen/>
        <w:t>рос, содержащий в себе скрытое противоречие, вызывающий разные, порой противоположные позиции при его решении»), человек испытывает недоумение, удивление, возникает вопрос:</w:t>
      </w:r>
    </w:p>
    <w:p>
      <w:pPr>
        <w:pStyle w:val="Normal"/>
        <w:shd w:fill="FFFFFF" w:val="clear"/>
        <w:rPr>
          <w:sz w:val="24"/>
          <w:szCs w:val="24"/>
        </w:rPr>
      </w:pPr>
      <w:r>
        <w:rPr>
          <w:color w:val="000000"/>
        </w:rPr>
        <w:t>в чем суть? Далее мыслительный процесс происходит по схеме: выдвижение гипотез, их обоснование и проверка. И человек либо самостоятельно осуществляет мыслительный поиск, открытие неизвестного, либо с помощью учителя.</w:t>
      </w:r>
    </w:p>
    <w:p>
      <w:pPr>
        <w:pStyle w:val="Normal"/>
        <w:shd w:fill="FFFFFF" w:val="clear"/>
        <w:rPr>
          <w:sz w:val="24"/>
          <w:szCs w:val="24"/>
        </w:rPr>
      </w:pPr>
      <w:r>
        <w:rPr>
          <w:color w:val="000000"/>
        </w:rPr>
        <w:t>Учебную проблемную ситуацию можно охарактеризовать как психическое состояние мыслительного взаимодействия студен</w:t>
        <w:softHyphen/>
        <w:t>та, группы студентов с проблемой под руководством преподава</w:t>
        <w:softHyphen/>
        <w:t>теля. Проблемная ситуация может возникнуть как следствие про</w:t>
        <w:softHyphen/>
        <w:t>тиворечия между исходными знаниями и новыми, парадоксаль</w:t>
        <w:softHyphen/>
        <w:t>ными фактами, разрушающими известную теорию, между теоре</w:t>
        <w:softHyphen/>
        <w:t>тически возможным способом решения и его практической неце</w:t>
        <w:softHyphen/>
        <w:t>лесообразностью, между практически доступным результатом и отсутствием теоретического обоснования. В общем, большинство проблемных ситуаций можно свести к случаям нехватки или из</w:t>
        <w:softHyphen/>
        <w:t>бытка теоретической или фактической информации (выделяют проблемные задачи с неопределенностью условий, с противоре</w:t>
        <w:softHyphen/>
        <w:t>чивыми, недостающими, избыточными, частично неверными данными и т. п.). Главное, чтобы проблемная ситуация удивила ученика, вызвала у него интерес, желание разобраться: «Как раз</w:t>
        <w:softHyphen/>
        <w:t>решить это противоречие?», «Чем это объяснить?»</w:t>
      </w:r>
    </w:p>
    <w:p>
      <w:pPr>
        <w:pStyle w:val="Normal"/>
        <w:shd w:fill="FFFFFF" w:val="clear"/>
        <w:rPr>
          <w:sz w:val="24"/>
          <w:szCs w:val="24"/>
        </w:rPr>
      </w:pPr>
      <w:r>
        <w:rPr>
          <w:color w:val="000000"/>
        </w:rPr>
        <w:t>Выделяют основные условия успешного проблемного обу</w:t>
        <w:softHyphen/>
        <w:t>чения: 1) необходимо вызвать интерес учащихся к содержанию проблемы; 2) обеспечить посильность работы для учеников с возникающими проблемами; 3) информация, которую учащий</w:t>
        <w:softHyphen/>
        <w:t>ся получит при решении проблемы, должна быть значимой, важ</w:t>
        <w:softHyphen/>
        <w:t>ной в учебно-профессиональном плане; 4) проблемное обучение реализуется успешно лишь при определенном стиле общения между преподавателем и обучаемыми, когда возможна свобода выражения своих мыслей й взглядов учениками при присталь</w:t>
        <w:softHyphen/>
        <w:t>ном и доброжелательном внимании преподавателя к мыслитель</w:t>
        <w:softHyphen/>
        <w:t>ному процессу ученика В результате такое общение в виде диа</w:t>
        <w:softHyphen/>
        <w:t>лога направлено на поддержание познавательной, мыслительной активности учеников.</w:t>
      </w:r>
    </w:p>
    <w:p>
      <w:pPr>
        <w:pStyle w:val="Normal"/>
        <w:shd w:fill="FFFFFF" w:val="clear"/>
        <w:rPr>
          <w:sz w:val="24"/>
          <w:szCs w:val="24"/>
        </w:rPr>
      </w:pPr>
      <w:r>
        <w:rPr>
          <w:color w:val="000000"/>
        </w:rPr>
        <w:t>Проблемное обучение ставит своей задачей: 1) развитие мышления н способностей учеников, развитие творческих уме</w:t>
        <w:softHyphen/>
        <w:t>ний; 2) усвоепне учениками знаний, умений, добытых в ходе активного поиска и самостоятельного решения проблем, в ре</w:t>
        <w:softHyphen/>
        <w:t>зультате эти знания, умения более прочные, чем при традици</w:t>
        <w:softHyphen/>
        <w:t>онном обучении; 3) воспитание активной творческой личности ученика, умеющего видеть, ставить и разрешать нестандарт</w:t>
        <w:softHyphen/>
        <w:t>ные профессиональные проблемы.</w:t>
      </w:r>
    </w:p>
    <w:p>
      <w:pPr>
        <w:pStyle w:val="Normal"/>
        <w:shd w:fill="FFFFFF" w:val="clear"/>
        <w:rPr>
          <w:sz w:val="24"/>
          <w:szCs w:val="24"/>
        </w:rPr>
      </w:pPr>
      <w:r>
        <w:rPr>
          <w:color w:val="000000"/>
        </w:rPr>
        <w:t>Успешность этого вида обучения зависит от «уровня про-блемности», который определяется: 1) степенью сложности про</w:t>
        <w:softHyphen/>
        <w:t>блемы, выводимой из соотношения известного и неизвестного ученикам в рамках данной проблемы; 2) долей творческого уча</w:t>
        <w:softHyphen/>
        <w:t>стия (личного и коллективного) обучаемых в процессе решения</w:t>
      </w:r>
    </w:p>
    <w:p>
      <w:pPr>
        <w:pStyle w:val="Normal"/>
        <w:shd w:fill="FFFFFF" w:val="clear"/>
        <w:rPr>
          <w:sz w:val="24"/>
          <w:szCs w:val="24"/>
        </w:rPr>
      </w:pPr>
      <w:r>
        <w:rPr>
          <w:color w:val="000000"/>
        </w:rPr>
        <w:t>проблемы. Естественно, уровень проблемности должен законо</w:t>
        <w:softHyphen/>
        <w:t>мерно возрастать по мере накопления учащимися опыта твор</w:t>
        <w:softHyphen/>
        <w:t>ческой работы.</w:t>
      </w:r>
    </w:p>
    <w:p>
      <w:pPr>
        <w:pStyle w:val="Normal"/>
        <w:shd w:fill="FFFFFF" w:val="clear"/>
        <w:rPr>
          <w:sz w:val="24"/>
          <w:szCs w:val="24"/>
        </w:rPr>
      </w:pPr>
      <w:r>
        <w:rPr>
          <w:color w:val="000000"/>
        </w:rPr>
        <w:t>Выделяют три основных метода проблемного обучения: проблемное изложение, частично-поисковая деятельность и самостоятельная исследовательская деятельность.</w:t>
      </w:r>
    </w:p>
    <w:p>
      <w:pPr>
        <w:pStyle w:val="Normal"/>
        <w:shd w:fill="FFFFFF" w:val="clear"/>
        <w:rPr>
          <w:sz w:val="24"/>
          <w:szCs w:val="24"/>
        </w:rPr>
      </w:pPr>
      <w:r>
        <w:rPr>
          <w:color w:val="000000"/>
        </w:rPr>
        <w:t>Наиболее простой метод — проблемное изложение учебного материала на лекции, когда преподаватель ставит проблемные вопросы, выстраивает проблемные задачи и сам их решает; уче</w:t>
        <w:softHyphen/>
        <w:t>ники лишь мысленно включаются в процесс поиска решения. Например, в начале лекции «О жизни растений» ставится про</w:t>
        <w:softHyphen/>
        <w:t>блема: «Почему корень и стебель растут в противоположные стороны?» Лектор не дает готового ответа, а рассказывает, как наука шла к этой истине, сообщает гипотезы, т. е. опыты, кото</w:t>
        <w:softHyphen/>
        <w:t>рые делались для проверки гипотез о причинах этого явления. Или лекцию по физике можно начать с проблемы, с которой столкнулись физики: расхождение теоретически предсказанной кривой распределения интенсивности в спектре частот излуче</w:t>
        <w:softHyphen/>
        <w:t>ния и кривой, полученной опытным путем, разрушившей клас</w:t>
        <w:softHyphen/>
        <w:t>сическую теорию теплоизлучения (так называемая «ульт</w:t>
        <w:softHyphen/>
        <w:t>рафиолетовая катастрофа»). Лектор рассматривает со студентами мучительный поиск решения этой проблемы, приведшей к пе</w:t>
        <w:softHyphen/>
        <w:t>ревороту в физике — созданию квантовой теории. Проблемное изложение обеспечивает продуктивную деятельность третьего уровня — применение (ученики сами делают выводы), дает зна</w:t>
        <w:softHyphen/>
        <w:t>ния третьего уровня — «знания-умения».</w:t>
      </w:r>
    </w:p>
    <w:p>
      <w:pPr>
        <w:pStyle w:val="Normal"/>
        <w:shd w:fill="FFFFFF" w:val="clear"/>
        <w:rPr>
          <w:sz w:val="24"/>
          <w:szCs w:val="24"/>
        </w:rPr>
      </w:pPr>
      <w:r>
        <w:rPr>
          <w:color w:val="000000"/>
        </w:rPr>
        <w:t>Частично-поисковый метод постепенно приобщает учеников к самостоятельному решению проблем; в ходе проблемных се</w:t>
        <w:softHyphen/>
        <w:t>минаров, практических занятий, эвристических бесед ученики под руководством преподавателя решают проблемы. Препода</w:t>
        <w:softHyphen/>
        <w:t>ва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Преподаватель должен придумать возмож</w:t>
        <w:softHyphen/>
        <w:t>ные «подсказки» и наводящие вопросы, он сам подытоживает главное, опираясь на ответы учеников. Частично-поисковый Метод обеспечивает продуктивную деятельность третьего и чет</w:t>
        <w:softHyphen/>
        <w:t>вертого уровней (применение, творчество) и третий, четвертый Уровень знаний (знания-умения, знания-трансформации).</w:t>
      </w:r>
    </w:p>
    <w:p>
      <w:pPr>
        <w:pStyle w:val="Normal"/>
        <w:shd w:fill="FFFFFF" w:val="clear"/>
        <w:rPr>
          <w:sz w:val="24"/>
          <w:szCs w:val="24"/>
        </w:rPr>
      </w:pPr>
      <w:r>
        <w:rPr>
          <w:color w:val="000000"/>
        </w:rPr>
        <w:t>Исследовательский метод предполагает, что ученики само</w:t>
        <w:softHyphen/>
        <w:t>стоятельно формулируют проблему и решают ее (в курсовой или Дипломной работе либо в ПИРС) с последующим контролем преподавателя, что обеспечивает продуктивную деятельность четвертого уровня (творчество) и четвертый уровень наиболее эффективных и прочных знаний (знания-трансформации).</w:t>
      </w:r>
    </w:p>
    <w:p>
      <w:pPr>
        <w:pStyle w:val="Normal"/>
        <w:shd w:fill="FFFFFF" w:val="clear"/>
        <w:rPr>
          <w:sz w:val="24"/>
          <w:szCs w:val="24"/>
        </w:rPr>
      </w:pPr>
      <w:r>
        <w:rPr>
          <w:color w:val="000000"/>
        </w:rPr>
        <w:t>Принцип проблемности содержания обучения может быть реализован в форме деловых учебных игр.</w:t>
      </w:r>
    </w:p>
    <w:p>
      <w:pPr>
        <w:pStyle w:val="Normal"/>
        <w:shd w:fill="FFFFFF" w:val="clear"/>
        <w:rPr>
          <w:sz w:val="24"/>
          <w:szCs w:val="24"/>
        </w:rPr>
      </w:pPr>
      <w:r>
        <w:rPr>
          <w:color w:val="000000"/>
        </w:rPr>
        <w:t>Деловая игра является формой воссоздания предметного и социального содержания будущей профессиональной деятельно</w:t>
        <w:softHyphen/>
        <w:t>сти специалиста, моделирования тех систем отношений, которые характерны для этой деятельности, моделирования профессиональ</w:t>
        <w:softHyphen/>
        <w:t>ных проблем, реальных противоречий и затруднений, испытыва</w:t>
        <w:softHyphen/>
        <w:t>емых в типичных профессиональных проблемных ситуациях.</w:t>
      </w:r>
    </w:p>
    <w:p>
      <w:pPr>
        <w:pStyle w:val="Normal"/>
        <w:shd w:fill="FFFFFF" w:val="clear"/>
        <w:rPr>
          <w:sz w:val="24"/>
          <w:szCs w:val="24"/>
        </w:rPr>
      </w:pPr>
      <w:r>
        <w:rPr>
          <w:color w:val="000000"/>
        </w:rPr>
        <w:t>На этапе разработки деловой игры следует реализовать сле</w:t>
        <w:softHyphen/>
        <w:t>дующие психолого-педагогические принципы: 1) принцип ими</w:t>
        <w:softHyphen/>
        <w:t>тационного моделирования содержания профессиональной дея</w:t>
        <w:softHyphen/>
        <w:t>тельности, конкретных условий и динамики производства; 2) прин</w:t>
        <w:softHyphen/>
        <w:t>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затруднения; 3) принцип совместной деятельности участников в условиях взаимодействия имитируемых в игре производственных функций специалистов; 4) принцип диалогического общения и взаимодействия партнеров по игре как необходимое условие ре</w:t>
        <w:softHyphen/>
        <w:t>шения учебных задач, подготовки и принятия согласованных ре</w:t>
        <w:softHyphen/>
        <w:t>шений; 5) принцип двуплановости игровой учебной деятельнос</w:t>
        <w:softHyphen/>
        <w:t>ти. Деловая игра решает «серьезные» задачи по развитию личнос</w:t>
        <w:softHyphen/>
        <w:t>ти специалиста, обучаемые усваивают знания, умения в контек</w:t>
        <w:softHyphen/>
        <w:t>сте профессии, приобретают и профессиональную компетенцию, и социальную компетенцию (навыки взаимодействия в коллективе производственников, навыки профессионального общения и уп</w:t>
        <w:softHyphen/>
        <w:t>равления людь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Деловая игра по уровню сложности бы</w:t>
        <w:softHyphen/>
        <w:t>вает следующих видов: 1) «анализ конкретных производственно-профессиональных ситуаций» — обучаемые знакомятся с ситуа</w:t>
        <w:softHyphen/>
        <w:t>цией , с совокупностью взаимосвязанных фактов и явлений, харак</w:t>
        <w:softHyphen/>
        <w:t>теризующих конкретное событие, возникающее перед спе</w:t>
        <w:softHyphen/>
        <w:t>циалистом в его профессиональной практике и требующее от него соответствующего решения; ученики предлагают свои решения в той или иной ситуации, которые коллективно обсуждаются; 2) «разыгрывание ролек» — ученики получают исходные данные по ситуации, а затем берут на себя исполнение определенных ролей. Исполнение ролей происходит в присутствии других учеников, которые потом оценивают действия участников ситуации, прини</w:t>
        <w:softHyphen/>
        <w:t>маемые ими самостоятельные решения в зависимости от усло</w:t>
        <w:softHyphen/>
        <w:t>вий сценария, действий других исполнителей и в зависимости от ранее принятых собственных решений, т. е. при разыгрывании ролей нельзя полностью предсказать ситуации, в которых оказы-</w:t>
      </w:r>
    </w:p>
    <w:p>
      <w:pPr>
        <w:pStyle w:val="Normal"/>
        <w:shd w:fill="FFFFFF" w:val="clear"/>
        <w:rPr>
          <w:sz w:val="24"/>
          <w:szCs w:val="24"/>
        </w:rPr>
      </w:pPr>
      <w:r>
        <w:rPr>
          <w:color w:val="000000"/>
        </w:rPr>
        <w:t>вается тот или иной исполнитель; этот метод обучения использу</w:t>
        <w:softHyphen/>
        <w:t>ется для выработки практических профессиональных и социальных навыков; 3) полномасштабная деловая игра, имитирующая про</w:t>
        <w:softHyphen/>
        <w:t>фессиональную деятельность и последствия принимаемых профессиональных решений (часто с использованием ЭВМ для расчета и анализа близких и отдаленных последствий принимае</w:t>
        <w:softHyphen/>
        <w:t>мых решений).</w:t>
      </w:r>
    </w:p>
    <w:p>
      <w:pPr>
        <w:pStyle w:val="Normal"/>
        <w:shd w:fill="FFFFFF" w:val="clear"/>
        <w:rPr>
          <w:sz w:val="24"/>
          <w:szCs w:val="24"/>
        </w:rPr>
      </w:pPr>
      <w:r>
        <w:rPr>
          <w:color w:val="000000"/>
          <w:sz w:val="26"/>
          <w:szCs w:val="26"/>
        </w:rPr>
        <w:t>4.3. Производственно-профессиональное</w:t>
      </w:r>
    </w:p>
    <w:p>
      <w:pPr>
        <w:pStyle w:val="Normal"/>
        <w:shd w:fill="FFFFFF" w:val="clear"/>
        <w:rPr>
          <w:sz w:val="24"/>
          <w:szCs w:val="24"/>
        </w:rPr>
      </w:pPr>
      <w:r>
        <w:rPr>
          <w:color w:val="000000"/>
          <w:sz w:val="26"/>
          <w:szCs w:val="26"/>
        </w:rPr>
        <w:t>обучение</w:t>
      </w:r>
    </w:p>
    <w:p>
      <w:pPr>
        <w:pStyle w:val="Normal"/>
        <w:shd w:fill="FFFFFF" w:val="clear"/>
        <w:rPr>
          <w:sz w:val="24"/>
          <w:szCs w:val="24"/>
        </w:rPr>
      </w:pPr>
      <w:r>
        <w:rPr>
          <w:color w:val="000000"/>
        </w:rPr>
        <w:t>Сформированная профессиональная деятельность должна: 1) достигать намеченной цели — воспроизводить продукт задан</w:t>
        <w:softHyphen/>
        <w:t>ного образца, 2) выполняться как последовательность действий и операций, реализующих требуемую технологию производствен</w:t>
        <w:softHyphen/>
        <w:t>ного процесса, 3) отвечать установленной норме производитель</w:t>
        <w:softHyphen/>
        <w:t>ности (количество продукта в единицу времени), 4) быть созна</w:t>
        <w:softHyphen/>
        <w:t>тельной, т. е. разумно выполняться, вызываться и управляться сознательной целью, 5) выполняться легко, свободно, в быст</w:t>
        <w:softHyphen/>
        <w:t>ром и равномерном темпе, со значительной мерой автоматиза</w:t>
        <w:softHyphen/>
        <w:t>ции навыков. Автоматизация освобождает сознание от контро</w:t>
        <w:softHyphen/>
        <w:t>ля за осуществлением моторных, сенсорных и интеллектуаль</w:t>
        <w:softHyphen/>
        <w:t>ных операций, устойчиво повторяющихся при выполнении дей</w:t>
        <w:softHyphen/>
        <w:t>ствий. Но в поле сознания остаются цели, ради которых выпол</w:t>
        <w:softHyphen/>
        <w:t>няется действие, и условия, в которых оно протекает, а также его результаты. В основе образования навыков лежат пробные попытки. Без повторных практических попыток формирование навыков невозможно. Практические пробы протекают как созна</w:t>
        <w:softHyphen/>
        <w:t>тельные попытки воспроизвести определенные действия. Раз</w:t>
        <w:softHyphen/>
        <w:t>личают два главных пути обучения навыкам. Первое направле</w:t>
        <w:softHyphen/>
        <w:t>ние за основу берет выработку сенсорных дифференцировок, учит ориентирам действия и автоматизирует их восприятие, формирует сознательную установку на овладение навыками, используя упражнения комплексного характера на осмысленных содержательных задачах; обучение трудовым навыкам проис</w:t>
        <w:softHyphen/>
        <w:t>ходит в процессе изготовления полезных вещей.</w:t>
      </w:r>
    </w:p>
    <w:p>
      <w:pPr>
        <w:pStyle w:val="Normal"/>
        <w:shd w:fill="FFFFFF" w:val="clear"/>
        <w:rPr>
          <w:sz w:val="24"/>
          <w:szCs w:val="24"/>
        </w:rPr>
      </w:pPr>
      <w:r>
        <w:rPr>
          <w:color w:val="000000"/>
        </w:rPr>
        <w:t>Второе направление за основу обучения берет выработку моторных дифференцировок, тщательную отработку всех эле</w:t>
        <w:softHyphen/>
        <w:t>ментов действия, используя упражнения аналитического харак</w:t>
        <w:softHyphen/>
        <w:t>тера на стандартных элементах, формальных задачах; их реше</w:t>
        <w:softHyphen/>
        <w:t>нию способствует знание результата и удовлетворение при его достижении. Путь к этому — закрепление элементов правиль</w:t>
        <w:softHyphen/>
        <w:t>ного действия и постепенное их объединение в целостном дей</w:t>
        <w:softHyphen/>
        <w:t>ствии. Такую методику можно назвать аналитической, в отли</w:t>
        <w:softHyphen/>
        <w:t>чие от другой — синтетической. Трудно однозначно ответить, какой из подходов «лучше». При аналитическом подходе снача-</w:t>
      </w:r>
    </w:p>
    <w:p>
      <w:pPr>
        <w:pStyle w:val="Normal"/>
        <w:shd w:fill="FFFFFF" w:val="clear"/>
        <w:rPr>
          <w:sz w:val="24"/>
          <w:szCs w:val="24"/>
        </w:rPr>
      </w:pPr>
      <w:r>
        <w:rPr>
          <w:color w:val="000000"/>
        </w:rPr>
        <w:t>ла дело идет быстрее и легче, навыки отличаются большой чет</w:t>
        <w:softHyphen/>
        <w:t>костью, правильностью и прочностью. Однако затем возникают трудности при объединении отдельных элементов в целостные действия. Учение замедляется, а сформированные навыки ока</w:t>
        <w:softHyphen/>
        <w:t>зываются иногда шаблонными и негибкими. При синтетической методике, наоборот, сначала дело обычно идет медленно и с трудом, однако затем учение ускоряется, а навыки отличаются гибкостью и легкой приспосабливаемостью. Эффективно фор-мирозание навыков происходит в условиях формирования ори</w:t>
        <w:softHyphen/>
        <w:t>ентировочной основы действия профессионального умения. Под ориентировочной основой действия понимается совокупность отраженных человеком объективных условий, на которые он реально ориентируется при выполнении действий.</w:t>
      </w:r>
    </w:p>
    <w:p>
      <w:pPr>
        <w:pStyle w:val="Normal"/>
        <w:shd w:fill="FFFFFF" w:val="clear"/>
        <w:rPr>
          <w:sz w:val="24"/>
          <w:szCs w:val="24"/>
        </w:rPr>
      </w:pPr>
      <w:r>
        <w:rPr>
          <w:color w:val="000000"/>
        </w:rPr>
        <w:t>Полное развернутое содержание ориентировочной дея</w:t>
        <w:softHyphen/>
        <w:t>тельности как ее нормативный образец при формировании конк</w:t>
        <w:softHyphen/>
        <w:t>ретного профессионального умения фиксируется в «учебной кар</w:t>
        <w:softHyphen/>
        <w:t>те* (УК — специально разработанный вид учебного пособия). На каждое учебное задание составляется отдельная карта.- Ее образец дается в конце данного параграфа.</w:t>
      </w:r>
    </w:p>
    <w:p>
      <w:pPr>
        <w:pStyle w:val="Normal"/>
        <w:shd w:fill="FFFFFF" w:val="clear"/>
        <w:rPr>
          <w:sz w:val="24"/>
          <w:szCs w:val="24"/>
        </w:rPr>
      </w:pPr>
      <w:r>
        <w:rPr>
          <w:color w:val="000000"/>
        </w:rPr>
        <w:t>Учебная карта выполняет следующие функции: 1) фиксирует нормативное содержание деятельности, образец ее выполнения в процессе усвоения, что дает возможность контроля и коррек</w:t>
        <w:softHyphen/>
        <w:t>ции — фактическое выполнение действий может сличаться с эталонным, 2) организует ориентировочную деятельность чело</w:t>
        <w:softHyphen/>
        <w:t>века по анализу задания и процесса его выполнения. На первом этапе усвоения ученик, прочитывая очередной пункт УК, вы</w:t>
        <w:softHyphen/>
        <w:t>полняет соответствующее действие, затем — следующий шаг и т. д. На следующем этапе ученик ориентируется указаниями УК в другой форме — карты у него уже нет, но перед тем как вы</w:t>
        <w:softHyphen/>
        <w:t>полнись очередное действие, он должен вслух проговорить его, «дать отчет» другому человеку. И если при этом он допускает неточности, то контролирующий его поправляет, возвращает к тексту УК. Позже ученик должен будет уже не подробно расска</w:t>
        <w:softHyphen/>
        <w:t>зывать о выполняемой деятельности, а только называть сначала действия, а потом обобщенное название функциональных сис</w:t>
        <w:softHyphen/>
        <w:t>тем действий. Таким образом, ориентировочная деятельность меняет свою форму от этапа к этапу, принимая в конце форму умственной деятельности (интериоризация). Исполнительная же сторона формируемого умения всегда остается практической.</w:t>
      </w:r>
    </w:p>
    <w:p>
      <w:pPr>
        <w:pStyle w:val="Normal"/>
        <w:shd w:fill="FFFFFF" w:val="clear"/>
        <w:rPr>
          <w:sz w:val="24"/>
          <w:szCs w:val="24"/>
        </w:rPr>
      </w:pPr>
      <w:r>
        <w:rPr>
          <w:color w:val="000000"/>
        </w:rPr>
        <w:t>Для анализа процесса обучения полезно использовать матема</w:t>
        <w:softHyphen/>
        <w:t xml:space="preserve">тические модели обучаемости. Показателями обучаемости могут быть время выполнения операций, количество ошибок, величина отклонения от эталонного образца и т. п. По мере повышения уровня подготовки студентов указанные показатели </w:t>
      </w:r>
      <w:r>
        <w:rPr>
          <w:i/>
          <w:iCs/>
          <w:color w:val="000000"/>
          <w:lang w:val="en-US"/>
        </w:rPr>
        <w:t>Q</w:t>
      </w:r>
      <w:r>
        <w:rPr>
          <w:i/>
          <w:iCs/>
          <w:color w:val="000000"/>
        </w:rPr>
        <w:t>(</w:t>
      </w:r>
      <w:r>
        <w:rPr>
          <w:i/>
          <w:iCs/>
          <w:color w:val="000000"/>
          <w:lang w:val="en-US"/>
        </w:rPr>
        <w:t>t</w:t>
      </w:r>
      <w:r>
        <w:rPr>
          <w:i/>
          <w:iCs/>
          <w:color w:val="000000"/>
        </w:rPr>
        <w:t xml:space="preserve">) </w:t>
      </w:r>
      <w:r>
        <w:rPr>
          <w:color w:val="000000"/>
        </w:rPr>
        <w:t>убывают и выра</w:t>
        <w:softHyphen/>
        <w:t>жаются следующей математической моделью обучаемости в функ</w:t>
        <w:softHyphen/>
        <w:t>ции от времени подготовки (количества тренировок):</w:t>
      </w:r>
    </w:p>
    <w:p>
      <w:pPr>
        <w:pStyle w:val="Normal"/>
        <w:rPr>
          <w:sz w:val="24"/>
          <w:szCs w:val="24"/>
        </w:rPr>
      </w:pPr>
      <w:r>
        <w:rPr>
          <w:sz w:val="24"/>
          <w:szCs w:val="24"/>
        </w:rPr>
        <w:drawing>
          <wp:inline distT="0" distB="0" distL="0" distR="0">
            <wp:extent cx="1714500" cy="269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31" r="-21" b="-131"/>
                    <a:stretch>
                      <a:fillRect/>
                    </a:stretch>
                  </pic:blipFill>
                  <pic:spPr bwMode="auto">
                    <a:xfrm>
                      <a:off x="0" y="0"/>
                      <a:ext cx="1714500" cy="269240"/>
                    </a:xfrm>
                    <a:prstGeom prst="rect">
                      <a:avLst/>
                    </a:prstGeom>
                  </pic:spPr>
                </pic:pic>
              </a:graphicData>
            </a:graphic>
          </wp:inline>
        </w:drawing>
      </w:r>
    </w:p>
    <w:p>
      <w:pPr>
        <w:pStyle w:val="Normal"/>
        <w:shd w:fill="FFFFFF" w:val="clear"/>
        <w:rPr>
          <w:sz w:val="24"/>
          <w:szCs w:val="24"/>
        </w:rPr>
      </w:pPr>
      <w:r>
        <w:rPr>
          <w:color w:val="000000"/>
        </w:rPr>
        <w:t xml:space="preserve">где </w:t>
      </w:r>
      <w:r>
        <w:rPr>
          <w:i/>
          <w:iCs/>
          <w:color w:val="000000"/>
          <w:lang w:val="en-US"/>
        </w:rPr>
        <w:t>Q</w:t>
      </w:r>
      <w:r>
        <w:rPr>
          <w:i/>
          <w:iCs/>
          <w:color w:val="000000"/>
          <w:vertAlign w:val="subscript"/>
          <w:lang w:val="en-US"/>
        </w:rPr>
        <w:t>n</w:t>
      </w:r>
      <w:r>
        <w:rPr>
          <w:i/>
          <w:iCs/>
          <w:color w:val="000000"/>
        </w:rPr>
        <w:t xml:space="preserve"> </w:t>
      </w:r>
      <w:r>
        <w:rPr>
          <w:color w:val="000000"/>
        </w:rPr>
        <w:t xml:space="preserve">— предельное значение показателя уровня подготовки при </w:t>
      </w:r>
      <w:r>
        <w:rPr>
          <w:i/>
          <w:iCs/>
          <w:color w:val="000000"/>
          <w:lang w:val="en-US"/>
        </w:rPr>
        <w:t>t</w:t>
      </w:r>
      <w:r>
        <w:rPr>
          <w:i/>
          <w:iCs/>
          <w:color w:val="000000"/>
        </w:rPr>
        <w:t xml:space="preserve"> —&gt; </w:t>
      </w:r>
      <w:r>
        <w:rPr>
          <w:color w:val="000000"/>
        </w:rPr>
        <w:t>со, (2</w:t>
      </w:r>
      <w:r>
        <w:rPr>
          <w:color w:val="000000"/>
          <w:vertAlign w:val="subscript"/>
        </w:rPr>
        <w:t>0</w:t>
      </w:r>
      <w:r>
        <w:rPr>
          <w:color w:val="000000"/>
        </w:rPr>
        <w:t xml:space="preserve"> — исходное значение показателя, </w:t>
      </w:r>
      <w:r>
        <w:rPr>
          <w:i/>
          <w:iCs/>
          <w:color w:val="000000"/>
          <w:lang w:val="en-US"/>
        </w:rPr>
        <w:t>t</w:t>
      </w:r>
      <w:r>
        <w:rPr>
          <w:i/>
          <w:iCs/>
          <w:color w:val="000000"/>
          <w:vertAlign w:val="subscript"/>
          <w:lang w:val="en-US"/>
        </w:rPr>
        <w:t>Q</w:t>
      </w:r>
      <w:r>
        <w:rPr>
          <w:i/>
          <w:iCs/>
          <w:color w:val="000000"/>
        </w:rPr>
        <w:t xml:space="preserve">— </w:t>
      </w:r>
      <w:r>
        <w:rPr>
          <w:color w:val="000000"/>
        </w:rPr>
        <w:t>коэффици</w:t>
        <w:softHyphen/>
        <w:t>ент, характеризующий способность человека к обучению (в еди</w:t>
        <w:softHyphen/>
        <w:t>ницах времени).</w:t>
      </w:r>
    </w:p>
    <w:p>
      <w:pPr>
        <w:pStyle w:val="Normal"/>
        <w:shd w:fill="FFFFFF" w:val="clear"/>
        <w:rPr>
          <w:sz w:val="24"/>
          <w:szCs w:val="24"/>
        </w:rPr>
      </w:pPr>
      <w:r>
        <w:rPr>
          <w:color w:val="000000"/>
        </w:rPr>
        <w:t xml:space="preserve">По экспериментальным данным в системе координат </w:t>
      </w:r>
      <w:r>
        <w:rPr>
          <w:i/>
          <w:iCs/>
          <w:color w:val="000000"/>
          <w:lang w:val="en-US"/>
        </w:rPr>
        <w:t>Q</w:t>
      </w:r>
      <w:r>
        <w:rPr>
          <w:i/>
          <w:iCs/>
          <w:color w:val="000000"/>
        </w:rPr>
        <w:t xml:space="preserve"> </w:t>
      </w:r>
      <w:r>
        <w:rPr>
          <w:color w:val="000000"/>
        </w:rPr>
        <w:t xml:space="preserve">и </w:t>
      </w:r>
      <w:r>
        <w:rPr>
          <w:i/>
          <w:iCs/>
          <w:color w:val="000000"/>
          <w:lang w:val="en-US"/>
        </w:rPr>
        <w:t>t</w:t>
      </w:r>
      <w:r>
        <w:rPr>
          <w:i/>
          <w:iCs/>
          <w:color w:val="000000"/>
        </w:rPr>
        <w:t xml:space="preserve"> </w:t>
      </w:r>
      <w:r>
        <w:rPr>
          <w:color w:val="000000"/>
        </w:rPr>
        <w:t xml:space="preserve">проводится плавная монотонная кривая и определяются </w:t>
      </w:r>
      <w:r>
        <w:rPr>
          <w:i/>
          <w:iCs/>
          <w:color w:val="000000"/>
          <w:lang w:val="en-US"/>
        </w:rPr>
        <w:t>Q</w:t>
      </w:r>
      <w:r>
        <w:rPr>
          <w:i/>
          <w:iCs/>
          <w:color w:val="000000"/>
        </w:rPr>
        <w:t xml:space="preserve"> </w:t>
      </w:r>
      <w:r>
        <w:rPr>
          <w:color w:val="000000"/>
        </w:rPr>
        <w:t xml:space="preserve">как предельное значение </w:t>
      </w:r>
      <w:r>
        <w:rPr>
          <w:i/>
          <w:iCs/>
          <w:color w:val="000000"/>
          <w:lang w:val="en-US"/>
        </w:rPr>
        <w:t>Q</w:t>
      </w:r>
      <w:r>
        <w:rPr>
          <w:i/>
          <w:iCs/>
          <w:color w:val="000000"/>
        </w:rPr>
        <w:t>(</w:t>
      </w:r>
      <w:r>
        <w:rPr>
          <w:i/>
          <w:iCs/>
          <w:color w:val="000000"/>
          <w:lang w:val="en-US"/>
        </w:rPr>
        <w:t>t</w:t>
      </w:r>
      <w:r>
        <w:rPr>
          <w:i/>
          <w:iCs/>
          <w:color w:val="000000"/>
        </w:rPr>
        <w:t xml:space="preserve">) </w:t>
      </w:r>
      <w:r>
        <w:rPr>
          <w:color w:val="000000"/>
        </w:rPr>
        <w:t xml:space="preserve">при </w:t>
      </w:r>
      <w:r>
        <w:rPr>
          <w:i/>
          <w:iCs/>
          <w:color w:val="000000"/>
          <w:lang w:val="en-US"/>
        </w:rPr>
        <w:t>t</w:t>
      </w:r>
      <w:r>
        <w:rPr>
          <w:i/>
          <w:iCs/>
          <w:color w:val="000000"/>
        </w:rPr>
        <w:t xml:space="preserve"> </w:t>
      </w:r>
      <w:r>
        <w:rPr>
          <w:color w:val="000000"/>
        </w:rPr>
        <w:t xml:space="preserve">-&gt; со, </w:t>
      </w:r>
      <w:r>
        <w:rPr>
          <w:i/>
          <w:iCs/>
          <w:color w:val="000000"/>
          <w:lang w:val="en-US"/>
        </w:rPr>
        <w:t>Q</w:t>
      </w:r>
      <w:r>
        <w:rPr>
          <w:i/>
          <w:iCs/>
          <w:color w:val="000000"/>
          <w:vertAlign w:val="subscript"/>
          <w:lang w:val="en-US"/>
        </w:rPr>
        <w:t>Q</w:t>
      </w:r>
      <w:r>
        <w:rPr>
          <w:i/>
          <w:iCs/>
          <w:color w:val="000000"/>
        </w:rPr>
        <w:t xml:space="preserve"> — </w:t>
      </w:r>
      <w:r>
        <w:rPr>
          <w:color w:val="000000"/>
        </w:rPr>
        <w:t xml:space="preserve">в точке пересечения </w:t>
      </w:r>
      <w:r>
        <w:rPr>
          <w:i/>
          <w:iCs/>
          <w:color w:val="000000"/>
          <w:lang w:val="en-US"/>
        </w:rPr>
        <w:t>Q</w:t>
      </w:r>
      <w:r>
        <w:rPr>
          <w:i/>
          <w:iCs/>
          <w:color w:val="000000"/>
        </w:rPr>
        <w:t>(</w:t>
      </w:r>
      <w:r>
        <w:rPr>
          <w:i/>
          <w:iCs/>
          <w:color w:val="000000"/>
          <w:lang w:val="en-US"/>
        </w:rPr>
        <w:t>t</w:t>
      </w:r>
      <w:r>
        <w:rPr>
          <w:i/>
          <w:iCs/>
          <w:color w:val="000000"/>
        </w:rPr>
        <w:t xml:space="preserve">) </w:t>
      </w:r>
      <w:r>
        <w:rPr>
          <w:color w:val="000000"/>
        </w:rPr>
        <w:t xml:space="preserve">с осью координат и </w:t>
      </w:r>
      <w:r>
        <w:rPr>
          <w:i/>
          <w:iCs/>
          <w:color w:val="000000"/>
          <w:lang w:val="en-US"/>
        </w:rPr>
        <w:t>t</w:t>
      </w:r>
      <w:r>
        <w:rPr>
          <w:i/>
          <w:iCs/>
          <w:color w:val="000000"/>
          <w:vertAlign w:val="subscript"/>
          <w:lang w:val="en-US"/>
        </w:rPr>
        <w:t>Q</w:t>
      </w:r>
      <w:r>
        <w:rPr>
          <w:i/>
          <w:iCs/>
          <w:color w:val="000000"/>
        </w:rPr>
        <w:t xml:space="preserve">~ </w:t>
      </w:r>
      <w:r>
        <w:rPr>
          <w:color w:val="000000"/>
        </w:rPr>
        <w:t>по абсциссе точки пересечения каса</w:t>
        <w:softHyphen/>
        <w:t xml:space="preserve">тельной к кривой, проведенной в точке / = 0 с прямой </w:t>
      </w:r>
      <w:r>
        <w:rPr>
          <w:i/>
          <w:iCs/>
          <w:color w:val="000000"/>
          <w:lang w:val="en-US"/>
        </w:rPr>
        <w:t>Q</w:t>
      </w:r>
      <w:r>
        <w:rPr>
          <w:i/>
          <w:iCs/>
          <w:color w:val="000000"/>
        </w:rPr>
        <w:t xml:space="preserve"> = </w:t>
      </w:r>
      <w:r>
        <w:rPr>
          <w:i/>
          <w:iCs/>
          <w:color w:val="000000"/>
          <w:lang w:val="en-US"/>
        </w:rPr>
        <w:t>Q</w:t>
      </w:r>
      <w:r>
        <w:rPr>
          <w:i/>
          <w:iCs/>
          <w:color w:val="000000"/>
          <w:vertAlign w:val="subscript"/>
          <w:lang w:val="en-US"/>
        </w:rPr>
        <w:t>n</w:t>
      </w:r>
      <w:r>
        <w:rPr>
          <w:i/>
          <w:iCs/>
          <w:color w:val="000000"/>
          <w:vertAlign w:val="subscript"/>
        </w:rPr>
        <w:t xml:space="preserve"> </w:t>
      </w:r>
      <w:r>
        <w:rPr>
          <w:color w:val="000000"/>
        </w:rPr>
        <w:t>Для / находим точку М(/</w:t>
      </w:r>
      <w:r>
        <w:rPr>
          <w:color w:val="000000"/>
          <w:vertAlign w:val="subscript"/>
        </w:rPr>
        <w:t>р</w:t>
      </w:r>
      <w:r>
        <w:rPr>
          <w:color w:val="000000"/>
        </w:rPr>
        <w:t xml:space="preserve"> С) на кривой, тогда</w:t>
      </w:r>
    </w:p>
    <w:p>
      <w:pPr>
        <w:pStyle w:val="Normal"/>
        <w:rPr>
          <w:sz w:val="24"/>
          <w:szCs w:val="24"/>
        </w:rPr>
      </w:pPr>
      <w:r>
        <w:rPr>
          <w:sz w:val="24"/>
          <w:szCs w:val="24"/>
        </w:rPr>
        <w:drawing>
          <wp:inline distT="0" distB="0" distL="0" distR="0">
            <wp:extent cx="2980690" cy="9505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38" r="-12" b="-38"/>
                    <a:stretch>
                      <a:fillRect/>
                    </a:stretch>
                  </pic:blipFill>
                  <pic:spPr bwMode="auto">
                    <a:xfrm>
                      <a:off x="0" y="0"/>
                      <a:ext cx="2980690" cy="950595"/>
                    </a:xfrm>
                    <a:prstGeom prst="rect">
                      <a:avLst/>
                    </a:prstGeom>
                  </pic:spPr>
                </pic:pic>
              </a:graphicData>
            </a:graphic>
          </wp:inline>
        </w:drawing>
      </w:r>
    </w:p>
    <w:p>
      <w:pPr>
        <w:pStyle w:val="Normal"/>
        <w:shd w:fill="FFFFFF" w:val="clear"/>
        <w:rPr>
          <w:sz w:val="24"/>
          <w:szCs w:val="24"/>
        </w:rPr>
      </w:pPr>
      <w:r>
        <w:rPr>
          <w:color w:val="000000"/>
        </w:rPr>
        <w:t>с помощью математической модели обучаемости можно зара</w:t>
        <w:softHyphen/>
        <w:t>нее оценить ожидаемый уровень подготовки студента в зави</w:t>
        <w:softHyphen/>
        <w:t>симости от времени, затрачиваемого на его подготовку (/)</w:t>
      </w:r>
    </w:p>
    <w:p>
      <w:pPr>
        <w:pStyle w:val="Normal"/>
        <w:rPr>
          <w:sz w:val="24"/>
          <w:szCs w:val="24"/>
        </w:rPr>
      </w:pPr>
      <w:r>
        <w:rPr>
          <w:sz w:val="24"/>
          <w:szCs w:val="24"/>
        </w:rPr>
        <w:drawing>
          <wp:inline distT="0" distB="0" distL="0" distR="0">
            <wp:extent cx="1604645" cy="260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137" r="-22" b="-137"/>
                    <a:stretch>
                      <a:fillRect/>
                    </a:stretch>
                  </pic:blipFill>
                  <pic:spPr bwMode="auto">
                    <a:xfrm>
                      <a:off x="0" y="0"/>
                      <a:ext cx="1604645" cy="260350"/>
                    </a:xfrm>
                    <a:prstGeom prst="rect">
                      <a:avLst/>
                    </a:prstGeom>
                  </pic:spPr>
                </pic:pic>
              </a:graphicData>
            </a:graphic>
          </wp:inline>
        </w:drawing>
      </w:r>
    </w:p>
    <w:p>
      <w:pPr>
        <w:pStyle w:val="Normal"/>
        <w:shd w:fill="FFFFFF" w:val="clear"/>
        <w:rPr>
          <w:sz w:val="24"/>
          <w:szCs w:val="24"/>
        </w:rPr>
      </w:pPr>
      <w:r>
        <w:rPr>
          <w:i/>
          <w:iCs/>
          <w:color w:val="000000"/>
        </w:rPr>
        <w:t>Прогнозирование необходимого времени (</w:t>
      </w:r>
      <w:r>
        <w:rPr>
          <w:i/>
          <w:iCs/>
          <w:color w:val="000000"/>
          <w:lang w:val="en-US"/>
        </w:rPr>
        <w:t>tj</w:t>
      </w:r>
      <w:r>
        <w:rPr>
          <w:i/>
          <w:iCs/>
          <w:color w:val="000000"/>
        </w:rPr>
        <w:t xml:space="preserve"> обучения студен</w:t>
        <w:softHyphen/>
        <w:t xml:space="preserve">та требуемому навыку для достижения им заданного уровня подготовки, </w:t>
      </w:r>
      <w:r>
        <w:rPr>
          <w:color w:val="000000"/>
        </w:rPr>
        <w:t xml:space="preserve">соответствующего значению показателя </w:t>
      </w:r>
      <w:r>
        <w:rPr>
          <w:i/>
          <w:iCs/>
          <w:color w:val="000000"/>
          <w:lang w:val="en-US"/>
        </w:rPr>
        <w:t>Q</w:t>
      </w:r>
      <w:r>
        <w:rPr>
          <w:i/>
          <w:iCs/>
          <w:color w:val="000000"/>
        </w:rPr>
        <w:t xml:space="preserve"> = </w:t>
      </w:r>
      <w:r>
        <w:rPr>
          <w:i/>
          <w:iCs/>
          <w:color w:val="000000"/>
          <w:lang w:val="en-US"/>
        </w:rPr>
        <w:t>Q</w:t>
      </w:r>
      <w:r>
        <w:rPr>
          <w:i/>
          <w:iCs/>
          <w:color w:val="000000"/>
        </w:rPr>
        <w:t xml:space="preserve"> , </w:t>
      </w:r>
      <w:r>
        <w:rPr>
          <w:color w:val="000000"/>
        </w:rPr>
        <w:t>можно провести с помощью выражения:</w:t>
      </w:r>
    </w:p>
    <w:p>
      <w:pPr>
        <w:pStyle w:val="Normal"/>
        <w:rPr>
          <w:sz w:val="24"/>
          <w:szCs w:val="24"/>
        </w:rPr>
      </w:pPr>
      <w:r>
        <w:rPr>
          <w:sz w:val="24"/>
          <w:szCs w:val="24"/>
        </w:rPr>
        <w:drawing>
          <wp:inline distT="0" distB="0" distL="0" distR="0">
            <wp:extent cx="1974850" cy="310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16" r="-18" b="-116"/>
                    <a:stretch>
                      <a:fillRect/>
                    </a:stretch>
                  </pic:blipFill>
                  <pic:spPr bwMode="auto">
                    <a:xfrm>
                      <a:off x="0" y="0"/>
                      <a:ext cx="1974850" cy="310515"/>
                    </a:xfrm>
                    <a:prstGeom prst="rect">
                      <a:avLst/>
                    </a:prstGeom>
                  </pic:spPr>
                </pic:pic>
              </a:graphicData>
            </a:graphic>
          </wp:inline>
        </w:drawing>
      </w:r>
    </w:p>
    <w:p>
      <w:pPr>
        <w:pStyle w:val="Normal"/>
        <w:shd w:fill="FFFFFF" w:val="clear"/>
        <w:rPr>
          <w:sz w:val="24"/>
          <w:szCs w:val="24"/>
        </w:rPr>
      </w:pPr>
      <w:r>
        <w:rPr>
          <w:color w:val="000000"/>
        </w:rPr>
        <w:t>Зная необходимое время на подготовку людей и среднюю часовую стоимость подготовки (г), можно заранее оценить об</w:t>
        <w:softHyphen/>
        <w:t>щие затраты на подготовку специалистов</w:t>
      </w:r>
    </w:p>
    <w:p>
      <w:pPr>
        <w:pStyle w:val="Normal"/>
        <w:shd w:fill="FFFFFF" w:val="clear"/>
        <w:rPr>
          <w:sz w:val="24"/>
          <w:szCs w:val="24"/>
        </w:rPr>
      </w:pPr>
      <w:r>
        <w:rPr>
          <w:i/>
          <w:iCs/>
          <w:color w:val="000000"/>
          <w:lang w:val="en-US"/>
        </w:rPr>
        <w:t>R</w:t>
      </w:r>
      <w:r>
        <w:rPr>
          <w:i/>
          <w:iCs/>
          <w:color w:val="000000"/>
        </w:rPr>
        <w:t>=</w:t>
      </w:r>
      <w:r>
        <w:rPr>
          <w:i/>
          <w:iCs/>
          <w:color w:val="000000"/>
          <w:lang w:val="en-US"/>
        </w:rPr>
        <w:t>tj</w:t>
      </w:r>
      <w:r>
        <w:rPr>
          <w:i/>
          <w:iCs/>
          <w:color w:val="000000"/>
        </w:rPr>
        <w:t>.</w:t>
      </w:r>
    </w:p>
    <w:p>
      <w:pPr>
        <w:pStyle w:val="Normal"/>
        <w:shd w:fill="FFFFFF" w:val="clear"/>
        <w:rPr>
          <w:sz w:val="24"/>
          <w:szCs w:val="24"/>
        </w:rPr>
      </w:pPr>
      <w:r>
        <w:rPr>
          <w:color w:val="000000"/>
        </w:rPr>
        <w:t>ОБРАЗЕЦ УЧЕБНОЙ КАРТЫ</w:t>
      </w:r>
    </w:p>
    <w:p>
      <w:pPr>
        <w:pStyle w:val="Normal"/>
        <w:shd w:fill="FFFFFF" w:val="clear"/>
        <w:rPr>
          <w:sz w:val="24"/>
          <w:szCs w:val="24"/>
        </w:rPr>
      </w:pPr>
      <w:r>
        <w:rPr>
          <w:color w:val="000000"/>
        </w:rPr>
        <w:t>Тема «Обтачивание наружных цилиндрических поверх</w:t>
        <w:softHyphen/>
        <w:t>ностей».</w:t>
      </w:r>
    </w:p>
    <w:p>
      <w:pPr>
        <w:pStyle w:val="Normal"/>
        <w:shd w:fill="FFFFFF" w:val="clear"/>
        <w:rPr>
          <w:sz w:val="24"/>
          <w:szCs w:val="24"/>
        </w:rPr>
      </w:pPr>
      <w:r>
        <w:rPr>
          <w:color w:val="000000"/>
        </w:rPr>
        <w:t>Задание: обтачивание цилиндра в патроне при ручной по-даче.</w:t>
      </w:r>
    </w:p>
    <w:p>
      <w:pPr>
        <w:pStyle w:val="Normal"/>
        <w:shd w:fill="FFFFFF" w:val="clear"/>
        <w:rPr>
          <w:sz w:val="24"/>
          <w:szCs w:val="24"/>
        </w:rPr>
      </w:pPr>
      <w:r>
        <w:rPr>
          <w:color w:val="000000"/>
          <w:lang w:val="en-US"/>
        </w:rPr>
        <w:t>I</w:t>
      </w:r>
      <w:r>
        <w:rPr>
          <w:color w:val="000000"/>
        </w:rPr>
        <w:t>. Анализ задания</w:t>
      </w:r>
    </w:p>
    <w:p>
      <w:pPr>
        <w:pStyle w:val="Normal"/>
        <w:shd w:fill="FFFFFF" w:val="clear"/>
        <w:rPr>
          <w:sz w:val="24"/>
          <w:szCs w:val="24"/>
        </w:rPr>
      </w:pPr>
      <w:r>
        <w:rPr>
          <w:i/>
          <w:iCs/>
          <w:color w:val="000000"/>
        </w:rPr>
        <w:t xml:space="preserve">Цель: </w:t>
      </w:r>
      <w:r>
        <w:rPr>
          <w:color w:val="000000"/>
        </w:rPr>
        <w:t>Изготовить изделие — цилиндр: наружный диаметр. Длина, класс точности, чистота обработки, материал.</w:t>
      </w:r>
    </w:p>
    <w:p>
      <w:pPr>
        <w:pStyle w:val="Normal"/>
        <w:shd w:fill="FFFFFF" w:val="clear"/>
        <w:rPr>
          <w:sz w:val="24"/>
          <w:szCs w:val="24"/>
        </w:rPr>
      </w:pPr>
      <w:r>
        <w:rPr>
          <w:color w:val="000000"/>
        </w:rPr>
        <w:t>Предмет деятельности: заготовка — анализ ее характеристик-</w:t>
      </w:r>
    </w:p>
    <w:p>
      <w:pPr>
        <w:pStyle w:val="Normal"/>
        <w:shd w:fill="FFFFFF" w:val="clear"/>
        <w:rPr>
          <w:sz w:val="24"/>
          <w:szCs w:val="24"/>
        </w:rPr>
      </w:pPr>
      <w:r>
        <w:rPr>
          <w:color w:val="000000"/>
        </w:rPr>
        <w:t>1.  Сравнить тазмеоы заготовки и изделия и определить вели</w:t>
        <w:softHyphen/>
        <w:t>чину припуска: припуск на диаметр, припуск на длину.</w:t>
      </w:r>
    </w:p>
    <w:p>
      <w:pPr>
        <w:pStyle w:val="Normal"/>
        <w:shd w:fill="FFFFFF" w:val="clear"/>
        <w:rPr>
          <w:sz w:val="24"/>
          <w:szCs w:val="24"/>
        </w:rPr>
      </w:pPr>
      <w:r>
        <w:rPr>
          <w:color w:val="000000"/>
        </w:rPr>
        <w:t>2.  Проверить отсутствие брака на заготовке: трещин, выбоин раковин, деформации формы.</w:t>
      </w:r>
    </w:p>
    <w:p>
      <w:pPr>
        <w:pStyle w:val="Normal"/>
        <w:shd w:fill="FFFFFF" w:val="clear"/>
        <w:rPr>
          <w:sz w:val="24"/>
          <w:szCs w:val="24"/>
        </w:rPr>
      </w:pPr>
      <w:r>
        <w:rPr>
          <w:i/>
          <w:iCs/>
          <w:color w:val="000000"/>
        </w:rPr>
        <w:t>Средства деятельности:</w:t>
      </w:r>
    </w:p>
    <w:p>
      <w:pPr>
        <w:pStyle w:val="Normal"/>
        <w:shd w:fill="FFFFFF" w:val="clear"/>
        <w:rPr>
          <w:sz w:val="24"/>
          <w:szCs w:val="24"/>
        </w:rPr>
      </w:pPr>
      <w:r>
        <w:rPr>
          <w:color w:val="000000"/>
        </w:rPr>
        <w:t>1.  Токарный станок А-281. Расчет режима резания и количе</w:t>
        <w:softHyphen/>
        <w:t>ства проходов (по формуле): скорость резания, количество оборотов шпинделя, глубина резания (в мм) деления лимба, количество проходов.</w:t>
      </w:r>
    </w:p>
    <w:p>
      <w:pPr>
        <w:pStyle w:val="Normal"/>
        <w:shd w:fill="FFFFFF" w:val="clear"/>
        <w:rPr>
          <w:sz w:val="24"/>
          <w:szCs w:val="24"/>
        </w:rPr>
      </w:pPr>
      <w:r>
        <w:rPr>
          <w:color w:val="000000"/>
        </w:rPr>
        <w:t>2.  Режущий инструмент. Его характеристики: вид, геометрия, материал.</w:t>
      </w:r>
    </w:p>
    <w:p>
      <w:pPr>
        <w:pStyle w:val="Normal"/>
        <w:shd w:fill="FFFFFF" w:val="clear"/>
        <w:rPr>
          <w:sz w:val="24"/>
          <w:szCs w:val="24"/>
        </w:rPr>
      </w:pPr>
      <w:r>
        <w:rPr>
          <w:color w:val="000000"/>
        </w:rPr>
        <w:t>3.  Измерительный инструмент. Его характеристики: название, точность измерения.</w:t>
      </w:r>
    </w:p>
    <w:p>
      <w:pPr>
        <w:pStyle w:val="Normal"/>
        <w:shd w:fill="FFFFFF" w:val="clear"/>
        <w:rPr>
          <w:sz w:val="24"/>
          <w:szCs w:val="24"/>
        </w:rPr>
      </w:pPr>
      <w:r>
        <w:rPr>
          <w:i/>
          <w:iCs/>
          <w:color w:val="000000"/>
        </w:rPr>
        <w:t>Состав (план) деятельности:</w:t>
      </w:r>
    </w:p>
    <w:p>
      <w:pPr>
        <w:pStyle w:val="Normal"/>
        <w:shd w:fill="FFFFFF" w:val="clear"/>
        <w:rPr>
          <w:sz w:val="24"/>
          <w:szCs w:val="24"/>
        </w:rPr>
      </w:pPr>
      <w:r>
        <w:rPr>
          <w:color w:val="000000"/>
        </w:rPr>
        <w:t>1.  Подготовка к выполнению задания: подготовка станка и ре</w:t>
        <w:softHyphen/>
        <w:t>жущего инструмента к работе, крепление заготовки.</w:t>
      </w:r>
    </w:p>
    <w:p>
      <w:pPr>
        <w:pStyle w:val="Normal"/>
        <w:shd w:fill="FFFFFF" w:val="clear"/>
        <w:rPr>
          <w:sz w:val="24"/>
          <w:szCs w:val="24"/>
        </w:rPr>
      </w:pPr>
      <w:r>
        <w:rPr>
          <w:color w:val="000000"/>
        </w:rPr>
        <w:t>2.  Проведение технологического процесса: получение исходного размера диаметра, получение заданного размера.</w:t>
      </w:r>
    </w:p>
    <w:p>
      <w:pPr>
        <w:pStyle w:val="Normal"/>
        <w:shd w:fill="FFFFFF" w:val="clear"/>
        <w:rPr>
          <w:sz w:val="24"/>
          <w:szCs w:val="24"/>
        </w:rPr>
      </w:pPr>
      <w:r>
        <w:rPr>
          <w:color w:val="000000"/>
        </w:rPr>
        <w:t>3.  Анализ продукта (изделия) на качество.</w:t>
      </w:r>
    </w:p>
    <w:p>
      <w:pPr>
        <w:pStyle w:val="Normal"/>
        <w:shd w:fill="FFFFFF" w:val="clear"/>
        <w:rPr>
          <w:sz w:val="24"/>
          <w:szCs w:val="24"/>
        </w:rPr>
      </w:pPr>
      <w:r>
        <w:rPr>
          <w:color w:val="000000"/>
          <w:lang w:val="en-US"/>
        </w:rPr>
        <w:t>II</w:t>
      </w:r>
      <w:r>
        <w:rPr>
          <w:color w:val="000000"/>
        </w:rPr>
        <w:t>. Подготовка к выполнению задания</w:t>
      </w:r>
    </w:p>
    <w:p>
      <w:pPr>
        <w:pStyle w:val="Normal"/>
        <w:shd w:fill="FFFFFF" w:val="clear"/>
        <w:rPr>
          <w:sz w:val="24"/>
          <w:szCs w:val="24"/>
        </w:rPr>
      </w:pPr>
      <w:r>
        <w:rPr>
          <w:i/>
          <w:iCs/>
          <w:color w:val="000000"/>
        </w:rPr>
        <w:t>Подготовка станка к работе:</w:t>
      </w:r>
    </w:p>
    <w:p>
      <w:pPr>
        <w:pStyle w:val="Normal"/>
        <w:shd w:fill="FFFFFF" w:val="clear"/>
        <w:rPr>
          <w:sz w:val="24"/>
          <w:szCs w:val="24"/>
        </w:rPr>
      </w:pPr>
      <w:r>
        <w:rPr>
          <w:color w:val="000000"/>
        </w:rPr>
        <w:t>1.  Проверить и отрегулировать ход каретки поперечного суп</w:t>
        <w:softHyphen/>
        <w:t>порта.</w:t>
      </w:r>
    </w:p>
    <w:p>
      <w:pPr>
        <w:pStyle w:val="Normal"/>
        <w:shd w:fill="FFFFFF" w:val="clear"/>
        <w:rPr>
          <w:sz w:val="24"/>
          <w:szCs w:val="24"/>
        </w:rPr>
      </w:pPr>
      <w:r>
        <w:rPr>
          <w:color w:val="000000"/>
        </w:rPr>
        <w:t xml:space="preserve">2.  Установить заданное число оборотов шпинделя. </w:t>
      </w:r>
      <w:r>
        <w:rPr>
          <w:i/>
          <w:iCs/>
          <w:color w:val="000000"/>
        </w:rPr>
        <w:t>Подготовка реэ/сущего инструмента:</w:t>
      </w:r>
    </w:p>
    <w:p>
      <w:pPr>
        <w:pStyle w:val="Normal"/>
        <w:shd w:fill="FFFFFF" w:val="clear"/>
        <w:rPr>
          <w:sz w:val="24"/>
          <w:szCs w:val="24"/>
        </w:rPr>
      </w:pPr>
      <w:r>
        <w:rPr>
          <w:color w:val="000000"/>
        </w:rPr>
        <w:t>1.  Установить точно по центру, перпендикулярно к оси враще</w:t>
        <w:softHyphen/>
        <w:t>ния шпинделя.</w:t>
      </w:r>
    </w:p>
    <w:p>
      <w:pPr>
        <w:pStyle w:val="Normal"/>
        <w:shd w:fill="FFFFFF" w:val="clear"/>
        <w:rPr>
          <w:sz w:val="24"/>
          <w:szCs w:val="24"/>
        </w:rPr>
      </w:pPr>
      <w:r>
        <w:rPr>
          <w:color w:val="000000"/>
        </w:rPr>
        <w:t>2.  Вылет 1,5 высоты головки.</w:t>
      </w:r>
    </w:p>
    <w:p>
      <w:pPr>
        <w:pStyle w:val="Normal"/>
        <w:shd w:fill="FFFFFF" w:val="clear"/>
        <w:rPr>
          <w:sz w:val="24"/>
          <w:szCs w:val="24"/>
        </w:rPr>
      </w:pPr>
      <w:r>
        <w:rPr>
          <w:color w:val="000000"/>
        </w:rPr>
        <w:t>3. Проверить возможность подвода резца по всей длине обра</w:t>
        <w:softHyphen/>
        <w:t>ботки.</w:t>
      </w:r>
    </w:p>
    <w:p>
      <w:pPr>
        <w:pStyle w:val="Normal"/>
        <w:shd w:fill="FFFFFF" w:val="clear"/>
        <w:rPr>
          <w:sz w:val="24"/>
          <w:szCs w:val="24"/>
        </w:rPr>
      </w:pPr>
      <w:r>
        <w:rPr>
          <w:i/>
          <w:iCs/>
          <w:color w:val="000000"/>
        </w:rPr>
        <w:t>Установка заготовки на патроне:</w:t>
      </w:r>
    </w:p>
    <w:p>
      <w:pPr>
        <w:pStyle w:val="Normal"/>
        <w:shd w:fill="FFFFFF" w:val="clear"/>
        <w:rPr>
          <w:sz w:val="24"/>
          <w:szCs w:val="24"/>
        </w:rPr>
      </w:pPr>
      <w:r>
        <w:rPr>
          <w:color w:val="000000"/>
        </w:rPr>
        <w:t>1.  Установить заготовку в патроне с вылетом, допускающим обработку по требуемой длине с припуском.</w:t>
      </w:r>
    </w:p>
    <w:p>
      <w:pPr>
        <w:pStyle w:val="Normal"/>
        <w:shd w:fill="FFFFFF" w:val="clear"/>
        <w:rPr>
          <w:sz w:val="24"/>
          <w:szCs w:val="24"/>
        </w:rPr>
      </w:pPr>
      <w:r>
        <w:rPr>
          <w:color w:val="000000"/>
        </w:rPr>
        <w:t>2. Прочно закрепить заготовку.</w:t>
      </w:r>
    </w:p>
    <w:p>
      <w:pPr>
        <w:pStyle w:val="Normal"/>
        <w:shd w:fill="FFFFFF" w:val="clear"/>
        <w:rPr>
          <w:sz w:val="24"/>
          <w:szCs w:val="24"/>
        </w:rPr>
      </w:pPr>
      <w:r>
        <w:rPr>
          <w:color w:val="000000"/>
        </w:rPr>
        <w:t>3. Нанести на заготовке риску на требуемую длину обработки.</w:t>
      </w:r>
    </w:p>
    <w:p>
      <w:pPr>
        <w:pStyle w:val="Normal"/>
        <w:shd w:fill="FFFFFF" w:val="clear"/>
        <w:rPr>
          <w:sz w:val="24"/>
          <w:szCs w:val="24"/>
        </w:rPr>
      </w:pPr>
      <w:r>
        <w:rPr>
          <w:color w:val="000000"/>
          <w:lang w:val="en-US"/>
        </w:rPr>
        <w:t>III</w:t>
      </w:r>
      <w:r>
        <w:rPr>
          <w:color w:val="000000"/>
        </w:rPr>
        <w:t>. Анализ продукта (изделия) на качество</w:t>
      </w:r>
    </w:p>
    <w:p>
      <w:pPr>
        <w:pStyle w:val="Normal"/>
        <w:shd w:fill="FFFFFF" w:val="clear"/>
        <w:rPr>
          <w:sz w:val="24"/>
          <w:szCs w:val="24"/>
        </w:rPr>
      </w:pPr>
      <w:r>
        <w:rPr>
          <w:i/>
          <w:iCs/>
          <w:color w:val="000000"/>
        </w:rPr>
        <w:t>Измерение изделия и контроль:</w:t>
      </w:r>
    </w:p>
    <w:p>
      <w:pPr>
        <w:pStyle w:val="Normal"/>
        <w:shd w:fill="FFFFFF" w:val="clear"/>
        <w:rPr>
          <w:sz w:val="24"/>
          <w:szCs w:val="24"/>
        </w:rPr>
      </w:pPr>
      <w:r>
        <w:rPr>
          <w:color w:val="000000"/>
        </w:rPr>
        <w:t>1. Измерить, не вынимая из патрона.</w:t>
      </w:r>
    </w:p>
    <w:p>
      <w:pPr>
        <w:pStyle w:val="Normal"/>
        <w:shd w:fill="FFFFFF" w:val="clear"/>
        <w:rPr>
          <w:sz w:val="24"/>
          <w:szCs w:val="24"/>
        </w:rPr>
      </w:pPr>
      <w:r>
        <w:rPr>
          <w:color w:val="000000"/>
        </w:rPr>
        <w:t>2. Записать фактически полученные размеры: диаметр, длину.</w:t>
      </w:r>
    </w:p>
    <w:p>
      <w:pPr>
        <w:pStyle w:val="Normal"/>
        <w:shd w:fill="FFFFFF" w:val="clear"/>
        <w:rPr>
          <w:sz w:val="24"/>
          <w:szCs w:val="24"/>
        </w:rPr>
      </w:pPr>
      <w:r>
        <w:rPr>
          <w:color w:val="000000"/>
        </w:rPr>
        <w:t xml:space="preserve">3.  Проверить на класс точности. </w:t>
      </w:r>
      <w:r>
        <w:rPr>
          <w:i/>
          <w:iCs/>
          <w:color w:val="000000"/>
        </w:rPr>
        <w:t>Оценка качества:</w:t>
      </w:r>
    </w:p>
    <w:p>
      <w:pPr>
        <w:pStyle w:val="Normal"/>
        <w:shd w:fill="FFFFFF" w:val="clear"/>
        <w:rPr>
          <w:sz w:val="24"/>
          <w:szCs w:val="24"/>
        </w:rPr>
      </w:pPr>
      <w:r>
        <w:rPr>
          <w:color w:val="000000"/>
        </w:rPr>
        <w:t>4.  Проконтролировать чистоту обработки: сравнить данные по всем параметрам с требуемыми и установить наличие или отсутствие отклонений.</w:t>
      </w:r>
    </w:p>
    <w:p>
      <w:pPr>
        <w:pStyle w:val="Normal"/>
        <w:shd w:fill="FFFFFF" w:val="clear"/>
        <w:rPr>
          <w:sz w:val="24"/>
          <w:szCs w:val="24"/>
        </w:rPr>
      </w:pPr>
      <w:r>
        <w:rPr>
          <w:color w:val="000000"/>
          <w:sz w:val="26"/>
          <w:szCs w:val="26"/>
        </w:rPr>
        <w:t>4.4. Инновационное обучение</w:t>
      </w:r>
    </w:p>
    <w:p>
      <w:pPr>
        <w:pStyle w:val="Normal"/>
        <w:shd w:fill="FFFFFF" w:val="clear"/>
        <w:rPr>
          <w:sz w:val="24"/>
          <w:szCs w:val="24"/>
        </w:rPr>
      </w:pPr>
      <w:r>
        <w:rPr>
          <w:color w:val="000000"/>
        </w:rPr>
        <w:t xml:space="preserve">В настоящее время осознается необходимость смены оо разовательной парадигмы. </w:t>
      </w:r>
      <w:r>
        <w:rPr>
          <w:i/>
          <w:iCs/>
          <w:color w:val="000000"/>
        </w:rPr>
        <w:t xml:space="preserve">«Основное противоречие современной системы образования </w:t>
      </w:r>
      <w:r>
        <w:rPr>
          <w:color w:val="000000"/>
        </w:rPr>
        <w:t xml:space="preserve">— </w:t>
      </w:r>
      <w:r>
        <w:rPr>
          <w:i/>
          <w:iCs/>
          <w:color w:val="000000"/>
        </w:rPr>
        <w:t>это противоречие между быстрым темпом приращения знаний в современном мире и ограничен</w:t>
        <w:softHyphen/>
        <w:t>ными возможностями их усвоения индивидом. Это противоре</w:t>
        <w:softHyphen/>
        <w:t>чие заставляет педагогическую теорию отказаться от абсо</w:t>
        <w:softHyphen/>
        <w:t>лютного образовательного идеала (всесторонне развитой лич</w:t>
        <w:softHyphen/>
        <w:t xml:space="preserve">ности) и перейти к новому идеалу </w:t>
      </w:r>
      <w:r>
        <w:rPr>
          <w:color w:val="000000"/>
        </w:rPr>
        <w:t xml:space="preserve">— </w:t>
      </w:r>
      <w:r>
        <w:rPr>
          <w:i/>
          <w:iCs/>
          <w:color w:val="000000"/>
        </w:rPr>
        <w:t>максимальному развитию способностей человека к саморегуляции и самообразованию».</w:t>
      </w:r>
    </w:p>
    <w:p>
      <w:pPr>
        <w:pStyle w:val="Normal"/>
        <w:shd w:fill="FFFFFF" w:val="clear"/>
        <w:rPr>
          <w:sz w:val="24"/>
          <w:szCs w:val="24"/>
        </w:rPr>
      </w:pPr>
      <w:r>
        <w:rPr>
          <w:i/>
          <w:iCs/>
          <w:color w:val="000000"/>
        </w:rPr>
        <w:t>Итак, первое в инновационном обучении — это развитие спо</w:t>
        <w:softHyphen/>
        <w:t>собностей на основе образования и самообразования.</w:t>
      </w:r>
    </w:p>
    <w:p>
      <w:pPr>
        <w:pStyle w:val="Normal"/>
        <w:shd w:fill="FFFFFF" w:val="clear"/>
        <w:rPr>
          <w:sz w:val="24"/>
          <w:szCs w:val="24"/>
        </w:rPr>
      </w:pPr>
      <w:r>
        <w:rPr>
          <w:color w:val="000000"/>
        </w:rPr>
        <w:t>Фундаментальность, наряду с целостностью и направ</w:t>
        <w:softHyphen/>
        <w:t>ленностью на удовлетворение интересов личности, образует ос</w:t>
        <w:softHyphen/>
        <w:t>новные черты новой парадигмы образования.</w:t>
      </w:r>
    </w:p>
    <w:p>
      <w:pPr>
        <w:pStyle w:val="Normal"/>
        <w:shd w:fill="FFFFFF" w:val="clear"/>
        <w:rPr>
          <w:sz w:val="24"/>
          <w:szCs w:val="24"/>
        </w:rPr>
      </w:pPr>
      <w:r>
        <w:rPr>
          <w:color w:val="000000"/>
        </w:rPr>
        <w:t>«Фундаментальное естественнонаучное и гуманитарное об</w:t>
        <w:softHyphen/>
        <w:t>разование должно давать целостное представление о современной естественнонаучной картине мира, заложить научный фундамент для оценки последствий профессиональной деятельности, спо</w:t>
        <w:softHyphen/>
        <w:t>собствовать творческому развитию личности и верному выбору индивидуальной программы жизни на базе познания особеннос</w:t>
        <w:softHyphen/>
        <w:t>тей, потребностей и возможностей человека» (Меморандум меж</w:t>
        <w:softHyphen/>
        <w:t>дународного симпозиума ЮНЕСКО).</w:t>
      </w:r>
    </w:p>
    <w:p>
      <w:pPr>
        <w:pStyle w:val="Normal"/>
        <w:shd w:fill="FFFFFF" w:val="clear"/>
        <w:rPr>
          <w:sz w:val="24"/>
          <w:szCs w:val="24"/>
        </w:rPr>
      </w:pPr>
      <w:r>
        <w:rPr>
          <w:color w:val="000000"/>
        </w:rPr>
        <w:t>Если в 60—80-е годы была характерна формула образования «Знать все о немногом и немного обо всем», то 90-е годы поро</w:t>
        <w:softHyphen/>
        <w:t>дили новую формулу — «Знать о сущности всего, чтобы по</w:t>
        <w:softHyphen/>
        <w:t>знать новую сущность».</w:t>
      </w:r>
    </w:p>
    <w:p>
      <w:pPr>
        <w:pStyle w:val="Normal"/>
        <w:shd w:fill="FFFFFF" w:val="clear"/>
        <w:rPr>
          <w:sz w:val="24"/>
          <w:szCs w:val="24"/>
        </w:rPr>
      </w:pPr>
      <w:r>
        <w:rPr>
          <w:color w:val="000000"/>
        </w:rPr>
        <w:t>Познать сущность, самую суть из множества дисциплин и обилия информации в каждой дисциплине — вот цель совре</w:t>
        <w:softHyphen/>
        <w:t>менного учащегося, особенно студента.</w:t>
      </w:r>
    </w:p>
    <w:p>
      <w:pPr>
        <w:pStyle w:val="Normal"/>
        <w:shd w:fill="FFFFFF" w:val="clear"/>
        <w:rPr>
          <w:sz w:val="24"/>
          <w:szCs w:val="24"/>
        </w:rPr>
      </w:pPr>
      <w:r>
        <w:rPr>
          <w:color w:val="000000"/>
        </w:rPr>
        <w:t>Сущностный подход предполагает синтез естественных, гу</w:t>
        <w:softHyphen/>
        <w:t>манитарных и технических наук.</w:t>
      </w:r>
    </w:p>
    <w:p>
      <w:pPr>
        <w:pStyle w:val="Normal"/>
        <w:shd w:fill="FFFFFF" w:val="clear"/>
        <w:rPr>
          <w:sz w:val="24"/>
          <w:szCs w:val="24"/>
        </w:rPr>
      </w:pPr>
      <w:r>
        <w:rPr>
          <w:color w:val="000000"/>
        </w:rPr>
        <w:t>Сущностный подход — это системный, синергетический подход («синергия» от греч. — содружественное совместное дей</w:t>
        <w:softHyphen/>
        <w:t>ствие двух или несколько органов в одном и том же направле</w:t>
        <w:softHyphen/>
        <w:t>нии), который означает, что все преподаватели должны действо</w:t>
        <w:softHyphen/>
        <w:t>вать в одном направлении развития способностей студентов на основе формирования сущностных системных знаний с установ</w:t>
        <w:softHyphen/>
        <w:t>лением межпредметных связей и целостных представлений.</w:t>
      </w:r>
    </w:p>
    <w:p>
      <w:pPr>
        <w:pStyle w:val="Normal"/>
        <w:shd w:fill="FFFFFF" w:val="clear"/>
        <w:rPr>
          <w:sz w:val="24"/>
          <w:szCs w:val="24"/>
        </w:rPr>
      </w:pPr>
      <w:r>
        <w:rPr>
          <w:color w:val="000000"/>
        </w:rPr>
        <w:t>Акмеологический подход тесно связан с сущностным подхо</w:t>
        <w:softHyphen/>
        <w:t xml:space="preserve">дом при организации инновационного образования. </w:t>
      </w:r>
      <w:r>
        <w:rPr>
          <w:i/>
          <w:iCs/>
          <w:color w:val="000000"/>
        </w:rPr>
        <w:t xml:space="preserve">«Акмеоло-гия (от греч. «акме» </w:t>
      </w:r>
      <w:r>
        <w:rPr>
          <w:color w:val="000000"/>
        </w:rPr>
        <w:t xml:space="preserve">— </w:t>
      </w:r>
      <w:r>
        <w:rPr>
          <w:i/>
          <w:iCs/>
          <w:color w:val="000000"/>
        </w:rPr>
        <w:t xml:space="preserve">пик, вершина, высшая ступень чего-либо, цветущая сила) </w:t>
      </w:r>
      <w:r>
        <w:rPr>
          <w:color w:val="000000"/>
        </w:rPr>
        <w:t xml:space="preserve">— </w:t>
      </w:r>
      <w:r>
        <w:rPr>
          <w:i/>
          <w:iCs/>
          <w:color w:val="000000"/>
        </w:rPr>
        <w:t>новая область научного знания, комплекс на</w:t>
        <w:softHyphen/>
        <w:t>учных дисциплин, объектом изучения которых является чело</w:t>
        <w:softHyphen/>
        <w:t>век в динамике его саморазвития, самосовершенствования,</w:t>
      </w:r>
    </w:p>
    <w:p>
      <w:pPr>
        <w:pStyle w:val="Normal"/>
        <w:shd w:fill="FFFFFF" w:val="clear"/>
        <w:rPr>
          <w:sz w:val="24"/>
          <w:szCs w:val="24"/>
        </w:rPr>
      </w:pPr>
      <w:r>
        <w:rPr>
          <w:rFonts w:cs="Arial" w:ascii="Arial" w:hAnsi="Arial"/>
          <w:b/>
          <w:bCs/>
          <w:color w:val="000000"/>
          <w:sz w:val="16"/>
          <w:szCs w:val="16"/>
        </w:rPr>
        <w:t>13*</w:t>
      </w:r>
    </w:p>
    <w:p>
      <w:pPr>
        <w:pStyle w:val="Normal"/>
        <w:shd w:fill="FFFFFF" w:val="clear"/>
        <w:rPr>
          <w:sz w:val="24"/>
          <w:szCs w:val="24"/>
        </w:rPr>
      </w:pPr>
      <w:r>
        <w:rPr>
          <w:i/>
          <w:iCs/>
          <w:color w:val="000000"/>
        </w:rPr>
        <w:t>самоопределения в различных жизненных сферах самореализа</w:t>
        <w:softHyphen/>
        <w:t>ции».</w:t>
      </w:r>
    </w:p>
    <w:p>
      <w:pPr>
        <w:pStyle w:val="Normal"/>
        <w:shd w:fill="FFFFFF" w:val="clear"/>
        <w:rPr>
          <w:sz w:val="24"/>
          <w:szCs w:val="24"/>
        </w:rPr>
      </w:pPr>
      <w:r>
        <w:rPr>
          <w:color w:val="000000"/>
        </w:rPr>
        <w:t>Предмет акмеологии — творческий потенциал человека, за</w:t>
        <w:softHyphen/>
        <w:t>кономерности и условия достижения субъектом деятельности раз</w:t>
        <w:softHyphen/>
        <w:t>личных уровней раскрытия творческого потенциала, вершин са</w:t>
        <w:softHyphen/>
        <w:t>мореализации. Задача акмеологии— вооружение субъекта дея</w:t>
        <w:softHyphen/>
        <w:t>тельности знаниями и технологиями, обеспечивающими возмож</w:t>
        <w:softHyphen/>
        <w:t>ность его успешной самореализации в различных сферах деятель</w:t>
        <w:softHyphen/>
        <w:t>ности, в том числе в области избранной профессии. «Акме» — вершина профессионализма — это стабильность высоких резуль</w:t>
        <w:softHyphen/>
        <w:t>татов работы, далее — надежность. Работать профессионально — значит не иметь срывов, грубых ошибок, промахов. Кроме того, творчество — необходимый компонент профессионализма, а так</w:t>
        <w:softHyphen/>
        <w:t xml:space="preserve">же вдохновение </w:t>
      </w:r>
      <w:r>
        <w:rPr>
          <w:b/>
          <w:bCs/>
          <w:color w:val="000000"/>
        </w:rPr>
        <w:t xml:space="preserve">и </w:t>
      </w:r>
      <w:r>
        <w:rPr>
          <w:color w:val="000000"/>
        </w:rPr>
        <w:t>индивидуальный стиль деятельности. Само-развитие — путь достижения вершин профессионализма. У всех учащихся необходимо выработать привычку саморазвития, само</w:t>
        <w:softHyphen/>
        <w:t>совершенствования, самообразования и самоконтроля, ибо это основные факторы достижения состояния «акме». Однако для того, чтобы эти акмеологические факторы «сработали», необходимы сильные побудительные причины. Таковыми могут стать моти</w:t>
        <w:softHyphen/>
        <w:t>вы достижения. Задача преподавателя — помочь студентам в фор</w:t>
        <w:softHyphen/>
        <w:t>мировании их мотивов и потребностей.</w:t>
      </w:r>
    </w:p>
    <w:p>
      <w:pPr>
        <w:pStyle w:val="Normal"/>
        <w:shd w:fill="FFFFFF" w:val="clear"/>
        <w:rPr>
          <w:sz w:val="24"/>
          <w:szCs w:val="24"/>
        </w:rPr>
      </w:pPr>
      <w:r>
        <w:rPr>
          <w:i/>
          <w:iCs/>
          <w:color w:val="000000"/>
        </w:rPr>
        <w:t>Таким образом, инновационное образование включает в себя личностный подход, фундаментальность образования, творчес</w:t>
        <w:softHyphen/>
        <w:t>кое начало, сущностный и акмеологический подход, ПРОФЕС</w:t>
        <w:softHyphen/>
        <w:t>СИОНАЛИЗМ, синтез двух культур (технической и гуманитар</w:t>
        <w:softHyphen/>
        <w:t>ной), использование новейших информационных технологий.</w:t>
      </w:r>
    </w:p>
    <w:p>
      <w:pPr>
        <w:pStyle w:val="Normal"/>
        <w:shd w:fill="FFFFFF" w:val="clear"/>
        <w:rPr>
          <w:sz w:val="24"/>
          <w:szCs w:val="24"/>
        </w:rPr>
      </w:pPr>
      <w:r>
        <w:rPr>
          <w:color w:val="000000"/>
        </w:rPr>
        <w:t>В последние годы понятие «компьютерные технологии» обу</w:t>
        <w:softHyphen/>
        <w:t xml:space="preserve">чения все чаще заменяют термином </w:t>
      </w:r>
      <w:r>
        <w:rPr>
          <w:b/>
          <w:bCs/>
          <w:color w:val="000000"/>
        </w:rPr>
        <w:t>«информационные техно</w:t>
        <w:softHyphen/>
        <w:t xml:space="preserve">логии» (НИТ </w:t>
      </w:r>
      <w:r>
        <w:rPr>
          <w:color w:val="000000"/>
        </w:rPr>
        <w:t>— новые информационные технологии обучения). Все информационные технологии связаны с компьютерным обу</w:t>
        <w:softHyphen/>
        <w:t>чением. Для их реализации требуется:</w:t>
      </w:r>
    </w:p>
    <w:p>
      <w:pPr>
        <w:pStyle w:val="Normal"/>
        <w:shd w:fill="FFFFFF" w:val="clear"/>
        <w:rPr>
          <w:sz w:val="24"/>
          <w:szCs w:val="24"/>
        </w:rPr>
      </w:pPr>
      <w:r>
        <w:rPr>
          <w:color w:val="000000"/>
        </w:rPr>
        <w:t xml:space="preserve">• </w:t>
      </w:r>
      <w:r>
        <w:rPr>
          <w:color w:val="000000"/>
        </w:rPr>
        <w:t>создать технологические условия, аппаратные и программ</w:t>
        <w:softHyphen/>
        <w:t xml:space="preserve">ные средства, телек </w:t>
      </w:r>
      <w:r>
        <w:rPr>
          <w:color w:val="000000"/>
          <w:lang w:val="en-US"/>
        </w:rPr>
        <w:t>j</w:t>
      </w:r>
      <w:r>
        <w:rPr>
          <w:color w:val="000000"/>
        </w:rPr>
        <w:t>.</w:t>
      </w:r>
      <w:r>
        <w:rPr>
          <w:color w:val="000000"/>
          <w:lang w:val="en-US"/>
        </w:rPr>
        <w:t>vi</w:t>
      </w:r>
      <w:r>
        <w:rPr>
          <w:color w:val="000000"/>
        </w:rPr>
        <w:t xml:space="preserve"> иуникационные системы, обеспечи</w:t>
        <w:softHyphen/>
        <w:t>вающие выполнение указанных условий;</w:t>
      </w:r>
    </w:p>
    <w:p>
      <w:pPr>
        <w:pStyle w:val="Normal"/>
        <w:shd w:fill="FFFFFF" w:val="clear"/>
        <w:rPr>
          <w:sz w:val="24"/>
          <w:szCs w:val="24"/>
        </w:rPr>
      </w:pPr>
      <w:r>
        <w:rPr>
          <w:color w:val="000000"/>
        </w:rPr>
        <w:t xml:space="preserve">• </w:t>
      </w:r>
      <w:r>
        <w:rPr>
          <w:color w:val="000000"/>
        </w:rPr>
        <w:t>обеспечить индустриально-технологическую базу для про</w:t>
        <w:softHyphen/>
        <w:t>изводства в рамках международного разделения труда наци</w:t>
        <w:softHyphen/>
        <w:t>ональных конкурентоспособных информационных техноло</w:t>
        <w:softHyphen/>
        <w:t>гий и ресурсов;</w:t>
      </w:r>
    </w:p>
    <w:p>
      <w:pPr>
        <w:pStyle w:val="Normal"/>
        <w:shd w:fill="FFFFFF" w:val="clear"/>
        <w:rPr>
          <w:sz w:val="24"/>
          <w:szCs w:val="24"/>
        </w:rPr>
      </w:pPr>
      <w:r>
        <w:rPr>
          <w:color w:val="000000"/>
        </w:rPr>
        <w:t xml:space="preserve">• </w:t>
      </w:r>
      <w:r>
        <w:rPr>
          <w:color w:val="000000"/>
        </w:rPr>
        <w:t>обеспечить первоочередное развитие опережающего про</w:t>
        <w:softHyphen/>
        <w:t>изводства информации и знаний;</w:t>
      </w:r>
    </w:p>
    <w:p>
      <w:pPr>
        <w:pStyle w:val="Normal"/>
        <w:shd w:fill="FFFFFF" w:val="clear"/>
        <w:rPr>
          <w:sz w:val="24"/>
          <w:szCs w:val="24"/>
        </w:rPr>
      </w:pPr>
      <w:r>
        <w:rPr>
          <w:color w:val="000000"/>
        </w:rPr>
        <w:t xml:space="preserve">• </w:t>
      </w:r>
      <w:r>
        <w:rPr>
          <w:color w:val="000000"/>
        </w:rPr>
        <w:t>подготовить квалифицированные кадры;</w:t>
      </w:r>
    </w:p>
    <w:p>
      <w:pPr>
        <w:pStyle w:val="Normal"/>
        <w:shd w:fill="FFFFFF" w:val="clear"/>
        <w:rPr>
          <w:sz w:val="24"/>
          <w:szCs w:val="24"/>
        </w:rPr>
      </w:pPr>
      <w:r>
        <w:rPr>
          <w:color w:val="000000"/>
        </w:rPr>
        <w:t xml:space="preserve">• </w:t>
      </w:r>
      <w:r>
        <w:rPr>
          <w:color w:val="000000"/>
        </w:rPr>
        <w:t>реализовать комплексное внедрение информационных тех</w:t>
        <w:softHyphen/>
        <w:t>нологий в сферу производства, управления, образования, науки, культуры, транспорта, энергетики.</w:t>
      </w:r>
    </w:p>
    <w:p>
      <w:pPr>
        <w:pStyle w:val="Normal"/>
        <w:shd w:fill="FFFFFF" w:val="clear"/>
        <w:rPr>
          <w:sz w:val="24"/>
          <w:szCs w:val="24"/>
        </w:rPr>
      </w:pPr>
      <w:r>
        <w:rPr>
          <w:color w:val="000000"/>
        </w:rPr>
        <w:t xml:space="preserve">В современный период встает необходимость разработать </w:t>
      </w:r>
      <w:r>
        <w:rPr>
          <w:b/>
          <w:bCs/>
          <w:color w:val="000000"/>
        </w:rPr>
        <w:t xml:space="preserve">и </w:t>
      </w:r>
      <w:r>
        <w:rPr>
          <w:color w:val="000000"/>
        </w:rPr>
        <w:t xml:space="preserve">применять </w:t>
      </w:r>
      <w:r>
        <w:rPr>
          <w:b/>
          <w:bCs/>
          <w:color w:val="000000"/>
        </w:rPr>
        <w:t xml:space="preserve">открытые системы интенсивного обучения. </w:t>
      </w:r>
      <w:r>
        <w:rPr>
          <w:color w:val="000000"/>
        </w:rPr>
        <w:t>Эти си</w:t>
        <w:softHyphen/>
        <w:t>стемы дают студенту возможность выбора подходящей ему тех</w:t>
        <w:softHyphen/>
        <w:t xml:space="preserve">нологии обучения </w:t>
      </w:r>
      <w:r>
        <w:rPr>
          <w:b/>
          <w:bCs/>
          <w:color w:val="000000"/>
        </w:rPr>
        <w:t xml:space="preserve">и </w:t>
      </w:r>
      <w:r>
        <w:rPr>
          <w:color w:val="000000"/>
        </w:rPr>
        <w:t xml:space="preserve">разработки индивидуальной программы формирования и актуализации личности. Но </w:t>
      </w:r>
      <w:r>
        <w:rPr>
          <w:b/>
          <w:bCs/>
          <w:color w:val="000000"/>
        </w:rPr>
        <w:t>реализация синте</w:t>
        <w:softHyphen/>
        <w:t xml:space="preserve">за открытых систем интенсивного обучения возможна лишь при соблюдении ряда условий. </w:t>
      </w:r>
      <w:r>
        <w:rPr>
          <w:color w:val="000000"/>
        </w:rPr>
        <w:t>Это:</w:t>
      </w:r>
    </w:p>
    <w:p>
      <w:pPr>
        <w:pStyle w:val="Normal"/>
        <w:shd w:fill="FFFFFF" w:val="clear"/>
        <w:rPr>
          <w:sz w:val="24"/>
          <w:szCs w:val="24"/>
        </w:rPr>
      </w:pPr>
      <w:r>
        <w:rPr>
          <w:color w:val="000000"/>
        </w:rPr>
        <w:t xml:space="preserve">•  </w:t>
      </w:r>
      <w:r>
        <w:rPr>
          <w:i/>
          <w:iCs/>
          <w:color w:val="000000"/>
        </w:rPr>
        <w:t xml:space="preserve">всесторонний учет характеристик педагогической среды, </w:t>
      </w:r>
      <w:r>
        <w:rPr>
          <w:b/>
          <w:bCs/>
          <w:color w:val="000000"/>
        </w:rPr>
        <w:t xml:space="preserve">в  </w:t>
      </w:r>
      <w:r>
        <w:rPr>
          <w:color w:val="000000"/>
        </w:rPr>
        <w:t>которой будет проходить процесс обучения.  Со</w:t>
        <w:softHyphen/>
        <w:t>держательные характеристики педагогической среды оп</w:t>
        <w:softHyphen/>
        <w:t>ределяются знаниями, умениями и навыками; познава</w:t>
        <w:softHyphen/>
        <w:t>тельным и культурным потенциалом; формами и методами организации обучения и самостоятельной работы студентов;</w:t>
      </w:r>
    </w:p>
    <w:p>
      <w:pPr>
        <w:pStyle w:val="Normal"/>
        <w:shd w:fill="FFFFFF" w:val="clear"/>
        <w:rPr>
          <w:sz w:val="24"/>
          <w:szCs w:val="24"/>
        </w:rPr>
      </w:pPr>
      <w:r>
        <w:rPr>
          <w:color w:val="000000"/>
        </w:rPr>
        <w:t xml:space="preserve">• </w:t>
      </w:r>
      <w:r>
        <w:rPr>
          <w:i/>
          <w:iCs/>
          <w:color w:val="000000"/>
        </w:rPr>
        <w:t>соблюдение принципа адаптации процесса обучения к лич</w:t>
        <w:softHyphen/>
        <w:t xml:space="preserve">ности </w:t>
      </w:r>
      <w:r>
        <w:rPr>
          <w:b/>
          <w:bCs/>
          <w:i/>
          <w:iCs/>
          <w:color w:val="000000"/>
        </w:rPr>
        <w:t xml:space="preserve">студента. </w:t>
      </w:r>
      <w:r>
        <w:rPr>
          <w:color w:val="000000"/>
        </w:rPr>
        <w:t>Этот принцип реализуется на практике через нелинейное структурирование дисциплины (составле</w:t>
        <w:softHyphen/>
        <w:t>ние ее внешнего и внутреннего модулей) и составление раз</w:t>
        <w:softHyphen/>
        <w:t>ветвленной программы ее изучения студентами;</w:t>
      </w:r>
    </w:p>
    <w:p>
      <w:pPr>
        <w:pStyle w:val="Normal"/>
        <w:shd w:fill="FFFFFF" w:val="clear"/>
        <w:rPr>
          <w:sz w:val="24"/>
          <w:szCs w:val="24"/>
        </w:rPr>
      </w:pPr>
      <w:r>
        <w:rPr>
          <w:i/>
          <w:iCs/>
          <w:color w:val="000000"/>
          <w:sz w:val="22"/>
          <w:szCs w:val="22"/>
        </w:rPr>
        <w:t>•</w:t>
      </w:r>
      <w:r>
        <w:rPr>
          <w:i/>
          <w:iCs/>
          <w:color w:val="000000"/>
          <w:sz w:val="22"/>
          <w:szCs w:val="22"/>
        </w:rPr>
        <w:t>ускорение индивидуального освоения студентами об</w:t>
        <w:softHyphen/>
        <w:t>щенаучных и специальных знаний благодаря проек</w:t>
        <w:softHyphen/>
        <w:t>тированию «логического конструкта» дисциплины, в ко</w:t>
        <w:softHyphen/>
        <w:t xml:space="preserve">тором даны базовые знания в свернутом виде. </w:t>
      </w:r>
      <w:r>
        <w:rPr>
          <w:b/>
          <w:bCs/>
          <w:color w:val="000000"/>
        </w:rPr>
        <w:t>Алгоритм проектирования обобщенного логического кон</w:t>
        <w:softHyphen/>
        <w:t>структа дисциплины включает следующие процедуры:</w:t>
      </w:r>
    </w:p>
    <w:p>
      <w:pPr>
        <w:pStyle w:val="Normal"/>
        <w:shd w:fill="FFFFFF" w:val="clear"/>
        <w:rPr>
          <w:sz w:val="24"/>
          <w:szCs w:val="24"/>
        </w:rPr>
      </w:pPr>
      <w:r>
        <w:rPr>
          <w:color w:val="000000"/>
        </w:rPr>
        <w:t>1) представление содержания в виде системы отдельных эле</w:t>
        <w:softHyphen/>
        <w:t>ментов;</w:t>
      </w:r>
    </w:p>
    <w:p>
      <w:pPr>
        <w:pStyle w:val="Normal"/>
        <w:shd w:fill="FFFFFF" w:val="clear"/>
        <w:rPr>
          <w:sz w:val="24"/>
          <w:szCs w:val="24"/>
        </w:rPr>
      </w:pPr>
      <w:r>
        <w:rPr>
          <w:color w:val="000000"/>
        </w:rPr>
        <w:t>2) проектирование матрицы взаимосвязей элементов содер</w:t>
        <w:softHyphen/>
        <w:t>жания для выделения базисных знаний;</w:t>
      </w:r>
    </w:p>
    <w:p>
      <w:pPr>
        <w:pStyle w:val="Normal"/>
        <w:shd w:fill="FFFFFF" w:val="clear"/>
        <w:rPr>
          <w:sz w:val="24"/>
          <w:szCs w:val="24"/>
        </w:rPr>
      </w:pPr>
      <w:r>
        <w:rPr>
          <w:color w:val="000000"/>
        </w:rPr>
        <w:t>3) моделирование базисных знаний в символической, гра</w:t>
        <w:softHyphen/>
        <w:t>фической или иной форме;</w:t>
      </w:r>
    </w:p>
    <w:p>
      <w:pPr>
        <w:pStyle w:val="Normal"/>
        <w:shd w:fill="FFFFFF" w:val="clear"/>
        <w:rPr>
          <w:sz w:val="24"/>
          <w:szCs w:val="24"/>
        </w:rPr>
      </w:pPr>
      <w:r>
        <w:rPr>
          <w:color w:val="000000"/>
        </w:rPr>
        <w:t xml:space="preserve">4) преобразование модели базисных знаний с целью выделения наиболее общих понятий </w:t>
      </w:r>
      <w:r>
        <w:rPr>
          <w:b/>
          <w:bCs/>
          <w:color w:val="000000"/>
        </w:rPr>
        <w:t xml:space="preserve">и </w:t>
      </w:r>
      <w:r>
        <w:rPr>
          <w:color w:val="000000"/>
        </w:rPr>
        <w:t>системных связей между ними;</w:t>
      </w:r>
    </w:p>
    <w:p>
      <w:pPr>
        <w:pStyle w:val="Normal"/>
        <w:shd w:fill="FFFFFF" w:val="clear"/>
        <w:rPr>
          <w:sz w:val="24"/>
          <w:szCs w:val="24"/>
        </w:rPr>
      </w:pPr>
      <w:r>
        <w:rPr>
          <w:color w:val="000000"/>
        </w:rPr>
        <w:t>5) формирование общих структур познавательной деятельности, характерных для данной области научного знания;</w:t>
      </w:r>
    </w:p>
    <w:p>
      <w:pPr>
        <w:pStyle w:val="Normal"/>
        <w:shd w:fill="FFFFFF" w:val="clear"/>
        <w:rPr>
          <w:sz w:val="24"/>
          <w:szCs w:val="24"/>
        </w:rPr>
      </w:pPr>
      <w:r>
        <w:rPr>
          <w:color w:val="000000"/>
        </w:rPr>
        <w:t>6) разработка системы частных задач, решаемых общими спо</w:t>
        <w:softHyphen/>
        <w:t>собами.</w:t>
      </w:r>
    </w:p>
    <w:p>
      <w:pPr>
        <w:pStyle w:val="Normal"/>
        <w:shd w:fill="FFFFFF" w:val="clear"/>
        <w:rPr>
          <w:sz w:val="24"/>
          <w:szCs w:val="24"/>
        </w:rPr>
      </w:pPr>
      <w:r>
        <w:rPr>
          <w:color w:val="000000"/>
        </w:rPr>
        <w:t>Перспективно применение модульного обучения.</w:t>
      </w:r>
    </w:p>
    <w:p>
      <w:pPr>
        <w:pStyle w:val="Normal"/>
        <w:shd w:fill="FFFFFF" w:val="clear"/>
        <w:rPr>
          <w:sz w:val="24"/>
          <w:szCs w:val="24"/>
        </w:rPr>
      </w:pPr>
      <w:r>
        <w:rPr>
          <w:b/>
          <w:bCs/>
          <w:color w:val="000000"/>
        </w:rPr>
        <w:t>Модуль — это логически завершенная часть учебного ма</w:t>
        <w:softHyphen/>
        <w:t xml:space="preserve">териала, обязательно сопровождаемая контролем знаний и умений учащихся. </w:t>
      </w:r>
      <w:r>
        <w:rPr>
          <w:color w:val="000000"/>
        </w:rPr>
        <w:t>Основой для формирования модулей служит рабочая программа дисциплины. Модуль часто совпадает с те</w:t>
        <w:softHyphen/>
        <w:t xml:space="preserve">мой дисциплины или блоком взаимосвязанных тем. Однако, </w:t>
      </w:r>
      <w:r>
        <w:rPr>
          <w:b/>
          <w:bCs/>
          <w:color w:val="000000"/>
        </w:rPr>
        <w:t xml:space="preserve">в </w:t>
      </w:r>
      <w:r>
        <w:rPr>
          <w:color w:val="000000"/>
        </w:rPr>
        <w:t>отличие от темы, в модуле все измеряется, все оценивается: за</w:t>
        <w:softHyphen/>
        <w:t>дание, работа, посещение учащимся занятий, стартовый, про</w:t>
        <w:softHyphen/>
        <w:t xml:space="preserve">межуточный </w:t>
      </w:r>
      <w:r>
        <w:rPr>
          <w:b/>
          <w:bCs/>
          <w:color w:val="000000"/>
        </w:rPr>
        <w:t xml:space="preserve">и </w:t>
      </w:r>
      <w:r>
        <w:rPr>
          <w:color w:val="000000"/>
        </w:rPr>
        <w:t>итоговый уровень учащихся. В модуле четко оп</w:t>
        <w:softHyphen/>
        <w:t>ределены цели обучения, задачи и уровни изучения данного</w:t>
      </w:r>
    </w:p>
    <w:p>
      <w:pPr>
        <w:pStyle w:val="Normal"/>
        <w:shd w:fill="FFFFFF" w:val="clear"/>
        <w:rPr>
          <w:sz w:val="24"/>
          <w:szCs w:val="24"/>
        </w:rPr>
      </w:pPr>
      <w:r>
        <w:rPr>
          <w:color w:val="000000"/>
        </w:rPr>
        <w:t>модуля, названы навыки и умения, которыми должен овладеть обучаемый. В модульном обучении все заранее запрограммиро</w:t>
        <w:softHyphen/>
        <w:t>вано: последовательность изучения учебного материала, пере</w:t>
        <w:softHyphen/>
        <w:t>чень основных понятий, навыков и умений, которыми необхо</w:t>
        <w:softHyphen/>
        <w:t>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w:t>
        <w:softHyphen/>
        <w:t>чение неразрывно связано с рейтинговой системой контроля. Чем крупней или важней модуль, тем большее число баллов ему отводится. Понятие базисного содержания дисциплины нераз</w:t>
        <w:softHyphen/>
        <w:t>рывно связано с понятием учебного модуля, в котором базис</w:t>
        <w:softHyphen/>
        <w:t>ные содержательные блоки логически связаны в систему.</w:t>
      </w:r>
    </w:p>
    <w:p>
      <w:pPr>
        <w:pStyle w:val="Normal"/>
        <w:shd w:fill="FFFFFF" w:val="clear"/>
        <w:rPr>
          <w:sz w:val="24"/>
          <w:szCs w:val="24"/>
        </w:rPr>
      </w:pPr>
      <w:r>
        <w:rPr>
          <w:color w:val="000000"/>
        </w:rPr>
        <w:t>На основании базисной понятийной базы — тезауруса (в ко</w:t>
        <w:softHyphen/>
        <w:t>тором представлены основные смысловые единицы, термины, понятия, законы, составляющие суть учебной дисциплины) со</w:t>
        <w:softHyphen/>
        <w:t>ставляются вопросы и задачи, охватывающие все виды работ по модулю, и выносятся на контроль (обычно в тестовой форме) после изучения модуля. После изучения каждого модуля по ре</w:t>
        <w:softHyphen/>
        <w:t>зультатам тестового контроля преподаватель дает учащимся не</w:t>
        <w:softHyphen/>
        <w:t>обходимые рекомендации. По количеству баллов, набранных учащимся из возможных, он сам может судить о степени своей успешности в овладении учебным материалом.</w:t>
      </w:r>
    </w:p>
    <w:p>
      <w:pPr>
        <w:pStyle w:val="Normal"/>
        <w:shd w:fill="FFFFFF" w:val="clear"/>
        <w:rPr>
          <w:sz w:val="24"/>
          <w:szCs w:val="24"/>
        </w:rPr>
      </w:pPr>
      <w:r>
        <w:rPr>
          <w:color w:val="000000"/>
        </w:rPr>
        <w:t>Модуль содержит познавательную и учебно-професси</w:t>
        <w:softHyphen/>
        <w:t>ональную части. Первая формирует теоретические знания, вто</w:t>
        <w:softHyphen/>
        <w:t>рая — профессиональные умения и навыки на основе приобретен</w:t>
        <w:softHyphen/>
        <w:t>ных знаний. Соотношение теоретической и практической частей модуля должно быть оптимальным, что требует профессионализ</w:t>
        <w:softHyphen/>
        <w:t>ма и высокого педагогического мастерства преподавателя.</w:t>
      </w:r>
    </w:p>
    <w:p>
      <w:pPr>
        <w:pStyle w:val="Normal"/>
        <w:shd w:fill="FFFFFF" w:val="clear"/>
        <w:rPr>
          <w:sz w:val="24"/>
          <w:szCs w:val="24"/>
        </w:rPr>
      </w:pPr>
      <w:r>
        <w:rPr>
          <w:color w:val="000000"/>
        </w:rPr>
        <w:t>В основу модульной интерпретации учебного курса должен быть положен принцип системности, предполагающий:</w:t>
      </w:r>
    </w:p>
    <w:p>
      <w:pPr>
        <w:pStyle w:val="Normal"/>
        <w:shd w:fill="FFFFFF" w:val="clear"/>
        <w:rPr>
          <w:sz w:val="24"/>
          <w:szCs w:val="24"/>
        </w:rPr>
      </w:pPr>
      <w:r>
        <w:rPr>
          <w:color w:val="000000"/>
        </w:rPr>
        <w:t xml:space="preserve">• </w:t>
      </w:r>
      <w:r>
        <w:rPr>
          <w:color w:val="000000"/>
        </w:rPr>
        <w:t>системность содержания, т. е. то необходимое и достаточ</w:t>
        <w:softHyphen/>
        <w:t>ное знание (тезаурус), без наличия которого ни дисциплина в целом, ни любой из ее модулей не могут существовать;</w:t>
      </w:r>
    </w:p>
    <w:p>
      <w:pPr>
        <w:pStyle w:val="Normal"/>
        <w:shd w:fill="FFFFFF" w:val="clear"/>
        <w:rPr>
          <w:sz w:val="24"/>
          <w:szCs w:val="24"/>
        </w:rPr>
      </w:pPr>
      <w:r>
        <w:rPr>
          <w:color w:val="000000"/>
        </w:rPr>
        <w:t xml:space="preserve">• </w:t>
      </w:r>
      <w:r>
        <w:rPr>
          <w:color w:val="000000"/>
        </w:rPr>
        <w:t>чередование познавательной и учебно-профессиональной частей модуля, обеспечивающее алгоритм формирования по</w:t>
        <w:softHyphen/>
        <w:t>знавательно-профессиональных умений и навыков;</w:t>
      </w:r>
    </w:p>
    <w:p>
      <w:pPr>
        <w:pStyle w:val="Normal"/>
        <w:shd w:fill="FFFFFF" w:val="clear"/>
        <w:rPr>
          <w:sz w:val="24"/>
          <w:szCs w:val="24"/>
        </w:rPr>
      </w:pPr>
      <w:r>
        <w:rPr>
          <w:color w:val="000000"/>
        </w:rPr>
        <w:t xml:space="preserve">• </w:t>
      </w:r>
      <w:r>
        <w:rPr>
          <w:color w:val="000000"/>
        </w:rPr>
        <w:t>системность контроля, логически завершающего каждый модуль, приводящая к формированию способностей обу</w:t>
        <w:softHyphen/>
        <w:t>чаемых трансформировать приобретенные навыки и про</w:t>
        <w:softHyphen/>
        <w:t>фессиональные умения.</w:t>
      </w:r>
    </w:p>
    <w:p>
      <w:pPr>
        <w:pStyle w:val="Normal"/>
        <w:shd w:fill="FFFFFF" w:val="clear"/>
        <w:rPr>
          <w:sz w:val="24"/>
          <w:szCs w:val="24"/>
        </w:rPr>
      </w:pPr>
      <w:r>
        <w:rPr>
          <w:color w:val="000000"/>
        </w:rPr>
        <w:t>При модульной интерпретации учебной дисциплины следует установить число и наполняемость модулей, соотношение тео</w:t>
        <w:softHyphen/>
        <w:t>ретической и практической частей в каждом из них, их очеред</w:t>
        <w:softHyphen/>
        <w:t>ность, содержание и формы модульного контроля, содержание и формы итогового контроля.</w:t>
      </w:r>
    </w:p>
    <w:p>
      <w:pPr>
        <w:pStyle w:val="Normal"/>
        <w:shd w:fill="FFFFFF" w:val="clear"/>
        <w:rPr>
          <w:sz w:val="24"/>
          <w:szCs w:val="24"/>
        </w:rPr>
      </w:pPr>
      <w:r>
        <w:rPr>
          <w:color w:val="000000"/>
        </w:rPr>
        <w:t>Соответственно, контроль по модулю может быть: со-держательпым, деятельностным либо содержательно-деятель-ностным (изучение материала, выполнение эксперимента, ре</w:t>
        <w:softHyphen/>
        <w:t>шение задач). Целью создания каждого модуля является дости</w:t>
        <w:softHyphen/>
        <w:t>жение заранее планируемого результата обучения. Итоги конт</w:t>
        <w:softHyphen/>
        <w:t>роля по модулю характеризуют в равной мере и успешность учеб</w:t>
        <w:softHyphen/>
        <w:t>ной деятельности студента, и эффективность педагогической технологии, выбранной преподавателем.</w:t>
      </w:r>
    </w:p>
    <w:p>
      <w:pPr>
        <w:pStyle w:val="Normal"/>
        <w:shd w:fill="FFFFFF" w:val="clear"/>
        <w:rPr>
          <w:sz w:val="24"/>
          <w:szCs w:val="24"/>
        </w:rPr>
      </w:pPr>
      <w:r>
        <w:rPr>
          <w:color w:val="000000"/>
        </w:rPr>
        <w:t>Несомненные преимущества рейтинговой формы контроля заключаются в следующем:</w:t>
      </w:r>
    </w:p>
    <w:p>
      <w:pPr>
        <w:pStyle w:val="Normal"/>
        <w:shd w:fill="FFFFFF" w:val="clear"/>
        <w:rPr>
          <w:sz w:val="24"/>
          <w:szCs w:val="24"/>
        </w:rPr>
      </w:pPr>
      <w:r>
        <w:rPr>
          <w:color w:val="000000"/>
        </w:rPr>
        <w:t xml:space="preserve">• </w:t>
      </w:r>
      <w:r>
        <w:rPr>
          <w:color w:val="000000"/>
        </w:rPr>
        <w:t>осуществляются предварительный, текущий и итоговый кон</w:t>
        <w:softHyphen/>
        <w:t>троль;</w:t>
      </w:r>
    </w:p>
    <w:p>
      <w:pPr>
        <w:pStyle w:val="Normal"/>
        <w:shd w:fill="FFFFFF" w:val="clear"/>
        <w:rPr>
          <w:sz w:val="24"/>
          <w:szCs w:val="24"/>
        </w:rPr>
      </w:pPr>
      <w:r>
        <w:rPr>
          <w:color w:val="000000"/>
        </w:rPr>
        <w:t xml:space="preserve">• </w:t>
      </w:r>
      <w:r>
        <w:rPr>
          <w:color w:val="000000"/>
        </w:rPr>
        <w:t>текущий контроль является средством .обучения и обратной связи;</w:t>
      </w:r>
    </w:p>
    <w:p>
      <w:pPr>
        <w:pStyle w:val="Normal"/>
        <w:shd w:fill="FFFFFF" w:val="clear"/>
        <w:rPr>
          <w:sz w:val="24"/>
          <w:szCs w:val="24"/>
        </w:rPr>
      </w:pPr>
      <w:r>
        <w:rPr>
          <w:color w:val="000000"/>
        </w:rPr>
        <w:t xml:space="preserve">• </w:t>
      </w:r>
      <w:r>
        <w:rPr>
          <w:color w:val="000000"/>
        </w:rPr>
        <w:t>развернутая процедура оценки результатов отдельных зве</w:t>
        <w:softHyphen/>
        <w:t>ньев контроля обеспечивает его надежность;</w:t>
      </w:r>
    </w:p>
    <w:p>
      <w:pPr>
        <w:pStyle w:val="Normal"/>
        <w:shd w:fill="FFFFFF" w:val="clear"/>
        <w:rPr>
          <w:sz w:val="24"/>
          <w:szCs w:val="24"/>
        </w:rPr>
      </w:pPr>
      <w:r>
        <w:rPr>
          <w:color w:val="000000"/>
        </w:rPr>
        <w:t xml:space="preserve">• </w:t>
      </w:r>
      <w:r>
        <w:rPr>
          <w:color w:val="000000"/>
        </w:rPr>
        <w:t>контроль удовлетворяет требованиям содержательной и кон</w:t>
        <w:softHyphen/>
        <w:t>структивной валидности (соответствие форм и целей);</w:t>
      </w:r>
    </w:p>
    <w:p>
      <w:pPr>
        <w:pStyle w:val="Normal"/>
        <w:shd w:fill="FFFFFF" w:val="clear"/>
        <w:rPr>
          <w:sz w:val="24"/>
          <w:szCs w:val="24"/>
        </w:rPr>
      </w:pPr>
      <w:r>
        <w:rPr>
          <w:color w:val="000000"/>
        </w:rPr>
        <w:t xml:space="preserve">• </w:t>
      </w:r>
      <w:r>
        <w:rPr>
          <w:color w:val="000000"/>
        </w:rPr>
        <w:t>развернутый текущий контроль реализует мотивационную и воспитательную функции;</w:t>
      </w:r>
    </w:p>
    <w:p>
      <w:pPr>
        <w:pStyle w:val="Normal"/>
        <w:shd w:fill="FFFFFF" w:val="clear"/>
        <w:rPr>
          <w:sz w:val="24"/>
          <w:szCs w:val="24"/>
        </w:rPr>
      </w:pPr>
      <w:r>
        <w:rPr>
          <w:color w:val="000000"/>
        </w:rPr>
        <w:t xml:space="preserve">• </w:t>
      </w:r>
      <w:r>
        <w:rPr>
          <w:color w:val="000000"/>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 Рейтинговая форма контроля проста в применении. С само</w:t>
        <w:softHyphen/>
        <w:t>го начала изучения дисциплины каждый студент получает па</w:t>
        <w:softHyphen/>
        <w:t>мятку, ориентирующую его в работе по рейтингу. В этой памят</w:t>
        <w:softHyphen/>
        <w:t>ке содержатся перечень выполняемых заданий и шкала баллов по трем уровням исполнения. Учитываются также поощритель</w:t>
        <w:softHyphen/>
        <w:t>ные и штрафные (за нарушение сроков) баллы. В памятке сооб</w:t>
        <w:softHyphen/>
        <w:t>щается об установленном диапазоне рейтинга, в пределах кото</w:t>
        <w:softHyphen/>
        <w:t>рого студент получает зачет или обеспечивает себе «3», «4», «5» за экзамен по дисциплине.</w:t>
      </w:r>
    </w:p>
    <w:p>
      <w:pPr>
        <w:pStyle w:val="Normal"/>
        <w:shd w:fill="FFFFFF" w:val="clear"/>
        <w:rPr>
          <w:sz w:val="24"/>
          <w:szCs w:val="24"/>
        </w:rPr>
      </w:pPr>
      <w:r>
        <w:rPr>
          <w:color w:val="000000"/>
          <w:sz w:val="32"/>
          <w:szCs w:val="32"/>
        </w:rPr>
        <w:t>5. Педагогическое общение</w:t>
      </w:r>
    </w:p>
    <w:p>
      <w:pPr>
        <w:pStyle w:val="Normal"/>
        <w:shd w:fill="FFFFFF" w:val="clear"/>
        <w:rPr>
          <w:sz w:val="24"/>
          <w:szCs w:val="24"/>
        </w:rPr>
      </w:pPr>
      <w:r>
        <w:rPr>
          <w:color w:val="000000"/>
        </w:rPr>
        <w:t>Педагогическое общение — специфическая форма общения, имеющая свои особенности и в то же время подчиняющаяся об</w:t>
        <w:softHyphen/>
        <w:t>щим психологическим закономерностям, присущим общению как форме взаимодействия человека с другими людьми, вклю</w:t>
        <w:softHyphen/>
        <w:t>чающей коммуникативный, интерактивный и перцептивный компоненты.</w:t>
      </w:r>
    </w:p>
    <w:p>
      <w:pPr>
        <w:pStyle w:val="Normal"/>
        <w:shd w:fill="FFFFFF" w:val="clear"/>
        <w:rPr>
          <w:sz w:val="24"/>
          <w:szCs w:val="24"/>
        </w:rPr>
      </w:pPr>
      <w:r>
        <w:rPr>
          <w:color w:val="000000"/>
        </w:rPr>
        <w:t>Педагогическое общение — совокупность средств и методов, обеспечивающих реализацию целей и задач воспитания и обуче</w:t>
        <w:softHyphen/>
        <w:t>ния и определяющих характер взаимодействия педагога и уча</w:t>
        <w:softHyphen/>
        <w:t>щихся.</w:t>
      </w:r>
    </w:p>
    <w:p>
      <w:pPr>
        <w:pStyle w:val="Normal"/>
        <w:shd w:fill="FFFFFF" w:val="clear"/>
        <w:rPr>
          <w:sz w:val="24"/>
          <w:szCs w:val="24"/>
        </w:rPr>
      </w:pPr>
      <w:r>
        <w:rPr>
          <w:color w:val="000000"/>
        </w:rPr>
        <w:t>Исследования в области педагогической психологии по</w:t>
        <w:softHyphen/>
        <w:t>казывают, что значительная часть педагогических трудностей обусловлена не столько недостатками научной и методической подготовки преподавателей, сколько деформацией сферы про</w:t>
        <w:softHyphen/>
        <w:t>фессионально-педагогического общения.</w:t>
      </w:r>
    </w:p>
    <w:p>
      <w:pPr>
        <w:pStyle w:val="Normal"/>
        <w:shd w:fill="FFFFFF" w:val="clear"/>
        <w:rPr>
          <w:sz w:val="24"/>
          <w:szCs w:val="24"/>
        </w:rPr>
      </w:pPr>
      <w:r>
        <w:rPr>
          <w:color w:val="000000"/>
        </w:rPr>
        <w:t>Будет ли педагогическое общение оптимальным, зависит от педагога, от уровня его педагогического мастерства и коммуника</w:t>
        <w:softHyphen/>
        <w:t>тивной культуры. Для установления положительных взаимоот</w:t>
        <w:softHyphen/>
        <w:t>ношений со студентами преподаватель должен проявлять добро</w:t>
        <w:softHyphen/>
        <w:t>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w:t>
        <w:softHyphen/>
        <w:t>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w:t>
        <w:softHyphen/>
        <w:t>ния. У педагогов с центрацией на «другом» проявляется неосоз</w:t>
        <w:softHyphen/>
        <w:t>нанное подлаживание к учащимся, доходящее до самоуничижения.</w:t>
      </w:r>
    </w:p>
    <w:p>
      <w:pPr>
        <w:pStyle w:val="Normal"/>
        <w:shd w:fill="FFFFFF" w:val="clear"/>
        <w:rPr>
          <w:sz w:val="24"/>
          <w:szCs w:val="24"/>
        </w:rPr>
      </w:pPr>
      <w:r>
        <w:rPr>
          <w:color w:val="000000"/>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hd w:fill="FFFFFF" w:val="clear"/>
        <w:rPr>
          <w:sz w:val="24"/>
          <w:szCs w:val="24"/>
        </w:rPr>
      </w:pPr>
      <w:r>
        <w:rPr>
          <w:color w:val="000000"/>
        </w:rPr>
        <w:t>Такое взаимодействие объективно способствует гуманизации отношений «преподаватель—студент» и всего обучения в целом.</w:t>
      </w:r>
    </w:p>
    <w:p>
      <w:pPr>
        <w:pStyle w:val="Normal"/>
        <w:shd w:fill="FFFFFF" w:val="clear"/>
        <w:rPr>
          <w:sz w:val="24"/>
          <w:szCs w:val="24"/>
        </w:rPr>
      </w:pPr>
      <w:r>
        <w:rPr>
          <w:color w:val="000000"/>
          <w:sz w:val="26"/>
          <w:szCs w:val="26"/>
        </w:rPr>
        <w:t xml:space="preserve">5.1. Стили педагогического общения </w:t>
      </w:r>
      <w:r>
        <w:rPr>
          <w:color w:val="000000"/>
        </w:rPr>
        <w:t>Известный психолог В. А. Кан-Калик выделял следующие стили педагогического общения:</w:t>
      </w:r>
    </w:p>
    <w:p>
      <w:pPr>
        <w:pStyle w:val="Normal"/>
        <w:shd w:fill="FFFFFF" w:val="clear"/>
        <w:rPr>
          <w:sz w:val="24"/>
          <w:szCs w:val="24"/>
        </w:rPr>
      </w:pPr>
      <w:r>
        <w:rPr>
          <w:color w:val="000000"/>
        </w:rPr>
        <w:t>1.  Общение на основе высоких профессиональных установок педагога, его отношения к педагогической деятельности в целом. О таких говорят: *3а ним дети (студенты) буквально по пятам ходят!» Причем в высшей школе интерес в обще</w:t>
        <w:softHyphen/>
        <w:t>нии стимулируется еще и общими профессиональными ин</w:t>
        <w:softHyphen/>
        <w:t>тересами, особенно на профилирующих кафедрах.</w:t>
      </w:r>
    </w:p>
    <w:p>
      <w:pPr>
        <w:pStyle w:val="Normal"/>
        <w:shd w:fill="FFFFFF" w:val="clear"/>
        <w:rPr>
          <w:sz w:val="24"/>
          <w:szCs w:val="24"/>
        </w:rPr>
      </w:pPr>
      <w:r>
        <w:rPr>
          <w:color w:val="000000"/>
        </w:rPr>
        <w:t>2.  Общение на основе дружеского расположения. Оно пред</w:t>
        <w:softHyphen/>
        <w:t>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hd w:fill="FFFFFF" w:val="clear"/>
        <w:rPr>
          <w:sz w:val="24"/>
          <w:szCs w:val="24"/>
        </w:rPr>
      </w:pPr>
      <w:r>
        <w:rPr>
          <w:color w:val="000000"/>
        </w:rPr>
        <w:t>3.  Общение-дистанция относится к самым распространенным типам педагогического общения. В этом случае во взаимо</w:t>
        <w:softHyphen/>
        <w:t>отношениях постоянно прослеживается дистанция во всех сферах: в обучении — со ссылкой на авторитет и профессио</w:t>
        <w:softHyphen/>
        <w:t>нализм, в воспитании — со ссылкой на жизненный опыт и возраст. Такой стиль формирует отношения «учитель — уче-</w:t>
      </w:r>
    </w:p>
    <w:p>
      <w:pPr>
        <w:pStyle w:val="Normal"/>
        <w:shd w:fill="FFFFFF" w:val="clear"/>
        <w:rPr>
          <w:sz w:val="24"/>
          <w:szCs w:val="24"/>
        </w:rPr>
      </w:pPr>
      <w:r>
        <w:rPr>
          <w:color w:val="000000"/>
        </w:rPr>
        <w:t>ники». Но это не означает, что ученики должны восприни</w:t>
        <w:softHyphen/>
        <w:t>мать учителя как сверстника.</w:t>
      </w:r>
    </w:p>
    <w:p>
      <w:pPr>
        <w:pStyle w:val="Normal"/>
        <w:shd w:fill="FFFFFF" w:val="clear"/>
        <w:rPr>
          <w:sz w:val="24"/>
          <w:szCs w:val="24"/>
        </w:rPr>
      </w:pPr>
      <w:r>
        <w:rPr>
          <w:color w:val="000000"/>
        </w:rPr>
        <w:t>4.  Общение-устрашение, негативная форма общения, анти</w:t>
        <w:softHyphen/>
        <w:t>гуманная, вскрывающая педагогическую несостоятельность прибегающего к нему преподавателя.</w:t>
      </w:r>
    </w:p>
    <w:p>
      <w:pPr>
        <w:pStyle w:val="Normal"/>
        <w:shd w:fill="FFFFFF" w:val="clear"/>
        <w:rPr>
          <w:sz w:val="24"/>
          <w:szCs w:val="24"/>
        </w:rPr>
      </w:pPr>
      <w:r>
        <w:rPr>
          <w:color w:val="000000"/>
        </w:rPr>
        <w:t>5.  Общение-заигрывание, характерное для молодых препо</w:t>
        <w:softHyphen/>
        <w:t>давателей, стремящихся к популярности. Такое общение обес</w:t>
        <w:softHyphen/>
        <w:t>печивает лишь ложный, дешевый авторитет.</w:t>
      </w:r>
    </w:p>
    <w:p>
      <w:pPr>
        <w:pStyle w:val="Normal"/>
        <w:shd w:fill="FFFFFF" w:val="clear"/>
        <w:rPr>
          <w:sz w:val="24"/>
          <w:szCs w:val="24"/>
        </w:rPr>
      </w:pPr>
      <w:r>
        <w:rPr>
          <w:color w:val="000000"/>
        </w:rPr>
        <w:t>Чаще всего в педагогической практике наблюдается сочетание стилей в той или иной пропорции, когда доминирует один из них.</w:t>
      </w:r>
    </w:p>
    <w:p>
      <w:pPr>
        <w:pStyle w:val="Normal"/>
        <w:shd w:fill="FFFFFF" w:val="clear"/>
        <w:rPr>
          <w:sz w:val="24"/>
          <w:szCs w:val="24"/>
        </w:rPr>
      </w:pPr>
      <w:r>
        <w:rPr>
          <w:color w:val="000000"/>
        </w:rPr>
        <w:t>Из числа разработанных в последние годы за рубежом клас</w:t>
        <w:softHyphen/>
        <w:t>сификаций стилей педагогического общения интересной пред</w:t>
        <w:softHyphen/>
        <w:t>ставляется типология профессиональных позиций учителей, предложенная М. Таленом.</w:t>
      </w:r>
    </w:p>
    <w:p>
      <w:pPr>
        <w:pStyle w:val="Normal"/>
        <w:shd w:fill="FFFFFF" w:val="clear"/>
        <w:rPr>
          <w:sz w:val="24"/>
          <w:szCs w:val="24"/>
        </w:rPr>
      </w:pPr>
      <w:r>
        <w:rPr>
          <w:color w:val="000000"/>
        </w:rPr>
        <w:t xml:space="preserve">Модель </w:t>
      </w:r>
      <w:r>
        <w:rPr>
          <w:color w:val="000000"/>
          <w:lang w:val="en-US"/>
        </w:rPr>
        <w:t>I</w:t>
      </w:r>
      <w:r>
        <w:rPr>
          <w:color w:val="000000"/>
        </w:rPr>
        <w:t xml:space="preserve"> —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hd w:fill="FFFFFF" w:val="clear"/>
        <w:rPr>
          <w:sz w:val="24"/>
          <w:szCs w:val="24"/>
        </w:rPr>
      </w:pPr>
      <w:r>
        <w:rPr>
          <w:color w:val="000000"/>
        </w:rPr>
        <w:t xml:space="preserve">Модель </w:t>
      </w:r>
      <w:r>
        <w:rPr>
          <w:color w:val="000000"/>
          <w:lang w:val="en-US"/>
        </w:rPr>
        <w:t>II</w:t>
      </w:r>
      <w:r>
        <w:rPr>
          <w:color w:val="000000"/>
        </w:rPr>
        <w:t xml:space="preserve"> —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w:t>
        <w:softHyphen/>
        <w:t>сия важнее результата дискуссии.</w:t>
      </w:r>
    </w:p>
    <w:p>
      <w:pPr>
        <w:pStyle w:val="Normal"/>
        <w:shd w:fill="FFFFFF" w:val="clear"/>
        <w:rPr>
          <w:sz w:val="24"/>
          <w:szCs w:val="24"/>
        </w:rPr>
      </w:pPr>
      <w:r>
        <w:rPr>
          <w:color w:val="000000"/>
        </w:rPr>
        <w:t xml:space="preserve">Модель </w:t>
      </w:r>
      <w:r>
        <w:rPr>
          <w:color w:val="000000"/>
          <w:lang w:val="en-US"/>
        </w:rPr>
        <w:t>III</w:t>
      </w:r>
      <w:r>
        <w:rPr>
          <w:color w:val="000000"/>
        </w:rPr>
        <w:t xml:space="preserve"> — «Мастер». Учитель выступает как образец для подражания, подлежащий безусловному копированию, и, преж</w:t>
        <w:softHyphen/>
        <w:t>де всего, не столько в учебном процессе, сколько в отношении к жизни вообще.</w:t>
      </w:r>
    </w:p>
    <w:p>
      <w:pPr>
        <w:pStyle w:val="Normal"/>
        <w:shd w:fill="FFFFFF" w:val="clear"/>
        <w:rPr>
          <w:sz w:val="24"/>
          <w:szCs w:val="24"/>
        </w:rPr>
      </w:pPr>
      <w:r>
        <w:rPr>
          <w:color w:val="000000"/>
        </w:rPr>
        <w:t xml:space="preserve">Модель </w:t>
      </w:r>
      <w:r>
        <w:rPr>
          <w:color w:val="000000"/>
          <w:lang w:val="en-US"/>
        </w:rPr>
        <w:t>IV</w:t>
      </w:r>
      <w:r>
        <w:rPr>
          <w:color w:val="000000"/>
        </w:rPr>
        <w:t xml:space="preserve"> —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распростра</w:t>
        <w:softHyphen/>
        <w:t>нен более чем все вместе взятые в педагогической практике.</w:t>
      </w:r>
    </w:p>
    <w:p>
      <w:pPr>
        <w:pStyle w:val="Normal"/>
        <w:shd w:fill="FFFFFF" w:val="clear"/>
        <w:rPr>
          <w:sz w:val="24"/>
          <w:szCs w:val="24"/>
        </w:rPr>
      </w:pPr>
      <w:r>
        <w:rPr>
          <w:color w:val="000000"/>
        </w:rPr>
        <w:t xml:space="preserve">Модель </w:t>
      </w:r>
      <w:r>
        <w:rPr>
          <w:color w:val="000000"/>
          <w:lang w:val="en-US"/>
        </w:rPr>
        <w:t>V</w:t>
      </w:r>
      <w:r>
        <w:rPr>
          <w:color w:val="000000"/>
        </w:rPr>
        <w:t xml:space="preserve"> — «Менеджер». Стиль, получивший распрост</w:t>
        <w:softHyphen/>
        <w:t>ранение в радикально ориентированных школах, сопряженный с атмосферой эффективной деятельности класса, поощрением их инициативы и самостоятельности. Учитель стремится к об</w:t>
        <w:softHyphen/>
        <w:t>суждению с каждым учащимся смысла решаемой задачи, каче</w:t>
        <w:softHyphen/>
        <w:t>ственному контролю и оценке конечного результата.</w:t>
      </w:r>
    </w:p>
    <w:p>
      <w:pPr>
        <w:pStyle w:val="Normal"/>
        <w:shd w:fill="FFFFFF" w:val="clear"/>
        <w:rPr>
          <w:sz w:val="24"/>
          <w:szCs w:val="24"/>
        </w:rPr>
      </w:pPr>
      <w:r>
        <w:rPr>
          <w:color w:val="000000"/>
        </w:rPr>
        <w:t xml:space="preserve">Модель </w:t>
      </w:r>
      <w:r>
        <w:rPr>
          <w:color w:val="000000"/>
          <w:lang w:val="en-US"/>
        </w:rPr>
        <w:t>VI</w:t>
      </w:r>
      <w:r>
        <w:rPr>
          <w:color w:val="000000"/>
        </w:rPr>
        <w:t xml:space="preserve"> — «Тренер». Атмосфера общения в классе прони</w:t>
        <w:softHyphen/>
        <w:t>зана духом корпоративности. Учащиеся в данном случае подоб</w:t>
        <w:softHyphen/>
        <w:t>ны игрокам одной команды, где каждый в отдельности не важен как индивидуальность, но все вместе они могут многое. Учителю</w:t>
      </w:r>
    </w:p>
    <w:p>
      <w:pPr>
        <w:pStyle w:val="Normal"/>
        <w:shd w:fill="FFFFFF" w:val="clear"/>
        <w:rPr>
          <w:sz w:val="24"/>
          <w:szCs w:val="24"/>
        </w:rPr>
      </w:pPr>
      <w:r>
        <w:rPr>
          <w:color w:val="000000"/>
        </w:rPr>
        <w:t>отводится роль вдохновителя групповых усилий, для которого главное — конечный результат, блестящий успех, победа.</w:t>
      </w:r>
    </w:p>
    <w:p>
      <w:pPr>
        <w:pStyle w:val="Normal"/>
        <w:shd w:fill="FFFFFF" w:val="clear"/>
        <w:rPr>
          <w:sz w:val="24"/>
          <w:szCs w:val="24"/>
        </w:rPr>
      </w:pPr>
      <w:r>
        <w:rPr>
          <w:color w:val="000000"/>
        </w:rPr>
        <w:t xml:space="preserve">Модель </w:t>
      </w:r>
      <w:r>
        <w:rPr>
          <w:color w:val="000000"/>
          <w:lang w:val="en-US"/>
        </w:rPr>
        <w:t>VII</w:t>
      </w:r>
      <w:r>
        <w:rPr>
          <w:color w:val="000000"/>
        </w:rPr>
        <w:t xml:space="preserve"> — «Гид». Воплощенный образ ходячей эн</w:t>
        <w:softHyphen/>
        <w:t>циклопедии. Лаконичен, точен, сдержан. Ответы на все вопро</w:t>
        <w:softHyphen/>
        <w:t>сы ему известны заранее, как и сами вопросы. Технически бе</w:t>
        <w:softHyphen/>
        <w:t>зупречен и именно поэтому зачастую откровенно скучен.</w:t>
      </w:r>
    </w:p>
    <w:p>
      <w:pPr>
        <w:pStyle w:val="Normal"/>
        <w:shd w:fill="FFFFFF" w:val="clear"/>
        <w:rPr>
          <w:sz w:val="24"/>
          <w:szCs w:val="24"/>
        </w:rPr>
      </w:pPr>
      <w:r>
        <w:rPr>
          <w:color w:val="000000"/>
        </w:rPr>
        <w:t>М. Тален специально указывает на основание, заложенное в типологизацию: выбор роли педагогом, исходя из собственных потребностей, а не из потребностей учащихся.</w:t>
      </w:r>
    </w:p>
    <w:p>
      <w:pPr>
        <w:pStyle w:val="Normal"/>
        <w:shd w:fill="FFFFFF" w:val="clear"/>
        <w:rPr>
          <w:sz w:val="24"/>
          <w:szCs w:val="24"/>
        </w:rPr>
      </w:pPr>
      <w:r>
        <w:rPr>
          <w:color w:val="000000"/>
        </w:rPr>
        <w:t>Д</w:t>
      </w:r>
      <w:r>
        <w:rPr>
          <w:rFonts w:cs="Arial" w:ascii="Arial" w:hAnsi="Arial"/>
          <w:color w:val="000000"/>
        </w:rPr>
        <w:t xml:space="preserve">                                                                  </w:t>
      </w:r>
      <w:r>
        <w:rPr>
          <w:color w:val="000000"/>
        </w:rPr>
        <w:t>Следует   отметить   диамет-</w:t>
      </w:r>
    </w:p>
    <w:p>
      <w:pPr>
        <w:pStyle w:val="Normal"/>
        <w:shd w:fill="FFFFFF" w:val="clear"/>
        <w:rPr>
          <w:sz w:val="24"/>
          <w:szCs w:val="24"/>
        </w:rPr>
      </w:pPr>
      <w:r>
        <w:rPr>
          <w:i/>
          <w:iCs/>
          <w:color w:val="000000"/>
        </w:rPr>
        <w:t>иалог и монолог в</w:t>
      </w:r>
      <w:r>
        <w:rPr>
          <w:rFonts w:cs="Arial" w:ascii="Arial" w:hAnsi="Arial"/>
          <w:i/>
          <w:iCs/>
          <w:color w:val="000000"/>
        </w:rPr>
        <w:t xml:space="preserve">                      </w:t>
      </w:r>
      <w:r>
        <w:rPr>
          <w:rFonts w:cs="Arial"/>
          <w:i/>
          <w:iCs/>
          <w:color w:val="000000"/>
          <w:vertAlign w:val="superscript"/>
          <w:lang w:val="en-US"/>
        </w:rPr>
        <w:t>J</w:t>
      </w:r>
    </w:p>
    <w:p>
      <w:pPr>
        <w:pStyle w:val="Normal"/>
        <w:shd w:fill="FFFFFF" w:val="clear"/>
        <w:rPr>
          <w:sz w:val="24"/>
          <w:szCs w:val="24"/>
        </w:rPr>
      </w:pPr>
      <w:r>
        <w:rPr>
          <w:color w:val="000000"/>
        </w:rPr>
        <w:t>_</w:t>
      </w:r>
      <w:r>
        <w:rPr>
          <w:rFonts w:cs="Arial" w:ascii="Arial" w:hAnsi="Arial"/>
          <w:color w:val="000000"/>
        </w:rPr>
        <w:t xml:space="preserve">             </w:t>
      </w:r>
      <w:r>
        <w:rPr>
          <w:color w:val="000000"/>
        </w:rPr>
        <w:t>ральную противоположность моно-</w:t>
      </w:r>
    </w:p>
    <w:p>
      <w:pPr>
        <w:pStyle w:val="Normal"/>
        <w:shd w:fill="FFFFFF" w:val="clear"/>
        <w:rPr>
          <w:sz w:val="24"/>
          <w:szCs w:val="24"/>
        </w:rPr>
      </w:pPr>
      <w:r>
        <w:rPr>
          <w:i/>
          <w:iCs/>
          <w:color w:val="000000"/>
        </w:rPr>
        <w:t>педагогическом общении</w:t>
      </w:r>
      <w:r>
        <w:rPr>
          <w:rFonts w:cs="Arial" w:ascii="Arial" w:hAnsi="Arial"/>
          <w:i/>
          <w:iCs/>
          <w:color w:val="000000"/>
        </w:rPr>
        <w:t xml:space="preserve">   </w:t>
      </w:r>
      <w:r>
        <w:rPr>
          <w:color w:val="000000"/>
          <w:vertAlign w:val="subscript"/>
        </w:rPr>
        <w:t>логической</w:t>
      </w:r>
      <w:r>
        <w:rPr>
          <w:color w:val="000000"/>
        </w:rPr>
        <w:t xml:space="preserve"> </w:t>
      </w:r>
      <w:r>
        <w:rPr>
          <w:color w:val="000000"/>
          <w:vertAlign w:val="subscript"/>
        </w:rPr>
        <w:t>и</w:t>
      </w:r>
      <w:r>
        <w:rPr>
          <w:color w:val="000000"/>
        </w:rPr>
        <w:t xml:space="preserve"> диалогической форм</w:t>
      </w:r>
    </w:p>
    <w:p>
      <w:pPr>
        <w:pStyle w:val="Normal"/>
        <w:shd w:fill="FFFFFF" w:val="clear"/>
        <w:rPr>
          <w:sz w:val="24"/>
          <w:szCs w:val="24"/>
        </w:rPr>
      </w:pPr>
      <w:r>
        <w:rPr>
          <w:color w:val="000000"/>
        </w:rPr>
        <w:t>педагогического общения. В первом случае существуют субъект-объектные отношения, где объектом является ученик, студент, класс, группа. Во втором — субъект-субъектные отношения, при которых педагог взаимодействует с обучаемым или с обучаемы</w:t>
        <w:softHyphen/>
        <w:t>ми на основе партнерских отношений, в союзе с ним или с ними. Это отличие и составляет сущность педагогического сотрудни</w:t>
        <w:softHyphen/>
        <w:t>чества, когда в своей деятельности преподаватель отходит от при</w:t>
        <w:softHyphen/>
        <w:t>вычных представлений о труде педагога, где один (педагог) дол</w:t>
        <w:softHyphen/>
        <w:t>жен учить и направлять развитие, воспитывать, а другие — учить</w:t>
        <w:softHyphen/>
        <w:t>ся и развиваться под его руководством. Каковы же условия пло</w:t>
        <w:softHyphen/>
        <w:t>дотворного педагогического общения на основе педагогического сотрудничества?</w:t>
      </w:r>
    </w:p>
    <w:p>
      <w:pPr>
        <w:pStyle w:val="Normal"/>
        <w:shd w:fill="FFFFFF" w:val="clear"/>
        <w:rPr>
          <w:sz w:val="24"/>
          <w:szCs w:val="24"/>
        </w:rPr>
      </w:pPr>
      <w:r>
        <w:rPr>
          <w:color w:val="000000"/>
        </w:rPr>
        <w:t>1.  Педагогическое сотрудничество — двусторонний процесс, ос</w:t>
        <w:softHyphen/>
        <w:t>нованный на взаимодействии «преподаватель—студент», ус</w:t>
        <w:softHyphen/>
        <w:t>пешность которого зависит от деятельности и личности пе-</w:t>
      </w:r>
    </w:p>
    <w:p>
      <w:pPr>
        <w:pStyle w:val="Normal"/>
        <w:shd w:fill="FFFFFF" w:val="clear"/>
        <w:rPr>
          <w:sz w:val="24"/>
          <w:szCs w:val="24"/>
        </w:rPr>
      </w:pPr>
      <w:r>
        <w:rPr>
          <w:color w:val="000000"/>
        </w:rPr>
        <w:t>.   дагога и деятельности обучаемого.</w:t>
      </w:r>
    </w:p>
    <w:p>
      <w:pPr>
        <w:pStyle w:val="Normal"/>
        <w:shd w:fill="FFFFFF" w:val="clear"/>
        <w:rPr>
          <w:sz w:val="24"/>
          <w:szCs w:val="24"/>
        </w:rPr>
      </w:pPr>
      <w:r>
        <w:rPr>
          <w:color w:val="000000"/>
        </w:rPr>
        <w:t>2.  Педагогическое взаимодействие адекватно индивидуальным возможностям личности обучаемого, способствуя их макси</w:t>
        <w:softHyphen/>
        <w:t>мальному проявлению.</w:t>
      </w:r>
    </w:p>
    <w:p>
      <w:pPr>
        <w:pStyle w:val="Normal"/>
        <w:shd w:fill="FFFFFF" w:val="clear"/>
        <w:rPr>
          <w:sz w:val="24"/>
          <w:szCs w:val="24"/>
        </w:rPr>
      </w:pPr>
      <w:r>
        <w:rPr>
          <w:color w:val="000000"/>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hd w:fill="FFFFFF" w:val="clear"/>
        <w:rPr>
          <w:sz w:val="24"/>
          <w:szCs w:val="24"/>
        </w:rPr>
      </w:pPr>
      <w:r>
        <w:rPr>
          <w:color w:val="000000"/>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hd w:fill="FFFFFF" w:val="clear"/>
        <w:rPr>
          <w:sz w:val="24"/>
          <w:szCs w:val="24"/>
        </w:rPr>
      </w:pPr>
      <w:r>
        <w:rPr>
          <w:color w:val="000000"/>
        </w:rPr>
        <w:t>Анализируя реальную работу преподавателей на занятиях и -*о внеурочных формах учебной деятельности в одной и той же руппе студентов, можно выделить разные уровни общения:</w:t>
      </w:r>
    </w:p>
    <w:p>
      <w:pPr>
        <w:pStyle w:val="Normal"/>
        <w:shd w:fill="FFFFFF" w:val="clear"/>
        <w:rPr>
          <w:sz w:val="24"/>
          <w:szCs w:val="24"/>
        </w:rPr>
      </w:pPr>
      <w:r>
        <w:rPr>
          <w:color w:val="000000"/>
        </w:rPr>
        <w:t xml:space="preserve">• </w:t>
      </w:r>
      <w:r>
        <w:rPr>
          <w:color w:val="000000"/>
        </w:rPr>
        <w:t>высокий — характеризуется теплотой во взаимоотношениях, взаимопониманием, доверительностью и пр.;</w:t>
      </w:r>
    </w:p>
    <w:p>
      <w:pPr>
        <w:pStyle w:val="Normal"/>
        <w:shd w:fill="FFFFFF" w:val="clear"/>
        <w:rPr>
          <w:sz w:val="24"/>
          <w:szCs w:val="24"/>
        </w:rPr>
      </w:pPr>
      <w:r>
        <w:rPr>
          <w:color w:val="000000"/>
        </w:rPr>
        <w:t xml:space="preserve">• </w:t>
      </w:r>
      <w:r>
        <w:rPr>
          <w:color w:val="000000"/>
        </w:rPr>
        <w:t>средний;</w:t>
      </w:r>
    </w:p>
    <w:p>
      <w:pPr>
        <w:pStyle w:val="Normal"/>
        <w:shd w:fill="FFFFFF" w:val="clear"/>
        <w:rPr>
          <w:sz w:val="24"/>
          <w:szCs w:val="24"/>
        </w:rPr>
      </w:pPr>
      <w:r>
        <w:rPr>
          <w:color w:val="000000"/>
        </w:rPr>
        <w:t xml:space="preserve">• </w:t>
      </w:r>
      <w:r>
        <w:rPr>
          <w:color w:val="000000"/>
        </w:rPr>
        <w:t>низкий — отчужденностью, непониманием, неприязнью, холодностью, отсутствием взаимопомощи.</w:t>
      </w:r>
    </w:p>
    <w:p>
      <w:pPr>
        <w:pStyle w:val="Normal"/>
        <w:shd w:fill="FFFFFF" w:val="clear"/>
        <w:rPr>
          <w:sz w:val="24"/>
          <w:szCs w:val="24"/>
        </w:rPr>
      </w:pPr>
      <w:r>
        <w:rPr>
          <w:color w:val="000000"/>
        </w:rPr>
        <w:t>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Normal"/>
        <w:shd w:fill="FFFFFF" w:val="clear"/>
        <w:rPr>
          <w:sz w:val="24"/>
          <w:szCs w:val="24"/>
        </w:rPr>
      </w:pPr>
      <w:r>
        <w:rPr>
          <w:color w:val="000000"/>
        </w:rPr>
        <w:t xml:space="preserve">•  </w:t>
      </w:r>
      <w:r>
        <w:rPr>
          <w:color w:val="000000"/>
        </w:rPr>
        <w:t>положительные — одобрение, поощрение самостоятель</w:t>
        <w:softHyphen/>
        <w:t>ности, похвала, юмор, просьба, совет и предложение;</w:t>
      </w:r>
    </w:p>
    <w:p>
      <w:pPr>
        <w:pStyle w:val="Normal"/>
        <w:shd w:fill="FFFFFF" w:val="clear"/>
        <w:rPr>
          <w:sz w:val="24"/>
          <w:szCs w:val="24"/>
        </w:rPr>
      </w:pPr>
      <w:r>
        <w:rPr>
          <w:color w:val="000000"/>
        </w:rPr>
        <w:t xml:space="preserve">• </w:t>
      </w:r>
      <w:r>
        <w:rPr>
          <w:color w:val="000000"/>
        </w:rPr>
        <w:t>отрицательные — замечания, насмешка, ирония, упреки, угрозы, оскорбления, придирки.</w:t>
      </w:r>
    </w:p>
    <w:p>
      <w:pPr>
        <w:pStyle w:val="Normal"/>
        <w:shd w:fill="FFFFFF" w:val="clear"/>
        <w:rPr>
          <w:sz w:val="24"/>
          <w:szCs w:val="24"/>
        </w:rPr>
      </w:pPr>
      <w:r>
        <w:rPr>
          <w:color w:val="000000"/>
        </w:rPr>
        <w:t>Различные стили коммуникативного взаимодействия порож</w:t>
        <w:softHyphen/>
        <w:t>дают несколько моделей поведения преподавателя в общении с обучаемыми на занятиях. Условно их можно обозначить следу</w:t>
        <w:softHyphen/>
        <w:t>ющим образом:</w:t>
      </w:r>
    </w:p>
    <w:p>
      <w:pPr>
        <w:pStyle w:val="Normal"/>
        <w:shd w:fill="FFFFFF" w:val="clear"/>
        <w:rPr>
          <w:sz w:val="24"/>
          <w:szCs w:val="24"/>
        </w:rPr>
      </w:pPr>
      <w:r>
        <w:rPr>
          <w:color w:val="000000"/>
        </w:rPr>
        <w:t xml:space="preserve">• </w:t>
      </w:r>
      <w:r>
        <w:rPr>
          <w:color w:val="000000"/>
        </w:rPr>
        <w:t>Модель диктаторская («Монблан») — преподаватель как бы отстранен от обучаемых студентов, он парит над ними, на</w:t>
        <w:softHyphen/>
        <w:t>ходясь в царстве знаний. Обучаемые студенты — лишь без</w:t>
        <w:softHyphen/>
        <w:t>ликая масса слушателей. Никакого личностного вза</w:t>
        <w:softHyphen/>
        <w:t>имодействия. Педагогические функции сведены к инфор</w:t>
        <w:softHyphen/>
        <w:t>мационному сообщению.</w:t>
      </w:r>
    </w:p>
    <w:p>
      <w:pPr>
        <w:pStyle w:val="Normal"/>
        <w:shd w:fill="FFFFFF" w:val="clear"/>
        <w:rPr>
          <w:sz w:val="24"/>
          <w:szCs w:val="24"/>
        </w:rPr>
      </w:pPr>
      <w:r>
        <w:rPr>
          <w:i/>
          <w:iCs/>
          <w:color w:val="000000"/>
        </w:rPr>
        <w:t xml:space="preserve">Следствие: </w:t>
      </w:r>
      <w:r>
        <w:rPr>
          <w:color w:val="000000"/>
        </w:rPr>
        <w:t>отсутствие психологического контакта, а отсюда безынициативность и пассивность обучаемых студентов.</w:t>
      </w:r>
    </w:p>
    <w:p>
      <w:pPr>
        <w:pStyle w:val="Normal"/>
        <w:shd w:fill="FFFFFF" w:val="clear"/>
        <w:rPr>
          <w:sz w:val="24"/>
          <w:szCs w:val="24"/>
        </w:rPr>
      </w:pPr>
      <w:r>
        <w:rPr>
          <w:color w:val="000000"/>
        </w:rPr>
        <w:t xml:space="preserve">•  </w:t>
      </w:r>
      <w:r>
        <w:rPr>
          <w:color w:val="000000"/>
        </w:rPr>
        <w:t>Модель неконтактная («Китайская стена») — близка по свое</w:t>
        <w:softHyphen/>
        <w:t>му психологическому содержанию к первой. Разница в том, что между преподавателем и обучаемыми существует сла</w:t>
        <w:softHyphen/>
        <w:t>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w:t>
        <w:softHyphen/>
        <w:t xml:space="preserve">тия; непроизвольное подчеркивание преподавателем своего статуса, снисходительное отношение к обучаемым. </w:t>
      </w:r>
      <w:r>
        <w:rPr>
          <w:i/>
          <w:iCs/>
          <w:color w:val="000000"/>
        </w:rPr>
        <w:t xml:space="preserve">Следствие: </w:t>
      </w:r>
      <w:r>
        <w:rPr>
          <w:color w:val="000000"/>
        </w:rPr>
        <w:t>слабое взаимодействие с обучаемыми студен</w:t>
        <w:softHyphen/>
        <w:t>тами, а с их стороны — равнодушное отношение к препо</w:t>
        <w:softHyphen/>
        <w:t>давателю.</w:t>
      </w:r>
    </w:p>
    <w:p>
      <w:pPr>
        <w:pStyle w:val="Normal"/>
        <w:shd w:fill="FFFFFF" w:val="clear"/>
        <w:rPr>
          <w:sz w:val="24"/>
          <w:szCs w:val="24"/>
        </w:rPr>
      </w:pPr>
      <w:r>
        <w:rPr>
          <w:color w:val="000000"/>
        </w:rPr>
        <w:t xml:space="preserve">•  </w:t>
      </w:r>
      <w:r>
        <w:rPr>
          <w:color w:val="000000"/>
        </w:rPr>
        <w:t>Модель дифференцированного внимания («Локатор») — ос</w:t>
        <w:softHyphen/>
        <w:t>нована на избирательных отношениях с обучаемыми. Пре</w:t>
        <w:softHyphen/>
        <w:t>подаватель ориентирован не на весь состав аудитории, а лишь на часть, допустим, на талантливых или же, напротив, сла</w:t>
        <w:softHyphen/>
        <w:t>бых, на лидеров или аутсайдеров в общении; он как бы ста</w:t>
        <w:softHyphen/>
        <w:t>вит их в положение своеобразных индикаторов, по которым ориентируется в настроении коллектива, концентрирует на них свое внимание. Одной из причин такой модели общения на занятиях может явиться неумение сочетать индивидуа</w:t>
        <w:softHyphen/>
        <w:t xml:space="preserve">лизацию обучения студентов с фронтальным подходом. </w:t>
      </w:r>
      <w:r>
        <w:rPr>
          <w:i/>
          <w:iCs/>
          <w:color w:val="000000"/>
        </w:rPr>
        <w:t xml:space="preserve">Следствие: </w:t>
      </w:r>
      <w:r>
        <w:rPr>
          <w:color w:val="000000"/>
        </w:rPr>
        <w:t>нарушается целостность акта взаимодействия в</w:t>
      </w:r>
    </w:p>
    <w:p>
      <w:pPr>
        <w:pStyle w:val="Normal"/>
        <w:shd w:fill="FFFFFF" w:val="clear"/>
        <w:rPr>
          <w:sz w:val="24"/>
          <w:szCs w:val="24"/>
        </w:rPr>
      </w:pPr>
      <w:r>
        <w:rPr>
          <w:color w:val="000000"/>
        </w:rPr>
        <w:t>системе «преподаватель—коллектив студентов», она подменяется фрагментарностью ситуативных контактов.</w:t>
      </w:r>
    </w:p>
    <w:p>
      <w:pPr>
        <w:pStyle w:val="Normal"/>
        <w:shd w:fill="FFFFFF" w:val="clear"/>
        <w:rPr>
          <w:sz w:val="24"/>
          <w:szCs w:val="24"/>
        </w:rPr>
      </w:pPr>
      <w:r>
        <w:rPr>
          <w:color w:val="000000"/>
        </w:rPr>
        <w:t xml:space="preserve">• </w:t>
      </w:r>
      <w:r>
        <w:rPr>
          <w:color w:val="000000"/>
        </w:rPr>
        <w:t>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w:t>
        <w:softHyphen/>
        <w:t>телей. В диалоге оппоненту бесполезно пытаться вставить реплику, она просто не будет воспринята. Даже в совмест</w:t>
        <w:softHyphen/>
        <w:t>ной трудовой деятельности такой преподаватель поглощен своими идеями и проявляет эмоциональную глухоту к окру</w:t>
        <w:softHyphen/>
        <w:t>жающим.</w:t>
      </w:r>
    </w:p>
    <w:p>
      <w:pPr>
        <w:pStyle w:val="Normal"/>
        <w:shd w:fill="FFFFFF" w:val="clear"/>
        <w:rPr>
          <w:sz w:val="24"/>
          <w:szCs w:val="24"/>
        </w:rPr>
      </w:pPr>
      <w:r>
        <w:rPr>
          <w:i/>
          <w:iCs/>
          <w:color w:val="000000"/>
        </w:rPr>
        <w:t xml:space="preserve">Следствие: </w:t>
      </w:r>
      <w:r>
        <w:rPr>
          <w:color w:val="000000"/>
        </w:rPr>
        <w:t>практически отсутствует взаимодействие между обучаемыми и обучающим, а вокруг последнего образуется пси</w:t>
        <w:softHyphen/>
        <w:t>хологический вакуум. Стороны процесса общения существенно изолированы друг от друга, учебно-воспитательное воздействие представлено формально.</w:t>
      </w:r>
    </w:p>
    <w:p>
      <w:pPr>
        <w:pStyle w:val="Normal"/>
        <w:shd w:fill="FFFFFF" w:val="clear"/>
        <w:rPr>
          <w:sz w:val="24"/>
          <w:szCs w:val="24"/>
        </w:rPr>
      </w:pPr>
      <w:r>
        <w:rPr>
          <w:color w:val="000000"/>
        </w:rPr>
        <w:t xml:space="preserve">• </w:t>
      </w:r>
      <w:r>
        <w:rPr>
          <w:color w:val="000000"/>
        </w:rPr>
        <w:t>Модель гиперрефлексная («Гамлет») — противоположна по психологической канве предыдущей. Преподаватель озабо</w:t>
        <w:softHyphen/>
        <w:t>чен не столько содержательной стороной взаимодействия, сколько тем, как он воспринимается окружающими. Меж</w:t>
        <w:softHyphen/>
        <w:t>личностные отношения возводятся им в абсолют, приобре</w:t>
        <w:softHyphen/>
        <w:t>тая доминирующее значение для него, он постоянно сомне</w:t>
        <w:softHyphen/>
        <w:t>вается в действенности своих аргументов, в правильности поступков, остро реагирует на нюансы психологической ат</w:t>
        <w:softHyphen/>
        <w:t xml:space="preserve">мосферы обучаемых студентов, принимая их на свой счет. Такой преподаватель подобен обнаженному нерву. </w:t>
      </w:r>
      <w:r>
        <w:rPr>
          <w:i/>
          <w:iCs/>
          <w:color w:val="000000"/>
        </w:rPr>
        <w:t xml:space="preserve">Следствие: </w:t>
      </w:r>
      <w:r>
        <w:rPr>
          <w:color w:val="000000"/>
        </w:rPr>
        <w:t>обостренная социально-психологическая чув</w:t>
        <w:softHyphen/>
        <w:t>ствительность преподавателя; приводящая к его неадекватным реакциям на реплики и действия аудитории. В такой модели поведения не исключено, что бразды правления окажутся в ру</w:t>
        <w:softHyphen/>
        <w:t>ках студентов, а преподаватель займет ведомую позицию в от</w:t>
        <w:softHyphen/>
        <w:t>ношениях.</w:t>
      </w:r>
    </w:p>
    <w:p>
      <w:pPr>
        <w:pStyle w:val="Normal"/>
        <w:shd w:fill="FFFFFF" w:val="clear"/>
        <w:rPr>
          <w:sz w:val="24"/>
          <w:szCs w:val="24"/>
        </w:rPr>
      </w:pPr>
      <w:r>
        <w:rPr>
          <w:color w:val="000000"/>
        </w:rPr>
        <w:t xml:space="preserve">• </w:t>
      </w:r>
      <w:r>
        <w:rPr>
          <w:color w:val="000000"/>
        </w:rPr>
        <w:t>Модель негибкого реагирования («Робот») — взаимоотно</w:t>
        <w:softHyphen/>
        <w:t>шения преподавателя со студентами строятся по жесткой про</w:t>
        <w:softHyphen/>
        <w:t>грамме, где четко выдерживаются цели и задачи занятия, дидактически оправданы методические приемы, имеет мес</w:t>
        <w:softHyphen/>
        <w:t>то безупречная логика изложения и аргументация фактов, отшлифованы мимика и жесты, но преподаватель не обла</w:t>
        <w:softHyphen/>
        <w:t>дает чувством понимания меняющейся ситуации общения. Им не учитываются педагогическая действительность, со</w:t>
        <w:softHyphen/>
        <w:t>став и психическое состояние студентов, их возрастные и этнические особенности. Идеально спланированное и мето</w:t>
        <w:softHyphen/>
        <w:t>дически отработанное занятие разбивается о рифы социаль</w:t>
        <w:softHyphen/>
        <w:t xml:space="preserve">но-психологической реальности, не достигая своей цели. </w:t>
      </w:r>
      <w:r>
        <w:rPr>
          <w:i/>
          <w:iCs/>
          <w:color w:val="000000"/>
        </w:rPr>
        <w:t xml:space="preserve">Следствие, </w:t>
      </w:r>
      <w:r>
        <w:rPr>
          <w:color w:val="000000"/>
        </w:rPr>
        <w:t>низкий эффект педагогического взаимодействия.</w:t>
      </w:r>
    </w:p>
    <w:p>
      <w:pPr>
        <w:pStyle w:val="Normal"/>
        <w:shd w:fill="FFFFFF" w:val="clear"/>
        <w:rPr>
          <w:sz w:val="24"/>
          <w:szCs w:val="24"/>
        </w:rPr>
      </w:pPr>
      <w:r>
        <w:rPr>
          <w:color w:val="000000"/>
        </w:rPr>
        <w:t xml:space="preserve">• </w:t>
      </w:r>
      <w:r>
        <w:rPr>
          <w:color w:val="000000"/>
        </w:rPr>
        <w:t>Модель авторитарная («Я-сам») — учебно-воспитательный процесс целиком фокусируется на преподавателе. Он — глав</w:t>
        <w:softHyphen/>
        <w:t>ное и единственное действующее лицо. От него исходят воп</w:t>
        <w:softHyphen/>
        <w:t>росы и ответы, суждения и аргументы. Практически отсут</w:t>
        <w:softHyphen/>
        <w:t>ствует творческое взаимодействие между ним и аудитори</w:t>
        <w:softHyphen/>
        <w:t>ей. Односторонняя активность преподавателя подавляет вся</w:t>
        <w:softHyphen/>
        <w:t>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w:t>
        <w:softHyphen/>
        <w:t>вательная и общественная активность.</w:t>
      </w:r>
    </w:p>
    <w:p>
      <w:pPr>
        <w:pStyle w:val="Normal"/>
        <w:shd w:fill="FFFFFF" w:val="clear"/>
        <w:rPr>
          <w:sz w:val="24"/>
          <w:szCs w:val="24"/>
        </w:rPr>
      </w:pPr>
      <w:r>
        <w:rPr>
          <w:i/>
          <w:iCs/>
          <w:color w:val="000000"/>
        </w:rPr>
        <w:t xml:space="preserve">Следствие: </w:t>
      </w:r>
      <w:r>
        <w:rPr>
          <w:color w:val="000000"/>
        </w:rPr>
        <w:t>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Normal"/>
        <w:shd w:fill="FFFFFF" w:val="clear"/>
        <w:rPr>
          <w:sz w:val="24"/>
          <w:szCs w:val="24"/>
        </w:rPr>
      </w:pPr>
      <w:r>
        <w:rPr>
          <w:color w:val="000000"/>
        </w:rPr>
        <w:t xml:space="preserve">•  </w:t>
      </w:r>
      <w:r>
        <w:rPr>
          <w:color w:val="000000"/>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w:t>
        <w:softHyphen/>
        <w:t>тывает изменения в психологическом климате группы и гиб</w:t>
        <w:softHyphen/>
        <w:t>ко реагирует на них. Преобладает стиль дружеского взаимо</w:t>
        <w:softHyphen/>
        <w:t xml:space="preserve">действия с сохранением ролевой дистанции. </w:t>
      </w:r>
      <w:r>
        <w:rPr>
          <w:i/>
          <w:iCs/>
          <w:color w:val="000000"/>
        </w:rPr>
        <w:t xml:space="preserve">Следствие: </w:t>
      </w:r>
      <w:r>
        <w:rPr>
          <w:color w:val="000000"/>
        </w:rPr>
        <w:t>возникающие учебные, организационные и эти</w:t>
        <w:softHyphen/>
        <w:t>ческие проблемы творчески решаются совместными усилиями. Такая модель наиболее продуктивна.</w:t>
      </w:r>
    </w:p>
    <w:p>
      <w:pPr>
        <w:pStyle w:val="Normal"/>
        <w:shd w:fill="FFFFFF" w:val="clear"/>
        <w:rPr>
          <w:sz w:val="24"/>
          <w:szCs w:val="24"/>
        </w:rPr>
      </w:pPr>
      <w:r>
        <w:rPr>
          <w:color w:val="000000"/>
        </w:rPr>
        <w:t>Процесс общения преподавателя со студентами может скла</w:t>
        <w:softHyphen/>
        <w:t xml:space="preserve">дываться в двух крайних вариантах: </w:t>
      </w:r>
      <w:r>
        <w:rPr>
          <w:color w:val="000000"/>
          <w:lang w:val="en-US"/>
        </w:rPr>
        <w:t>I</w:t>
      </w:r>
      <w:r>
        <w:rPr>
          <w:color w:val="000000"/>
        </w:rPr>
        <w:t>) взаимопонимание, сла</w:t>
        <w:softHyphen/>
        <w:t>женность выполнения учебной деятельности, развитие способ</w:t>
        <w:softHyphen/>
        <w:t>ности прогнозировать поведение друг друга и 2) разлад, отчуж</w:t>
        <w:softHyphen/>
        <w:t>денность, неспособность понять и предугадать поведение друг друга, появление конфликтов.</w:t>
      </w:r>
    </w:p>
    <w:p>
      <w:pPr>
        <w:pStyle w:val="Normal"/>
        <w:shd w:fill="FFFFFF" w:val="clear"/>
        <w:rPr>
          <w:sz w:val="24"/>
          <w:szCs w:val="24"/>
        </w:rPr>
      </w:pPr>
      <w:r>
        <w:rPr>
          <w:color w:val="000000"/>
        </w:rPr>
        <w:t>Достижение положительного результата общения и вза</w:t>
        <w:softHyphen/>
        <w:t>имодействия связано с накоплением и правильным обобщением информации друг о друге, зависит от уровня развития коммуни</w:t>
        <w:softHyphen/>
        <w:t>кативных умений педагога, его способности к эмпатии и реф</w:t>
        <w:softHyphen/>
        <w:t>лексии, к наблюдательности, «сенсорной остроте», установле</w:t>
        <w:softHyphen/>
        <w:t>нию «раппорта» и умению учитывать репрезентативную систему собеседника, от умения слушать, понимать студента, воздей</w:t>
        <w:softHyphen/>
        <w:t>ствовать на него посредством убеждения, внушения, эмоцио</w:t>
        <w:softHyphen/>
        <w:t>нального заражения, изменения стилей и позиций общения, от умения преодолевать манипуляция и конфликты. Важную роль играют психолого-педагогическая компетентность преподавате</w:t>
        <w:softHyphen/>
        <w:t>ля в области психологических особенностей и закономерностей общения, взаимодействия.</w:t>
      </w:r>
    </w:p>
    <w:p>
      <w:pPr>
        <w:pStyle w:val="Normal"/>
        <w:shd w:fill="FFFFFF" w:val="clear"/>
        <w:rPr>
          <w:sz w:val="24"/>
          <w:szCs w:val="24"/>
        </w:rPr>
      </w:pPr>
      <w:r>
        <w:rPr>
          <w:color w:val="000000"/>
        </w:rPr>
        <w:t>Можно выделить пять основных стилей руководства учащи</w:t>
        <w:softHyphen/>
        <w:t>мися:</w:t>
      </w:r>
    </w:p>
    <w:p>
      <w:pPr>
        <w:pStyle w:val="Normal"/>
        <w:shd w:fill="FFFFFF" w:val="clear"/>
        <w:rPr>
          <w:sz w:val="24"/>
          <w:szCs w:val="24"/>
        </w:rPr>
      </w:pPr>
      <w:r>
        <w:rPr>
          <w:color w:val="000000"/>
        </w:rPr>
        <w:t xml:space="preserve">•  </w:t>
      </w:r>
      <w:r>
        <w:rPr>
          <w:color w:val="000000"/>
        </w:rPr>
        <w:t>автократический (самовластный стиль руководства), когда преподаватель осуществляет единоличное управление кол-</w:t>
      </w:r>
    </w:p>
    <w:p>
      <w:pPr>
        <w:pStyle w:val="Normal"/>
        <w:shd w:fill="FFFFFF" w:val="clear"/>
        <w:rPr>
          <w:sz w:val="24"/>
          <w:szCs w:val="24"/>
        </w:rPr>
      </w:pPr>
      <w:r>
        <w:rPr>
          <w:color w:val="000000"/>
        </w:rPr>
        <w:t>лективом студентов, не позволяя им высказывать свои взгля</w:t>
        <w:softHyphen/>
        <w:t>ды и критические замечания, последовательно предъявляет к учащимся требования и осуществляет жесткий контроль за их исполнением;</w:t>
      </w:r>
    </w:p>
    <w:p>
      <w:pPr>
        <w:pStyle w:val="Normal"/>
        <w:shd w:fill="FFFFFF" w:val="clear"/>
        <w:rPr>
          <w:sz w:val="24"/>
          <w:szCs w:val="24"/>
        </w:rPr>
      </w:pPr>
      <w:r>
        <w:rPr>
          <w:color w:val="000000"/>
        </w:rPr>
        <w:t xml:space="preserve">• </w:t>
      </w:r>
      <w:r>
        <w:rPr>
          <w:color w:val="000000"/>
        </w:rPr>
        <w:t>авторитарный (властный стиль руководства) допускает воз</w:t>
        <w:softHyphen/>
        <w:t>можность для студентов участвовать в обсуждении вопро</w:t>
        <w:softHyphen/>
        <w:t>сов учебной или коллективной жизни, но решение, в конеч</w:t>
        <w:softHyphen/>
        <w:t>ном счете, принимает преподаватель в соответствии со сво</w:t>
        <w:softHyphen/>
        <w:t>ими установками;</w:t>
      </w:r>
    </w:p>
    <w:p>
      <w:pPr>
        <w:pStyle w:val="Normal"/>
        <w:shd w:fill="FFFFFF" w:val="clear"/>
        <w:rPr>
          <w:sz w:val="24"/>
          <w:szCs w:val="24"/>
        </w:rPr>
      </w:pPr>
      <w:r>
        <w:rPr>
          <w:color w:val="000000"/>
        </w:rPr>
        <w:t xml:space="preserve">• </w:t>
      </w:r>
      <w:r>
        <w:rPr>
          <w:color w:val="000000"/>
        </w:rPr>
        <w:t>демократический стиль предполагает внимание и учет пре</w:t>
        <w:softHyphen/>
        <w:t>подавателем мнений студентов, он стремится понять их, убе</w:t>
        <w:softHyphen/>
        <w:t>дить, а не приказывать, ведет диалогическое общение «на равных»;</w:t>
      </w:r>
    </w:p>
    <w:p>
      <w:pPr>
        <w:pStyle w:val="Normal"/>
        <w:shd w:fill="FFFFFF" w:val="clear"/>
        <w:rPr>
          <w:sz w:val="24"/>
          <w:szCs w:val="24"/>
        </w:rPr>
      </w:pPr>
      <w:r>
        <w:rPr>
          <w:color w:val="000000"/>
        </w:rPr>
        <w:t xml:space="preserve">• </w:t>
      </w:r>
      <w:r>
        <w:rPr>
          <w:color w:val="000000"/>
        </w:rPr>
        <w:t>игнорирующий стиль характеризуется тем, что преподаватель стремится как можно меньше вмешиваться в жизнедеятель</w:t>
        <w:softHyphen/>
        <w:t>ность студентов, практически устраняется от руководства ими, ограничиваясь формальным выполнением обязаннос</w:t>
        <w:softHyphen/>
        <w:t>тей передачи учебной и административной информации;</w:t>
      </w:r>
    </w:p>
    <w:p>
      <w:pPr>
        <w:pStyle w:val="Normal"/>
        <w:shd w:fill="FFFFFF" w:val="clear"/>
        <w:rPr>
          <w:sz w:val="24"/>
          <w:szCs w:val="24"/>
        </w:rPr>
      </w:pPr>
      <w:r>
        <w:rPr>
          <w:color w:val="000000"/>
        </w:rPr>
        <w:t xml:space="preserve">• </w:t>
      </w:r>
      <w:r>
        <w:rPr>
          <w:color w:val="000000"/>
        </w:rPr>
        <w:t>попустительский, конформный стиль проявляется в том слу</w:t>
        <w:softHyphen/>
        <w:t>чае, когда преподаватель устраняется от руководства груп</w:t>
        <w:softHyphen/>
        <w:t>пой студентов либо идет на поводу их желаний;</w:t>
      </w:r>
    </w:p>
    <w:p>
      <w:pPr>
        <w:pStyle w:val="Normal"/>
        <w:shd w:fill="FFFFFF" w:val="clear"/>
        <w:rPr>
          <w:sz w:val="24"/>
          <w:szCs w:val="24"/>
        </w:rPr>
      </w:pPr>
      <w:r>
        <w:rPr>
          <w:color w:val="000000"/>
        </w:rPr>
        <w:t xml:space="preserve">• </w:t>
      </w:r>
      <w:r>
        <w:rPr>
          <w:color w:val="000000"/>
        </w:rPr>
        <w:t>непоследовательный, алогичный стиль — преподаватель в зависимости от внешних обстоятельств и собственного эмо</w:t>
        <w:softHyphen/>
        <w:t>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w:t>
        <w:softHyphen/>
        <w:t>тами, к появлению конфликтных ситуаций. Важнейшим фактором, определяющим эффективность пе</w:t>
        <w:softHyphen/>
        <w:t>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его установ</w:t>
        <w:softHyphen/>
        <w:t>ки в большинстве случаев представляются абсолютно правиль</w:t>
        <w:softHyphen/>
        <w:t>ными, поэтому они чрезвычайно устойчивы и с трудом подда</w:t>
        <w:softHyphen/>
        <w:t>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w:t>
      </w:r>
    </w:p>
    <w:p>
      <w:pPr>
        <w:pStyle w:val="Normal"/>
        <w:shd w:fill="FFFFFF" w:val="clear"/>
        <w:rPr>
          <w:sz w:val="24"/>
          <w:szCs w:val="24"/>
        </w:rPr>
      </w:pPr>
      <w:r>
        <w:rPr>
          <w:color w:val="000000"/>
        </w:rPr>
        <w:t>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w:t>
        <w:softHyphen/>
        <w:t>вет, чем «хорошему»; не использует наводящие вопросы и под</w:t>
        <w:softHyphen/>
        <w:t>сказки, при неверном ответе спешит переадресовать вопрос дру</w:t>
        <w:softHyphen/>
        <w:t>гому студенту или отвечает сам; чаще порицает и меньше поощ</w:t>
        <w:softHyphen/>
        <w:t>ряет; не реагирует на удачное действие студента и не замечает его успехов; иногда вообще не работает с ним на занятии.</w:t>
      </w:r>
    </w:p>
    <w:p>
      <w:pPr>
        <w:pStyle w:val="Normal"/>
        <w:shd w:fill="FFFFFF" w:val="clear"/>
        <w:rPr>
          <w:sz w:val="24"/>
          <w:szCs w:val="24"/>
        </w:rPr>
      </w:pPr>
      <w:r>
        <w:rPr>
          <w:color w:val="000000"/>
        </w:rPr>
        <w:t xml:space="preserve">Соответственно о наличии позитивной установки можно </w:t>
      </w:r>
      <w:r>
        <w:rPr>
          <w:color w:val="000000"/>
          <w:lang w:val="en-US"/>
        </w:rPr>
        <w:t>cv</w:t>
      </w:r>
      <w:r>
        <w:rPr>
          <w:color w:val="000000"/>
        </w:rPr>
        <w:t>-дить по таким деталям: дольше ждет ответа на вопрос; при зат</w:t>
        <w:softHyphen/>
        <w:t>руднении задает наводящие вопросы, поощряет улыбкой, взгля</w:t>
        <w:softHyphen/>
        <w:t>дом; при неверном ответе не спешит с оценкой, а старается под</w:t>
        <w:softHyphen/>
        <w:t>корректировать его; чаще обращается к студенту взглядом в ходе занятия и т. п. Специальные исследования показывают, что «пло</w:t>
        <w:softHyphen/>
        <w:t>хие» студенты в четыре раза реже обращаются к педагогу, чем «хорошие»; они остро чувствуют необъективность педагога и болезненно переживают ее.</w:t>
      </w:r>
    </w:p>
    <w:p>
      <w:pPr>
        <w:pStyle w:val="Normal"/>
        <w:shd w:fill="FFFFFF" w:val="clear"/>
        <w:rPr>
          <w:sz w:val="24"/>
          <w:szCs w:val="24"/>
        </w:rPr>
      </w:pPr>
      <w:r>
        <w:rPr>
          <w:color w:val="000000"/>
        </w:rPr>
        <w:t>Реализуя свою установку по отношению к «хорошим» и «пло</w:t>
        <w:softHyphen/>
        <w:t>хим» студентам, педагог без специального намерения оказыва</w:t>
        <w:softHyphen/>
        <w:t>ет, тем не менее, сильное влияние на студентов, как бы опреде</w:t>
        <w:softHyphen/>
        <w:t>ляя программу их дальнейшего развития.</w:t>
      </w:r>
    </w:p>
    <w:p>
      <w:pPr>
        <w:pStyle w:val="Normal"/>
        <w:shd w:fill="FFFFFF" w:val="clear"/>
        <w:rPr>
          <w:sz w:val="24"/>
          <w:szCs w:val="24"/>
        </w:rPr>
      </w:pPr>
      <w:r>
        <w:rPr>
          <w:color w:val="000000"/>
        </w:rPr>
        <w:t>Наиболее эффективно решать педагогические задачи по</w:t>
        <w:softHyphen/>
        <w:t>зволяет демократический стиль, при котором преподаватель учи</w:t>
        <w:softHyphen/>
        <w:t>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w:t>
        <w:softHyphen/>
        <w:t>дентами, не проявляет негативных установок, объективен в оцен</w:t>
        <w:softHyphen/>
        <w:t>ках, разносторонен и инициативен в контактах. По сути, этот стиль общения можно охарактеризовать как личностный. Выра</w:t>
        <w:softHyphen/>
        <w:t>ботать его может только человек, имеющий высокий уровень профессионального самоосознания, способный к постоянному анализу своего поведения и адекватной самооценке.</w:t>
      </w:r>
    </w:p>
    <w:p>
      <w:pPr>
        <w:pStyle w:val="Normal"/>
        <w:shd w:fill="FFFFFF" w:val="clear"/>
        <w:rPr>
          <w:sz w:val="24"/>
          <w:szCs w:val="24"/>
        </w:rPr>
      </w:pPr>
      <w:r>
        <w:rPr>
          <w:color w:val="000000"/>
        </w:rPr>
        <w:t>Установлению оптимального педагогического общения на занятиях помогает использование следующих коммуникативных приемов:</w:t>
      </w:r>
    </w:p>
    <w:p>
      <w:pPr>
        <w:pStyle w:val="Normal"/>
        <w:shd w:fill="FFFFFF" w:val="clear"/>
        <w:rPr>
          <w:sz w:val="24"/>
          <w:szCs w:val="24"/>
        </w:rPr>
      </w:pPr>
      <w:r>
        <w:rPr>
          <w:color w:val="000000"/>
        </w:rPr>
        <w:t xml:space="preserve">•  </w:t>
      </w:r>
      <w:r>
        <w:rPr>
          <w:color w:val="000000"/>
        </w:rPr>
        <w:t>приемы профилактики и снятия блокирующих коммуни</w:t>
        <w:softHyphen/>
        <w:t>кативных аффектов (коммуникативной заторможенности, не</w:t>
        <w:softHyphen/>
        <w:t>ловкости, подавленности, скованности, неуверенности в об</w:t>
        <w:softHyphen/>
        <w:t>щении);</w:t>
      </w:r>
    </w:p>
    <w:p>
      <w:pPr>
        <w:pStyle w:val="Normal"/>
        <w:shd w:fill="FFFFFF" w:val="clear"/>
        <w:rPr>
          <w:sz w:val="24"/>
          <w:szCs w:val="24"/>
        </w:rPr>
      </w:pPr>
      <w:r>
        <w:rPr>
          <w:color w:val="000000"/>
        </w:rPr>
        <w:t xml:space="preserve">•  </w:t>
      </w:r>
      <w:r>
        <w:rPr>
          <w:color w:val="000000"/>
        </w:rPr>
        <w:t>создание на занятии атмосферы защищенности при обще</w:t>
        <w:softHyphen/>
        <w:t>нии студентов с преподавателями;</w:t>
      </w:r>
    </w:p>
    <w:p>
      <w:pPr>
        <w:pStyle w:val="Normal"/>
        <w:shd w:fill="FFFFFF" w:val="clear"/>
        <w:rPr>
          <w:sz w:val="24"/>
          <w:szCs w:val="24"/>
        </w:rPr>
      </w:pPr>
      <w:r>
        <w:rPr>
          <w:color w:val="000000"/>
        </w:rPr>
        <w:t xml:space="preserve">• </w:t>
      </w:r>
      <w:r>
        <w:rPr>
          <w:color w:val="000000"/>
        </w:rPr>
        <w:t>одобрение, поддержка посредством придания ценности са</w:t>
        <w:softHyphen/>
        <w:t>мой попытке ответа, самому факту участия в диалоге;</w:t>
      </w:r>
    </w:p>
    <w:p>
      <w:pPr>
        <w:pStyle w:val="Normal"/>
        <w:shd w:fill="FFFFFF" w:val="clear"/>
        <w:rPr>
          <w:sz w:val="24"/>
          <w:szCs w:val="24"/>
        </w:rPr>
      </w:pPr>
      <w:r>
        <w:rPr>
          <w:color w:val="000000"/>
        </w:rPr>
        <w:t xml:space="preserve">• </w:t>
      </w:r>
      <w:r>
        <w:rPr>
          <w:color w:val="000000"/>
        </w:rPr>
        <w:t>одобрение практики обращения студентов за помощью к пре</w:t>
        <w:softHyphen/>
        <w:t>подавателю или товарищам;</w:t>
      </w:r>
    </w:p>
    <w:p>
      <w:pPr>
        <w:pStyle w:val="Normal"/>
        <w:shd w:fill="FFFFFF" w:val="clear"/>
        <w:rPr>
          <w:sz w:val="24"/>
          <w:szCs w:val="24"/>
        </w:rPr>
      </w:pPr>
      <w:r>
        <w:rPr>
          <w:color w:val="000000"/>
        </w:rPr>
        <w:t xml:space="preserve">•  </w:t>
      </w:r>
      <w:r>
        <w:rPr>
          <w:color w:val="000000"/>
        </w:rPr>
        <w:t>поощрение устных ответов по собственной инициативе сту</w:t>
        <w:softHyphen/>
        <w:t>дентов;</w:t>
      </w:r>
    </w:p>
    <w:p>
      <w:pPr>
        <w:pStyle w:val="Normal"/>
        <w:shd w:fill="FFFFFF" w:val="clear"/>
        <w:rPr>
          <w:sz w:val="24"/>
          <w:szCs w:val="24"/>
        </w:rPr>
      </w:pPr>
      <w:r>
        <w:rPr>
          <w:color w:val="000000"/>
        </w:rPr>
        <w:t xml:space="preserve">• </w:t>
      </w:r>
      <w:r>
        <w:rPr>
          <w:color w:val="000000"/>
        </w:rPr>
        <w:t>создание щадящих условий при ответе студента с ярко выра</w:t>
        <w:softHyphen/>
        <w:t>женной коммуникативной заторможенностью;</w:t>
      </w:r>
    </w:p>
    <w:p>
      <w:pPr>
        <w:pStyle w:val="Normal"/>
        <w:shd w:fill="FFFFFF" w:val="clear"/>
        <w:rPr>
          <w:sz w:val="24"/>
          <w:szCs w:val="24"/>
        </w:rPr>
      </w:pPr>
      <w:r>
        <w:rPr>
          <w:color w:val="000000"/>
        </w:rPr>
        <w:t xml:space="preserve">• </w:t>
      </w:r>
      <w:r>
        <w:rPr>
          <w:color w:val="000000"/>
        </w:rPr>
        <w:t>недопущение действий со стороны отдельных студентов, подавляющих творческую активность товарищей на занятии. Приемы оказания коммуникативной поддержки в процессе</w:t>
      </w:r>
    </w:p>
    <w:p>
      <w:pPr>
        <w:pStyle w:val="Normal"/>
        <w:shd w:fill="FFFFFF" w:val="clear"/>
        <w:rPr>
          <w:sz w:val="24"/>
          <w:szCs w:val="24"/>
        </w:rPr>
      </w:pPr>
      <w:r>
        <w:rPr>
          <w:color w:val="000000"/>
        </w:rPr>
        <w:t>общения;</w:t>
      </w:r>
    </w:p>
    <w:p>
      <w:pPr>
        <w:pStyle w:val="Normal"/>
        <w:shd w:fill="FFFFFF" w:val="clear"/>
        <w:rPr>
          <w:sz w:val="24"/>
          <w:szCs w:val="24"/>
        </w:rPr>
      </w:pPr>
      <w:r>
        <w:rPr>
          <w:color w:val="000000"/>
        </w:rPr>
        <w:t xml:space="preserve">• </w:t>
      </w:r>
      <w:r>
        <w:rPr>
          <w:color w:val="000000"/>
        </w:rPr>
        <w:t>оказание своевременной помощи в подборе адекватной лек</w:t>
        <w:softHyphen/>
        <w:t>сики, в правильном построении высказываний;</w:t>
      </w:r>
    </w:p>
    <w:p>
      <w:pPr>
        <w:pStyle w:val="Normal"/>
        <w:shd w:fill="FFFFFF" w:val="clear"/>
        <w:rPr>
          <w:sz w:val="24"/>
          <w:szCs w:val="24"/>
        </w:rPr>
      </w:pPr>
      <w:r>
        <w:rPr>
          <w:color w:val="000000"/>
        </w:rPr>
        <w:t xml:space="preserve">• </w:t>
      </w:r>
      <w:r>
        <w:rPr>
          <w:color w:val="000000"/>
        </w:rPr>
        <w:t>разъяснение смысла коммуникативных норм в конкретной ситуации общения;</w:t>
      </w:r>
    </w:p>
    <w:p>
      <w:pPr>
        <w:pStyle w:val="Normal"/>
        <w:shd w:fill="FFFFFF" w:val="clear"/>
        <w:rPr>
          <w:sz w:val="24"/>
          <w:szCs w:val="24"/>
        </w:rPr>
      </w:pPr>
      <w:r>
        <w:rPr>
          <w:color w:val="000000"/>
        </w:rPr>
        <w:t xml:space="preserve">• </w:t>
      </w:r>
      <w:r>
        <w:rPr>
          <w:color w:val="000000"/>
        </w:rPr>
        <w:t>обучение (прямое и косвенное) коммуникативным приемам, технике выступления и общения;</w:t>
      </w:r>
    </w:p>
    <w:p>
      <w:pPr>
        <w:pStyle w:val="Normal"/>
        <w:shd w:fill="FFFFFF" w:val="clear"/>
        <w:rPr>
          <w:sz w:val="24"/>
          <w:szCs w:val="24"/>
        </w:rPr>
      </w:pPr>
      <w:r>
        <w:rPr>
          <w:color w:val="000000"/>
        </w:rPr>
        <w:t xml:space="preserve">• </w:t>
      </w:r>
      <w:r>
        <w:rPr>
          <w:color w:val="000000"/>
        </w:rPr>
        <w:t>подчеркнуто позитивная критика (если такая необходима) поведения студента в диалоге с преподавателем;</w:t>
      </w:r>
    </w:p>
    <w:p>
      <w:pPr>
        <w:pStyle w:val="Normal"/>
        <w:shd w:fill="FFFFFF" w:val="clear"/>
        <w:rPr>
          <w:sz w:val="24"/>
          <w:szCs w:val="24"/>
        </w:rPr>
      </w:pPr>
      <w:r>
        <w:rPr>
          <w:color w:val="000000"/>
        </w:rPr>
        <w:t xml:space="preserve">• </w:t>
      </w:r>
      <w:r>
        <w:rPr>
          <w:color w:val="000000"/>
        </w:rPr>
        <w:t>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Normal"/>
        <w:shd w:fill="FFFFFF" w:val="clear"/>
        <w:rPr>
          <w:sz w:val="24"/>
          <w:szCs w:val="24"/>
        </w:rPr>
      </w:pPr>
      <w:r>
        <w:rPr>
          <w:color w:val="000000"/>
        </w:rPr>
        <w:t xml:space="preserve">• </w:t>
      </w:r>
      <w:r>
        <w:rPr>
          <w:color w:val="000000"/>
        </w:rPr>
        <w:t>оперативное предоставление студентам возможности «вп-равдать нетерпение поднятой руки»;</w:t>
      </w:r>
    </w:p>
    <w:p>
      <w:pPr>
        <w:pStyle w:val="Normal"/>
        <w:shd w:fill="FFFFFF" w:val="clear"/>
        <w:rPr>
          <w:sz w:val="24"/>
          <w:szCs w:val="24"/>
        </w:rPr>
      </w:pPr>
      <w:r>
        <w:rPr>
          <w:color w:val="000000"/>
        </w:rPr>
        <w:t xml:space="preserve">• </w:t>
      </w:r>
      <w:r>
        <w:rPr>
          <w:color w:val="000000"/>
        </w:rPr>
        <w:t>предоставление студентам возможности сориентироваться в ситуации, «собраться с мыслями*. Приемы инициирования встречной учебно-познавательной активности студентов;</w:t>
      </w:r>
    </w:p>
    <w:p>
      <w:pPr>
        <w:pStyle w:val="Normal"/>
        <w:shd w:fill="FFFFFF" w:val="clear"/>
        <w:rPr>
          <w:sz w:val="24"/>
          <w:szCs w:val="24"/>
        </w:rPr>
      </w:pPr>
      <w:r>
        <w:rPr>
          <w:color w:val="000000"/>
        </w:rPr>
        <w:t xml:space="preserve">• </w:t>
      </w:r>
      <w:r>
        <w:rPr>
          <w:color w:val="000000"/>
        </w:rPr>
        <w:t>прямое побуждение студентов к активному взаимодействию с преподавателем на занятии;</w:t>
      </w:r>
    </w:p>
    <w:p>
      <w:pPr>
        <w:pStyle w:val="Normal"/>
        <w:shd w:fill="FFFFFF" w:val="clear"/>
        <w:rPr>
          <w:sz w:val="24"/>
          <w:szCs w:val="24"/>
        </w:rPr>
      </w:pPr>
      <w:r>
        <w:rPr>
          <w:color w:val="000000"/>
        </w:rPr>
        <w:t xml:space="preserve">• </w:t>
      </w:r>
      <w:r>
        <w:rPr>
          <w:color w:val="000000"/>
        </w:rPr>
        <w:t>мотивирование перед группой поощрений студентов за про</w:t>
        <w:softHyphen/>
        <w:t>явленную инициативу;</w:t>
      </w:r>
    </w:p>
    <w:p>
      <w:pPr>
        <w:pStyle w:val="Normal"/>
        <w:shd w:fill="FFFFFF" w:val="clear"/>
        <w:rPr>
          <w:sz w:val="24"/>
          <w:szCs w:val="24"/>
        </w:rPr>
      </w:pPr>
      <w:r>
        <w:rPr>
          <w:color w:val="000000"/>
        </w:rPr>
        <w:t xml:space="preserve">• </w:t>
      </w:r>
      <w:r>
        <w:rPr>
          <w:color w:val="000000"/>
        </w:rPr>
        <w:t>критика собственных ошибок в качестве демонстрации эта</w:t>
        <w:softHyphen/>
        <w:t>лона отношения к ним;</w:t>
      </w:r>
    </w:p>
    <w:p>
      <w:pPr>
        <w:pStyle w:val="Normal"/>
        <w:shd w:fill="FFFFFF" w:val="clear"/>
        <w:rPr>
          <w:sz w:val="24"/>
          <w:szCs w:val="24"/>
        </w:rPr>
      </w:pPr>
      <w:r>
        <w:rPr>
          <w:color w:val="000000"/>
        </w:rPr>
        <w:t xml:space="preserve">• </w:t>
      </w:r>
      <w:r>
        <w:rPr>
          <w:color w:val="000000"/>
        </w:rPr>
        <w:t>«игровая провокация» («Что-то Иванов Иван недоверчиво улыбается при твоем ответе. Докажи ему, что ты дей</w:t>
        <w:softHyphen/>
        <w:t>ствительно прав...»).</w:t>
      </w:r>
    </w:p>
    <w:p>
      <w:pPr>
        <w:pStyle w:val="Normal"/>
        <w:shd w:fill="FFFFFF" w:val="clear"/>
        <w:rPr>
          <w:sz w:val="24"/>
          <w:szCs w:val="24"/>
        </w:rPr>
      </w:pPr>
      <w:r>
        <w:rPr>
          <w:i/>
          <w:iCs/>
          <w:color w:val="000000"/>
        </w:rPr>
        <w:t>Основные психолого-педагогические приемы обучения при оптимальном педагогическом общении</w:t>
      </w:r>
    </w:p>
    <w:p>
      <w:pPr>
        <w:pStyle w:val="Normal"/>
        <w:shd w:fill="FFFFFF" w:val="clear"/>
        <w:rPr>
          <w:sz w:val="24"/>
          <w:szCs w:val="24"/>
        </w:rPr>
      </w:pPr>
      <w:r>
        <w:rPr>
          <w:color w:val="000000"/>
        </w:rPr>
        <w:t>В настоящее время необходимо осуществить переход от ин</w:t>
        <w:softHyphen/>
        <w:t>формационно-объяснительного обу</w:t>
        <w:softHyphen/>
        <w:t>чения студентов к деятельному, раз</w:t>
        <w:softHyphen/>
        <w:t>вивающему. Важными становятся не только усвоенные в вузе знания, но и способы усвоения, мышления и учебной деятельности, разви</w:t>
        <w:softHyphen/>
        <w:t>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w:t>
        <w:softHyphen/>
        <w:t>ственных барьеров между преподавателями и студентами.</w:t>
      </w:r>
    </w:p>
    <w:p>
      <w:pPr>
        <w:pStyle w:val="Normal"/>
        <w:shd w:fill="FFFFFF" w:val="clear"/>
        <w:rPr>
          <w:sz w:val="24"/>
          <w:szCs w:val="24"/>
        </w:rPr>
      </w:pPr>
      <w:r>
        <w:rPr>
          <w:color w:val="000000"/>
        </w:rPr>
        <w:t>Развивающее обучение предполагает переход от типичной для традиционного обучения схемы «услышал — запомнил — переска</w:t>
        <w:softHyphen/>
        <w:t>зал» к схеме «познал путем поиска вместе с преподавателем и това</w:t>
        <w:softHyphen/>
        <w:t>рищами — осмыслил — запомнил — способен оформить свою мысль словами — умею применить полученные знания в жизни». Существует шесть основных функций взаимодействия субъектов педагогического процесса при оптимальном пе</w:t>
        <w:softHyphen/>
        <w:t>дагогическом общении:</w:t>
      </w:r>
    </w:p>
    <w:p>
      <w:pPr>
        <w:pStyle w:val="Normal"/>
        <w:shd w:fill="FFFFFF" w:val="clear"/>
        <w:rPr>
          <w:sz w:val="24"/>
          <w:szCs w:val="24"/>
        </w:rPr>
      </w:pPr>
      <w:r>
        <w:rPr>
          <w:color w:val="000000"/>
        </w:rPr>
        <w:t xml:space="preserve">• </w:t>
      </w:r>
      <w:r>
        <w:rPr>
          <w:color w:val="000000"/>
        </w:rPr>
        <w:t>конструктивная — педагогическое взаимодействие препо</w:t>
        <w:softHyphen/>
        <w:t>давателя и студента при обсуждении и разъяснении со</w:t>
        <w:softHyphen/>
        <w:t>держания знаний и практической значимости по предмету;</w:t>
      </w:r>
    </w:p>
    <w:p>
      <w:pPr>
        <w:pStyle w:val="Normal"/>
        <w:shd w:fill="FFFFFF" w:val="clear"/>
        <w:rPr>
          <w:sz w:val="24"/>
          <w:szCs w:val="24"/>
        </w:rPr>
      </w:pPr>
      <w:r>
        <w:rPr>
          <w:color w:val="000000"/>
        </w:rPr>
        <w:t xml:space="preserve">• </w:t>
      </w:r>
      <w:r>
        <w:rPr>
          <w:color w:val="000000"/>
        </w:rPr>
        <w:t>организационная — организация совместной учебной де</w:t>
        <w:softHyphen/>
        <w:t>ятельности преподавателя и студента, взаимной личностной информированности и общей ответственности за успехи учеб</w:t>
        <w:softHyphen/>
        <w:t>но-воспитательной деятельности;</w:t>
      </w:r>
    </w:p>
    <w:p>
      <w:pPr>
        <w:pStyle w:val="Normal"/>
        <w:shd w:fill="FFFFFF" w:val="clear"/>
        <w:rPr>
          <w:sz w:val="24"/>
          <w:szCs w:val="24"/>
        </w:rPr>
      </w:pPr>
      <w:r>
        <w:rPr>
          <w:color w:val="000000"/>
        </w:rPr>
        <w:t xml:space="preserve">•  </w:t>
      </w:r>
      <w:r>
        <w:rPr>
          <w:color w:val="000000"/>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w:t>
        <w:softHyphen/>
        <w:t>лью педагогического сотрудничества; осведомленность сту</w:t>
        <w:softHyphen/>
        <w:t>дентов о том, что они должны узнать, понять на занятии, чему научиться;</w:t>
      </w:r>
    </w:p>
    <w:p>
      <w:pPr>
        <w:pStyle w:val="Normal"/>
        <w:shd w:fill="FFFFFF" w:val="clear"/>
        <w:rPr>
          <w:sz w:val="24"/>
          <w:szCs w:val="24"/>
        </w:rPr>
      </w:pPr>
      <w:r>
        <w:rPr>
          <w:color w:val="000000"/>
        </w:rPr>
        <w:t xml:space="preserve">• </w:t>
      </w:r>
      <w:r>
        <w:rPr>
          <w:color w:val="000000"/>
        </w:rPr>
        <w:t>информационно-обучающая — показ связи учебного предмета с производством для правильного миропонимания и ориен</w:t>
        <w:softHyphen/>
        <w:t>тации студента в событиях общественной жизни; подвиж</w:t>
        <w:softHyphen/>
        <w:t>ность уровня информационной емкости учебных занятий и ее полнота в сочетании с эмоциональным изложением учеб</w:t>
        <w:softHyphen/>
        <w:t>ного материала, опорой на наглядно-чувственную сферу сту</w:t>
        <w:softHyphen/>
        <w:t>дентов;</w:t>
      </w:r>
    </w:p>
    <w:p>
      <w:pPr>
        <w:pStyle w:val="Normal"/>
        <w:shd w:fill="FFFFFF" w:val="clear"/>
        <w:rPr>
          <w:sz w:val="24"/>
          <w:szCs w:val="24"/>
        </w:rPr>
      </w:pPr>
      <w:r>
        <w:rPr>
          <w:color w:val="000000"/>
        </w:rPr>
        <w:t xml:space="preserve">• </w:t>
      </w:r>
      <w:r>
        <w:rPr>
          <w:color w:val="000000"/>
        </w:rPr>
        <w:t>эмоционально-корригирующая — реализация в процессе обу</w:t>
        <w:softHyphen/>
        <w:t>чения принципов «открытых перспектив» и «победного» обу</w:t>
        <w:softHyphen/>
        <w:t>чения в ходе смены видов учебной деятельности; довери</w:t>
        <w:softHyphen/>
        <w:t>тельного общения между преподавателем и студентом;</w:t>
      </w:r>
    </w:p>
    <w:p>
      <w:pPr>
        <w:pStyle w:val="Normal"/>
        <w:shd w:fill="FFFFFF" w:val="clear"/>
        <w:rPr>
          <w:sz w:val="24"/>
          <w:szCs w:val="24"/>
        </w:rPr>
      </w:pPr>
      <w:r>
        <w:rPr>
          <w:color w:val="000000"/>
        </w:rPr>
        <w:t xml:space="preserve">• </w:t>
      </w:r>
      <w:r>
        <w:rPr>
          <w:color w:val="000000"/>
        </w:rPr>
        <w:t>контрольно-оценочная — организация взаимоконтроля обу</w:t>
        <w:softHyphen/>
        <w:t>чающего и обучаемого, совместное подведение итогов и оцен</w:t>
        <w:softHyphen/>
        <w:t>ка с самоконтролем и самооценкой.</w:t>
      </w:r>
    </w:p>
    <w:p>
      <w:pPr>
        <w:pStyle w:val="Normal"/>
        <w:shd w:fill="FFFFFF" w:val="clear"/>
        <w:rPr>
          <w:sz w:val="24"/>
          <w:szCs w:val="24"/>
        </w:rPr>
      </w:pPr>
      <w:r>
        <w:rPr>
          <w:color w:val="000000"/>
        </w:rPr>
        <w:t>Наиболее распространенными являются пять причин, пре</w:t>
        <w:softHyphen/>
        <w:t>пятствующих установлению оптимального педагогического об</w:t>
        <w:softHyphen/>
        <w:t>щения между преподавателем и обучаемыми:</w:t>
      </w:r>
    </w:p>
    <w:p>
      <w:pPr>
        <w:pStyle w:val="Normal"/>
        <w:shd w:fill="FFFFFF" w:val="clear"/>
        <w:rPr>
          <w:sz w:val="24"/>
          <w:szCs w:val="24"/>
        </w:rPr>
      </w:pPr>
      <w:r>
        <w:rPr>
          <w:color w:val="000000"/>
        </w:rPr>
        <w:t xml:space="preserve">• </w:t>
      </w:r>
      <w:r>
        <w:rPr>
          <w:color w:val="000000"/>
        </w:rPr>
        <w:t>педагог не считается с индивидуальными особенностями сту</w:t>
        <w:softHyphen/>
        <w:t>дента, не понимает его и не стремится к этому;</w:t>
      </w:r>
    </w:p>
    <w:p>
      <w:pPr>
        <w:pStyle w:val="Normal"/>
        <w:shd w:fill="FFFFFF" w:val="clear"/>
        <w:rPr>
          <w:sz w:val="24"/>
          <w:szCs w:val="24"/>
        </w:rPr>
      </w:pPr>
      <w:r>
        <w:rPr>
          <w:color w:val="000000"/>
        </w:rPr>
        <w:t xml:space="preserve">• </w:t>
      </w:r>
      <w:r>
        <w:rPr>
          <w:color w:val="000000"/>
        </w:rPr>
        <w:t>студент не понимает своего преподавателя и потому не при</w:t>
        <w:softHyphen/>
        <w:t>нимает его как наставника;</w:t>
      </w:r>
    </w:p>
    <w:p>
      <w:pPr>
        <w:pStyle w:val="Normal"/>
        <w:shd w:fill="FFFFFF" w:val="clear"/>
        <w:rPr>
          <w:sz w:val="24"/>
          <w:szCs w:val="24"/>
        </w:rPr>
      </w:pPr>
      <w:r>
        <w:rPr>
          <w:color w:val="000000"/>
        </w:rPr>
        <w:t xml:space="preserve">• </w:t>
      </w:r>
      <w:r>
        <w:rPr>
          <w:color w:val="000000"/>
        </w:rPr>
        <w:t>действия преподавателя не соответствуют причинам и мо</w:t>
        <w:softHyphen/>
        <w:t>тивам поведения студента или сложившейся ситуации;</w:t>
      </w:r>
    </w:p>
    <w:p>
      <w:pPr>
        <w:pStyle w:val="Normal"/>
        <w:shd w:fill="FFFFFF" w:val="clear"/>
        <w:rPr>
          <w:sz w:val="24"/>
          <w:szCs w:val="24"/>
        </w:rPr>
      </w:pPr>
      <w:r>
        <w:rPr>
          <w:color w:val="000000"/>
        </w:rPr>
        <w:t xml:space="preserve">•  </w:t>
      </w:r>
      <w:r>
        <w:rPr>
          <w:color w:val="000000"/>
        </w:rPr>
        <w:t>преподаватель высокомерен, задевает самолюбие студента, унижает его достоинство;</w:t>
      </w:r>
    </w:p>
    <w:p>
      <w:pPr>
        <w:pStyle w:val="Normal"/>
        <w:shd w:fill="FFFFFF" w:val="clear"/>
        <w:rPr>
          <w:sz w:val="24"/>
          <w:szCs w:val="24"/>
        </w:rPr>
      </w:pPr>
      <w:r>
        <w:rPr>
          <w:color w:val="000000"/>
        </w:rPr>
        <w:t xml:space="preserve">• </w:t>
      </w:r>
      <w:r>
        <w:rPr>
          <w:color w:val="000000"/>
        </w:rPr>
        <w:t>студент сознательно и упорно не принимает требований пре</w:t>
        <w:softHyphen/>
        <w:t>подавателя или, что еще серьезнее, — всего коллектива.</w:t>
      </w:r>
    </w:p>
    <w:p>
      <w:pPr>
        <w:pStyle w:val="Normal"/>
        <w:shd w:fill="FFFFFF" w:val="clear"/>
        <w:rPr>
          <w:sz w:val="24"/>
          <w:szCs w:val="24"/>
        </w:rPr>
      </w:pPr>
      <w:r>
        <w:rPr>
          <w:color w:val="000000"/>
          <w:sz w:val="26"/>
          <w:szCs w:val="26"/>
        </w:rPr>
        <w:t xml:space="preserve">5.2. Воспитание и его закономерности </w:t>
      </w:r>
      <w:r>
        <w:rPr>
          <w:color w:val="000000"/>
        </w:rPr>
        <w:t>Воспитание — социальное целенаправленное создание ус</w:t>
        <w:softHyphen/>
        <w:t>ловий (материальных, духовных, организационных) для усво</w:t>
        <w:softHyphen/>
        <w:t>ения новым поколением общественно-исторического опыта с целью подготовки к общественной жизни в производительно-</w:t>
      </w:r>
    </w:p>
    <w:p>
      <w:pPr>
        <w:pStyle w:val="Normal"/>
        <w:shd w:fill="FFFFFF" w:val="clear"/>
        <w:rPr>
          <w:sz w:val="24"/>
          <w:szCs w:val="24"/>
        </w:rPr>
      </w:pPr>
      <w:r>
        <w:rPr>
          <w:color w:val="000000"/>
        </w:rPr>
        <w:t>му труду. Выделяют воспитание в широком социальном смыс</w:t>
        <w:softHyphen/>
        <w:t>ле, включая в него воздействие на личность общества в целом, и воспитание в узком смысле — как целенаправленную деятель</w:t>
        <w:softHyphen/>
        <w:t>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воспитание — это целенаправленное формирование личности на основе формирования: 1) определенных отношений к пред</w:t>
        <w:softHyphen/>
        <w:t>метам, явлениям окружающего мира; 2) мировоззрения; 3) по</w:t>
        <w:softHyphen/>
        <w:t>ведения (как проявления отношений и мировоззрения). Можно выделить виды воспитания (умственное, нравственное, физи</w:t>
        <w:softHyphen/>
        <w:t>ческое, трудовое, эстетическое и т.д.).</w:t>
      </w:r>
    </w:p>
    <w:p>
      <w:pPr>
        <w:pStyle w:val="Normal"/>
        <w:shd w:fill="FFFFFF" w:val="clear"/>
        <w:rPr>
          <w:sz w:val="24"/>
          <w:szCs w:val="24"/>
        </w:rPr>
      </w:pPr>
      <w:r>
        <w:rPr>
          <w:color w:val="000000"/>
        </w:rPr>
        <w:t xml:space="preserve">Различные типы обществ в разные исторические времена по-разному понимали цель и смысл воспитания. В современную эпоху </w:t>
      </w:r>
      <w:r>
        <w:rPr>
          <w:i/>
          <w:iCs/>
          <w:color w:val="000000"/>
        </w:rPr>
        <w:t>целью воспитания является формирование личности, которая высоко ставит идеалы свободы, демократии, гума</w:t>
        <w:softHyphen/>
        <w:t>низма, справедливости и имеет научные взгляды на окружа</w:t>
        <w:softHyphen/>
        <w:t>ющий мир. Формирование всесторонне и гармонично развитой личности становится основной целью (идеалом) современно</w:t>
        <w:softHyphen/>
        <w:t>го воспитания.</w:t>
      </w:r>
    </w:p>
    <w:p>
      <w:pPr>
        <w:pStyle w:val="Normal"/>
        <w:shd w:fill="FFFFFF" w:val="clear"/>
        <w:rPr>
          <w:sz w:val="24"/>
          <w:szCs w:val="24"/>
        </w:rPr>
      </w:pPr>
      <w:r>
        <w:rPr>
          <w:color w:val="000000"/>
        </w:rPr>
        <w:t>Различные цели воспитапия по-разному определяют и его содержание, и характер его методики.</w:t>
      </w:r>
    </w:p>
    <w:p>
      <w:pPr>
        <w:pStyle w:val="Normal"/>
        <w:shd w:fill="FFFFFF" w:val="clear"/>
        <w:rPr>
          <w:sz w:val="24"/>
          <w:szCs w:val="24"/>
        </w:rPr>
      </w:pPr>
      <w:r>
        <w:rPr>
          <w:color w:val="000000"/>
        </w:rPr>
        <w:t>В Европе, Америке, Японии имеется значительное раз</w:t>
        <w:softHyphen/>
        <w:t>нообразие теорий и подходов к воспитанию. Первую группу со</w:t>
        <w:softHyphen/>
        <w:t>ставляют концепции, в которых воспитание рассматривается как более или менее жесткое руководство учащимися, формирова</w:t>
        <w:softHyphen/>
        <w:t>ние заданных обществом свойств личности. Это можно назвать авторитарной, технократической педагогикой. Воспитательным концепциям второй группы можно дать обобщенное название — гуманистическая школа. В общем, воспитательные системы За</w:t>
        <w:softHyphen/>
        <w:t>пада базируют свои теории на философии прагматизма, позити</w:t>
        <w:softHyphen/>
        <w:t>визма, экзистенциализма. Психоанализ и бихевиоризм являют</w:t>
        <w:softHyphen/>
        <w:t>ся психологической основой большинства воспитательных кон</w:t>
        <w:softHyphen/>
        <w:t>цепций Запада.</w:t>
      </w:r>
    </w:p>
    <w:p>
      <w:pPr>
        <w:pStyle w:val="Normal"/>
        <w:shd w:fill="FFFFFF" w:val="clear"/>
        <w:rPr>
          <w:sz w:val="24"/>
          <w:szCs w:val="24"/>
        </w:rPr>
      </w:pPr>
      <w:r>
        <w:rPr>
          <w:color w:val="000000"/>
        </w:rPr>
        <w:t>Разработчики технократической авторитарной педагогики исходят из того, что задачей воспитательной системы школы и общества является формирование «функционального» человека — исполнителя, адаптированного к жизни в данной общественной системе, подготовленного к выполнению соответствующих со</w:t>
        <w:softHyphen/>
        <w:t>циальных ролей. Так, в США эти роли таковы: гражданин, ра</w:t>
        <w:softHyphen/>
        <w:t>ботник, семьянин, потребитель. Воспитание следует строить на рациональной научной основе, программируя поведение людей и управляя его формированием (Скиннер — создатель технокра</w:t>
        <w:softHyphen/>
        <w:t>тической педагогики). Советская педагогика пыталась строить</w:t>
      </w:r>
    </w:p>
    <w:p>
      <w:pPr>
        <w:pStyle w:val="Normal"/>
        <w:shd w:fill="FFFFFF" w:val="clear"/>
        <w:rPr>
          <w:sz w:val="24"/>
          <w:szCs w:val="24"/>
        </w:rPr>
      </w:pPr>
      <w:r>
        <w:rPr>
          <w:color w:val="000000"/>
        </w:rPr>
        <w:t>воспитание именно как управляемый и контролируемый про</w:t>
        <w:softHyphen/>
        <w:t>цесс, стремилась определить точные цели, задачи, содеожание, методы и формы работы. Представители технократического под</w:t>
        <w:softHyphen/>
        <w:t>хода на Западе также стоят на позиции, что процесс формирова</w:t>
        <w:softHyphen/>
        <w:t>ния и воспитания личности должен быть строго направленным и приводить к проектируемым результатам. Однако в этом под</w:t>
        <w:softHyphen/>
        <w:t>ходе таится угроза манипулирования личностью, опасность по</w:t>
        <w:softHyphen/>
        <w:t>лучить в итоге человека-функционера, бездумного исполните</w:t>
        <w:softHyphen/>
        <w:t>ля. Воспитание понимается как модификация поведения, как выработка правильных поведенческих навыков. В основе тех</w:t>
        <w:softHyphen/>
        <w:t>нократической педагогики лежит принцип модификации пове</w:t>
        <w:softHyphen/>
        <w:t>дения учащихся в нужном направлении.</w:t>
      </w:r>
    </w:p>
    <w:p>
      <w:pPr>
        <w:pStyle w:val="Normal"/>
        <w:shd w:fill="FFFFFF" w:val="clear"/>
        <w:rPr>
          <w:sz w:val="24"/>
          <w:szCs w:val="24"/>
        </w:rPr>
      </w:pPr>
      <w:r>
        <w:rPr>
          <w:color w:val="000000"/>
        </w:rPr>
        <w:t>Формирование навыков поведения необходимо, но нельзя пренебрегать собственной волей личности, ее сознанием, свобо</w:t>
        <w:softHyphen/>
        <w:t>дой выбора, целями и ценностями, что и детерминирует соб</w:t>
        <w:softHyphen/>
        <w:t>ственно человеческое поведение.</w:t>
      </w:r>
    </w:p>
    <w:p>
      <w:pPr>
        <w:pStyle w:val="Normal"/>
        <w:shd w:fill="FFFFFF" w:val="clear"/>
        <w:rPr>
          <w:sz w:val="24"/>
          <w:szCs w:val="24"/>
        </w:rPr>
      </w:pPr>
      <w:r>
        <w:rPr>
          <w:color w:val="000000"/>
        </w:rPr>
        <w:t>Модификационная методика предполагает выработку жела</w:t>
        <w:softHyphen/>
        <w:t>емого поведения в различных социальных ситуациях с помо</w:t>
        <w:softHyphen/>
        <w:t>щью «подкрепителей»: одобрения или порицания в разных фор</w:t>
        <w:softHyphen/>
        <w:t>мах. В модификационной методике нет ничего плохого, если имеется в виду воздействие на сознание, поведение, эмоции че</w:t>
        <w:softHyphen/>
        <w:t>ловека с целью его развития. Но если модификация поведения приводит к манипуляции личностью, пренебрегает ее интереса</w:t>
        <w:softHyphen/>
        <w:t>ми, служит внешней адаптации, не апеллируя к собственной воле и свободе, то это носит антигуманный характер. Крайним выра</w:t>
        <w:softHyphen/>
        <w:t>жением технократического подхода является теория и практика психотропного воздействия на учащихся и взрослых. Воспита</w:t>
        <w:softHyphen/>
        <w:t>ние с помощью фармакологических препаратов противоречит всем нравственным и юридическим нормам.</w:t>
      </w:r>
    </w:p>
    <w:p>
      <w:pPr>
        <w:pStyle w:val="Normal"/>
        <w:shd w:fill="FFFFFF" w:val="clear"/>
        <w:rPr>
          <w:sz w:val="24"/>
          <w:szCs w:val="24"/>
        </w:rPr>
      </w:pPr>
      <w:r>
        <w:rPr>
          <w:i/>
          <w:iCs/>
          <w:color w:val="000000"/>
        </w:rPr>
        <w:t>Гуманист иче екая педагогика</w:t>
      </w:r>
    </w:p>
    <w:p>
      <w:pPr>
        <w:pStyle w:val="Normal"/>
        <w:shd w:fill="FFFFFF" w:val="clear"/>
        <w:rPr>
          <w:sz w:val="24"/>
          <w:szCs w:val="24"/>
        </w:rPr>
      </w:pPr>
      <w:r>
        <w:rPr>
          <w:color w:val="000000"/>
        </w:rPr>
        <w:t>Модель воспитания, в основе ко</w:t>
        <w:softHyphen/>
        <w:t>торой лежит направление гума</w:t>
        <w:softHyphen/>
        <w:t>нистической психологии, развива</w:t>
        <w:softHyphen/>
        <w:t>лась в 50—60 гг. в США в трудах таких ученых, как Маслоу, Франк, Роджерс, Колли, Комбс и др.</w:t>
      </w:r>
    </w:p>
    <w:p>
      <w:pPr>
        <w:pStyle w:val="Normal"/>
        <w:shd w:fill="FFFFFF" w:val="clear"/>
        <w:rPr>
          <w:sz w:val="24"/>
          <w:szCs w:val="24"/>
        </w:rPr>
      </w:pPr>
      <w:r>
        <w:rPr>
          <w:color w:val="000000"/>
        </w:rPr>
        <w:t>Главными понятиями гуманистической педагогики явля</w:t>
        <w:softHyphen/>
        <w:t>ются «самоактуализация человека», «личностный рост», «раз</w:t>
        <w:softHyphen/>
        <w:t>вивающая помощь». Каждый человек представляет собой цель</w:t>
        <w:softHyphen/>
        <w:t>ное образование, неповторимую личность. Поведение личности определяется не подкреплением, поступающим из внешней сре</w:t>
        <w:softHyphen/>
        <w:t>ды, как учит бихевиоризм, а врожденным стремлением челове</w:t>
        <w:softHyphen/>
        <w:t>ка к актуализации — развитию своих природных способностей, поиску своего смысла и жизненного пути. Личность понимает</w:t>
        <w:softHyphen/>
        <w:t>ся как сложная автономная система, отличающаяся направлен</w:t>
        <w:softHyphen/>
        <w:t>ностью, волей к положительной деятельности и сотрудничеству. Самоактуализация — это реализация себя в деятельности, в от-</w:t>
      </w:r>
    </w:p>
    <w:p>
      <w:pPr>
        <w:pStyle w:val="Normal"/>
        <w:shd w:fill="FFFFFF" w:val="clear"/>
        <w:rPr>
          <w:sz w:val="24"/>
          <w:szCs w:val="24"/>
        </w:rPr>
      </w:pPr>
      <w:r>
        <w:rPr>
          <w:color w:val="000000"/>
        </w:rPr>
        <w:t>ношениях с людьми, в полнокровной «хорошей» жизни на выб</w:t>
        <w:softHyphen/>
        <w:t>ранном и изменяющемся жизненном пути. Это состояние озна</w:t>
        <w:softHyphen/>
        <w:t xml:space="preserve">чено у К. Роджерса понятием «полноценно функционирующий человек». В психотерапии и педагогике Роджерса психотерапевт </w:t>
      </w:r>
      <w:r>
        <w:rPr>
          <w:color w:val="000000"/>
          <w:lang w:val="en-US"/>
        </w:rPr>
        <w:t>S</w:t>
      </w:r>
      <w:r>
        <w:rPr>
          <w:color w:val="000000"/>
        </w:rPr>
        <w:t xml:space="preserve"> педагог должен возбудить собственные силы человека для ре</w:t>
        <w:softHyphen/>
        <w:t>шения его проблем, не решать за него, не навязывать ему гото</w:t>
        <w:softHyphen/>
        <w:t>вого решения, а стимулировать его собственную работу по лич</w:t>
        <w:softHyphen/>
        <w:t>ностному изменению и росту, которые никогда не имеют преде</w:t>
        <w:softHyphen/>
        <w:t>лов. Целью обучения и воспитания должно быть не приобрете</w:t>
        <w:softHyphen/>
        <w:t>ние знаний как набора знаний, фактов, теорий в пр., а изме</w:t>
        <w:softHyphen/>
        <w:t>нение личности учащегося в результате самостоятельного уче</w:t>
        <w:softHyphen/>
        <w:t>ния. Задача школы н воспитания — дать возможность развн тия, саморазвития личности, способствовать поиску своей ин дивидуальности, помочь человеку идти к самоактуализации.</w:t>
      </w:r>
    </w:p>
    <w:p>
      <w:pPr>
        <w:pStyle w:val="Normal"/>
        <w:shd w:fill="FFFFFF" w:val="clear"/>
        <w:rPr>
          <w:sz w:val="24"/>
          <w:szCs w:val="24"/>
        </w:rPr>
      </w:pPr>
      <w:r>
        <w:rPr>
          <w:color w:val="000000"/>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вым оно и может быть. Он определял следующие условия, при которых оно может состояться:</w:t>
      </w:r>
    </w:p>
    <w:p>
      <w:pPr>
        <w:pStyle w:val="Normal"/>
        <w:shd w:fill="FFFFFF" w:val="clear"/>
        <w:rPr>
          <w:sz w:val="24"/>
          <w:szCs w:val="24"/>
        </w:rPr>
      </w:pPr>
      <w:r>
        <w:rPr>
          <w:color w:val="000000"/>
        </w:rPr>
        <w:t>1.  Ученики решают в процессе учения проблемы, интересую щие и значимые для них.</w:t>
      </w:r>
    </w:p>
    <w:p>
      <w:pPr>
        <w:pStyle w:val="Normal"/>
        <w:shd w:fill="FFFFFF" w:val="clear"/>
        <w:rPr>
          <w:sz w:val="24"/>
          <w:szCs w:val="24"/>
        </w:rPr>
      </w:pPr>
      <w:r>
        <w:rPr>
          <w:color w:val="000000"/>
        </w:rPr>
        <w:t>2.  Педагог чувствует себя по отношению к ученикам конг</w:t>
        <w:softHyphen/>
        <w:t>руэнтно, т. е. проявляет себя таким человеком, как он есть, выражая себя свободно.</w:t>
      </w:r>
    </w:p>
    <w:p>
      <w:pPr>
        <w:pStyle w:val="Normal"/>
        <w:shd w:fill="FFFFFF" w:val="clear"/>
        <w:rPr>
          <w:sz w:val="24"/>
          <w:szCs w:val="24"/>
        </w:rPr>
      </w:pPr>
      <w:r>
        <w:rPr>
          <w:color w:val="000000"/>
        </w:rPr>
        <w:t>3.  Педагог проявляет безусловное положительное отношение к ученику, принимает его таким, каков тот есть.</w:t>
      </w:r>
    </w:p>
    <w:p>
      <w:pPr>
        <w:pStyle w:val="Normal"/>
        <w:shd w:fill="FFFFFF" w:val="clear"/>
        <w:rPr>
          <w:sz w:val="24"/>
          <w:szCs w:val="24"/>
        </w:rPr>
      </w:pPr>
      <w:r>
        <w:rPr>
          <w:color w:val="000000"/>
        </w:rPr>
        <w:t>4.  Педагог проявляет эмпатию к ученику, способность про</w:t>
        <w:softHyphen/>
        <w:t>никать в его внутренний мир, понимать его, смотреть его глазами, оставаясь при этом самим собой.</w:t>
      </w:r>
    </w:p>
    <w:p>
      <w:pPr>
        <w:pStyle w:val="Normal"/>
        <w:shd w:fill="FFFFFF" w:val="clear"/>
        <w:rPr>
          <w:sz w:val="24"/>
          <w:szCs w:val="24"/>
        </w:rPr>
      </w:pPr>
      <w:r>
        <w:rPr>
          <w:color w:val="000000"/>
        </w:rPr>
        <w:t>5. Педагог играет роль помощника и стимулятора значимого учения, должен создать психологический комфорт и свобо</w:t>
        <w:softHyphen/>
        <w:t>ду ученика, т. е. учение должно быть центрировано на уче</w:t>
        <w:softHyphen/>
        <w:t>нике, а не учебном предмете.. Воспитатель в рамках гумани</w:t>
        <w:softHyphen/>
        <w:t>стической педагогики должен побудить учащихся к нрав</w:t>
        <w:softHyphen/>
        <w:t>ственному выбору, предоставив материал для анализа. Ме</w:t>
        <w:softHyphen/>
        <w:t>тодами воспитания являются дискуссии, ролевые игры, об</w:t>
        <w:softHyphen/>
        <w:t>суждение ситуаций, анализ и разрешение конфликтов. Для родителей и педагогов ученые гуманистической школы пред</w:t>
        <w:softHyphen/>
        <w:t>лагают такие приемы в общении с ребенком: «Я-высказыва-ние», активное слушание, безусловная любовь к ребенку, по</w:t>
        <w:softHyphen/>
        <w:t>ложительное внимание к нему, контакт глаз, физический контакт.</w:t>
      </w:r>
    </w:p>
    <w:p>
      <w:pPr>
        <w:pStyle w:val="Normal"/>
        <w:shd w:fill="FFFFFF" w:val="clear"/>
        <w:rPr>
          <w:sz w:val="24"/>
          <w:szCs w:val="24"/>
        </w:rPr>
      </w:pPr>
      <w:r>
        <w:rPr>
          <w:color w:val="000000"/>
        </w:rPr>
        <w:t>Педагогические закономерности воспитания — это адекватное отражение объективной действительности воспитательного про</w:t>
        <w:softHyphen/>
        <w:t>цесса, обладающего общими устойчивыми свойствами при лю бых конкретных обстоятельствах.</w:t>
      </w:r>
    </w:p>
    <w:p>
      <w:pPr>
        <w:pStyle w:val="Normal"/>
        <w:shd w:fill="FFFFFF" w:val="clear"/>
        <w:rPr>
          <w:sz w:val="24"/>
          <w:szCs w:val="24"/>
        </w:rPr>
      </w:pPr>
      <w:r>
        <w:rPr>
          <w:color w:val="000000"/>
        </w:rPr>
        <w:t>Можно выделить следующие закономерности (П. И. Пидка-систый, 1996):</w:t>
      </w:r>
    </w:p>
    <w:p>
      <w:pPr>
        <w:pStyle w:val="Normal"/>
        <w:shd w:fill="FFFFFF" w:val="clear"/>
        <w:rPr>
          <w:sz w:val="24"/>
          <w:szCs w:val="24"/>
        </w:rPr>
      </w:pPr>
      <w:r>
        <w:rPr>
          <w:color w:val="000000"/>
        </w:rPr>
        <w:t xml:space="preserve">•  </w:t>
      </w:r>
      <w:r>
        <w:rPr>
          <w:color w:val="000000"/>
        </w:rPr>
        <w:t>воспитание ребенка как формирование в структуре его лич</w:t>
        <w:softHyphen/>
        <w:t>ности социально-психологических новообразований соверша</w:t>
        <w:softHyphen/>
        <w:t>ется только путем активности самого ребенка. Мера его усилий должпа соответствовать мере его возможностей. Любая воспитательная задача решается через активные дей</w:t>
        <w:softHyphen/>
        <w:t>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w:t>
        <w:softHyphen/>
        <w:t>тивность, решение интеллектуальных задач.</w:t>
      </w:r>
    </w:p>
    <w:p>
      <w:pPr>
        <w:pStyle w:val="Normal"/>
        <w:shd w:fill="FFFFFF" w:val="clear"/>
        <w:rPr>
          <w:sz w:val="24"/>
          <w:szCs w:val="24"/>
        </w:rPr>
      </w:pPr>
      <w:r>
        <w:rPr>
          <w:color w:val="000000"/>
        </w:rPr>
        <w:t xml:space="preserve">• </w:t>
      </w:r>
      <w:r>
        <w:rPr>
          <w:color w:val="000000"/>
        </w:rPr>
        <w:t>содержание деятельности детей в процессе их воспитания определяется на каждый данный момент развития актуаль</w:t>
        <w:softHyphen/>
        <w:t>ными потребностями ребенка. Опережая актуальные потреб</w:t>
        <w:softHyphen/>
        <w:t>ности, педагог рискует встретить сопротивление и пассив</w:t>
        <w:softHyphen/>
        <w:t>ность детей. Если не учитывать возрастные изменения по</w:t>
        <w:softHyphen/>
        <w:t>требностей ребенка, то процесс воспитания затрудняется и нарушается;</w:t>
      </w:r>
    </w:p>
    <w:p>
      <w:pPr>
        <w:pStyle w:val="Normal"/>
        <w:shd w:fill="FFFFFF" w:val="clear"/>
        <w:rPr>
          <w:sz w:val="24"/>
          <w:szCs w:val="24"/>
        </w:rPr>
      </w:pPr>
      <w:r>
        <w:rPr>
          <w:color w:val="000000"/>
        </w:rPr>
        <w:t xml:space="preserve">• </w:t>
      </w:r>
      <w:r>
        <w:rPr>
          <w:color w:val="000000"/>
        </w:rPr>
        <w:t>соблюдение пропорционального соотношения усилий ребен</w:t>
        <w:softHyphen/>
        <w:t>ка н усилий педагога в совместной деятельности: на началь</w:t>
        <w:softHyphen/>
        <w:t>ном этапе доля активности педагога превышает активность ребенка, затем активность ребенка возрастает, и на заклю</w:t>
        <w:softHyphen/>
        <w:t>чительном этапе ребенок все делает сам под контролем пе</w:t>
        <w:softHyphen/>
        <w:t>дагога. Совместно-разделенная деятельность помогает ребен</w:t>
        <w:softHyphen/>
        <w:t>ку ощутить себя субъектом деятельности, а это чрезвычайно важно для свободного творческого развития личности. Хо</w:t>
        <w:softHyphen/>
        <w:t>роший педагог чувствует границы меры собственного учас</w:t>
        <w:softHyphen/>
        <w:t>тия в деятельности детей, умеет отойти в тень и признать полное право детей на творчество и свободный выбор;</w:t>
      </w:r>
    </w:p>
    <w:p>
      <w:pPr>
        <w:pStyle w:val="Normal"/>
        <w:shd w:fill="FFFFFF" w:val="clear"/>
        <w:rPr>
          <w:sz w:val="24"/>
          <w:szCs w:val="24"/>
        </w:rPr>
      </w:pPr>
      <w:r>
        <w:rPr>
          <w:color w:val="000000"/>
        </w:rPr>
        <w:t xml:space="preserve">• </w:t>
      </w:r>
      <w:r>
        <w:rPr>
          <w:color w:val="000000"/>
        </w:rPr>
        <w:t>только в условиях любви и защищенности ребенок свободно и вольно выражает свои отношения, благоприятно развива</w:t>
        <w:softHyphen/>
        <w:t>ется. Поэтому воспитание включает в свое содержание де</w:t>
        <w:softHyphen/>
        <w:t>монстрацию любви в адрес ребенка, умение понять, помочь ребенку, простить его оплошности, защитить;</w:t>
      </w:r>
    </w:p>
    <w:p>
      <w:pPr>
        <w:pStyle w:val="Normal"/>
        <w:shd w:fill="FFFFFF" w:val="clear"/>
        <w:rPr>
          <w:sz w:val="24"/>
          <w:szCs w:val="24"/>
        </w:rPr>
      </w:pPr>
      <w:r>
        <w:rPr>
          <w:color w:val="000000"/>
        </w:rPr>
        <w:t xml:space="preserve">•  </w:t>
      </w:r>
      <w:r>
        <w:rPr>
          <w:color w:val="000000"/>
        </w:rPr>
        <w:t>организуемая деятельность должна сопровождаться или венчаться ситуацией успеха, которую должен пережить каж</w:t>
        <w:softHyphen/>
        <w:t>дый ребенок. Ситуация успеха — это субъективное пережи</w:t>
        <w:softHyphen/>
        <w:t>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shd w:fill="FFFFFF" w:val="clear"/>
        <w:rPr>
          <w:sz w:val="24"/>
          <w:szCs w:val="24"/>
        </w:rPr>
      </w:pPr>
      <w:r>
        <w:rPr>
          <w:color w:val="000000"/>
        </w:rPr>
        <w:t xml:space="preserve">• </w:t>
      </w:r>
      <w:r>
        <w:rPr>
          <w:color w:val="000000"/>
        </w:rPr>
        <w:t>воспитание должно носить скрытый характер, дети не дол</w:t>
        <w:softHyphen/>
        <w:t>жны чувствовать себя объектом приложения педагогических нравоучений, не должны постоянно осознавать свою под</w:t>
        <w:softHyphen/>
        <w:t>верженность продуманным педагогическим влияниям. Скры-</w:t>
      </w:r>
    </w:p>
    <w:p>
      <w:pPr>
        <w:pStyle w:val="Normal"/>
        <w:shd w:fill="FFFFFF" w:val="clear"/>
        <w:rPr>
          <w:sz w:val="24"/>
          <w:szCs w:val="24"/>
        </w:rPr>
      </w:pPr>
      <w:r>
        <w:rPr>
          <w:color w:val="000000"/>
        </w:rPr>
        <w:t>тая позиция педагога обеспечивается совместной деятельно</w:t>
        <w:softHyphen/>
        <w:t>стью, интересом педагога к внутреннему миру ребенка, пре</w:t>
        <w:softHyphen/>
        <w:t>доставлением ему личностной свободы, уважительным и де</w:t>
        <w:softHyphen/>
        <w:t>мократичным стилем общения;</w:t>
      </w:r>
    </w:p>
    <w:p>
      <w:pPr>
        <w:pStyle w:val="Normal"/>
        <w:shd w:fill="FFFFFF" w:val="clear"/>
        <w:rPr>
          <w:sz w:val="24"/>
          <w:szCs w:val="24"/>
        </w:rPr>
      </w:pPr>
      <w:r>
        <w:rPr>
          <w:color w:val="000000"/>
        </w:rPr>
        <w:t xml:space="preserve">• </w:t>
      </w:r>
      <w:r>
        <w:rPr>
          <w:color w:val="000000"/>
        </w:rPr>
        <w:t>целостность личности предписывает педагогам целостность воспитательных влияний.</w:t>
      </w:r>
    </w:p>
    <w:p>
      <w:pPr>
        <w:pStyle w:val="Normal"/>
        <w:shd w:fill="FFFFFF" w:val="clear"/>
        <w:rPr>
          <w:sz w:val="24"/>
          <w:szCs w:val="24"/>
        </w:rPr>
      </w:pPr>
      <w:r>
        <w:rPr>
          <w:color w:val="000000"/>
        </w:rPr>
        <w:t>Принципы — общие руководящие положения, требующие последовательности действий при различных условиях и об</w:t>
        <w:softHyphen/>
        <w:t>стоятельствах.</w:t>
      </w:r>
    </w:p>
    <w:p>
      <w:pPr>
        <w:pStyle w:val="Normal"/>
        <w:shd w:fill="FFFFFF" w:val="clear"/>
        <w:rPr>
          <w:sz w:val="24"/>
          <w:szCs w:val="24"/>
        </w:rPr>
      </w:pPr>
      <w:r>
        <w:rPr>
          <w:color w:val="000000"/>
        </w:rPr>
        <w:t>Выделяют следующие основные принципы (П. И. Пидкаси-стый):</w:t>
      </w:r>
    </w:p>
    <w:p>
      <w:pPr>
        <w:pStyle w:val="Normal"/>
        <w:shd w:fill="FFFFFF" w:val="clear"/>
        <w:rPr>
          <w:sz w:val="24"/>
          <w:szCs w:val="24"/>
        </w:rPr>
      </w:pPr>
      <w:r>
        <w:rPr>
          <w:color w:val="000000"/>
        </w:rPr>
        <w:t xml:space="preserve">• </w:t>
      </w:r>
      <w:r>
        <w:rPr>
          <w:color w:val="000000"/>
        </w:rPr>
        <w:t>первый принцип воспитания, вытекающий из цели вос</w:t>
        <w:softHyphen/>
        <w:t>питания и учитывающий природу воспитательного про</w:t>
        <w:softHyphen/>
        <w:t>цесса, — ориентация на ценностные отношения — посто</w:t>
        <w:softHyphen/>
        <w:t>янство профессионального внимания педагога к формирую</w:t>
        <w:softHyphen/>
        <w:t>щимся отношениям воспитанника к социально-культурным ценностям (человеку, природе, обществу, труду, познанию) и ценностным основам жизни — добру, истине, красоте. Ус</w:t>
        <w:softHyphen/>
        <w:t>ловием реализации принципа ориентации на ценностные от</w:t>
        <w:softHyphen/>
        <w:t>ношения выступают философская и психологическая подго</w:t>
        <w:softHyphen/>
        <w:t>товка педагога;</w:t>
      </w:r>
    </w:p>
    <w:p>
      <w:pPr>
        <w:pStyle w:val="Normal"/>
        <w:shd w:fill="FFFFFF" w:val="clear"/>
        <w:rPr>
          <w:sz w:val="24"/>
          <w:szCs w:val="24"/>
        </w:rPr>
      </w:pPr>
      <w:r>
        <w:rPr>
          <w:color w:val="000000"/>
        </w:rPr>
        <w:t xml:space="preserve">• </w:t>
      </w:r>
      <w:r>
        <w:rPr>
          <w:color w:val="000000"/>
        </w:rPr>
        <w:t>второй принцип воспитания — принцип субъектности: пе</w:t>
        <w:softHyphen/>
        <w:t>дагог максимально содействует развитию способности ре</w:t>
        <w:softHyphen/>
        <w:t>бенка осознавать свое «Я» в связях с другими людьми и ми</w:t>
        <w:softHyphen/>
        <w:t>ром, осмысливать свои действия, предвидеть их последствия для других людей и своей судьбы, производить осмыслен</w:t>
        <w:softHyphen/>
        <w:t>ный выбор жизненных решений. Принцип субъектности ис</w:t>
        <w:softHyphen/>
        <w:t>ключает жесткий приказ» адрес детей, а предполагает со</w:t>
        <w:softHyphen/>
        <w:t>вместное с ребенком принятие решения, чтобы ребенок сам осмыслил: «Если ты сделаешь то-то, тебе будет .... другим будет ... . Ты этого хочешь? Это будет правильно?»;</w:t>
      </w:r>
    </w:p>
    <w:p>
      <w:pPr>
        <w:pStyle w:val="Normal"/>
        <w:shd w:fill="FFFFFF" w:val="clear"/>
        <w:rPr>
          <w:sz w:val="24"/>
          <w:szCs w:val="24"/>
        </w:rPr>
      </w:pPr>
      <w:r>
        <w:rPr>
          <w:color w:val="000000"/>
        </w:rPr>
        <w:t xml:space="preserve">• </w:t>
      </w:r>
      <w:r>
        <w:rPr>
          <w:color w:val="000000"/>
        </w:rPr>
        <w:t>третий принцип воспитания вытекает из попытки со</w:t>
        <w:softHyphen/>
        <w:t>гласовать социальные нормы, правила жизни и автономность неповторимой личности каждого ребенка. Этот принцип гла</w:t>
        <w:softHyphen/>
        <w:t>сит — принятие ребенка как данность, признание за ребен</w:t>
        <w:softHyphen/>
        <w:t>ком права на существование его таким, каков он есть, ува</w:t>
        <w:softHyphen/>
        <w:t>жение к его истории жизни, которая сформировала его на данный момент именно таким, каков он есть, признание ценности его личности, сохранение по отношению к каждо</w:t>
        <w:softHyphen/>
        <w:t>му ребенку, вне зависимости от его успехов, развития, по</w:t>
        <w:softHyphen/>
        <w:t>ложения, способностей, уважения к его личности. Границы принятия данности существуют: они отражены в двух «Нельзя»: «нельзя посягать на другого человека» и «нельзя не работать, не развивать себя», — эти запреты безусловны и категоричны для человека современной культуры.</w:t>
      </w:r>
    </w:p>
    <w:p>
      <w:pPr>
        <w:pStyle w:val="Normal"/>
        <w:shd w:fill="FFFFFF" w:val="clear"/>
        <w:rPr>
          <w:sz w:val="24"/>
          <w:szCs w:val="24"/>
        </w:rPr>
      </w:pPr>
      <w:r>
        <w:rPr>
          <w:color w:val="000000"/>
        </w:rPr>
        <w:t>Союз трех принципов воспитания придает воспитанию гармо</w:t>
        <w:softHyphen/>
        <w:t>нически сочетающиеся характеристики: философическую, диало</w:t>
        <w:softHyphen/>
        <w:t>гическую, этическую. Они не могут существовать одна без другой, точно так же, как реализация одного из названных принципов со</w:t>
        <w:softHyphen/>
        <w:t>временного воспитания невозможна в оторванности от других.</w:t>
      </w:r>
    </w:p>
    <w:p>
      <w:pPr>
        <w:pStyle w:val="Normal"/>
        <w:shd w:fill="FFFFFF" w:val="clear"/>
        <w:rPr>
          <w:sz w:val="24"/>
          <w:szCs w:val="24"/>
        </w:rPr>
      </w:pPr>
      <w:r>
        <w:rPr>
          <w:color w:val="000000"/>
        </w:rPr>
        <w:t>Методы воспитательного воздействия — это конкретные пути влияния на сознание, чувства, поведение воспитанников для решения педагогических задач в совместной деятельнос</w:t>
        <w:softHyphen/>
        <w:t>ти, общении воспитанников с педагогом-воспитателем.</w:t>
      </w:r>
    </w:p>
    <w:p>
      <w:pPr>
        <w:pStyle w:val="Normal"/>
        <w:shd w:fill="FFFFFF" w:val="clear"/>
        <w:rPr>
          <w:sz w:val="24"/>
          <w:szCs w:val="24"/>
        </w:rPr>
      </w:pPr>
      <w:r>
        <w:rPr>
          <w:color w:val="000000"/>
        </w:rPr>
        <w:t>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w:t>
        <w:softHyphen/>
        <w:t>тод воспитания реализуется через деятельность педагога-воспи</w:t>
        <w:softHyphen/>
        <w:t>тателя, средство же (книга, кинофильм и пр.) может влиять и вне деятельности педагога, без педагога.</w:t>
      </w:r>
    </w:p>
    <w:p>
      <w:pPr>
        <w:pStyle w:val="Normal"/>
        <w:shd w:fill="FFFFFF" w:val="clear"/>
        <w:rPr>
          <w:sz w:val="24"/>
          <w:szCs w:val="24"/>
        </w:rPr>
      </w:pPr>
      <w:r>
        <w:rPr>
          <w:color w:val="000000"/>
        </w:rPr>
        <w:t>Для практической работы педагога больше всего подходит следующая классификация методов воспитания:</w:t>
      </w:r>
    </w:p>
    <w:p>
      <w:pPr>
        <w:pStyle w:val="Normal"/>
        <w:shd w:fill="FFFFFF" w:val="clear"/>
        <w:rPr>
          <w:sz w:val="24"/>
          <w:szCs w:val="24"/>
        </w:rPr>
      </w:pPr>
      <w:r>
        <w:rPr>
          <w:color w:val="000000"/>
        </w:rPr>
        <w:t xml:space="preserve">•  </w:t>
      </w:r>
      <w:r>
        <w:rPr>
          <w:color w:val="000000"/>
        </w:rPr>
        <w:t>методы убеждения, с помощью которых формируются взгля</w:t>
        <w:softHyphen/>
        <w:t>ды, представления, понятия воспитуемых, происходит опе</w:t>
        <w:softHyphen/>
        <w:t>ративный обмен информацией (внушение, повествование, ди</w:t>
        <w:softHyphen/>
        <w:t>алог, доказательство, призывы, убеждение);</w:t>
      </w:r>
    </w:p>
    <w:p>
      <w:pPr>
        <w:pStyle w:val="Normal"/>
        <w:shd w:fill="FFFFFF" w:val="clear"/>
        <w:rPr>
          <w:sz w:val="24"/>
          <w:szCs w:val="24"/>
        </w:rPr>
      </w:pPr>
      <w:r>
        <w:rPr>
          <w:color w:val="000000"/>
        </w:rPr>
        <w:t xml:space="preserve">•  </w:t>
      </w:r>
      <w:r>
        <w:rPr>
          <w:color w:val="000000"/>
        </w:rPr>
        <w:t>методы упражнений (приручении), с помощью которых орга</w:t>
        <w:softHyphen/>
        <w:t>низуется деятельность воспитуемых и стимулируются пози</w:t>
        <w:softHyphen/>
        <w:t>тивные ее мотивы (различные виды заданий на индивиду</w:t>
        <w:softHyphen/>
        <w:t>альную и групповую деятельность в виде поручений, требо</w:t>
        <w:softHyphen/>
        <w:t>ваний, состязания, показа образцов и примера, создание си</w:t>
        <w:softHyphen/>
        <w:t>туаций успеха);</w:t>
      </w:r>
    </w:p>
    <w:p>
      <w:pPr>
        <w:pStyle w:val="Normal"/>
        <w:shd w:fill="FFFFFF" w:val="clear"/>
        <w:rPr>
          <w:sz w:val="24"/>
          <w:szCs w:val="24"/>
        </w:rPr>
      </w:pPr>
      <w:r>
        <w:rPr>
          <w:color w:val="000000"/>
        </w:rPr>
        <w:t xml:space="preserve">• </w:t>
      </w:r>
      <w:r>
        <w:rPr>
          <w:color w:val="000000"/>
        </w:rPr>
        <w:t>методы оценки и самооценки, с помощью которых произ</w:t>
        <w:softHyphen/>
        <w:t>водится оценка поступков, стимулирование деятельности, оказывается помощь воспитуемым в саморегуляции их по</w:t>
        <w:softHyphen/>
        <w:t>ведения (коитика, поощрение, замечания, наказания, ситуа</w:t>
        <w:softHyphen/>
        <w:t>ции доверия, контроля, самоконтроля, самокритики). Формы воспитания — способы организации воспитательного</w:t>
      </w:r>
    </w:p>
    <w:p>
      <w:pPr>
        <w:pStyle w:val="Normal"/>
        <w:shd w:fill="FFFFFF" w:val="clear"/>
        <w:rPr>
          <w:sz w:val="24"/>
          <w:szCs w:val="24"/>
        </w:rPr>
      </w:pPr>
      <w:r>
        <w:rPr>
          <w:color w:val="000000"/>
        </w:rPr>
        <w:t>процесса, способы целесообразной организации коллективной и индивидуальной деятельности учащихся. Используют и термин «воспитательное мероприятие», «организационные формы воспи</w:t>
        <w:softHyphen/>
        <w:t>тания». Мероприятие — организованное действие коллектива, направленное на достижение каких-либо воспитательных целей. В педагогической литературе единого подхода к класси</w:t>
        <w:softHyphen/>
        <w:t>фикации форм воспитательной работы нет. Наиболее рас</w:t>
        <w:softHyphen/>
        <w:t>пространенной является классификация организационных форм воспитания в зависимости от того, как организованы учащиеся: массовые формы (участие всего класса), кружковая-групповая и индивидуальная формы. Заслуживает внимания подход к опре-</w:t>
      </w:r>
    </w:p>
    <w:p>
      <w:pPr>
        <w:pStyle w:val="Normal"/>
        <w:shd w:fill="FFFFFF" w:val="clear"/>
        <w:rPr>
          <w:sz w:val="24"/>
          <w:szCs w:val="24"/>
        </w:rPr>
      </w:pPr>
      <w:r>
        <w:rPr>
          <w:color w:val="000000"/>
        </w:rPr>
        <w:t>делению форм воспитательной работы, связанный с направле</w:t>
        <w:softHyphen/>
        <w:t>ниями воспитательной деятельности, например, для организа</w:t>
        <w:softHyphen/>
        <w:t>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ч, конкурс изобретателей и фантазеров и т. п.</w:t>
      </w:r>
    </w:p>
    <w:p>
      <w:pPr>
        <w:pStyle w:val="Normal"/>
        <w:shd w:fill="FFFFFF" w:val="clear"/>
        <w:rPr>
          <w:sz w:val="24"/>
          <w:szCs w:val="24"/>
        </w:rPr>
      </w:pPr>
      <w:r>
        <w:rPr>
          <w:color w:val="000000"/>
        </w:rPr>
        <w:t>При осуществлении задач нравственного воспитания могут применяться такие формы, как диспуты, круглый стол, беседа на этические темы, телемосты, акции милосердия, литератур</w:t>
        <w:softHyphen/>
        <w:t>но-музыкальные композиции и т. п. Для каждого детского кол</w:t>
        <w:softHyphen/>
        <w:t>лектива следует выбирать наиболее подходящие формы. Чем разнообразнее и богаче по содержанию формы организации вос</w:t>
        <w:softHyphen/>
        <w:t>питательного процесса, тем он эффективнее. В основе выбора форм воспитательной работы должна находиться педагогичес</w:t>
        <w:softHyphen/>
        <w:t>кая целесообразность.</w:t>
      </w:r>
    </w:p>
    <w:p>
      <w:pPr>
        <w:pStyle w:val="Normal"/>
        <w:shd w:fill="FFFFFF" w:val="clear"/>
        <w:rPr>
          <w:sz w:val="24"/>
          <w:szCs w:val="24"/>
        </w:rPr>
      </w:pPr>
      <w:r>
        <w:rPr>
          <w:color w:val="000000"/>
        </w:rPr>
        <w:t>Когда речь идет о специально организованной воспита</w:t>
        <w:softHyphen/>
        <w:t xml:space="preserve">тельной деятельности, то обычно эта деятельность ассоциируется с определенным </w:t>
      </w:r>
      <w:r>
        <w:rPr>
          <w:i/>
          <w:iCs/>
          <w:color w:val="000000"/>
        </w:rPr>
        <w:t xml:space="preserve">воздействием, влиянием </w:t>
      </w:r>
      <w:r>
        <w:rPr>
          <w:color w:val="000000"/>
        </w:rPr>
        <w:t>на формируемую лич</w:t>
        <w:softHyphen/>
        <w:t>ность. Бот почему в некоторых пособиях по педагогике воспита</w:t>
        <w:softHyphen/>
        <w:t>ние традиционно определяется как специально организованное педагогическое воздействие на развивающуюся личность с це</w:t>
        <w:softHyphen/>
        <w:t>лью формирования у нее определяемых обществом социальных свойств и качеств.</w:t>
      </w:r>
    </w:p>
    <w:p>
      <w:pPr>
        <w:pStyle w:val="Normal"/>
        <w:shd w:fill="FFFFFF" w:val="clear"/>
        <w:rPr>
          <w:sz w:val="24"/>
          <w:szCs w:val="24"/>
        </w:rPr>
      </w:pPr>
      <w:r>
        <w:rPr>
          <w:color w:val="000000"/>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w:t>
      </w:r>
      <w:r>
        <w:rPr>
          <w:i/>
          <w:iCs/>
          <w:color w:val="000000"/>
        </w:rPr>
        <w:t>Только при условии, что воспитатель</w:t>
        <w:softHyphen/>
        <w:t>ное воздействие вызывает у личности внутреннюю положи</w:t>
        <w:softHyphen/>
        <w:t>тельную реакцию (отношение) и возбуждает ее собственную активность в работе над собой, оно оказывает на нее эффек</w:t>
        <w:softHyphen/>
        <w:t>тивное развивающее и формирующее влияние.</w:t>
      </w:r>
    </w:p>
    <w:p>
      <w:pPr>
        <w:pStyle w:val="Normal"/>
        <w:shd w:fill="FFFFFF" w:val="clear"/>
        <w:rPr>
          <w:sz w:val="24"/>
          <w:szCs w:val="24"/>
        </w:rPr>
      </w:pPr>
      <w:r>
        <w:rPr>
          <w:i/>
          <w:iCs/>
          <w:color w:val="000000"/>
        </w:rPr>
        <w:t>Под воспитанием следует понимать целенаправленный и сознательно осуществляемый педагогический процесс организа</w:t>
        <w:softHyphen/>
        <w:t>ции и стимулирования разнообразной деятельности формируе</w:t>
        <w:softHyphen/>
        <w:t>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hd w:fill="FFFFFF" w:val="clear"/>
        <w:rPr>
          <w:sz w:val="24"/>
          <w:szCs w:val="24"/>
        </w:rPr>
      </w:pPr>
      <w:r>
        <w:rPr>
          <w:color w:val="000000"/>
        </w:rPr>
        <w:t xml:space="preserve">Указанный подход к трактовке развития личности получил название </w:t>
      </w:r>
      <w:r>
        <w:rPr>
          <w:i/>
          <w:iCs/>
          <w:color w:val="000000"/>
        </w:rPr>
        <w:t>деятельностно-отношенческой концепции воспита</w:t>
        <w:softHyphen/>
        <w:t xml:space="preserve">ния. </w:t>
      </w:r>
      <w:r>
        <w:rPr>
          <w:color w:val="000000"/>
        </w:rPr>
        <w:t>Сущность этой концепции, как показано ранее, состоит в том, что, 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w:t>
        <w:softHyphen/>
        <w:t>ности, можно осуществлять его действенное воспитание. Без</w:t>
      </w:r>
    </w:p>
    <w:p>
      <w:pPr>
        <w:pStyle w:val="Normal"/>
        <w:shd w:fill="FFFFFF" w:val="clear"/>
        <w:rPr>
          <w:sz w:val="24"/>
          <w:szCs w:val="24"/>
        </w:rPr>
      </w:pPr>
      <w:r>
        <w:rPr>
          <w:color w:val="000000"/>
        </w:rPr>
        <w:t>организации этой деятельности и формирования положительно</w:t>
        <w:softHyphen/>
        <w:t>го отношения к ней воспитание невозможно. Именно в этом со</w:t>
        <w:softHyphen/>
        <w:t>стоит глубинная сущность этого сложнейшего процесса.</w:t>
      </w:r>
    </w:p>
    <w:p>
      <w:pPr>
        <w:pStyle w:val="Normal"/>
        <w:shd w:fill="FFFFFF" w:val="clear"/>
        <w:rPr>
          <w:sz w:val="24"/>
          <w:szCs w:val="24"/>
        </w:rPr>
      </w:pPr>
      <w:r>
        <w:rPr>
          <w:i/>
          <w:iCs/>
          <w:color w:val="000000"/>
        </w:rPr>
        <w:t>В процессе воспитания необходимо побудить ребенка к осу</w:t>
        <w:softHyphen/>
        <w:t>ществлению самовоспитания.</w:t>
      </w:r>
    </w:p>
    <w:p>
      <w:pPr>
        <w:pStyle w:val="Normal"/>
        <w:shd w:fill="FFFFFF" w:val="clear"/>
        <w:rPr>
          <w:sz w:val="24"/>
          <w:szCs w:val="24"/>
        </w:rPr>
      </w:pPr>
      <w:r>
        <w:rPr>
          <w:color w:val="000000"/>
        </w:rPr>
        <w:t>Сам ребенок активен уже с рождения, он рождается со спо</w:t>
        <w:softHyphen/>
        <w:t>собностью к развитию. Он не сосуд, куда «сливается» опыт че</w:t>
        <w:softHyphen/>
        <w:t>ловечества, он сам способен этот опыт приобретать и творить что-то новое. Поэтому основными душевными факторами раз</w:t>
        <w:softHyphen/>
        <w:t>вития человека являются самовоспитание, самообразование, са</w:t>
        <w:softHyphen/>
        <w:t>мообучение, самосовершенствование.</w:t>
      </w:r>
    </w:p>
    <w:p>
      <w:pPr>
        <w:pStyle w:val="Normal"/>
        <w:shd w:fill="FFFFFF" w:val="clear"/>
        <w:rPr>
          <w:sz w:val="24"/>
          <w:szCs w:val="24"/>
        </w:rPr>
      </w:pPr>
      <w:r>
        <w:rPr>
          <w:color w:val="000000"/>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w:t>
        <w:softHyphen/>
        <w:t>ривать как две стороны одного и того же процесса. Осуществляя самовоспитание, человек может самообразовываться.</w:t>
      </w:r>
    </w:p>
    <w:p>
      <w:pPr>
        <w:pStyle w:val="Normal"/>
        <w:shd w:fill="FFFFFF" w:val="clear"/>
        <w:rPr>
          <w:sz w:val="24"/>
          <w:szCs w:val="24"/>
        </w:rPr>
      </w:pPr>
      <w:r>
        <w:rPr>
          <w:color w:val="000000"/>
        </w:rPr>
        <w:t>Самообразование — это система внутренней самоорганизации по усвоению опыта поколений, направленной на собственное развитие. Самообучение — это процесс получения человеком опыта поколений посредством собственных устремлений и са</w:t>
        <w:softHyphen/>
        <w:t>мим выбранных средств.</w:t>
      </w:r>
    </w:p>
    <w:p>
      <w:pPr>
        <w:pStyle w:val="Normal"/>
        <w:shd w:fill="FFFFFF" w:val="clear"/>
        <w:rPr>
          <w:sz w:val="24"/>
          <w:szCs w:val="24"/>
        </w:rPr>
      </w:pPr>
      <w:r>
        <w:rPr>
          <w:color w:val="000000"/>
        </w:rPr>
        <w:t>В понятиях «самовоспитание», «самообразование», «са</w:t>
        <w:softHyphen/>
        <w:t>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rPr>
          <w:sz w:val="24"/>
          <w:szCs w:val="24"/>
        </w:rPr>
      </w:pPr>
      <w:r>
        <w:rPr>
          <w:i/>
          <w:iCs/>
          <w:color w:val="000000"/>
        </w:rPr>
        <w:t xml:space="preserve">Самовоспитание </w:t>
      </w:r>
      <w:r>
        <w:rPr>
          <w:color w:val="000000"/>
        </w:rPr>
        <w:t>— деятельность человека, направленная на изменение своей личности в соответствии с сознательно по</w:t>
        <w:softHyphen/>
        <w:t>ставленными целями, сложившимися идеалами и убеждения</w:t>
        <w:softHyphen/>
        <w:t>ми. Самовоспитание предполагает определенный уровень раз</w:t>
        <w:softHyphen/>
        <w:t>вития личности, ее самосознания, способности к ее анализу при сознательном сопоставлении своих поступков с поступками дру</w:t>
        <w:softHyphen/>
        <w:t>гих людей. Отношение человека к своим потенциальным воз</w:t>
        <w:softHyphen/>
        <w:t>можностям, правильность самооценки, умение видеть свои не</w:t>
        <w:softHyphen/>
        <w:t>достатки характеризуют зрелость человека й являются предпо</w:t>
        <w:softHyphen/>
        <w:t>сылками организации самовоспитания.</w:t>
      </w:r>
    </w:p>
    <w:p>
      <w:pPr>
        <w:pStyle w:val="Normal"/>
        <w:shd w:fill="FFFFFF" w:val="clear"/>
        <w:rPr>
          <w:sz w:val="24"/>
          <w:szCs w:val="24"/>
        </w:rPr>
      </w:pPr>
      <w:r>
        <w:rPr>
          <w:color w:val="000000"/>
        </w:rPr>
        <w:t>Самовоспитание предполагает использование таких приемов, как самообязательство (добровольное задание самому себе осоз</w:t>
        <w:softHyphen/>
        <w:t>нанных целей и задач самосовершенствования, решение сфор</w:t>
        <w:softHyphen/>
        <w:t>мировать у себя те или иные качества); самоотчет (ретроспек</w:t>
        <w:softHyphen/>
        <w:t>тивный взгляд на пройденный за определенное время путь); ос</w:t>
        <w:softHyphen/>
        <w:t>мысление собственной деятельности и поведения (выявление</w:t>
      </w:r>
    </w:p>
    <w:p>
      <w:pPr>
        <w:pStyle w:val="Normal"/>
        <w:shd w:fill="FFFFFF" w:val="clear"/>
        <w:rPr>
          <w:sz w:val="24"/>
          <w:szCs w:val="24"/>
        </w:rPr>
      </w:pPr>
      <w:r>
        <w:rPr>
          <w:color w:val="000000"/>
        </w:rPr>
        <w:t>причин успехов и неудач); самоконтроль (систематическая фик</w:t>
        <w:softHyphen/>
        <w:t>сация своего состояния и поведения с целью предотвращения нежелательных последствий).</w:t>
      </w:r>
    </w:p>
    <w:p>
      <w:pPr>
        <w:pStyle w:val="Normal"/>
        <w:shd w:fill="FFFFFF" w:val="clear"/>
        <w:rPr>
          <w:sz w:val="24"/>
          <w:szCs w:val="24"/>
        </w:rPr>
      </w:pPr>
      <w:r>
        <w:rPr>
          <w:color w:val="000000"/>
        </w:rPr>
        <w:t>Самовоспитание осуществляется в процессе самоуправления, которое строится на основе сформулированных человеком це</w:t>
        <w:softHyphen/>
        <w:t>лей, программы действий, контроля за выполнением програм</w:t>
        <w:softHyphen/>
        <w:t>мы, оценки полученных результатов, самокоррекции.</w:t>
      </w:r>
    </w:p>
    <w:p>
      <w:pPr>
        <w:pStyle w:val="Normal"/>
        <w:shd w:fill="FFFFFF" w:val="clear"/>
        <w:rPr>
          <w:sz w:val="24"/>
          <w:szCs w:val="24"/>
        </w:rPr>
      </w:pPr>
      <w:r>
        <w:rPr>
          <w:color w:val="000000"/>
        </w:rPr>
        <w:t>Самоопределение представляет собой сознательный выбор человеком своего жизненного пути, целей, ценностей, нравствен</w:t>
        <w:softHyphen/>
        <w:t>ных норм, профессии, условий жизни.</w:t>
      </w:r>
    </w:p>
    <w:p>
      <w:pPr>
        <w:pStyle w:val="Normal"/>
        <w:shd w:fill="FFFFFF" w:val="clear"/>
        <w:rPr>
          <w:sz w:val="24"/>
          <w:szCs w:val="24"/>
        </w:rPr>
      </w:pPr>
      <w:r>
        <w:rPr>
          <w:color w:val="000000"/>
        </w:rPr>
        <w:t>К методам самовоспитания относятся: 1) самопознание; 2) са</w:t>
        <w:softHyphen/>
        <w:t>мообладание; 3) самостимулирование.</w:t>
      </w:r>
    </w:p>
    <w:p>
      <w:pPr>
        <w:pStyle w:val="Normal"/>
        <w:shd w:fill="FFFFFF" w:val="clear"/>
        <w:rPr>
          <w:sz w:val="24"/>
          <w:szCs w:val="24"/>
        </w:rPr>
      </w:pPr>
      <w:r>
        <w:rPr>
          <w:color w:val="000000"/>
        </w:rPr>
        <w:t>Самопознание включает: самонаблюдение, самоанализ, са</w:t>
        <w:softHyphen/>
        <w:t>мооценивание, самосравнение.</w:t>
      </w:r>
    </w:p>
    <w:p>
      <w:pPr>
        <w:pStyle w:val="Normal"/>
        <w:shd w:fill="FFFFFF" w:val="clear"/>
        <w:rPr>
          <w:sz w:val="24"/>
          <w:szCs w:val="24"/>
        </w:rPr>
      </w:pPr>
      <w:r>
        <w:rPr>
          <w:color w:val="000000"/>
        </w:rPr>
        <w:t>Самообладание опирается на: самоубеждение, самоконтроль, самоприказ, самовнушение, самоподкрепление, самоисповедь, самопринуждение.</w:t>
      </w:r>
    </w:p>
    <w:p>
      <w:pPr>
        <w:pStyle w:val="Normal"/>
        <w:shd w:fill="FFFFFF" w:val="clear"/>
        <w:rPr>
          <w:sz w:val="24"/>
          <w:szCs w:val="24"/>
        </w:rPr>
      </w:pPr>
      <w:r>
        <w:rPr>
          <w:color w:val="000000"/>
        </w:rPr>
        <w:t>Самостимулирование предполагает: самоутверждение, само</w:t>
        <w:softHyphen/>
        <w:t>ободрение, самопоощрение, самонаказание, самоограничение.</w:t>
      </w:r>
    </w:p>
    <w:p>
      <w:pPr>
        <w:pStyle w:val="Normal"/>
        <w:shd w:fill="FFFFFF" w:val="clear"/>
        <w:rPr>
          <w:sz w:val="24"/>
          <w:szCs w:val="24"/>
        </w:rPr>
      </w:pPr>
      <w:r>
        <w:rPr>
          <w:color w:val="000000"/>
          <w:sz w:val="26"/>
          <w:szCs w:val="26"/>
        </w:rPr>
        <w:t>5.3. Семья как социально-культурная среда воспитания и развития личности</w:t>
      </w:r>
    </w:p>
    <w:p>
      <w:pPr>
        <w:pStyle w:val="Normal"/>
        <w:shd w:fill="FFFFFF" w:val="clear"/>
        <w:rPr>
          <w:sz w:val="24"/>
          <w:szCs w:val="24"/>
        </w:rPr>
      </w:pPr>
      <w:r>
        <w:rPr>
          <w:color w:val="000000"/>
        </w:rPr>
        <w:t>Семья — это социально-педагогическая группа людей, пред</w:t>
        <w:softHyphen/>
        <w:t>назначенная для оптимального удовлетворения потребностей в самосохранении (продолжении рода) н самоутверждение (са</w:t>
        <w:softHyphen/>
        <w:t>моуважении) каждого ее члена. Судьбоносная значимость се</w:t>
        <w:softHyphen/>
        <w:t>мьи в развитии личности растущего человека общеизвестна.</w:t>
      </w:r>
    </w:p>
    <w:p>
      <w:pPr>
        <w:pStyle w:val="Normal"/>
        <w:shd w:fill="FFFFFF" w:val="clear"/>
        <w:rPr>
          <w:sz w:val="24"/>
          <w:szCs w:val="24"/>
        </w:rPr>
      </w:pPr>
      <w:r>
        <w:rPr>
          <w:color w:val="000000"/>
        </w:rPr>
        <w:t>Семья — важнейший институт социализации личности. Именно в семье человек получает первый опыт социального вза</w:t>
        <w:softHyphen/>
        <w:t>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w:t>
        <w:softHyphen/>
        <w:t>мя семья остается одним из важнейших, а иногда и наиболее важным, фактором социализации личности. Семью можно рас</w:t>
        <w:softHyphen/>
        <w:t xml:space="preserve">сматривать в качестве модели и формы </w:t>
      </w:r>
      <w:r>
        <w:rPr>
          <w:i/>
          <w:iCs/>
          <w:color w:val="000000"/>
        </w:rPr>
        <w:t xml:space="preserve">базового жизненного тренинга </w:t>
      </w:r>
      <w:r>
        <w:rPr>
          <w:color w:val="000000"/>
        </w:rPr>
        <w:t>личности. Социализация в семье происходит по двум параллельным направлениям:</w:t>
      </w:r>
    </w:p>
    <w:p>
      <w:pPr>
        <w:pStyle w:val="Normal"/>
        <w:shd w:fill="FFFFFF" w:val="clear"/>
        <w:rPr>
          <w:sz w:val="24"/>
          <w:szCs w:val="24"/>
        </w:rPr>
      </w:pPr>
      <w:r>
        <w:rPr>
          <w:color w:val="000000"/>
        </w:rPr>
        <w:t xml:space="preserve">• </w:t>
      </w:r>
      <w:r>
        <w:rPr>
          <w:color w:val="000000"/>
        </w:rPr>
        <w:t>в результате целенаправленного процесса воспитания;</w:t>
      </w:r>
    </w:p>
    <w:p>
      <w:pPr>
        <w:pStyle w:val="Normal"/>
        <w:shd w:fill="FFFFFF" w:val="clear"/>
        <w:rPr>
          <w:sz w:val="24"/>
          <w:szCs w:val="24"/>
        </w:rPr>
      </w:pPr>
      <w:r>
        <w:rPr>
          <w:color w:val="000000"/>
        </w:rPr>
        <w:t xml:space="preserve">• </w:t>
      </w:r>
      <w:r>
        <w:rPr>
          <w:color w:val="000000"/>
        </w:rPr>
        <w:t>по механизму социального научения.</w:t>
      </w:r>
    </w:p>
    <w:p>
      <w:pPr>
        <w:pStyle w:val="Normal"/>
        <w:shd w:fill="FFFFFF" w:val="clear"/>
        <w:rPr>
          <w:sz w:val="24"/>
          <w:szCs w:val="24"/>
        </w:rPr>
      </w:pPr>
      <w:r>
        <w:rPr>
          <w:color w:val="000000"/>
        </w:rPr>
        <w:t>В свою очередь, сам процесс социального научения также идет по двум основным направлениям. С одной стороны, при</w:t>
        <w:softHyphen/>
        <w:t xml:space="preserve">обретение социального опыта идет в процессе </w:t>
      </w:r>
      <w:r>
        <w:rPr>
          <w:i/>
          <w:iCs/>
          <w:color w:val="000000"/>
        </w:rPr>
        <w:t>непосредственно</w:t>
        <w:softHyphen/>
        <w:t xml:space="preserve">го взаимодействия </w:t>
      </w:r>
      <w:r>
        <w:rPr>
          <w:color w:val="000000"/>
        </w:rPr>
        <w:t xml:space="preserve">ребенка с родителями, братьями и сестрами, а с другой стороны, социализация осуществляется за счет </w:t>
      </w:r>
      <w:r>
        <w:rPr>
          <w:i/>
          <w:iCs/>
          <w:color w:val="000000"/>
        </w:rPr>
        <w:t>на-</w:t>
      </w:r>
    </w:p>
    <w:p>
      <w:pPr>
        <w:pStyle w:val="Normal"/>
        <w:shd w:fill="FFFFFF" w:val="clear"/>
        <w:rPr>
          <w:sz w:val="24"/>
          <w:szCs w:val="24"/>
        </w:rPr>
      </w:pPr>
      <w:r>
        <w:rPr>
          <w:color w:val="000000"/>
        </w:rPr>
        <w:t xml:space="preserve">■ </w:t>
      </w:r>
      <w:r>
        <w:rPr>
          <w:i/>
          <w:iCs/>
          <w:color w:val="000000"/>
        </w:rPr>
        <w:t xml:space="preserve">блюдения </w:t>
      </w:r>
      <w:r>
        <w:rPr>
          <w:color w:val="000000"/>
        </w:rPr>
        <w:t>особенностей социального взаимодействия других чле</w:t>
        <w:softHyphen/>
        <w:t>нов семьи между собой. Кроме того, социализация в семье мо</w:t>
        <w:softHyphen/>
        <w:t xml:space="preserve">жет осуществляться также посредством особенного механизма социального научения, который получил название </w:t>
      </w:r>
      <w:r>
        <w:rPr>
          <w:i/>
          <w:iCs/>
          <w:color w:val="000000"/>
        </w:rPr>
        <w:t>викарное на</w:t>
        <w:softHyphen/>
        <w:t xml:space="preserve">учение. </w:t>
      </w:r>
      <w:r>
        <w:rPr>
          <w:color w:val="000000"/>
        </w:rPr>
        <w:t>Викарное научение связано с усвоением социального опыта за счет наблюдения научения других.</w:t>
      </w:r>
    </w:p>
    <w:p>
      <w:pPr>
        <w:pStyle w:val="Normal"/>
        <w:shd w:fill="FFFFFF" w:val="clear"/>
        <w:rPr>
          <w:sz w:val="24"/>
          <w:szCs w:val="24"/>
        </w:rPr>
      </w:pPr>
      <w:r>
        <w:rPr>
          <w:i/>
          <w:iCs/>
          <w:color w:val="000000"/>
        </w:rPr>
        <w:t xml:space="preserve">Семейное воспитание </w:t>
      </w:r>
      <w:r>
        <w:rPr>
          <w:color w:val="000000"/>
        </w:rPr>
        <w:t>— это система воспитания и образо</w:t>
        <w:softHyphen/>
        <w:t>вания, складывающаяся в условиях конкретной семьи силами родителей и родственников.</w:t>
      </w:r>
    </w:p>
    <w:p>
      <w:pPr>
        <w:pStyle w:val="Normal"/>
        <w:shd w:fill="FFFFFF" w:val="clear"/>
        <w:rPr>
          <w:sz w:val="24"/>
          <w:szCs w:val="24"/>
        </w:rPr>
      </w:pPr>
      <w:r>
        <w:rPr>
          <w:color w:val="000000"/>
        </w:rPr>
        <w:t>Семейное воспитание — сложная система. На него влияют наследственность и биологическое (природное) здоровье детей и родителей, материально-экономическая обеспеченность, социаль</w:t>
        <w:softHyphen/>
        <w:t>ное положение, уклад жизни, количество членов семьи, место проживания семьи (место дома), отношение к ребенку. Все это органично переплетается и в каждом конкретном случае прояв</w:t>
        <w:softHyphen/>
        <w:t>ляется по-разному.</w:t>
      </w:r>
    </w:p>
    <w:p>
      <w:pPr>
        <w:pStyle w:val="Normal"/>
        <w:shd w:fill="FFFFFF" w:val="clear"/>
        <w:rPr>
          <w:sz w:val="24"/>
          <w:szCs w:val="24"/>
        </w:rPr>
      </w:pPr>
      <w:r>
        <w:rPr>
          <w:color w:val="000000"/>
        </w:rPr>
        <w:t>Каковы задачи семьи? В общем они состоят в том, чтобы:</w:t>
      </w:r>
    </w:p>
    <w:p>
      <w:pPr>
        <w:pStyle w:val="Normal"/>
        <w:shd w:fill="FFFFFF" w:val="clear"/>
        <w:rPr>
          <w:sz w:val="24"/>
          <w:szCs w:val="24"/>
        </w:rPr>
      </w:pPr>
      <w:r>
        <w:rPr>
          <w:color w:val="000000"/>
        </w:rPr>
        <w:t xml:space="preserve">•  </w:t>
      </w:r>
      <w:r>
        <w:rPr>
          <w:color w:val="000000"/>
        </w:rPr>
        <w:t>создать максимальные условия для роста и развития ребенка;</w:t>
      </w:r>
    </w:p>
    <w:p>
      <w:pPr>
        <w:pStyle w:val="Normal"/>
        <w:shd w:fill="FFFFFF" w:val="clear"/>
        <w:rPr>
          <w:sz w:val="24"/>
          <w:szCs w:val="24"/>
        </w:rPr>
      </w:pPr>
      <w:r>
        <w:rPr>
          <w:color w:val="000000"/>
        </w:rPr>
        <w:t xml:space="preserve">• </w:t>
      </w:r>
      <w:r>
        <w:rPr>
          <w:color w:val="000000"/>
        </w:rPr>
        <w:t>стать социально-экономической и психологической защитой ребенка;</w:t>
      </w:r>
    </w:p>
    <w:p>
      <w:pPr>
        <w:pStyle w:val="Normal"/>
        <w:shd w:fill="FFFFFF" w:val="clear"/>
        <w:rPr>
          <w:sz w:val="24"/>
          <w:szCs w:val="24"/>
        </w:rPr>
      </w:pPr>
      <w:r>
        <w:rPr>
          <w:color w:val="000000"/>
        </w:rPr>
        <w:t xml:space="preserve">• </w:t>
      </w:r>
      <w:r>
        <w:rPr>
          <w:color w:val="000000"/>
        </w:rPr>
        <w:t>передать опыт создания и сохранения семьи, воспитания в ней детей и отношения к старшим;</w:t>
      </w:r>
    </w:p>
    <w:p>
      <w:pPr>
        <w:pStyle w:val="Normal"/>
        <w:shd w:fill="FFFFFF" w:val="clear"/>
        <w:rPr>
          <w:sz w:val="24"/>
          <w:szCs w:val="24"/>
        </w:rPr>
      </w:pPr>
      <w:r>
        <w:rPr>
          <w:color w:val="000000"/>
        </w:rPr>
        <w:t xml:space="preserve">•  </w:t>
      </w:r>
      <w:r>
        <w:rPr>
          <w:color w:val="000000"/>
        </w:rPr>
        <w:t>научить детей полезным прикладным навыкам и умениям, направленным на самообслуживание и помощь близким;</w:t>
      </w:r>
    </w:p>
    <w:p>
      <w:pPr>
        <w:pStyle w:val="Normal"/>
        <w:shd w:fill="FFFFFF" w:val="clear"/>
        <w:rPr>
          <w:sz w:val="24"/>
          <w:szCs w:val="24"/>
        </w:rPr>
      </w:pPr>
      <w:r>
        <w:rPr>
          <w:color w:val="000000"/>
        </w:rPr>
        <w:t xml:space="preserve">• </w:t>
      </w:r>
      <w:r>
        <w:rPr>
          <w:color w:val="000000"/>
        </w:rPr>
        <w:t>воспитать чувство собственного достоинства, ценности соб</w:t>
        <w:softHyphen/>
        <w:t>ственного «я».</w:t>
      </w:r>
    </w:p>
    <w:p>
      <w:pPr>
        <w:pStyle w:val="Normal"/>
        <w:shd w:fill="FFFFFF" w:val="clear"/>
        <w:rPr>
          <w:sz w:val="24"/>
          <w:szCs w:val="24"/>
        </w:rPr>
      </w:pPr>
      <w:r>
        <w:rPr>
          <w:color w:val="000000"/>
        </w:rPr>
        <w:t>Семейное воспитание имеет н свои принципы. Наиболее общие из них:</w:t>
      </w:r>
    </w:p>
    <w:p>
      <w:pPr>
        <w:pStyle w:val="Normal"/>
        <w:shd w:fill="FFFFFF" w:val="clear"/>
        <w:rPr>
          <w:sz w:val="24"/>
          <w:szCs w:val="24"/>
        </w:rPr>
      </w:pPr>
      <w:r>
        <w:rPr>
          <w:color w:val="000000"/>
        </w:rPr>
        <w:t xml:space="preserve">• </w:t>
      </w:r>
      <w:r>
        <w:rPr>
          <w:color w:val="000000"/>
        </w:rPr>
        <w:t>гуманность и милосердие к растущему человеку;</w:t>
      </w:r>
    </w:p>
    <w:p>
      <w:pPr>
        <w:pStyle w:val="Normal"/>
        <w:shd w:fill="FFFFFF" w:val="clear"/>
        <w:rPr>
          <w:sz w:val="24"/>
          <w:szCs w:val="24"/>
        </w:rPr>
      </w:pPr>
      <w:r>
        <w:rPr>
          <w:color w:val="000000"/>
        </w:rPr>
        <w:t xml:space="preserve">• </w:t>
      </w:r>
      <w:r>
        <w:rPr>
          <w:color w:val="000000"/>
        </w:rPr>
        <w:t>вовлечение детей в жизнедеятельность семьи как ее равно</w:t>
        <w:softHyphen/>
        <w:t>правных участников;</w:t>
      </w:r>
    </w:p>
    <w:p>
      <w:pPr>
        <w:pStyle w:val="Normal"/>
        <w:shd w:fill="FFFFFF" w:val="clear"/>
        <w:rPr>
          <w:sz w:val="24"/>
          <w:szCs w:val="24"/>
        </w:rPr>
      </w:pPr>
      <w:r>
        <w:rPr>
          <w:color w:val="000000"/>
        </w:rPr>
        <w:t xml:space="preserve">• </w:t>
      </w:r>
      <w:r>
        <w:rPr>
          <w:color w:val="000000"/>
        </w:rPr>
        <w:t>открытость и доверительность отношений с детьми;</w:t>
      </w:r>
    </w:p>
    <w:p>
      <w:pPr>
        <w:pStyle w:val="Normal"/>
        <w:shd w:fill="FFFFFF" w:val="clear"/>
        <w:rPr>
          <w:sz w:val="24"/>
          <w:szCs w:val="24"/>
        </w:rPr>
      </w:pPr>
      <w:r>
        <w:rPr>
          <w:color w:val="000000"/>
        </w:rPr>
        <w:t xml:space="preserve">•  </w:t>
      </w:r>
      <w:r>
        <w:rPr>
          <w:color w:val="000000"/>
        </w:rPr>
        <w:t>оптимистичность взаимоотношений в семье;</w:t>
      </w:r>
    </w:p>
    <w:p>
      <w:pPr>
        <w:pStyle w:val="Normal"/>
        <w:shd w:fill="FFFFFF" w:val="clear"/>
        <w:rPr>
          <w:sz w:val="24"/>
          <w:szCs w:val="24"/>
        </w:rPr>
      </w:pPr>
      <w:r>
        <w:rPr>
          <w:color w:val="000000"/>
        </w:rPr>
        <w:t xml:space="preserve">• </w:t>
      </w:r>
      <w:r>
        <w:rPr>
          <w:color w:val="000000"/>
        </w:rPr>
        <w:t>последовательность в своих требованиях (не требовать не</w:t>
        <w:softHyphen/>
        <w:t>возможного);</w:t>
      </w:r>
    </w:p>
    <w:p>
      <w:pPr>
        <w:pStyle w:val="Normal"/>
        <w:shd w:fill="FFFFFF" w:val="clear"/>
        <w:rPr>
          <w:sz w:val="24"/>
          <w:szCs w:val="24"/>
        </w:rPr>
      </w:pPr>
      <w:r>
        <w:rPr>
          <w:color w:val="000000"/>
        </w:rPr>
        <w:t xml:space="preserve">• </w:t>
      </w:r>
      <w:r>
        <w:rPr>
          <w:color w:val="000000"/>
        </w:rPr>
        <w:t>оказание посильной помощи своему ребенку, готовность от</w:t>
        <w:softHyphen/>
        <w:t>вечать на вопросы.</w:t>
      </w:r>
    </w:p>
    <w:p>
      <w:pPr>
        <w:pStyle w:val="Normal"/>
        <w:shd w:fill="FFFFFF" w:val="clear"/>
        <w:rPr>
          <w:sz w:val="24"/>
          <w:szCs w:val="24"/>
        </w:rPr>
      </w:pPr>
      <w:r>
        <w:rPr>
          <w:color w:val="000000"/>
        </w:rPr>
        <w:t>Кроме этих принципов есть ряд частных, но не менее значи</w:t>
        <w:softHyphen/>
        <w:t xml:space="preserve">мых для семейного воспитания: </w:t>
      </w:r>
      <w:r>
        <w:rPr>
          <w:i/>
          <w:iCs/>
          <w:color w:val="000000"/>
        </w:rPr>
        <w:t>запрещение физических наказа</w:t>
        <w:softHyphen/>
        <w:t>ний, запрещение читать чужие письма и дневники, не морализи</w:t>
        <w:softHyphen/>
        <w:t>ровать, не говорить слишком много, не требовать немедленно</w:t>
        <w:softHyphen/>
        <w:t xml:space="preserve">го повиновения, не потакать </w:t>
      </w:r>
      <w:r>
        <w:rPr>
          <w:color w:val="000000"/>
        </w:rPr>
        <w:t>и др. Все принципы, однако, сво</w:t>
        <w:softHyphen/>
        <w:t>дятся к одной мысли: детям рады в семье не потому, что дети хорошие, с ними легко, а дети хорошие и с ними легко оттого, что им рады.</w:t>
      </w:r>
    </w:p>
    <w:p>
      <w:pPr>
        <w:pStyle w:val="Normal"/>
        <w:shd w:fill="FFFFFF" w:val="clear"/>
        <w:rPr>
          <w:sz w:val="24"/>
          <w:szCs w:val="24"/>
        </w:rPr>
      </w:pPr>
      <w:r>
        <w:rPr>
          <w:color w:val="000000"/>
        </w:rPr>
        <w:t>Содержание семейного воспитания охватывает все направле</w:t>
        <w:softHyphen/>
        <w:t xml:space="preserve">ния. </w:t>
      </w:r>
      <w:r>
        <w:rPr>
          <w:i/>
          <w:iCs/>
          <w:color w:val="000000"/>
        </w:rPr>
        <w:t>В семье осуществляется физическое, эстетическое, трудо</w:t>
        <w:softHyphen/>
        <w:t xml:space="preserve">вое, умственное и нравственное воспитание детей, изменяясь от возраста к возрасту. </w:t>
      </w:r>
      <w:r>
        <w:rPr>
          <w:color w:val="000000"/>
        </w:rPr>
        <w:t>По мере сил родители и близкие в семье дают ребятам знания о природе, обществе, производстве, профес</w:t>
        <w:softHyphen/>
        <w:t>сиях, технике; формируют опыт творческой деятельности; выра</w:t>
        <w:softHyphen/>
        <w:t>батывают некоторые интеллектуальные навыки; наконец, воспи</w:t>
        <w:softHyphen/>
        <w:t>тывают отношение к миру, людям, профессии, жизни.</w:t>
      </w:r>
    </w:p>
    <w:p>
      <w:pPr>
        <w:pStyle w:val="Normal"/>
        <w:shd w:fill="FFFFFF" w:val="clear"/>
        <w:rPr>
          <w:sz w:val="24"/>
          <w:szCs w:val="24"/>
        </w:rPr>
      </w:pPr>
      <w:r>
        <w:rPr>
          <w:color w:val="000000"/>
        </w:rPr>
        <w:t>Особое место в семейном воспитании занимает нравствен</w:t>
        <w:softHyphen/>
        <w:t>ное воспитание. И в первую очередь воспитание таких качеств, как доброжелательность, доброта, внимание и милосердие к стар</w:t>
        <w:softHyphen/>
        <w:t>шим, младшим и слабым, честность, открытость, трудолюбие. Иногда сюда относят послушание, но не все считают его добро</w:t>
        <w:softHyphen/>
        <w:t>детелью.</w:t>
      </w:r>
    </w:p>
    <w:p>
      <w:pPr>
        <w:pStyle w:val="Normal"/>
        <w:shd w:fill="FFFFFF" w:val="clear"/>
        <w:rPr>
          <w:sz w:val="24"/>
          <w:szCs w:val="24"/>
        </w:rPr>
      </w:pPr>
      <w:r>
        <w:rPr>
          <w:color w:val="000000"/>
        </w:rPr>
        <w:t xml:space="preserve">В ближайшие годы во многие семьи придет </w:t>
      </w:r>
      <w:r>
        <w:rPr>
          <w:i/>
          <w:iCs/>
          <w:color w:val="000000"/>
        </w:rPr>
        <w:t>религиозное вос</w:t>
        <w:softHyphen/>
        <w:t xml:space="preserve">питание </w:t>
      </w:r>
      <w:r>
        <w:rPr>
          <w:color w:val="000000"/>
        </w:rPr>
        <w:t>с его культом человеческой жизни и смерти, с почтени</w:t>
        <w:softHyphen/>
        <w:t>ем к общечеловеческим ценностям, со множеством таинств и традиционных обрядов.</w:t>
      </w:r>
    </w:p>
    <w:p>
      <w:pPr>
        <w:pStyle w:val="Normal"/>
        <w:shd w:fill="FFFFFF" w:val="clear"/>
        <w:rPr>
          <w:sz w:val="24"/>
          <w:szCs w:val="24"/>
        </w:rPr>
      </w:pPr>
      <w:r>
        <w:rPr>
          <w:color w:val="000000"/>
        </w:rPr>
        <w:t>Целью семейного воспитания является формирование та</w:t>
        <w:softHyphen/>
        <w:t>ких качеств личности, 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w:t>
        <w:softHyphen/>
        <w:t>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 Именно ро</w:t>
        <w:softHyphen/>
        <w:t>дители — первые воспитатели — имеют самое сильное влия</w:t>
        <w:softHyphen/>
        <w:t>ние на детей. Еще Ж.-Ж. Руссо утверждал, что каждый после</w:t>
        <w:softHyphen/>
        <w:t>дующий воспитатель оказывает на ребенка меньшее влияние, чем предыдущий.</w:t>
      </w:r>
    </w:p>
    <w:p>
      <w:pPr>
        <w:pStyle w:val="Normal"/>
        <w:shd w:fill="FFFFFF" w:val="clear"/>
        <w:rPr>
          <w:sz w:val="24"/>
          <w:szCs w:val="24"/>
        </w:rPr>
      </w:pPr>
      <w:r>
        <w:rPr>
          <w:i/>
          <w:iCs/>
          <w:color w:val="000000"/>
        </w:rPr>
        <w:t>Семейному воспитанию присущи свои методы, а вернее, при</w:t>
        <w:softHyphen/>
        <w:t>оритетное использование некоторых из них. Это личный при</w:t>
        <w:softHyphen/>
        <w:t>мер, обсуждение, доверие, показ, любовь,. сопереживание, воз</w:t>
        <w:softHyphen/>
        <w:t>вышение личности, контроль, юмор, поручение, традиции, по</w:t>
        <w:softHyphen/>
        <w:t xml:space="preserve">хвала, сочувствие я </w:t>
      </w:r>
      <w:r>
        <w:rPr>
          <w:i/>
          <w:iCs/>
          <w:smallCaps/>
          <w:color w:val="000000"/>
        </w:rPr>
        <w:t xml:space="preserve">т.д.. </w:t>
      </w:r>
      <w:r>
        <w:rPr>
          <w:color w:val="000000"/>
        </w:rPr>
        <w:t>Отбор идет сугубо индивидуально с уче</w:t>
        <w:softHyphen/>
        <w:t>том конкретных ситуативных условий.</w:t>
      </w:r>
    </w:p>
    <w:p>
      <w:pPr>
        <w:pStyle w:val="Normal"/>
        <w:shd w:fill="FFFFFF" w:val="clear"/>
        <w:rPr>
          <w:sz w:val="24"/>
          <w:szCs w:val="24"/>
        </w:rPr>
      </w:pPr>
      <w:r>
        <w:rPr>
          <w:i/>
          <w:iCs/>
          <w:color w:val="000000"/>
          <w:sz w:val="22"/>
          <w:szCs w:val="22"/>
        </w:rPr>
        <w:t>Основные типы</w:t>
      </w:r>
    </w:p>
    <w:p>
      <w:pPr>
        <w:pStyle w:val="Normal"/>
        <w:shd w:fill="FFFFFF" w:val="clear"/>
        <w:rPr>
          <w:sz w:val="24"/>
          <w:szCs w:val="24"/>
        </w:rPr>
      </w:pPr>
      <w:r>
        <w:rPr>
          <w:i/>
          <w:iCs/>
          <w:color w:val="000000"/>
          <w:sz w:val="22"/>
          <w:szCs w:val="22"/>
        </w:rPr>
        <w:t>неправильного</w:t>
      </w:r>
    </w:p>
    <w:p>
      <w:pPr>
        <w:pStyle w:val="Normal"/>
        <w:shd w:fill="FFFFFF" w:val="clear"/>
        <w:rPr>
          <w:sz w:val="24"/>
          <w:szCs w:val="24"/>
        </w:rPr>
      </w:pPr>
      <w:r>
        <w:rPr>
          <w:i/>
          <w:iCs/>
          <w:color w:val="000000"/>
          <w:sz w:val="22"/>
          <w:szCs w:val="22"/>
        </w:rPr>
        <w:t>воспитания</w:t>
      </w:r>
    </w:p>
    <w:p>
      <w:pPr>
        <w:pStyle w:val="Normal"/>
        <w:shd w:fill="FFFFFF" w:val="clear"/>
        <w:rPr>
          <w:sz w:val="24"/>
          <w:szCs w:val="24"/>
        </w:rPr>
      </w:pPr>
      <w:r>
        <w:rPr>
          <w:color w:val="000000"/>
        </w:rPr>
        <w:t>Семейное воспитание начинает</w:t>
        <w:softHyphen/>
        <w:t>ся прежде всего с любви к ребенку. Педагогически целесообразная роди</w:t>
        <w:softHyphen/>
        <w:t>тельская любовь — это любовь к ре</w:t>
        <w:softHyphen/>
        <w:t>бенку во имя его будущего, в отличие от любви во имя удовлет</w:t>
        <w:softHyphen/>
        <w:t>ворения собственных сиюминутных родительских чувств, жела</w:t>
        <w:softHyphen/>
        <w:t>ния родителей «купить» детскую любовь «сюсюканием», задари-ванием, щедрым субсидированием всех материальных желаний</w:t>
      </w:r>
    </w:p>
    <w:p>
      <w:pPr>
        <w:pStyle w:val="Normal"/>
        <w:shd w:fill="FFFFFF" w:val="clear"/>
        <w:rPr>
          <w:sz w:val="24"/>
          <w:szCs w:val="24"/>
        </w:rPr>
      </w:pPr>
      <w:r>
        <w:rPr>
          <w:color w:val="000000"/>
        </w:rPr>
        <w:t>ребенка. Слепая неразумная родительская любовь порождает у детей потребительство, пренебрежение к труду, притупляет чув</w:t>
        <w:softHyphen/>
        <w:t>ство благодарности и любви к родителям.</w:t>
      </w:r>
    </w:p>
    <w:p>
      <w:pPr>
        <w:pStyle w:val="Normal"/>
        <w:shd w:fill="FFFFFF" w:val="clear"/>
        <w:rPr>
          <w:sz w:val="24"/>
          <w:szCs w:val="24"/>
        </w:rPr>
      </w:pPr>
      <w:r>
        <w:rPr>
          <w:color w:val="000000"/>
        </w:rPr>
        <w:t>Выделяют несколько типов неправильного воспитания:</w:t>
      </w:r>
    </w:p>
    <w:p>
      <w:pPr>
        <w:pStyle w:val="Normal"/>
        <w:shd w:fill="FFFFFF" w:val="clear"/>
        <w:rPr>
          <w:sz w:val="24"/>
          <w:szCs w:val="24"/>
        </w:rPr>
      </w:pPr>
      <w:r>
        <w:rPr>
          <w:color w:val="000000"/>
        </w:rPr>
        <w:t>Безнадзорность, бесконтрольность — встречается, когда родители излишне заняты своими делами и не уделяют долж</w:t>
        <w:softHyphen/>
        <w:t>ного внимания детям. В итоге дети предоставлены самим себе и проводят время в поиске увеселений, попадают под влияние «уличных» компаний.</w:t>
      </w:r>
    </w:p>
    <w:p>
      <w:pPr>
        <w:pStyle w:val="Normal"/>
        <w:shd w:fill="FFFFFF" w:val="clear"/>
        <w:rPr>
          <w:sz w:val="24"/>
          <w:szCs w:val="24"/>
        </w:rPr>
      </w:pPr>
      <w:r>
        <w:rPr>
          <w:color w:val="000000"/>
        </w:rPr>
        <w:t>Гинеропека — жизнь ребенка находится под бдительным и .неустанным надзором, он слышит все время строгие приказа</w:t>
        <w:softHyphen/>
        <w:t>ния, многочисленные запреты. В результате становится нере</w:t>
        <w:softHyphen/>
        <w:t>шительным, безынициативным, боязливым, неуверенным в своих силах, не умеет постоять за себя, за свои интересы. По</w:t>
        <w:softHyphen/>
        <w:t>степенно нарастает обида за то, что другим «все дозволено». У подростков все это может вылиться в бунт против родительско</w:t>
        <w:softHyphen/>
        <w:t>го засилья: они принципиально нарушают запреты, убегают из дома. Другая разновидность гиперопеки — воспитание по типу «кумира» семьи. Ребенок привыкает быть в центре внимания, его желания, просьбы беспрекословно выполняются, им восхи</w:t>
        <w:softHyphen/>
        <w:t>щаются, а в результате, повзрослев, он не в состоянии правиль</w:t>
        <w:softHyphen/>
        <w:t>но оценить свои возможности, преодолеть свой эгоцентризм. В коллективе его не понимают. Глубоко переживая это, он обви</w:t>
        <w:softHyphen/>
        <w:t>няет всех, только не себя, возникает истероидная акцентуация характера, приносящая человеку множество переживаний во Есей дальнейшей жизни.</w:t>
      </w:r>
    </w:p>
    <w:p>
      <w:pPr>
        <w:pStyle w:val="Normal"/>
        <w:shd w:fill="FFFFFF" w:val="clear"/>
        <w:rPr>
          <w:sz w:val="24"/>
          <w:szCs w:val="24"/>
        </w:rPr>
      </w:pPr>
      <w:r>
        <w:rPr>
          <w:color w:val="000000"/>
        </w:rPr>
        <w:t>Воспитание по типу Золушки, т. е. в обстановке эмоцио</w:t>
        <w:softHyphen/>
        <w:t>нальной отверженности, безразличия, холодности. Ребенок чув</w:t>
        <w:softHyphen/>
        <w:t>ствует, что отец или мать его не любят, тяготятся им, хотя по</w:t>
        <w:softHyphen/>
        <w:t>сторонним может казаться, что родители достаточно вниматель</w:t>
        <w:softHyphen/>
        <w:t>ны и добры к нему. «Нет ничего хуже притворства доброты, — писал Л. Толстой, — притворство доброты отталкивает больше, чем откровенная злоба». Ребенок переживает особенно сильно, если кого-то другого из членов семьи любят больше. Такая си</w:t>
        <w:softHyphen/>
        <w:t>туация способствует появлению неврозов, чрезмерной чувстви</w:t>
        <w:softHyphen/>
        <w:t>тельности к невзгодам или озлобленности детей.</w:t>
      </w:r>
    </w:p>
    <w:p>
      <w:pPr>
        <w:pStyle w:val="Normal"/>
        <w:shd w:fill="FFFFFF" w:val="clear"/>
        <w:rPr>
          <w:sz w:val="24"/>
          <w:szCs w:val="24"/>
        </w:rPr>
      </w:pPr>
      <w:r>
        <w:rPr>
          <w:color w:val="000000"/>
        </w:rPr>
        <w:t>«Жесткое воспитание» — за малейшую провинность ребен</w:t>
        <w:softHyphen/>
        <w:t>ка сурово наказывают и он растет в постоянном страхе. К. Д. Ушинский указывал, что страх — самый обильный источник пороков (жестокость, озлобленность, приспособленчество, угод</w:t>
        <w:softHyphen/>
        <w:t>ничество возникают на основе страха).</w:t>
      </w:r>
    </w:p>
    <w:p>
      <w:pPr>
        <w:pStyle w:val="Normal"/>
        <w:shd w:fill="FFFFFF" w:val="clear"/>
        <w:rPr>
          <w:sz w:val="24"/>
          <w:szCs w:val="24"/>
        </w:rPr>
      </w:pPr>
      <w:r>
        <w:rPr>
          <w:color w:val="000000"/>
        </w:rPr>
        <w:t>Воспитание в условиях повышенной моральной ответствен</w:t>
        <w:softHyphen/>
        <w:t>ности — с малых лет ребенку внушается мысль, что он обязатель</w:t>
        <w:softHyphen/>
        <w:t>но должен оправдать многочисленные честолюбивые надежды ро</w:t>
        <w:softHyphen/>
        <w:t>дителей или же на него возлагаются недетские непосильные забо-</w:t>
      </w:r>
    </w:p>
    <w:p>
      <w:pPr>
        <w:pStyle w:val="Normal"/>
        <w:shd w:fill="FFFFFF" w:val="clear"/>
        <w:rPr>
          <w:sz w:val="24"/>
          <w:szCs w:val="24"/>
        </w:rPr>
      </w:pPr>
      <w:r>
        <w:rPr>
          <w:color w:val="000000"/>
        </w:rPr>
        <w:t>ты. В итоге у таких детей появляются навязчивые страхи, постоян</w:t>
        <w:softHyphen/>
        <w:t>ная тревога за благополучие свое и близких. Неправильное воспи</w:t>
        <w:softHyphen/>
        <w:t>тание уродует характер ребенка, обрекает его на невротические сры</w:t>
        <w:softHyphen/>
        <w:t>вы, на трудные взаимоотношения с окружающими.</w:t>
      </w:r>
    </w:p>
    <w:p>
      <w:pPr>
        <w:pStyle w:val="Normal"/>
        <w:shd w:fill="FFFFFF" w:val="clear"/>
        <w:rPr>
          <w:sz w:val="24"/>
          <w:szCs w:val="24"/>
        </w:rPr>
      </w:pPr>
      <w:r>
        <w:rPr>
          <w:color w:val="000000"/>
        </w:rPr>
        <w:t>Одним из самых недопустимых методов воспитания, исполь</w:t>
        <w:softHyphen/>
        <w:t xml:space="preserve">зуемых в семье, является метод физического наказания, когда на детей действуют с помощью страха. </w:t>
      </w:r>
      <w:r>
        <w:rPr>
          <w:i/>
          <w:iCs/>
          <w:color w:val="000000"/>
        </w:rPr>
        <w:t>Физическое наказание вызывает физические, психические, нравственные травмы, ко</w:t>
        <w:softHyphen/>
        <w:t>торые в конечном итоге ведут к изменению поведения ребят. Так, у каждого второго наказываемого подростка возникают сложностям в адаптации, приспособлении его к коллективу ре</w:t>
        <w:softHyphen/>
        <w:t>бят, почти у всех этих детей пропадает охота к учебе.</w:t>
      </w:r>
    </w:p>
    <w:p>
      <w:pPr>
        <w:pStyle w:val="Normal"/>
        <w:shd w:fill="FFFFFF" w:val="clear"/>
        <w:rPr>
          <w:sz w:val="24"/>
          <w:szCs w:val="24"/>
        </w:rPr>
      </w:pPr>
      <w:r>
        <w:rPr>
          <w:color w:val="000000"/>
        </w:rPr>
        <w:t>Ученые выделили это явление в особый феномен и назвали его СООСД — синдром опасного обращения с детьми. В раз</w:t>
        <w:softHyphen/>
        <w:t>ных странах в законодательствах есть пункты об ответственнос</w:t>
        <w:softHyphen/>
        <w:t>ти лиц, знавших, но не сообщивших о СООСД.</w:t>
      </w:r>
    </w:p>
    <w:p>
      <w:pPr>
        <w:pStyle w:val="Normal"/>
        <w:shd w:fill="FFFFFF" w:val="clear"/>
        <w:rPr>
          <w:sz w:val="24"/>
          <w:szCs w:val="24"/>
        </w:rPr>
      </w:pPr>
      <w:r>
        <w:rPr>
          <w:color w:val="000000"/>
        </w:rPr>
        <w:t>Чаще всего физическому наказанию подвергаются мальчи</w:t>
        <w:softHyphen/>
        <w:t>ки. Впоследствии они сами нередко становятся жестокими. Им начинает нравиться унижать других, бить, издеваться.</w:t>
      </w:r>
    </w:p>
    <w:p>
      <w:pPr>
        <w:pStyle w:val="Normal"/>
        <w:shd w:fill="FFFFFF" w:val="clear"/>
        <w:rPr>
          <w:sz w:val="24"/>
          <w:szCs w:val="24"/>
        </w:rPr>
      </w:pPr>
      <w:r>
        <w:rPr>
          <w:color w:val="000000"/>
        </w:rPr>
        <w:t>Причины СООСД кроются в социально-экономическом ста</w:t>
        <w:softHyphen/>
        <w:t>тусе семьи и характере межличностных отношений. К физичес</w:t>
        <w:softHyphen/>
        <w:t>ким наказаниям чаще прибегают в семьях с низким статусом отца, со старыми «ременными» традициями, ущемленными ма</w:t>
        <w:softHyphen/>
        <w:t>терями, с низкими заработками.</w:t>
      </w:r>
    </w:p>
    <w:p>
      <w:pPr>
        <w:pStyle w:val="Normal"/>
        <w:shd w:fill="FFFFFF" w:val="clear"/>
        <w:rPr>
          <w:sz w:val="24"/>
          <w:szCs w:val="24"/>
        </w:rPr>
      </w:pPr>
      <w:r>
        <w:rPr>
          <w:color w:val="000000"/>
        </w:rPr>
        <w:t>Наиболее благоприятный вариант взаимоотношений роди</w:t>
        <w:softHyphen/>
        <w:t>телей с детьми, когда они испытывают устойчивую потребность во взаимном общении, проявляют откровенность, взаимное до</w:t>
        <w:softHyphen/>
        <w:t>верие, равенство во взаимоотношениях, когда родители умеют понять мир ребенка, его возрастные запросы. Поменьше прика</w:t>
        <w:softHyphen/>
        <w:t>зов, команд, угроз, чтения морали, а побольше умения слушать и слышать друг друга, стремления к поиску совместных реше</w:t>
        <w:softHyphen/>
        <w:t>ний, доводов, наблюдений.</w:t>
      </w:r>
    </w:p>
    <w:p>
      <w:pPr>
        <w:pStyle w:val="Normal"/>
        <w:shd w:fill="FFFFFF" w:val="clear"/>
        <w:rPr>
          <w:sz w:val="24"/>
          <w:szCs w:val="24"/>
        </w:rPr>
      </w:pPr>
      <w:r>
        <w:rPr>
          <w:color w:val="000000"/>
        </w:rPr>
        <w:t>Достаточно хороший вариант взаимоотношений, когда ро</w:t>
        <w:softHyphen/>
        <w:t>дители стараются вникать в интересы детей и дети делятся с ними, но уже возможны некоторые «трещинки» в взаимоотно</w:t>
        <w:softHyphen/>
        <w:t>шениях, если родители не обладают необходимой чуткостью и тактом, недостаточно бережно относятся к секретам детей, не успевают за динамизмом развития детей, «сфальшивят» в тоне разговора.</w:t>
      </w:r>
    </w:p>
    <w:p>
      <w:pPr>
        <w:pStyle w:val="Normal"/>
        <w:shd w:fill="FFFFFF" w:val="clear"/>
        <w:rPr>
          <w:sz w:val="24"/>
          <w:szCs w:val="24"/>
        </w:rPr>
      </w:pPr>
      <w:r>
        <w:rPr>
          <w:color w:val="000000"/>
        </w:rPr>
        <w:t>Распространен такой вариант отношений, когда родители хотят вникнуть в интересы и заботы детей, но дети этого не принимают, «замыкаются в себе», потому что родители не уме</w:t>
        <w:softHyphen/>
        <w:t>ют войти в детский мир без нажима, навязывания своих взгля</w:t>
        <w:softHyphen/>
        <w:t>дов, критических замечаний «из-за желания добра», без нервоз</w:t>
        <w:softHyphen/>
        <w:t>ности и предубеждений. И вот парадоксальное следствие неудач-</w:t>
      </w:r>
    </w:p>
    <w:p>
      <w:pPr>
        <w:pStyle w:val="Normal"/>
        <w:shd w:fill="FFFFFF" w:val="clear"/>
        <w:rPr>
          <w:sz w:val="24"/>
          <w:szCs w:val="24"/>
        </w:rPr>
      </w:pPr>
      <w:r>
        <w:rPr>
          <w:color w:val="000000"/>
        </w:rPr>
        <w:t>ных родительских усилий; «Дорогие родители, если вы будете меня воспитывать, я убегу из дома!»</w:t>
      </w:r>
    </w:p>
    <w:p>
      <w:pPr>
        <w:pStyle w:val="Normal"/>
        <w:shd w:fill="FFFFFF" w:val="clear"/>
        <w:rPr>
          <w:sz w:val="24"/>
          <w:szCs w:val="24"/>
        </w:rPr>
      </w:pPr>
      <w:r>
        <w:rPr>
          <w:color w:val="000000"/>
        </w:rPr>
        <w:t>Не редкость и следующий вариант отношений между роди</w:t>
        <w:softHyphen/>
        <w:t>телями и детьми: родители чрезмерно заняты собой, работой, увлечениями или размолвками между собой, и в результате им «не до душевного общения с детьми», что порождает у детей чувство обиды и одиночества.</w:t>
      </w:r>
    </w:p>
    <w:p>
      <w:pPr>
        <w:pStyle w:val="Normal"/>
        <w:shd w:fill="FFFFFF" w:val="clear"/>
        <w:rPr>
          <w:sz w:val="24"/>
          <w:szCs w:val="24"/>
        </w:rPr>
      </w:pPr>
      <w:r>
        <w:rPr>
          <w:color w:val="000000"/>
        </w:rPr>
        <w:t>Часто жизненные стремления детей могут вызвать в семье конфликты, и справедливые огорчения родителей вызывают односторонние увлечения детей во вред учебе, появление вред</w:t>
        <w:softHyphen/>
        <w:t>ных склонностей к курению, выпивке, наркотикам. И хотя ро</w:t>
        <w:softHyphen/>
        <w:t>дители правы, но их дети обычно убеждены, что правы не роди</w:t>
        <w:softHyphen/>
        <w:t>тели, а они сами лучше знают, как им жить. Родителям важно разобраться в мотивах стремлений детей, проявляя достаточно уважения к их доводам и аргументам, убедительно раскрывая и свои аргументы.</w:t>
      </w:r>
    </w:p>
    <w:p>
      <w:pPr>
        <w:pStyle w:val="Normal"/>
        <w:shd w:fill="FFFFFF" w:val="clear"/>
        <w:rPr>
          <w:sz w:val="24"/>
          <w:szCs w:val="24"/>
        </w:rPr>
      </w:pPr>
      <w:r>
        <w:rPr>
          <w:color w:val="000000"/>
        </w:rPr>
        <w:t>Конфликты между родителями и детьми могут быть и по причинам обоюдной неправоты. Педагогическая несостоятель</w:t>
        <w:softHyphen/>
        <w:t>ность родителей, жестокие, варварские методы воспитания, либо чрезмерная избалованность детей могут приводить к полному взаимному отчуждению, враждебности между детьми и родите</w:t>
        <w:softHyphen/>
        <w:t>лями.</w:t>
      </w:r>
    </w:p>
    <w:p>
      <w:pPr>
        <w:pStyle w:val="Normal"/>
        <w:shd w:fill="FFFFFF" w:val="clear"/>
        <w:rPr>
          <w:sz w:val="24"/>
          <w:szCs w:val="24"/>
        </w:rPr>
      </w:pPr>
      <w:r>
        <w:rPr>
          <w:color w:val="000000"/>
        </w:rPr>
        <w:t>Изучению влияния стиля родительского поведения на соци</w:t>
        <w:softHyphen/>
        <w:t>альное развитие детей посвящено множество исследований. На</w:t>
        <w:softHyphen/>
        <w:t xml:space="preserve">пример, в процессе одного из них (Д. Баумринд) было выделено три группы детей. </w:t>
      </w:r>
      <w:r>
        <w:rPr>
          <w:i/>
          <w:iCs/>
          <w:color w:val="000000"/>
        </w:rPr>
        <w:t xml:space="preserve">Первую </w:t>
      </w:r>
      <w:r>
        <w:rPr>
          <w:color w:val="000000"/>
        </w:rPr>
        <w:t>группу составили дети, у которых от</w:t>
        <w:softHyphen/>
        <w:t>мечался высокий уровень независимости, зрелости, уверенности в себе, активности, сдержанности, любознательности, дружелю</w:t>
        <w:softHyphen/>
        <w:t xml:space="preserve">бия и умения разбираться в окружающей обстановке (модель </w:t>
      </w:r>
      <w:r>
        <w:rPr>
          <w:color w:val="000000"/>
          <w:lang w:val="en-US"/>
        </w:rPr>
        <w:t>I</w:t>
      </w:r>
      <w:r>
        <w:rPr>
          <w:color w:val="000000"/>
        </w:rPr>
        <w:t>).</w:t>
      </w:r>
    </w:p>
    <w:p>
      <w:pPr>
        <w:pStyle w:val="Normal"/>
        <w:shd w:fill="FFFFFF" w:val="clear"/>
        <w:rPr>
          <w:sz w:val="24"/>
          <w:szCs w:val="24"/>
        </w:rPr>
      </w:pPr>
      <w:r>
        <w:rPr>
          <w:i/>
          <w:iCs/>
          <w:color w:val="000000"/>
        </w:rPr>
        <w:t xml:space="preserve">Вторую </w:t>
      </w:r>
      <w:r>
        <w:rPr>
          <w:color w:val="000000"/>
        </w:rPr>
        <w:t xml:space="preserve">группу образовали дети, недостаточно уверенные в себе, замкнутые и недоверчивые (модель </w:t>
      </w:r>
      <w:r>
        <w:rPr>
          <w:color w:val="000000"/>
          <w:lang w:val="en-US"/>
        </w:rPr>
        <w:t>II</w:t>
      </w:r>
      <w:r>
        <w:rPr>
          <w:color w:val="000000"/>
        </w:rPr>
        <w:t>).</w:t>
      </w:r>
    </w:p>
    <w:p>
      <w:pPr>
        <w:pStyle w:val="Normal"/>
        <w:shd w:fill="FFFFFF" w:val="clear"/>
        <w:rPr>
          <w:sz w:val="24"/>
          <w:szCs w:val="24"/>
        </w:rPr>
      </w:pPr>
      <w:r>
        <w:rPr>
          <w:i/>
          <w:iCs/>
          <w:color w:val="000000"/>
        </w:rPr>
        <w:t xml:space="preserve">Третью </w:t>
      </w:r>
      <w:r>
        <w:rPr>
          <w:color w:val="000000"/>
        </w:rPr>
        <w:t>группу составили дети, которые менее всего были уверены в себе, не проявляли любознательности, не умели сдер</w:t>
        <w:softHyphen/>
        <w:t xml:space="preserve">живать себя (модель </w:t>
      </w:r>
      <w:r>
        <w:rPr>
          <w:color w:val="000000"/>
          <w:lang w:val="en-US"/>
        </w:rPr>
        <w:t>III</w:t>
      </w:r>
      <w:r>
        <w:rPr>
          <w:color w:val="000000"/>
        </w:rPr>
        <w:t>).</w:t>
      </w:r>
    </w:p>
    <w:p>
      <w:pPr>
        <w:pStyle w:val="Normal"/>
        <w:shd w:fill="FFFFFF" w:val="clear"/>
        <w:rPr>
          <w:sz w:val="24"/>
          <w:szCs w:val="24"/>
        </w:rPr>
      </w:pPr>
      <w:r>
        <w:rPr>
          <w:color w:val="000000"/>
        </w:rPr>
        <w:t xml:space="preserve">Исследователи рассмотрели четыре параметра поведения родителей по отношению к ребенку: 1) контроль; 2) требование зрелости; 3) общение; 4) доброжелательность. </w:t>
      </w:r>
      <w:r>
        <w:rPr>
          <w:i/>
          <w:iCs/>
          <w:color w:val="000000"/>
        </w:rPr>
        <w:t xml:space="preserve">Контроль — </w:t>
      </w:r>
      <w:r>
        <w:rPr>
          <w:color w:val="000000"/>
        </w:rPr>
        <w:t>это попытка влиять на деятельность ребенка. При этом определяет</w:t>
        <w:softHyphen/>
        <w:t xml:space="preserve">ся степень подчиненности ребенка требованиям родителей. </w:t>
      </w:r>
      <w:r>
        <w:rPr>
          <w:i/>
          <w:iCs/>
          <w:color w:val="000000"/>
        </w:rPr>
        <w:t>Тре</w:t>
        <w:softHyphen/>
        <w:t xml:space="preserve">бование зрелости </w:t>
      </w:r>
      <w:r>
        <w:rPr>
          <w:color w:val="000000"/>
        </w:rPr>
        <w:t>— это давление, которое родители оказывают на ребенка, чтобы заставить его действовать на пределе умствен</w:t>
        <w:softHyphen/>
        <w:t>ных возможностей, высоком социальном и эмоциональном уров</w:t>
        <w:softHyphen/>
        <w:t xml:space="preserve">не. </w:t>
      </w:r>
      <w:r>
        <w:rPr>
          <w:i/>
          <w:iCs/>
          <w:color w:val="000000"/>
        </w:rPr>
        <w:t xml:space="preserve">Общение — </w:t>
      </w:r>
      <w:r>
        <w:rPr>
          <w:color w:val="000000"/>
        </w:rPr>
        <w:t>это использование родителями убеждения, что</w:t>
        <w:softHyphen/>
        <w:t>бы добиться от ребенка уступки; выяснение его мнения или от</w:t>
        <w:softHyphen/>
        <w:t xml:space="preserve">ношения к чему-либо. </w:t>
      </w:r>
      <w:r>
        <w:rPr>
          <w:i/>
          <w:iCs/>
          <w:color w:val="000000"/>
        </w:rPr>
        <w:t xml:space="preserve">Доброжелательность </w:t>
      </w:r>
      <w:r>
        <w:rPr>
          <w:color w:val="000000"/>
        </w:rPr>
        <w:t>— то, насколько</w:t>
      </w:r>
    </w:p>
    <w:p>
      <w:pPr>
        <w:pStyle w:val="Normal"/>
        <w:shd w:fill="FFFFFF" w:val="clear"/>
        <w:rPr>
          <w:sz w:val="24"/>
          <w:szCs w:val="24"/>
        </w:rPr>
      </w:pPr>
      <w:r>
        <w:rPr>
          <w:color w:val="000000"/>
        </w:rPr>
        <w:t>родители проявляют заинтересованность в ребенке (похвала радость от его успехов), теплоту, любовь, заботу, сострадание по отношению к нему.</w:t>
      </w:r>
    </w:p>
    <w:p>
      <w:pPr>
        <w:pStyle w:val="Normal"/>
        <w:shd w:fill="FFFFFF" w:val="clear"/>
        <w:rPr>
          <w:sz w:val="24"/>
          <w:szCs w:val="24"/>
        </w:rPr>
      </w:pPr>
      <w:r>
        <w:rPr>
          <w:color w:val="000000"/>
        </w:rPr>
        <w:t>Какими же оказались особенности стилей взаимодействия родителей с детьми в семьях, где дети демонстрировали разные модели поведения?</w:t>
      </w:r>
    </w:p>
    <w:p>
      <w:pPr>
        <w:pStyle w:val="Normal"/>
        <w:shd w:fill="FFFFFF" w:val="clear"/>
        <w:rPr>
          <w:sz w:val="24"/>
          <w:szCs w:val="24"/>
        </w:rPr>
      </w:pPr>
      <w:r>
        <w:rPr>
          <w:i/>
          <w:iCs/>
          <w:color w:val="000000"/>
        </w:rPr>
        <w:t xml:space="preserve">Модель поведения </w:t>
      </w:r>
      <w:r>
        <w:rPr>
          <w:i/>
          <w:iCs/>
          <w:color w:val="000000"/>
          <w:lang w:val="en-US"/>
        </w:rPr>
        <w:t>I</w:t>
      </w:r>
      <w:r>
        <w:rPr>
          <w:i/>
          <w:iCs/>
          <w:color w:val="000000"/>
        </w:rPr>
        <w:t xml:space="preserve">. Авторитетный родительский контроль. </w:t>
      </w:r>
      <w:r>
        <w:rPr>
          <w:color w:val="000000"/>
        </w:rPr>
        <w:t xml:space="preserve">Родители, дети которых следовали модели поведения </w:t>
      </w:r>
      <w:r>
        <w:rPr>
          <w:color w:val="000000"/>
          <w:lang w:val="en-US"/>
        </w:rPr>
        <w:t>I</w:t>
      </w:r>
      <w:r>
        <w:rPr>
          <w:color w:val="000000"/>
        </w:rPr>
        <w:t>, набрали наибольшее количество очков по всем четырем признакам. Они относились к своим детям нежно, с теплотой и пониманием, доброжелательно, много с ними общались, контролировали де</w:t>
        <w:softHyphen/>
        <w:t>тей, требовали осознанного поведения. И хотя родители прислу</w:t>
        <w:softHyphen/>
        <w:t>шивались к мнениям детей, уважали их независимость, они не исходили только из желаний детей. Родители придерживались своих правил, прямо и ясно объясняя мотивы собственных тре</w:t>
        <w:softHyphen/>
        <w:t>бований. Родительский контроль сочетался с безусловной под</w:t>
        <w:softHyphen/>
        <w:t>держкой желания ребенка быть самостоятельным и независи</w:t>
        <w:softHyphen/>
        <w:t xml:space="preserve">мым. Эта модель была названа </w:t>
      </w:r>
      <w:r>
        <w:rPr>
          <w:i/>
          <w:iCs/>
          <w:color w:val="000000"/>
        </w:rPr>
        <w:t>моделью авторитетного роди</w:t>
        <w:softHyphen/>
        <w:t>тельского контроля.</w:t>
      </w:r>
    </w:p>
    <w:p>
      <w:pPr>
        <w:pStyle w:val="Normal"/>
        <w:shd w:fill="FFFFFF" w:val="clear"/>
        <w:rPr>
          <w:sz w:val="24"/>
          <w:szCs w:val="24"/>
        </w:rPr>
      </w:pPr>
      <w:r>
        <w:rPr>
          <w:i/>
          <w:iCs/>
          <w:color w:val="000000"/>
        </w:rPr>
        <w:t xml:space="preserve">Модель поведения </w:t>
      </w:r>
      <w:r>
        <w:rPr>
          <w:i/>
          <w:iCs/>
          <w:color w:val="000000"/>
          <w:lang w:val="en-US"/>
        </w:rPr>
        <w:t>II</w:t>
      </w:r>
      <w:r>
        <w:rPr>
          <w:i/>
          <w:iCs/>
          <w:color w:val="000000"/>
        </w:rPr>
        <w:t xml:space="preserve">. Властная. </w:t>
      </w:r>
      <w:r>
        <w:rPr>
          <w:color w:val="000000"/>
        </w:rPr>
        <w:t>Родители, дети которых сле</w:t>
        <w:softHyphen/>
        <w:t xml:space="preserve">довали модели поведения </w:t>
      </w:r>
      <w:r>
        <w:rPr>
          <w:color w:val="000000"/>
          <w:lang w:val="en-US"/>
        </w:rPr>
        <w:t>II</w:t>
      </w:r>
      <w:r>
        <w:rPr>
          <w:color w:val="000000"/>
        </w:rPr>
        <w:t>, получили более низкие оценки по выделенным параметрам. Они больше полагались на строгость и наказания, относились к детям с меньшей теплотой, мень</w:t>
        <w:softHyphen/>
        <w:t xml:space="preserve">шим сочувствием и пониманием, редко общались с ними. Они жестко контролировали своих детей, легко применяли свою власть, не побуждали детей выражать свое собственное мнение. Эта модель была названа </w:t>
      </w:r>
      <w:r>
        <w:rPr>
          <w:i/>
          <w:iCs/>
          <w:color w:val="000000"/>
        </w:rPr>
        <w:t>властной.</w:t>
      </w:r>
    </w:p>
    <w:p>
      <w:pPr>
        <w:pStyle w:val="Normal"/>
        <w:shd w:fill="FFFFFF" w:val="clear"/>
        <w:rPr>
          <w:sz w:val="24"/>
          <w:szCs w:val="24"/>
        </w:rPr>
      </w:pPr>
      <w:r>
        <w:rPr>
          <w:i/>
          <w:iCs/>
          <w:color w:val="000000"/>
        </w:rPr>
        <w:t xml:space="preserve">Модель поведения </w:t>
      </w:r>
      <w:r>
        <w:rPr>
          <w:i/>
          <w:iCs/>
          <w:color w:val="000000"/>
          <w:lang w:val="en-US"/>
        </w:rPr>
        <w:t>III</w:t>
      </w:r>
      <w:r>
        <w:rPr>
          <w:i/>
          <w:iCs/>
          <w:color w:val="000000"/>
        </w:rPr>
        <w:t xml:space="preserve">. Снисходительная. </w:t>
      </w:r>
      <w:r>
        <w:rPr>
          <w:color w:val="000000"/>
        </w:rPr>
        <w:t>Родители, дети ко</w:t>
        <w:softHyphen/>
        <w:t xml:space="preserve">торых следовали модели поведения </w:t>
      </w:r>
      <w:r>
        <w:rPr>
          <w:color w:val="000000"/>
          <w:lang w:val="en-US"/>
        </w:rPr>
        <w:t>III</w:t>
      </w:r>
      <w:r>
        <w:rPr>
          <w:color w:val="000000"/>
        </w:rPr>
        <w:t>, были снисходительны</w:t>
        <w:softHyphen/>
        <w:t>ми, нетребовательными, неорганизованными, плохо налажива</w:t>
        <w:softHyphen/>
        <w:t xml:space="preserve">ли семейный быт. Они не поощряли детей, относительно редко и вяло делали замечания, не обращали внимания на воспитание независимости ребенка и его уверенности в себе. Эта модель была н-азвана </w:t>
      </w:r>
      <w:r>
        <w:rPr>
          <w:i/>
          <w:iCs/>
          <w:color w:val="000000"/>
        </w:rPr>
        <w:t>снисходительной.</w:t>
      </w:r>
    </w:p>
    <w:p>
      <w:pPr>
        <w:pStyle w:val="Normal"/>
        <w:shd w:fill="FFFFFF" w:val="clear"/>
        <w:rPr>
          <w:sz w:val="24"/>
          <w:szCs w:val="24"/>
        </w:rPr>
      </w:pPr>
      <w:r>
        <w:rPr>
          <w:color w:val="000000"/>
        </w:rPr>
        <w:t>Любая деформация семьи приводит к отрицательным по</w:t>
        <w:softHyphen/>
        <w:t xml:space="preserve">следствиям в развитии личности ребенка. Можно выделить два типа деформации семьи: структурную и психологическую. </w:t>
      </w:r>
      <w:r>
        <w:rPr>
          <w:i/>
          <w:iCs/>
          <w:color w:val="000000"/>
        </w:rPr>
        <w:t>Струк</w:t>
        <w:softHyphen/>
        <w:t xml:space="preserve">турная деформация семьи </w:t>
      </w:r>
      <w:r>
        <w:rPr>
          <w:color w:val="000000"/>
        </w:rPr>
        <w:t>— не что иное, как нарушение ее струк</w:t>
        <w:softHyphen/>
        <w:t>турной целостности. В наши дни это обычно связано с отсут</w:t>
        <w:softHyphen/>
        <w:t>ствием одного из родителей.</w:t>
      </w:r>
    </w:p>
    <w:p>
      <w:pPr>
        <w:pStyle w:val="Normal"/>
        <w:shd w:fill="FFFFFF" w:val="clear"/>
        <w:rPr>
          <w:sz w:val="24"/>
          <w:szCs w:val="24"/>
        </w:rPr>
      </w:pPr>
      <w:r>
        <w:rPr>
          <w:i/>
          <w:iCs/>
          <w:color w:val="000000"/>
        </w:rPr>
        <w:t xml:space="preserve">Психологическая деформация семьи </w:t>
      </w:r>
      <w:r>
        <w:rPr>
          <w:color w:val="000000"/>
        </w:rPr>
        <w:t>связана с нарушением системы межличностных отношений, а также с системой отри</w:t>
        <w:softHyphen/>
        <w:t>цательных ценностей, асоциальных установок и т. п. Сюда можно отнести самые разные факторы — от жажды накопительства до алкоголизма.</w:t>
      </w:r>
    </w:p>
    <w:p>
      <w:pPr>
        <w:pStyle w:val="Normal"/>
        <w:shd w:fill="FFFFFF" w:val="clear"/>
        <w:rPr>
          <w:sz w:val="24"/>
          <w:szCs w:val="24"/>
        </w:rPr>
      </w:pPr>
      <w:r>
        <w:rPr>
          <w:color w:val="000000"/>
        </w:rPr>
        <w:t>Существует много исследований, посвященных влиянию фактора неполной семьи на личность ребенка. Так, установле</w:t>
        <w:softHyphen/>
        <w:t>но, что мальчики гораздо острее девочек воспринимают отсут</w:t>
        <w:softHyphen/>
        <w:t>ствие отца. В таких семьях мальчики более беспокойны, более агрессивны и задиристы. Особенно сильно заметна разница меж</w:t>
        <w:softHyphen/>
        <w:t>ду мальчиками в семьях с отцами и без них в первые годы жиз</w:t>
        <w:softHyphen/>
        <w:t>ни детей. В ходе одного из исследований было установлено, что 2-летние дети, чьи отцы умерли до их рождения, живя с матеря</w:t>
        <w:softHyphen/>
        <w:t>ми-вдовами, были менее самостоятельны, проявляли тревож</w:t>
        <w:softHyphen/>
        <w:t>ность и агрессивность в большей степени, чем дети, у которых были отцы (П. Массен, Дж. Конджер и др., 1987). При обследо</w:t>
        <w:softHyphen/>
        <w:t>вании детей старшего возраста выяснилось, что поведение маль</w:t>
        <w:softHyphen/>
        <w:t>чиков, растущих без отцов, оказалось менее мужественным в сравнении с теми, у кого были отцы. С другой стороны, оказа</w:t>
        <w:softHyphen/>
        <w:t>лось, что поведение и личностные особенности девочек, вырос</w:t>
        <w:softHyphen/>
        <w:t xml:space="preserve">ших только с матерями, мало чем отличаются от тех, кто жил в полной семье. Но в </w:t>
      </w:r>
      <w:r>
        <w:rPr>
          <w:i/>
          <w:iCs/>
          <w:color w:val="000000"/>
        </w:rPr>
        <w:t xml:space="preserve">интеллектуальной </w:t>
      </w:r>
      <w:r>
        <w:rPr>
          <w:color w:val="000000"/>
        </w:rPr>
        <w:t>деятельности обнаружи</w:t>
        <w:softHyphen/>
        <w:t>вается разница в пользу полной семьи.</w:t>
      </w:r>
    </w:p>
    <w:p>
      <w:pPr>
        <w:pStyle w:val="Normal"/>
        <w:shd w:fill="FFFFFF" w:val="clear"/>
        <w:rPr>
          <w:sz w:val="24"/>
          <w:szCs w:val="24"/>
        </w:rPr>
      </w:pPr>
      <w:r>
        <w:rPr>
          <w:color w:val="000000"/>
        </w:rPr>
        <w:t>Долгое время считалось, что структурная деформация семьи является важнейшей причиной нарушения личностного разви</w:t>
        <w:softHyphen/>
        <w:t>тия ребенка. Это подтверждалось и статистическими данными (как зарубежными, так и отечественными): выборки подростков просоциальной и асоциальной, в том числе и криминальной, на</w:t>
        <w:softHyphen/>
        <w:t>правленности существенно отличаются между собой по крите</w:t>
        <w:softHyphen/>
        <w:t>рию «полная — неполная семья».</w:t>
      </w:r>
    </w:p>
    <w:p>
      <w:pPr>
        <w:pStyle w:val="Normal"/>
        <w:shd w:fill="FFFFFF" w:val="clear"/>
        <w:rPr>
          <w:sz w:val="24"/>
          <w:szCs w:val="24"/>
        </w:rPr>
      </w:pPr>
      <w:r>
        <w:rPr>
          <w:color w:val="000000"/>
        </w:rPr>
        <w:t>В настоящее время все большее внимание уделяется факто</w:t>
        <w:softHyphen/>
        <w:t>ру психологической деформации семьи. Многочисленные иссле</w:t>
        <w:softHyphen/>
        <w:t>дования убедительно свидетельствуют, что психологическая де</w:t>
        <w:softHyphen/>
        <w:t>формация семьи, нарушение системы межличностных отноше</w:t>
        <w:softHyphen/>
        <w:t>ний и ценностей в ней оказывают мощнейшее влияние на нега</w:t>
        <w:softHyphen/>
        <w:t>тивное развитие личности ребенка, подростка, приводя к раз</w:t>
        <w:softHyphen/>
        <w:t>личным личностным деформациям — от социального инфанти</w:t>
        <w:softHyphen/>
        <w:t>лизма до асоциального и делинквентного поведения.</w:t>
      </w:r>
    </w:p>
    <w:p>
      <w:pPr>
        <w:pStyle w:val="Normal"/>
        <w:shd w:fill="FFFFFF" w:val="clear"/>
        <w:rPr>
          <w:sz w:val="24"/>
          <w:szCs w:val="24"/>
        </w:rPr>
      </w:pPr>
      <w:r>
        <w:rPr>
          <w:color w:val="000000"/>
        </w:rPr>
        <w:t>Дисгармоничное развитие некоторых черт характера ребенка может зависеть от особенностей семейных взаимоотношений. Если родители недооценивают специфику характера детей, кон</w:t>
        <w:softHyphen/>
        <w:t>фликтность может не только усилиться, но и привести к разви</w:t>
        <w:softHyphen/>
        <w:t>тию патохарактерологических реакций, неврозов, формированию психопатического развития на базе акцентуированных черт.</w:t>
      </w:r>
    </w:p>
    <w:p>
      <w:pPr>
        <w:pStyle w:val="Normal"/>
        <w:shd w:fill="FFFFFF" w:val="clear"/>
        <w:rPr>
          <w:sz w:val="24"/>
          <w:szCs w:val="24"/>
        </w:rPr>
      </w:pPr>
      <w:r>
        <w:rPr>
          <w:color w:val="000000"/>
        </w:rPr>
        <w:t>В школьные годы зависимость ребенка от семьи уменьша</w:t>
        <w:softHyphen/>
        <w:t>ется, а от учителя и группы сверстников возрастает, но эти из</w:t>
        <w:softHyphen/>
        <w:t>менения определяются прежним опытом ребенка, сформировав</w:t>
        <w:softHyphen/>
        <w:t>шимися формами зависимого поведения. В целом ребенок ве</w:t>
        <w:softHyphen/>
        <w:t>дет себя так, как он был воспитан своими родителями. По Сир-су, детское развитие — зеркало практики воспитания ребенка.</w:t>
      </w:r>
    </w:p>
    <w:p>
      <w:pPr>
        <w:pStyle w:val="Normal"/>
        <w:shd w:fill="FFFFFF" w:val="clear"/>
        <w:rPr>
          <w:sz w:val="24"/>
          <w:szCs w:val="24"/>
        </w:rPr>
      </w:pPr>
      <w:r>
        <w:rPr>
          <w:rFonts w:cs="Arial" w:ascii="Arial" w:hAnsi="Arial"/>
          <w:color w:val="000000"/>
          <w:sz w:val="12"/>
          <w:szCs w:val="12"/>
        </w:rPr>
        <w:t>«9. Основы психологии</w:t>
      </w:r>
    </w:p>
    <w:p>
      <w:pPr>
        <w:pStyle w:val="Normal"/>
        <w:shd w:fill="FFFFFF" w:val="clear"/>
        <w:rPr>
          <w:sz w:val="24"/>
          <w:szCs w:val="24"/>
        </w:rPr>
      </w:pPr>
      <w:r>
        <w:rPr>
          <w:color w:val="000000"/>
        </w:rPr>
        <w:t>Родители как центр ориентации и идентификации отступают для подростков на второй план — но лишь в определенных обла</w:t>
        <w:softHyphen/>
        <w:t>стях жизни. Для большинства молодых людей родители и осо</w:t>
        <w:softHyphen/>
        <w:t>бенно мать остаются главными эмоционально близкими лицами.</w:t>
      </w:r>
    </w:p>
    <w:p>
      <w:pPr>
        <w:pStyle w:val="Normal"/>
        <w:shd w:fill="FFFFFF" w:val="clear"/>
        <w:rPr>
          <w:sz w:val="24"/>
          <w:szCs w:val="24"/>
        </w:rPr>
      </w:pPr>
      <w:r>
        <w:rPr>
          <w:color w:val="000000"/>
        </w:rPr>
        <w:t>Например, одно из исследований показало, что в проблем</w:t>
        <w:softHyphen/>
        <w:t>ных ситуациях наиболее эмоционально близким, доверенным лицом для подростка прежде всего служит мать, а затем, в за</w:t>
        <w:softHyphen/>
        <w:t>висимости от ситуации в разной последовательности —отец, подруга или друг. В ходе другого исследования старшеклассни</w:t>
        <w:softHyphen/>
        <w:t>кам предложили ответить, с кем они предпочли бы проводить свое свободное время — с родителями, с друзьями, в компании сверстников своего пола, в смешанной компании и т. д. Родите</w:t>
        <w:softHyphen/>
        <w:t>ли оказались у юношей на последнем (шестом) месте, у деву</w:t>
        <w:softHyphen/>
        <w:t xml:space="preserve">шек — на четвертом месте. Однако, отвечая на вопрос «С кем бы ты стал советоваться в сложной житейской ситуации?», —и те и другие поставили </w:t>
      </w:r>
      <w:r>
        <w:rPr>
          <w:i/>
          <w:iCs/>
          <w:color w:val="000000"/>
        </w:rPr>
        <w:t xml:space="preserve">на первое место мать. </w:t>
      </w:r>
      <w:r>
        <w:rPr>
          <w:color w:val="000000"/>
        </w:rPr>
        <w:t>На втором месте у мальчиков оказался отец, у девочек — друг, подруга. Иначе го</w:t>
        <w:softHyphen/>
        <w:t>воря, как заметил по поводу этих результатов психолог И. С. Кон, с друзьями приятно развлекаться, но в трудную минуту лучше обратиться к маме. Как показано в одном таком исследо</w:t>
        <w:softHyphen/>
        <w:t>вании (А. А. Реан, М. Ю. Санникова), в системе отношений личности к социальному окружению именно отношение к мате</w:t>
        <w:softHyphen/>
        <w:t>ри оказалось наиболее положительным. Было установлено, что снижение положительного отношения к матери, увеличение не</w:t>
        <w:softHyphen/>
        <w:t>гативных дескрипторов (отрицательных характеристик) при опи</w:t>
        <w:softHyphen/>
        <w:t>сании матери соотносится с общим ростом негативизации всех социальных отношений личности. В целом, как установлено в исследовании, негативное отношение к матера является важным показателем общего неблагополучного развития личности.</w:t>
      </w:r>
    </w:p>
    <w:p>
      <w:pPr>
        <w:pStyle w:val="Normal"/>
        <w:shd w:fill="FFFFFF" w:val="clear"/>
        <w:rPr>
          <w:sz w:val="24"/>
          <w:szCs w:val="24"/>
        </w:rPr>
      </w:pPr>
      <w:r>
        <w:rPr>
          <w:color w:val="000000"/>
        </w:rPr>
        <w:t>Родительско-детское взаимодействие в значительной мере зависит от материнского отношения к ребенку, т.е. «репертуар», «тональность» действий матери, адресуемых ребенку, порождают у него соответствующие ответные действия и переживания. Струк</w:t>
        <w:softHyphen/>
        <w:t>тура родительско-детского взаимодействия насыщает субъектив</w:t>
        <w:softHyphen/>
        <w:t>ный опыт ребенка, формирует базисный слой, эмоциональную сферу ребенка, подкрепляя одни переживания и ослабляя, даже угнетая другие. Эмоции ребенка начинают, в свою очередь, опос</w:t>
        <w:softHyphen/>
        <w:t>редовать его связи с окружающим миром, они задают тип эмоци</w:t>
        <w:softHyphen/>
        <w:t>онального поведения, динамику и избирательность его поведе</w:t>
        <w:softHyphen/>
        <w:t>ния в детской и даже последующей взрослой жизни.</w:t>
      </w:r>
    </w:p>
    <w:p>
      <w:pPr>
        <w:pStyle w:val="Normal"/>
        <w:shd w:fill="FFFFFF" w:val="clear"/>
        <w:rPr>
          <w:sz w:val="24"/>
          <w:szCs w:val="24"/>
        </w:rPr>
      </w:pPr>
      <w:r>
        <w:rPr>
          <w:color w:val="000000"/>
        </w:rPr>
        <w:t>Материнское отношение как сложное, системно организо</w:t>
        <w:softHyphen/>
        <w:t>ванное качество поведения матери является результатом взаи</w:t>
        <w:softHyphen/>
        <w:t>модействия многочисленных мотивационных отношений: 1) совокупность ранее сложившихся у матери установок и цен</w:t>
        <w:softHyphen/>
        <w:t>ностных ориентации как устойчивых конструктов сознания в</w:t>
      </w:r>
    </w:p>
    <w:p>
      <w:pPr>
        <w:pStyle w:val="Normal"/>
        <w:shd w:fill="FFFFFF" w:val="clear"/>
        <w:rPr>
          <w:sz w:val="24"/>
          <w:szCs w:val="24"/>
        </w:rPr>
      </w:pPr>
      <w:r>
        <w:rPr>
          <w:color w:val="000000"/>
        </w:rPr>
        <w:t>отношении ребенка (ребенок как самоценность или отноше</w:t>
        <w:softHyphen/>
        <w:t>ние к нему занимает подчиненное положение в иерархии дру</w:t>
        <w:softHyphen/>
        <w:t>гих мотивационных отношений — профессиональных, пре</w:t>
        <w:softHyphen/>
        <w:t>стижных и т.д.);</w:t>
      </w:r>
    </w:p>
    <w:p>
      <w:pPr>
        <w:pStyle w:val="Normal"/>
        <w:shd w:fill="FFFFFF" w:val="clear"/>
        <w:rPr>
          <w:sz w:val="24"/>
          <w:szCs w:val="24"/>
        </w:rPr>
      </w:pPr>
      <w:r>
        <w:rPr>
          <w:color w:val="000000"/>
        </w:rPr>
        <w:t>2)  особенности структуры личности матери,ее преобладающих черт: например, рационализм, или эгоистичность, или эмпа-тийность, чувствительность, внушаемость и т.д.;</w:t>
      </w:r>
    </w:p>
    <w:p>
      <w:pPr>
        <w:pStyle w:val="Normal"/>
        <w:shd w:fill="FFFFFF" w:val="clear"/>
        <w:rPr>
          <w:sz w:val="24"/>
          <w:szCs w:val="24"/>
        </w:rPr>
      </w:pPr>
      <w:r>
        <w:rPr>
          <w:color w:val="000000"/>
        </w:rPr>
        <w:t>3)  система мотивационных отношений как результат конкретных способов взаимодействия между ребенком и родителями;</w:t>
      </w:r>
    </w:p>
    <w:p>
      <w:pPr>
        <w:pStyle w:val="Normal"/>
        <w:shd w:fill="FFFFFF" w:val="clear"/>
        <w:rPr>
          <w:sz w:val="24"/>
          <w:szCs w:val="24"/>
        </w:rPr>
      </w:pPr>
      <w:r>
        <w:rPr>
          <w:color w:val="000000"/>
        </w:rPr>
        <w:t>Можно выделить параметры взаимодействия:</w:t>
      </w:r>
    </w:p>
    <w:p>
      <w:pPr>
        <w:pStyle w:val="Normal"/>
        <w:shd w:fill="FFFFFF" w:val="clear"/>
        <w:rPr>
          <w:sz w:val="24"/>
          <w:szCs w:val="24"/>
        </w:rPr>
      </w:pPr>
      <w:r>
        <w:rPr>
          <w:color w:val="000000"/>
        </w:rPr>
        <w:t>1  — характер действий матери, адресованных ребенку, и со</w:t>
        <w:softHyphen/>
        <w:t>ответственно характер ответных действий ребенка;</w:t>
      </w:r>
    </w:p>
    <w:p>
      <w:pPr>
        <w:pStyle w:val="Normal"/>
        <w:shd w:fill="FFFFFF" w:val="clear"/>
        <w:rPr>
          <w:sz w:val="24"/>
          <w:szCs w:val="24"/>
        </w:rPr>
      </w:pPr>
      <w:r>
        <w:rPr>
          <w:color w:val="000000"/>
        </w:rPr>
        <w:t>2 — характер эмоциональных переживаний матери, вызван</w:t>
        <w:softHyphen/>
        <w:t>ных взаимодействием с ребенком, и соответственно ответные эмоциональные проявления в поведении ребенка.</w:t>
      </w:r>
    </w:p>
    <w:p>
      <w:pPr>
        <w:pStyle w:val="Normal"/>
        <w:shd w:fill="FFFFFF" w:val="clear"/>
        <w:rPr>
          <w:sz w:val="24"/>
          <w:szCs w:val="24"/>
        </w:rPr>
      </w:pPr>
      <w:r>
        <w:rPr>
          <w:color w:val="000000"/>
        </w:rPr>
        <w:t>Параметры материнского отношения:</w:t>
      </w:r>
    </w:p>
    <w:p>
      <w:pPr>
        <w:pStyle w:val="Normal"/>
        <w:shd w:fill="FFFFFF" w:val="clear"/>
        <w:rPr>
          <w:sz w:val="24"/>
          <w:szCs w:val="24"/>
        </w:rPr>
      </w:pPr>
      <w:r>
        <w:rPr>
          <w:color w:val="000000"/>
        </w:rPr>
        <w:t>1  — выраженность в поведении матери эмоций, адресован</w:t>
        <w:softHyphen/>
        <w:t>ных ребенку, и их модальные характеристики (поддержка, по</w:t>
        <w:softHyphen/>
        <w:t>давление, отвержение, или агрессия);</w:t>
      </w:r>
    </w:p>
    <w:p>
      <w:pPr>
        <w:pStyle w:val="Normal"/>
        <w:shd w:fill="FFFFFF" w:val="clear"/>
        <w:rPr>
          <w:sz w:val="24"/>
          <w:szCs w:val="24"/>
        </w:rPr>
      </w:pPr>
      <w:r>
        <w:rPr>
          <w:color w:val="000000"/>
        </w:rPr>
        <w:t>2  — эмоциональность матери в целом (неэмоциональная, эмоциональна, но уравновешена, аффективная, конфликтная);</w:t>
      </w:r>
    </w:p>
    <w:p>
      <w:pPr>
        <w:pStyle w:val="Normal"/>
        <w:shd w:fill="FFFFFF" w:val="clear"/>
        <w:rPr>
          <w:sz w:val="24"/>
          <w:szCs w:val="24"/>
        </w:rPr>
      </w:pPr>
      <w:r>
        <w:rPr>
          <w:color w:val="000000"/>
        </w:rPr>
        <w:t>3 — психологическая дистанция между матерью и ребенком (эмоциональная дистанция, пространственно-физическая дистан</w:t>
        <w:softHyphen/>
        <w:t>ция и пр.);</w:t>
      </w:r>
    </w:p>
    <w:p>
      <w:pPr>
        <w:pStyle w:val="Normal"/>
        <w:shd w:fill="FFFFFF" w:val="clear"/>
        <w:rPr>
          <w:sz w:val="24"/>
          <w:szCs w:val="24"/>
        </w:rPr>
      </w:pPr>
      <w:r>
        <w:rPr>
          <w:color w:val="000000"/>
        </w:rPr>
        <w:t>4 — доминирующие реакции реального взаимодействия (вер</w:t>
        <w:softHyphen/>
        <w:t>бальный контакт, тактильный и зрительный контакт, игровое взаимодействие и т.п.);</w:t>
      </w:r>
    </w:p>
    <w:p>
      <w:pPr>
        <w:pStyle w:val="Normal"/>
        <w:shd w:fill="FFFFFF" w:val="clear"/>
        <w:rPr>
          <w:sz w:val="24"/>
          <w:szCs w:val="24"/>
        </w:rPr>
      </w:pPr>
      <w:r>
        <w:rPr>
          <w:color w:val="000000"/>
        </w:rPr>
        <w:t>5 — способность матери к поддержанию комфортного состо</w:t>
        <w:softHyphen/>
        <w:t>яния ребенка в условиях стресса (умеет ли защитить при столк</w:t>
        <w:softHyphen/>
        <w:t>новении с опасностью, агрессивной средой).</w:t>
      </w:r>
    </w:p>
    <w:p>
      <w:pPr>
        <w:pStyle w:val="Normal"/>
        <w:shd w:fill="FFFFFF" w:val="clear"/>
        <w:rPr>
          <w:sz w:val="24"/>
          <w:szCs w:val="24"/>
        </w:rPr>
      </w:pPr>
      <w:r>
        <w:rPr>
          <w:color w:val="000000"/>
        </w:rPr>
        <w:t>Возможно выделение 4 типов материнского отношения:</w:t>
      </w:r>
    </w:p>
    <w:p>
      <w:pPr>
        <w:pStyle w:val="Normal"/>
        <w:shd w:fill="FFFFFF" w:val="clear"/>
        <w:rPr>
          <w:sz w:val="24"/>
          <w:szCs w:val="24"/>
        </w:rPr>
      </w:pPr>
      <w:r>
        <w:rPr>
          <w:color w:val="000000"/>
        </w:rPr>
        <w:t>1  — эмоциональное поддерживающее и принимающее;</w:t>
      </w:r>
    </w:p>
    <w:p>
      <w:pPr>
        <w:pStyle w:val="Normal"/>
        <w:shd w:fill="FFFFFF" w:val="clear"/>
        <w:rPr>
          <w:sz w:val="24"/>
          <w:szCs w:val="24"/>
        </w:rPr>
      </w:pPr>
      <w:r>
        <w:rPr>
          <w:color w:val="000000"/>
        </w:rPr>
        <w:t>2 — эмоционально подавляющее;</w:t>
      </w:r>
    </w:p>
    <w:p>
      <w:pPr>
        <w:pStyle w:val="Normal"/>
        <w:shd w:fill="FFFFFF" w:val="clear"/>
        <w:rPr>
          <w:sz w:val="24"/>
          <w:szCs w:val="24"/>
        </w:rPr>
      </w:pPr>
      <w:r>
        <w:rPr>
          <w:color w:val="000000"/>
        </w:rPr>
        <w:t>3  — эмоционально отвергающее;</w:t>
      </w:r>
    </w:p>
    <w:p>
      <w:pPr>
        <w:pStyle w:val="Normal"/>
        <w:shd w:fill="FFFFFF" w:val="clear"/>
        <w:rPr>
          <w:sz w:val="24"/>
          <w:szCs w:val="24"/>
        </w:rPr>
      </w:pPr>
      <w:r>
        <w:rPr>
          <w:color w:val="000000"/>
        </w:rPr>
        <w:t>4 — жестко агрессивное.</w:t>
      </w:r>
    </w:p>
    <w:p>
      <w:pPr>
        <w:pStyle w:val="Normal"/>
        <w:shd w:fill="FFFFFF" w:val="clear"/>
        <w:rPr>
          <w:sz w:val="24"/>
          <w:szCs w:val="24"/>
        </w:rPr>
      </w:pPr>
      <w:r>
        <w:rPr>
          <w:color w:val="000000"/>
        </w:rPr>
        <w:t>По характеру доминирующих эмоций в каждом из типов ма</w:t>
        <w:softHyphen/>
        <w:t>теринского отношения могут быть выделены разные варианты:</w:t>
      </w:r>
    </w:p>
    <w:p>
      <w:pPr>
        <w:pStyle w:val="Normal"/>
        <w:shd w:fill="FFFFFF" w:val="clear"/>
        <w:rPr>
          <w:sz w:val="24"/>
          <w:szCs w:val="24"/>
        </w:rPr>
      </w:pPr>
      <w:r>
        <w:rPr>
          <w:color w:val="000000"/>
        </w:rPr>
        <w:t>1  — в эмоционально поддерживающем отношении могут быть варианты — оптимистическое, спокойное и уравновешен</w:t>
        <w:softHyphen/>
        <w:t>ное отношение; либо с проявлениями пессимизма, депрессии; либо аффективное, неуравновешенное, взрывчатое;</w:t>
      </w:r>
    </w:p>
    <w:p>
      <w:pPr>
        <w:pStyle w:val="Normal"/>
        <w:shd w:fill="FFFFFF" w:val="clear"/>
        <w:rPr>
          <w:sz w:val="24"/>
          <w:szCs w:val="24"/>
        </w:rPr>
      </w:pPr>
      <w:r>
        <w:rPr>
          <w:color w:val="000000"/>
        </w:rPr>
        <w:t>2  — в эмоционально подавляющем отношении возможны варианты — рациональное, форсированно развивающее отноше</w:t>
        <w:softHyphen/>
        <w:t>ние; либо тревожное, депрессивное; либо с повышенной мораль</w:t>
        <w:softHyphen/>
        <w:t>ной ответственностью, с гиперсоциальной ориентацией;</w:t>
      </w:r>
    </w:p>
    <w:p>
      <w:pPr>
        <w:pStyle w:val="Normal"/>
        <w:shd w:fill="FFFFFF" w:val="clear"/>
        <w:rPr>
          <w:sz w:val="24"/>
          <w:szCs w:val="24"/>
        </w:rPr>
      </w:pPr>
      <w:r>
        <w:rPr>
          <w:color w:val="000000"/>
          <w:sz w:val="18"/>
          <w:szCs w:val="18"/>
        </w:rPr>
        <w:t>19*</w:t>
      </w:r>
    </w:p>
    <w:p>
      <w:pPr>
        <w:pStyle w:val="Normal"/>
        <w:shd w:fill="FFFFFF" w:val="clear"/>
        <w:rPr>
          <w:sz w:val="24"/>
          <w:szCs w:val="24"/>
        </w:rPr>
      </w:pPr>
      <w:r>
        <w:rPr>
          <w:color w:val="000000"/>
        </w:rPr>
        <w:t>3  — в эмоционально отвергающем отношении возможны варианты — властно-авторитарное; либо властно-подавляющее; либо безучастно-равнодушное; либо конфликтное;</w:t>
      </w:r>
    </w:p>
    <w:p>
      <w:pPr>
        <w:pStyle w:val="Normal"/>
        <w:shd w:fill="FFFFFF" w:val="clear"/>
        <w:rPr>
          <w:sz w:val="24"/>
          <w:szCs w:val="24"/>
        </w:rPr>
      </w:pPr>
      <w:r>
        <w:rPr>
          <w:color w:val="000000"/>
        </w:rPr>
        <w:t>4 — в жестко агрессивном отношении возможны варианты — пренебрегающее, принижающе-уничижающее отношение; либо с садистскими тенденциями; либо с проявлениями насилия.</w:t>
      </w:r>
    </w:p>
    <w:p>
      <w:pPr>
        <w:pStyle w:val="Normal"/>
        <w:shd w:fill="FFFFFF" w:val="clear"/>
        <w:rPr>
          <w:sz w:val="24"/>
          <w:szCs w:val="24"/>
        </w:rPr>
      </w:pPr>
      <w:r>
        <w:rPr>
          <w:i/>
          <w:iCs/>
          <w:color w:val="000000"/>
        </w:rPr>
        <w:t>Воспитательный потенциал семьи</w:t>
      </w:r>
    </w:p>
    <w:p>
      <w:pPr>
        <w:pStyle w:val="Normal"/>
        <w:shd w:fill="FFFFFF" w:val="clear"/>
        <w:rPr>
          <w:sz w:val="24"/>
          <w:szCs w:val="24"/>
        </w:rPr>
      </w:pPr>
      <w:r>
        <w:rPr>
          <w:color w:val="000000"/>
        </w:rPr>
        <w:t>Существует классификация се</w:t>
        <w:softHyphen/>
        <w:t>мей не только по составу (многодет</w:t>
        <w:softHyphen/>
        <w:t>ные семьи, малодетные, однодетные, бездетные семьи, неполные семьи), но и по характеру взаимоот</w:t>
        <w:softHyphen/>
        <w:t>ношений в них. Ю. П. Азаров делит семьи на три типа: идеаль</w:t>
        <w:softHyphen/>
        <w:t>ная, средняя, негативная или скандально-раздражительная. М. И. Буянов выделяет такие типы семьи: гармоничная, распадающа</w:t>
        <w:softHyphen/>
        <w:t>яся, распавшаяся, неполная. Выделяют также семьи благопо</w:t>
        <w:softHyphen/>
        <w:t>лучные, псевдоблагополучные и неблагополучные, в которых имеются явные дефекты воспитания. Как правило, в неблагопо</w:t>
        <w:softHyphen/>
        <w:t>лучных семьях дети больные, так как за постоянную напряжен</w:t>
        <w:softHyphen/>
        <w:t>ность и отверженность в семье ребенок расплачивается невроза</w:t>
        <w:softHyphen/>
        <w:t>ми и другими болезнями, тесно связанными между собой.</w:t>
      </w:r>
    </w:p>
    <w:p>
      <w:pPr>
        <w:pStyle w:val="Normal"/>
        <w:shd w:fill="FFFFFF" w:val="clear"/>
        <w:rPr>
          <w:sz w:val="24"/>
          <w:szCs w:val="24"/>
        </w:rPr>
      </w:pPr>
      <w:r>
        <w:rPr>
          <w:color w:val="000000"/>
        </w:rPr>
        <w:t>Вместо абстрактного противопоставления «благополучных» и «неблагополучных» семей социологи и криминологи различа</w:t>
        <w:softHyphen/>
        <w:t>ют семьи с разным воспитательным потенциалом. Г. М. Минь-ковский выделяет по этому признаку 10 типов семьи:</w:t>
      </w:r>
    </w:p>
    <w:p>
      <w:pPr>
        <w:pStyle w:val="Normal"/>
        <w:shd w:fill="FFFFFF" w:val="clear"/>
        <w:rPr>
          <w:sz w:val="24"/>
          <w:szCs w:val="24"/>
        </w:rPr>
      </w:pPr>
      <w:r>
        <w:rPr>
          <w:color w:val="000000"/>
        </w:rPr>
        <w:t>1) воспитательно-сильные;</w:t>
      </w:r>
    </w:p>
    <w:p>
      <w:pPr>
        <w:pStyle w:val="Normal"/>
        <w:shd w:fill="FFFFFF" w:val="clear"/>
        <w:rPr>
          <w:sz w:val="24"/>
          <w:szCs w:val="24"/>
        </w:rPr>
      </w:pPr>
      <w:r>
        <w:rPr>
          <w:color w:val="000000"/>
        </w:rPr>
        <w:t>2) воспитательно-устойчивые;</w:t>
      </w:r>
    </w:p>
    <w:p>
      <w:pPr>
        <w:pStyle w:val="Normal"/>
        <w:shd w:fill="FFFFFF" w:val="clear"/>
        <w:rPr>
          <w:sz w:val="24"/>
          <w:szCs w:val="24"/>
        </w:rPr>
      </w:pPr>
      <w:r>
        <w:rPr>
          <w:color w:val="000000"/>
        </w:rPr>
        <w:t>3) воспитательно-неустойчивые;</w:t>
      </w:r>
    </w:p>
    <w:p>
      <w:pPr>
        <w:pStyle w:val="Normal"/>
        <w:shd w:fill="FFFFFF" w:val="clear"/>
        <w:rPr>
          <w:sz w:val="24"/>
          <w:szCs w:val="24"/>
        </w:rPr>
      </w:pPr>
      <w:r>
        <w:rPr>
          <w:color w:val="000000"/>
        </w:rPr>
        <w:t>4) воспитательно-слабые с утратой контакта с детьми и конт</w:t>
        <w:softHyphen/>
        <w:t>роля над ними;</w:t>
      </w:r>
    </w:p>
    <w:p>
      <w:pPr>
        <w:pStyle w:val="Normal"/>
        <w:shd w:fill="FFFFFF" w:val="clear"/>
        <w:rPr>
          <w:sz w:val="24"/>
          <w:szCs w:val="24"/>
        </w:rPr>
      </w:pPr>
      <w:r>
        <w:rPr>
          <w:color w:val="000000"/>
        </w:rPr>
        <w:t>5) воспитательно-слабые с постоянно конфликтной атмосфе</w:t>
        <w:softHyphen/>
        <w:t>рой;</w:t>
      </w:r>
    </w:p>
    <w:p>
      <w:pPr>
        <w:pStyle w:val="Normal"/>
        <w:shd w:fill="FFFFFF" w:val="clear"/>
        <w:rPr>
          <w:sz w:val="24"/>
          <w:szCs w:val="24"/>
        </w:rPr>
      </w:pPr>
      <w:r>
        <w:rPr>
          <w:color w:val="000000"/>
        </w:rPr>
        <w:t>6) воспитательно-слабые с агрессивно-негативной атмосферой;</w:t>
      </w:r>
    </w:p>
    <w:p>
      <w:pPr>
        <w:pStyle w:val="Normal"/>
        <w:shd w:fill="FFFFFF" w:val="clear"/>
        <w:rPr>
          <w:sz w:val="24"/>
          <w:szCs w:val="24"/>
        </w:rPr>
      </w:pPr>
      <w:r>
        <w:rPr>
          <w:color w:val="000000"/>
        </w:rPr>
        <w:t>7) маргинальные: с алкогольной, сексуальной деморализаци</w:t>
        <w:softHyphen/>
        <w:t>ей и т. д.;</w:t>
      </w:r>
    </w:p>
    <w:p>
      <w:pPr>
        <w:pStyle w:val="Normal"/>
        <w:shd w:fill="FFFFFF" w:val="clear"/>
        <w:rPr>
          <w:sz w:val="24"/>
          <w:szCs w:val="24"/>
        </w:rPr>
      </w:pPr>
      <w:r>
        <w:rPr>
          <w:color w:val="000000"/>
        </w:rPr>
        <w:t>8) правонарушительские;</w:t>
      </w:r>
    </w:p>
    <w:p>
      <w:pPr>
        <w:pStyle w:val="Normal"/>
        <w:shd w:fill="FFFFFF" w:val="clear"/>
        <w:rPr>
          <w:sz w:val="24"/>
          <w:szCs w:val="24"/>
        </w:rPr>
      </w:pPr>
      <w:r>
        <w:rPr>
          <w:color w:val="000000"/>
        </w:rPr>
        <w:t>9) преступные;</w:t>
      </w:r>
    </w:p>
    <w:p>
      <w:pPr>
        <w:pStyle w:val="Normal"/>
        <w:shd w:fill="FFFFFF" w:val="clear"/>
        <w:rPr>
          <w:sz w:val="24"/>
          <w:szCs w:val="24"/>
        </w:rPr>
      </w:pPr>
      <w:r>
        <w:rPr>
          <w:color w:val="000000"/>
        </w:rPr>
        <w:t>10) психически отягощенные.</w:t>
      </w:r>
    </w:p>
    <w:p>
      <w:pPr>
        <w:pStyle w:val="Normal"/>
        <w:shd w:fill="FFFFFF" w:val="clear"/>
        <w:rPr>
          <w:sz w:val="24"/>
          <w:szCs w:val="24"/>
        </w:rPr>
      </w:pPr>
      <w:r>
        <w:rPr>
          <w:color w:val="000000"/>
        </w:rPr>
        <w:t>В семьях первого типа, доля которых во всем контингенте обследованных Г. М. Миньковским семей составляет 15—20%, воспитательная обстановка близка к оптимальной. Главный ее признак — высокая нравственная атмосфера семьи в целом. Это важнее, чем формальная полнота семьи, хотя вероятность про</w:t>
        <w:softHyphen/>
        <w:t>тивоправного поведения подростков из неполных семей в 2—3 раза выше, чём из семей с обычной структурой.</w:t>
      </w:r>
    </w:p>
    <w:p>
      <w:pPr>
        <w:pStyle w:val="Normal"/>
        <w:shd w:fill="FFFFFF" w:val="clear"/>
        <w:rPr>
          <w:sz w:val="24"/>
          <w:szCs w:val="24"/>
        </w:rPr>
      </w:pPr>
      <w:r>
        <w:rPr>
          <w:color w:val="000000"/>
        </w:rPr>
        <w:t>Второй тип семьи (35—40% выборки) создает в целом благо</w:t>
        <w:softHyphen/>
        <w:t>приятные возможности для воспитания, а возникающие в семье</w:t>
      </w:r>
    </w:p>
    <w:p>
      <w:pPr>
        <w:pStyle w:val="Normal"/>
        <w:shd w:fill="FFFFFF" w:val="clear"/>
        <w:rPr>
          <w:sz w:val="24"/>
          <w:szCs w:val="24"/>
        </w:rPr>
      </w:pPr>
      <w:r>
        <w:rPr>
          <w:color w:val="000000"/>
        </w:rPr>
        <w:t>трудности и недостатки преодолеваются с помощью других со</w:t>
        <w:softHyphen/>
        <w:t>циальных институтов, прежде всего школы.</w:t>
      </w:r>
    </w:p>
    <w:p>
      <w:pPr>
        <w:pStyle w:val="Normal"/>
        <w:shd w:fill="FFFFFF" w:val="clear"/>
        <w:rPr>
          <w:sz w:val="24"/>
          <w:szCs w:val="24"/>
        </w:rPr>
      </w:pPr>
      <w:r>
        <w:rPr>
          <w:color w:val="000000"/>
        </w:rPr>
        <w:t>Для третьего типа семьи (10% выборки) характерна непра</w:t>
        <w:softHyphen/>
        <w:t>вильная педагогическая позиция родителей (например, гипер</w:t>
        <w:softHyphen/>
        <w:t>опека и т. п.), которая тем не менее выравнивается благодаря сравнительно высокому общему воспитательному потенциалу семьи.</w:t>
      </w:r>
    </w:p>
    <w:p>
      <w:pPr>
        <w:pStyle w:val="Normal"/>
        <w:shd w:fill="FFFFFF" w:val="clear"/>
        <w:rPr>
          <w:sz w:val="24"/>
          <w:szCs w:val="24"/>
        </w:rPr>
      </w:pPr>
      <w:r>
        <w:rPr>
          <w:color w:val="000000"/>
        </w:rPr>
        <w:t>Четвертый тип (15—20% выборки) объединяет семьи, где родители по разным причинам (плохое здоровье, перегружен</w:t>
        <w:softHyphen/>
        <w:t>ность работой, недостаток образования или педагогической куль</w:t>
        <w:softHyphen/>
        <w:t>туры) не в состоянии правильно воспитывать детей, утратили контроль за их поведением и интересами, уступив свое влияние обществу сверстников.</w:t>
      </w:r>
    </w:p>
    <w:p>
      <w:pPr>
        <w:pStyle w:val="Normal"/>
        <w:shd w:fill="FFFFFF" w:val="clear"/>
        <w:rPr>
          <w:sz w:val="24"/>
          <w:szCs w:val="24"/>
        </w:rPr>
      </w:pPr>
      <w:r>
        <w:rPr>
          <w:color w:val="000000"/>
        </w:rPr>
        <w:t>Остальные типы (10—15% выборки) являются с социально-педагогической точки зрения отрицательными, а то и кримино</w:t>
        <w:softHyphen/>
        <w:t>генными. Риск правонарушений несовершеннолетних, воспиты</w:t>
        <w:softHyphen/>
        <w:t>вающихся в, обстановке постоянных и острых конфликтов и в психически отягощенных семьях, в 4—5 раз, а в семьях, где ца</w:t>
        <w:softHyphen/>
        <w:t>рят агрессивность и жестокость, в 9—10 раз выше, чем у тех, кто растет в педагогически сильных и устойчивых семьях. Дело не только в безнадзорности, с которой связано 80% преступле</w:t>
        <w:softHyphen/>
        <w:t>ний (в 20—50% случаев безнадзорным оказывался и потерпев</w:t>
        <w:softHyphen/>
        <w:t>ший подросток), но и в том, что дети воспринимают поведение старших членов семьи как нормальное, обычное, эмоционально отождествляются с родителями и воспроизводят стереотипы их поведения, не задумываясь над тем, насколько они правильны с точки зрения общества.</w:t>
      </w:r>
    </w:p>
    <w:p>
      <w:pPr>
        <w:pStyle w:val="Normal"/>
        <w:shd w:fill="FFFFFF" w:val="clear"/>
        <w:rPr>
          <w:sz w:val="24"/>
          <w:szCs w:val="24"/>
        </w:rPr>
      </w:pPr>
      <w:r>
        <w:rPr>
          <w:color w:val="000000"/>
        </w:rPr>
        <w:t>Дисгармоничная семья является фактором риска для небла</w:t>
        <w:softHyphen/>
        <w:t>гополучного развития личности ребенка. Выделяют несколько вариантов психологического неблагополучия: 1) семьи, где один из членов страдает нервно-психическим расстройством или хи</w:t>
        <w:softHyphen/>
        <w:t>мической зависимостью (например, алкоголизмом); 2) собствен</w:t>
        <w:softHyphen/>
        <w:t>но дисгармоничные семьи,в которых основной проблемой явля</w:t>
        <w:softHyphen/>
        <w:t xml:space="preserve">ются отношения между членами семьи. В литературе выделены различные типы дисгармоничных семей: </w:t>
      </w:r>
      <w:r>
        <w:rPr>
          <w:i/>
          <w:iCs/>
          <w:color w:val="000000"/>
        </w:rPr>
        <w:t>собственно дисгармо</w:t>
        <w:softHyphen/>
        <w:t>ничная, деструктогенная, распадающаяся и распавшаяся семьи как ступени перехода от гармонии к полному распаду, а также ригидная псевдосолидарная семья (А, Е. Личко), семья — «те</w:t>
        <w:softHyphen/>
        <w:t xml:space="preserve">атр», «санаторий», «крепость», «вулкан», «маскарад» (А. С.Спи-ваковская); 3) семьи, в которых практикуется неправильный тип воспитания; </w:t>
      </w:r>
      <w:r>
        <w:rPr>
          <w:color w:val="000000"/>
        </w:rPr>
        <w:t xml:space="preserve">4) </w:t>
      </w:r>
      <w:r>
        <w:rPr>
          <w:i/>
          <w:iCs/>
          <w:color w:val="000000"/>
        </w:rPr>
        <w:t xml:space="preserve">«трудные» семьи, где социальная ситуация аз-вития </w:t>
      </w:r>
      <w:r>
        <w:rPr>
          <w:color w:val="000000"/>
        </w:rPr>
        <w:t>ребенка непредсказуема, не подвластна ему и чревата не</w:t>
        <w:softHyphen/>
        <w:t>приятными неожиданностями, когда ребенок никогда не может быть уверен, что сможет получить поддержку родителей, когда ему это потребуется. У детей, растущих в таких семьях, воз</w:t>
        <w:softHyphen/>
        <w:t>можно появление следующего ряда личностных черт: низкая са-</w:t>
      </w:r>
    </w:p>
    <w:p>
      <w:pPr>
        <w:pStyle w:val="Normal"/>
        <w:shd w:fill="FFFFFF" w:val="clear"/>
        <w:rPr>
          <w:sz w:val="24"/>
          <w:szCs w:val="24"/>
        </w:rPr>
      </w:pPr>
      <w:r>
        <w:rPr>
          <w:color w:val="000000"/>
        </w:rPr>
        <w:t>мооиенка, которая нередко маскируется перфекционизмом, т.е. навязчивым стремлением к совершенству во всех делах, конт</w:t>
        <w:softHyphen/>
        <w:t>ролированием других, проявлением презрения к другим; появ</w:t>
        <w:softHyphen/>
        <w:t>ление чувства вины, стыда, сама способность выражать собствен</w:t>
        <w:softHyphen/>
        <w:t>ные чувства и понимать чувства других людей у них снижена. Дети из трудных семей не склонны верить в то, что к ним испы</w:t>
        <w:softHyphen/>
        <w:t>тывают симпатию, дружеское расположение, любовь, не могут быть искренними в отношениях со сверстниками. Вынужден</w:t>
        <w:softHyphen/>
        <w:t>ные скрывать многое из своей семейной жизни, они привыкают автоматически лгать, когда ложь не служит достижению каких-либо выгод, а говорится как бы по инерции. Страх отвержения и потери отношений с другими, низкая самооценка, неуверенность в себе, болезненное реагирование На внезапные изменения ситу</w:t>
        <w:softHyphen/>
        <w:t>ации придают детям из трудных семей невротические черты и делают более вероятным возникновение у них неврозов.</w:t>
      </w:r>
    </w:p>
    <w:p>
      <w:pPr>
        <w:pStyle w:val="Normal"/>
        <w:shd w:fill="FFFFFF" w:val="clear"/>
        <w:rPr>
          <w:sz w:val="24"/>
          <w:szCs w:val="24"/>
        </w:rPr>
      </w:pPr>
      <w:r>
        <w:rPr>
          <w:color w:val="000000"/>
        </w:rPr>
        <w:t>Исследования свидетельствуют, что современные молодые родители не умеют воспитывать своих собственных детей. При</w:t>
        <w:softHyphen/>
        <w:t>чин этому много. А. П. Ситник называет такие: однодетность и малодетность в городских условиях уже во многих поколениях приводит к тому, что люди не получают практических навыков по уходу и воспитанию за своими братьями и сестрами, не име</w:t>
        <w:softHyphen/>
        <w:t>ют опыта семейных отношений; жизнь порознь со старшим по</w:t>
        <w:softHyphen/>
        <w:t>колением лишает молодые семьи возможности пользоваться мудростью старших в вопросах воспитания детей; основательно утрачены традиции народной педагогики; если ранее в условиях деревни, где все друг друга знали, родителям было стыдно иметь невоспитанных детей, а детям совестно вести себя недостойно, то в условиях города усилилась анонимность общения детей и взрослого населения; возрастающие социальные и экономичес</w:t>
        <w:softHyphen/>
        <w:t>кие трудности, низкая зарплата и задержка ее выплаты, полная или частичная безработица и необеспеченность в семьях снижа</w:t>
        <w:softHyphen/>
        <w:t>ет уровень внутрисемейного эмоционального настроя, повыша</w:t>
        <w:softHyphen/>
        <w:t>ет конфликтность в семье, ухудшает семейные отношения и воспитание; в отношениях членов семьи повысился уровень вза</w:t>
        <w:softHyphen/>
        <w:t>имной психологической эксплуатации, когда члены семьи стре</w:t>
        <w:softHyphen/>
        <w:t>мятся проявить свой характер.</w:t>
      </w:r>
    </w:p>
    <w:p>
      <w:pPr>
        <w:pStyle w:val="Normal"/>
        <w:shd w:fill="FFFFFF" w:val="clear"/>
        <w:rPr>
          <w:sz w:val="24"/>
          <w:szCs w:val="24"/>
        </w:rPr>
      </w:pPr>
      <w:r>
        <w:rPr>
          <w:color w:val="000000"/>
        </w:rPr>
        <w:t>Выделяют следующие показатели родительского поведения (Э. Г. Эйдемиллер):</w:t>
      </w:r>
    </w:p>
    <w:p>
      <w:pPr>
        <w:pStyle w:val="Normal"/>
        <w:shd w:fill="FFFFFF" w:val="clear"/>
        <w:rPr>
          <w:sz w:val="24"/>
          <w:szCs w:val="24"/>
        </w:rPr>
      </w:pPr>
      <w:r>
        <w:rPr>
          <w:color w:val="000000"/>
        </w:rPr>
        <w:t>1. Уровень протекции в процессе воспитания. Речь идет о том, сколько сил, внимания, времени родители уделяют воспи</w:t>
        <w:softHyphen/>
        <w:t>танию подростка. Наблюдаются два отклонения уровня протек</w:t>
        <w:softHyphen/>
        <w:t>ции: чрезмерная (гиперпротекция) и недостаточная (гипопротек-ция). О гиперпротекции говорим тогда, когда родители уделяют подростку крайне много сил, времени, внимания, когда его вос</w:t>
        <w:softHyphen/>
        <w:t>питание стало центральным делом в жизни родителей, основ</w:t>
        <w:softHyphen/>
        <w:t>ным, чему посвящена жизнь. Гипопротекция — случай крайне</w:t>
      </w:r>
    </w:p>
    <w:p>
      <w:pPr>
        <w:pStyle w:val="Normal"/>
        <w:shd w:fill="FFFFFF" w:val="clear"/>
        <w:rPr>
          <w:sz w:val="24"/>
          <w:szCs w:val="24"/>
        </w:rPr>
      </w:pPr>
      <w:r>
        <w:rPr>
          <w:color w:val="000000"/>
        </w:rPr>
        <w:t>пониженного уровня протекции. Подросток при этом оказыва</w:t>
        <w:softHyphen/>
        <w:t>ется на периферии внимания родителей, до него «руки не дохо</w:t>
        <w:softHyphen/>
        <w:t>дят», родителю «не до него». За него берутся лишь время от вре</w:t>
        <w:softHyphen/>
        <w:t>мени, когда случается что-то серьезное.</w:t>
      </w:r>
    </w:p>
    <w:p>
      <w:pPr>
        <w:pStyle w:val="Normal"/>
        <w:shd w:fill="FFFFFF" w:val="clear"/>
        <w:rPr>
          <w:sz w:val="24"/>
          <w:szCs w:val="24"/>
        </w:rPr>
      </w:pPr>
      <w:r>
        <w:rPr>
          <w:color w:val="000000"/>
        </w:rPr>
        <w:t>2. Степень удовлетворения потребностей подростка — в какой мере деятельность родителей настроена на удовлетворе</w:t>
        <w:softHyphen/>
        <w:t>ние потребностей подростка, как материально-бытовых (в пита</w:t>
        <w:softHyphen/>
        <w:t>нии, одежде, предметах развлечения), так и духовных (и преж</w:t>
        <w:softHyphen/>
        <w:t>де всего — в его общении с родителями, в их любви и внима</w:t>
        <w:softHyphen/>
        <w:t>нии). Так называемое «спартанское воспитание» — пример вы</w:t>
        <w:softHyphen/>
        <w:t>сокого уровня протекции (родитель много занимается воспита</w:t>
        <w:softHyphen/>
        <w:t>нием, уделяет ему большое внимание) и низкого удовлетворе</w:t>
        <w:softHyphen/>
        <w:t>ния потребностей подростка. В степени удовлетворения потреб</w:t>
        <w:softHyphen/>
        <w:t>ности также возможны два отклонения:</w:t>
      </w:r>
    </w:p>
    <w:p>
      <w:pPr>
        <w:pStyle w:val="Normal"/>
        <w:shd w:fill="FFFFFF" w:val="clear"/>
        <w:rPr>
          <w:sz w:val="24"/>
          <w:szCs w:val="24"/>
        </w:rPr>
      </w:pPr>
      <w:r>
        <w:rPr>
          <w:color w:val="000000"/>
        </w:rPr>
        <w:t>1.  О потворствовании говорят в том случае, когда родители стремятся к максимальному удовлетворению любых потребнос</w:t>
        <w:softHyphen/>
        <w:t>тей подростка. Они «балуют» его. Любое его желание для них — закон. Объясняя необходимость такого воспитания, родители при</w:t>
        <w:softHyphen/>
        <w:t>водят аргументы, являющиеся типичной рационализацией: «сла</w:t>
        <w:softHyphen/>
        <w:t>бость» ребенка, его исключительность, желание дать ему то, чего в свое время был лишен сам родитель; то, что подросток растет один, без отца.</w:t>
      </w:r>
    </w:p>
    <w:p>
      <w:pPr>
        <w:pStyle w:val="Normal"/>
        <w:shd w:fill="FFFFFF" w:val="clear"/>
        <w:rPr>
          <w:sz w:val="24"/>
          <w:szCs w:val="24"/>
        </w:rPr>
      </w:pPr>
      <w:r>
        <w:rPr>
          <w:color w:val="000000"/>
        </w:rPr>
        <w:t>2.  Игнорирование потребностей подростка. Данный стиль воспитания характеризуется недостаточным стремлением роди</w:t>
        <w:softHyphen/>
        <w:t>теля к удовлетворению потребностей подростка. Чаще страдают при этом духовные потребности, особенно потребности в эмо</w:t>
        <w:softHyphen/>
        <w:t>циональном контакте, общении с родителями, в их любви.</w:t>
      </w:r>
    </w:p>
    <w:p>
      <w:pPr>
        <w:pStyle w:val="Normal"/>
        <w:shd w:fill="FFFFFF" w:val="clear"/>
        <w:rPr>
          <w:sz w:val="24"/>
          <w:szCs w:val="24"/>
        </w:rPr>
      </w:pPr>
      <w:r>
        <w:rPr>
          <w:color w:val="000000"/>
        </w:rPr>
        <w:t>3.  Количество требований к подростку в семье. Требования к подростку — неотъемлемая часть воспитательного процесса. Это и «обязанности» подростка, т. е. задания, которые подросток вы</w:t>
        <w:softHyphen/>
        <w:t>полняет (учеба, уход за собой, участие в организации быта, по</w:t>
        <w:softHyphen/>
        <w:t>мощь другим членам семьи). Во-вторых, это — требования-зап</w:t>
        <w:softHyphen/>
        <w:t>реты (то, чего подросток не должен делать). Невыполнение тре</w:t>
        <w:softHyphen/>
        <w:t>бования подростком предусматривает санкции (от мягкого осуж</w:t>
        <w:softHyphen/>
        <w:t>дения до сурового наказания). Формы нарушения системы требо</w:t>
        <w:softHyphen/>
        <w:t>ваний к подростку различны. Рассмотрим нарушения в системе обязанностей подростка — в количестве этих обязанностей:</w:t>
      </w:r>
    </w:p>
    <w:p>
      <w:pPr>
        <w:pStyle w:val="Normal"/>
        <w:shd w:fill="FFFFFF" w:val="clear"/>
        <w:rPr>
          <w:sz w:val="24"/>
          <w:szCs w:val="24"/>
        </w:rPr>
      </w:pPr>
      <w:r>
        <w:rPr>
          <w:color w:val="000000"/>
        </w:rPr>
        <w:t xml:space="preserve">— </w:t>
      </w:r>
      <w:r>
        <w:rPr>
          <w:color w:val="000000"/>
        </w:rPr>
        <w:t>чрезмерность требований (обязанностей);</w:t>
      </w:r>
    </w:p>
    <w:p>
      <w:pPr>
        <w:pStyle w:val="Normal"/>
        <w:shd w:fill="FFFFFF" w:val="clear"/>
        <w:rPr>
          <w:sz w:val="24"/>
          <w:szCs w:val="24"/>
        </w:rPr>
      </w:pPr>
      <w:r>
        <w:rPr>
          <w:color w:val="000000"/>
        </w:rPr>
        <w:t xml:space="preserve">—  </w:t>
      </w:r>
      <w:r>
        <w:rPr>
          <w:color w:val="000000"/>
        </w:rPr>
        <w:t>повышенная моральная ответственность. Требования к подростку в этом случае очень велики, непомерны, не соответ</w:t>
        <w:softHyphen/>
        <w:t>ствуют его возможностям, не только не содействуют развитию личности, а, напротив, ставят его под угрозу. Особенно важны два случая чрезмерности обязанностей. В одном на подростка перекладывается более или менее значительная часть обязанно</w:t>
        <w:softHyphen/>
        <w:t>стей родителей (ведение хозяйства, уход за малолетними деть-</w:t>
      </w:r>
    </w:p>
    <w:p>
      <w:pPr>
        <w:pStyle w:val="Normal"/>
        <w:shd w:fill="FFFFFF" w:val="clear"/>
        <w:rPr>
          <w:sz w:val="24"/>
          <w:szCs w:val="24"/>
        </w:rPr>
      </w:pPr>
      <w:r>
        <w:rPr>
          <w:color w:val="000000"/>
        </w:rPr>
        <w:t>ми). Такие родители, как правило, осознают, что подросток очень загружен, но не видят чрезмерности нагрузки. Они уверены к тому же, что этого требуют обстоятельства, в которых семья находится в данный момент.</w:t>
      </w:r>
    </w:p>
    <w:p>
      <w:pPr>
        <w:pStyle w:val="Normal"/>
        <w:shd w:fill="FFFFFF" w:val="clear"/>
        <w:rPr>
          <w:sz w:val="24"/>
          <w:szCs w:val="24"/>
        </w:rPr>
      </w:pPr>
      <w:r>
        <w:rPr>
          <w:color w:val="000000"/>
        </w:rPr>
        <w:t>В другом случае от подростка ожидают значительных и не соответствующих его способностям успехов в учебе или других престижных занятиях (художественная самодеятельность, спорт</w:t>
      </w:r>
    </w:p>
    <w:p>
      <w:pPr>
        <w:pStyle w:val="Normal"/>
        <w:shd w:fill="FFFFFF" w:val="clear"/>
        <w:rPr>
          <w:sz w:val="24"/>
          <w:szCs w:val="24"/>
        </w:rPr>
      </w:pPr>
      <w:r>
        <w:rPr>
          <w:color w:val="000000"/>
        </w:rPr>
        <w:t>и т. п.).</w:t>
      </w:r>
    </w:p>
    <w:p>
      <w:pPr>
        <w:pStyle w:val="Normal"/>
        <w:shd w:fill="FFFFFF" w:val="clear"/>
        <w:rPr>
          <w:sz w:val="24"/>
          <w:szCs w:val="24"/>
        </w:rPr>
      </w:pPr>
      <w:r>
        <w:rPr>
          <w:color w:val="000000"/>
        </w:rPr>
        <w:t xml:space="preserve">— </w:t>
      </w:r>
      <w:r>
        <w:rPr>
          <w:color w:val="000000"/>
        </w:rPr>
        <w:t>недостаточность обязанностей подростка. В этом случае подросток имеет минимальное количество обязанностей в се</w:t>
        <w:softHyphen/>
        <w:t>мье, трудно привлечь подростка к какому-нибудь делу по дому.</w:t>
      </w:r>
    </w:p>
    <w:p>
      <w:pPr>
        <w:pStyle w:val="Normal"/>
        <w:shd w:fill="FFFFFF" w:val="clear"/>
        <w:rPr>
          <w:sz w:val="24"/>
          <w:szCs w:val="24"/>
        </w:rPr>
      </w:pPr>
      <w:r>
        <w:rPr>
          <w:color w:val="000000"/>
        </w:rPr>
        <w:t>4.  Количество требований-запретов. Требования-запреты, т. е. указания на то, что подростку делать нельзя, определяют, прежде всего, степень самостоятельности подростка, возмож</w:t>
        <w:softHyphen/>
        <w:t>ность самому выбирать способ поведения. И здесь возможны два отклонения; чрезмерность и недостаточность требований-запретов.</w:t>
      </w:r>
    </w:p>
    <w:p>
      <w:pPr>
        <w:pStyle w:val="Normal"/>
        <w:shd w:fill="FFFFFF" w:val="clear"/>
        <w:rPr>
          <w:sz w:val="24"/>
          <w:szCs w:val="24"/>
        </w:rPr>
      </w:pPr>
      <w:r>
        <w:rPr>
          <w:i/>
          <w:iCs/>
          <w:color w:val="000000"/>
        </w:rPr>
        <w:t xml:space="preserve">Чрезмерность требований-запретов (доминирование). </w:t>
      </w:r>
      <w:r>
        <w:rPr>
          <w:color w:val="000000"/>
        </w:rPr>
        <w:t>В этом случае подростку «все нельзя». Перед ним ставится огромное количество требований, ограничивающих его свободу и самосто</w:t>
        <w:softHyphen/>
        <w:t>ятельность. Такое положение стимулирует у стеничных подрос</w:t>
        <w:softHyphen/>
        <w:t>тков развитие реакции эмансипации (протеста против родителей и любого авторитета), у менее стеничных — провоцирует разви</w:t>
        <w:softHyphen/>
        <w:t>тие черт сенситивной и психастенической акцентуаций. Родите</w:t>
        <w:softHyphen/>
        <w:t>ли стремятся подавить даже самостоятельность мысли подрост</w:t>
        <w:softHyphen/>
        <w:t>ка.</w:t>
      </w:r>
    </w:p>
    <w:p>
      <w:pPr>
        <w:pStyle w:val="Normal"/>
        <w:shd w:fill="FFFFFF" w:val="clear"/>
        <w:rPr>
          <w:sz w:val="24"/>
          <w:szCs w:val="24"/>
        </w:rPr>
      </w:pPr>
      <w:r>
        <w:rPr>
          <w:i/>
          <w:iCs/>
          <w:color w:val="000000"/>
        </w:rPr>
        <w:t xml:space="preserve">Недостаточность требований-запретов к подростку. </w:t>
      </w:r>
      <w:r>
        <w:rPr>
          <w:color w:val="000000"/>
        </w:rPr>
        <w:t>В этом случае подростку все можно. Даже если и существуют какие-то запреты, подросток легко нарушает их. Он сам определяет вре</w:t>
        <w:softHyphen/>
        <w:t>мя возвращения вечером домой, круг друзей, вопрос о курении и употреблении спиртных напитков. Он ни за что не отчитыва</w:t>
        <w:softHyphen/>
        <w:t>ется перед родителями. Родители при этом не хотят или не мо</w:t>
        <w:softHyphen/>
        <w:t>гут установить какие-либо рамки в его поведении. Данное вос</w:t>
        <w:softHyphen/>
        <w:t>питание стимулирует развитие подростка по гипертимному и, особенно, неустойчивому типам.</w:t>
      </w:r>
    </w:p>
    <w:p>
      <w:pPr>
        <w:pStyle w:val="Normal"/>
        <w:shd w:fill="FFFFFF" w:val="clear"/>
        <w:rPr>
          <w:sz w:val="24"/>
          <w:szCs w:val="24"/>
        </w:rPr>
      </w:pPr>
      <w:r>
        <w:rPr>
          <w:color w:val="000000"/>
        </w:rPr>
        <w:t>5.  Строгость санкций.</w:t>
      </w:r>
    </w:p>
    <w:p>
      <w:pPr>
        <w:pStyle w:val="Normal"/>
        <w:shd w:fill="FFFFFF" w:val="clear"/>
        <w:rPr>
          <w:sz w:val="24"/>
          <w:szCs w:val="24"/>
        </w:rPr>
      </w:pPr>
      <w:r>
        <w:rPr>
          <w:i/>
          <w:iCs/>
          <w:color w:val="000000"/>
        </w:rPr>
        <w:t xml:space="preserve">Чрезмерность санкции </w:t>
      </w:r>
      <w:r>
        <w:rPr>
          <w:color w:val="000000"/>
        </w:rPr>
        <w:t>(жестокий стиль воспитания). Для этих родителей характерна приверженность к строгим наказани</w:t>
        <w:softHyphen/>
        <w:t>ям, чрезмерная реакция даже на незначительные нарушения.</w:t>
      </w:r>
    </w:p>
    <w:p>
      <w:pPr>
        <w:pStyle w:val="Normal"/>
        <w:shd w:fill="FFFFFF" w:val="clear"/>
        <w:rPr>
          <w:sz w:val="24"/>
          <w:szCs w:val="24"/>
        </w:rPr>
      </w:pPr>
      <w:r>
        <w:rPr>
          <w:i/>
          <w:iCs/>
          <w:color w:val="000000"/>
        </w:rPr>
        <w:t xml:space="preserve">Минимальность санкций. </w:t>
      </w:r>
      <w:r>
        <w:rPr>
          <w:color w:val="000000"/>
        </w:rPr>
        <w:t>Родители склонны обходиться без наказаний или применяют их редко. Они уповают на поощре</w:t>
        <w:softHyphen/>
        <w:t>ния, сомневаются в результате любых наказаний.</w:t>
      </w:r>
    </w:p>
    <w:p>
      <w:pPr>
        <w:pStyle w:val="Normal"/>
        <w:shd w:fill="FFFFFF" w:val="clear"/>
        <w:rPr>
          <w:sz w:val="24"/>
          <w:szCs w:val="24"/>
        </w:rPr>
      </w:pPr>
      <w:r>
        <w:rPr>
          <w:color w:val="000000"/>
        </w:rPr>
        <w:t>6.  Неустойчивость стиля воспитания. Резкая смена стиля воспитания (смена воспитательных приемов) — переход от очень строгого к либеральному и, наоборот, переход от значительного</w:t>
      </w:r>
    </w:p>
    <w:p>
      <w:pPr>
        <w:pStyle w:val="Normal"/>
        <w:shd w:fill="FFFFFF" w:val="clear"/>
        <w:rPr>
          <w:sz w:val="24"/>
          <w:szCs w:val="24"/>
        </w:rPr>
      </w:pPr>
      <w:r>
        <w:rPr>
          <w:color w:val="000000"/>
        </w:rPr>
        <w:t>внимания к подростку к эмоциональному отвержению — отно</w:t>
        <w:softHyphen/>
        <w:t>сительно часто встречается в семьях подростков с отклонениями характера. Такой стиль, по наблюдению немецкого психиатра К. Леонгарда, содействует формированию таких черт, как уп</w:t>
        <w:softHyphen/>
        <w:t>рямство, склонность противостоять любому авторитету. Роди</w:t>
        <w:softHyphen/>
        <w:t>тели таких подростков, как правило, признают значительные колебания в воспитании подростка, однако недооценивают раз</w:t>
        <w:softHyphen/>
        <w:t>мах и частоту этих колебаний.</w:t>
      </w:r>
    </w:p>
    <w:p>
      <w:pPr>
        <w:pStyle w:val="Normal"/>
        <w:shd w:fill="FFFFFF" w:val="clear"/>
        <w:rPr>
          <w:sz w:val="24"/>
          <w:szCs w:val="24"/>
        </w:rPr>
      </w:pPr>
      <w:r>
        <w:rPr>
          <w:color w:val="000000"/>
        </w:rPr>
        <w:t>Негативные особенности родительского поведения являют</w:t>
        <w:softHyphen/>
        <w:t>ся причиной формирования отклоняющегося поведения и невро-тичного состояния детей:</w:t>
      </w:r>
    </w:p>
    <w:p>
      <w:pPr>
        <w:pStyle w:val="Normal"/>
        <w:shd w:fill="FFFFFF" w:val="clear"/>
        <w:rPr>
          <w:sz w:val="24"/>
          <w:szCs w:val="24"/>
        </w:rPr>
      </w:pPr>
      <w:r>
        <w:rPr>
          <w:i/>
          <w:iCs/>
          <w:color w:val="000000"/>
        </w:rPr>
        <w:t xml:space="preserve">Потворствующая гиперпротекция </w:t>
      </w:r>
      <w:r>
        <w:rPr>
          <w:color w:val="000000"/>
        </w:rPr>
        <w:t>(потворствование + по</w:t>
        <w:softHyphen/>
        <w:t>вышенная протекция). Подросток в центре внимания семьи, и семья стремится к максимальному удовлетворению его потреб</w:t>
        <w:softHyphen/>
        <w:t>ностей. Этот тип воспитания содействует развитию истероид-ных и гипертимных черт характера у подростка.</w:t>
      </w:r>
    </w:p>
    <w:p>
      <w:pPr>
        <w:pStyle w:val="Normal"/>
        <w:shd w:fill="FFFFFF" w:val="clear"/>
        <w:rPr>
          <w:sz w:val="24"/>
          <w:szCs w:val="24"/>
        </w:rPr>
      </w:pPr>
      <w:r>
        <w:rPr>
          <w:i/>
          <w:iCs/>
          <w:color w:val="000000"/>
        </w:rPr>
        <w:t xml:space="preserve">Доминирующая гиперпротекция </w:t>
      </w:r>
      <w:r>
        <w:rPr>
          <w:color w:val="000000"/>
        </w:rPr>
        <w:t>(доминирование + гипер</w:t>
        <w:softHyphen/>
        <w:t>протекция). Подросток в центре внимания родителей, которые отдают ему массу сил и времени, в то же время лишая его само</w:t>
        <w:softHyphen/>
        <w:t>стоятельности, ставя многочисленные ограничения и запреты. У гипертимных подростков такое воспитание усиливает реак</w:t>
        <w:softHyphen/>
        <w:t>цию эмансипации. При психастенической, сенситивной, астено-невротической акцентуации характера оно усиливает астеничес</w:t>
        <w:softHyphen/>
        <w:t>кие черты. .</w:t>
      </w:r>
    </w:p>
    <w:p>
      <w:pPr>
        <w:pStyle w:val="Normal"/>
        <w:shd w:fill="FFFFFF" w:val="clear"/>
        <w:rPr>
          <w:sz w:val="24"/>
          <w:szCs w:val="24"/>
        </w:rPr>
      </w:pPr>
      <w:r>
        <w:rPr>
          <w:i/>
          <w:iCs/>
          <w:color w:val="000000"/>
        </w:rPr>
        <w:t xml:space="preserve">Эмоциональное отвержение </w:t>
      </w:r>
      <w:r>
        <w:rPr>
          <w:color w:val="000000"/>
        </w:rPr>
        <w:t>образуется сочетанием понижен</w:t>
        <w:softHyphen/>
        <w:t>ной протекции, игнорированием потребностей ребенка и неред</w:t>
        <w:softHyphen/>
        <w:t>ко проявляется в жестоком обращении с подростком. В крайнем варианте — это воспитание по типу «Золушки». При таком типе воспитания усиливаются черты эпилептоидной акцентуации ха</w:t>
        <w:softHyphen/>
        <w:t>рактера, а у подростков с эмоционально-лабильной, сенситив</w:t>
        <w:softHyphen/>
        <w:t>ной и астено-невротической акцентуациями характера могут фор</w:t>
        <w:softHyphen/>
        <w:t>мироваться процессы декомпенсации и невротические расстрой</w:t>
        <w:softHyphen/>
        <w:t>ства.</w:t>
      </w:r>
    </w:p>
    <w:p>
      <w:pPr>
        <w:pStyle w:val="Normal"/>
        <w:shd w:fill="FFFFFF" w:val="clear"/>
        <w:rPr>
          <w:sz w:val="24"/>
          <w:szCs w:val="24"/>
        </w:rPr>
      </w:pPr>
      <w:r>
        <w:rPr>
          <w:i/>
          <w:iCs/>
          <w:color w:val="000000"/>
        </w:rPr>
        <w:t xml:space="preserve">Повышенная моральная ответственность </w:t>
      </w:r>
      <w:r>
        <w:rPr>
          <w:color w:val="000000"/>
        </w:rPr>
        <w:t>образуется соче</w:t>
        <w:softHyphen/>
        <w:t>танием высоких требований к подростку с пониженным внима</w:t>
        <w:softHyphen/>
        <w:t>нием к нему родителей, меньшей заботой о нем. Этот тип вос</w:t>
        <w:softHyphen/>
        <w:t>питания стимулирует развитие черт психастенической акцентуа</w:t>
        <w:softHyphen/>
        <w:t>ции характера.</w:t>
      </w:r>
    </w:p>
    <w:p>
      <w:pPr>
        <w:pStyle w:val="Normal"/>
        <w:shd w:fill="FFFFFF" w:val="clear"/>
        <w:rPr>
          <w:sz w:val="24"/>
          <w:szCs w:val="24"/>
        </w:rPr>
      </w:pPr>
      <w:r>
        <w:rPr>
          <w:i/>
          <w:iCs/>
          <w:color w:val="000000"/>
        </w:rPr>
        <w:t xml:space="preserve">Безнадзорность </w:t>
      </w:r>
      <w:r>
        <w:rPr>
          <w:color w:val="000000"/>
        </w:rPr>
        <w:t>(пониженная протекция + пониженный уро</w:t>
        <w:softHyphen/>
        <w:t>вень удовлетворения потребностей + пониженный уровень тре</w:t>
        <w:softHyphen/>
        <w:t>бований к подростку + пониженное число запретов). Подросток предоставлен сам себе, родители не интересуются им и не конт</w:t>
        <w:softHyphen/>
        <w:t>ролируют его. Такое воспитание особенно неблагоприятно при акцентуациях по гипертимному, неустойчивому и конформно</w:t>
        <w:softHyphen/>
        <w:t>му типах.</w:t>
      </w:r>
    </w:p>
    <w:p>
      <w:pPr>
        <w:pStyle w:val="Normal"/>
        <w:shd w:fill="FFFFFF" w:val="clear"/>
        <w:rPr>
          <w:sz w:val="24"/>
          <w:szCs w:val="24"/>
        </w:rPr>
      </w:pPr>
      <w:r>
        <w:rPr>
          <w:i/>
          <w:iCs/>
          <w:color w:val="000000"/>
          <w:sz w:val="22"/>
          <w:szCs w:val="22"/>
        </w:rPr>
        <w:t>Причины неправильного воспитания в семье</w:t>
      </w:r>
    </w:p>
    <w:p>
      <w:pPr>
        <w:pStyle w:val="Normal"/>
        <w:shd w:fill="FFFFFF" w:val="clear"/>
        <w:rPr>
          <w:sz w:val="24"/>
          <w:szCs w:val="24"/>
        </w:rPr>
      </w:pPr>
      <w:r>
        <w:rPr>
          <w:color w:val="000000"/>
        </w:rPr>
        <w:t>Причины неправильного воспи</w:t>
        <w:softHyphen/>
        <w:t>тания весьма различны. Порой — это определенные обстоятельства в жиз</w:t>
        <w:softHyphen/>
        <w:t>ни семьи, чаще — низкая педагоги</w:t>
        <w:softHyphen/>
        <w:t>ческая культура родителей. В этих случаях может помочь разъяс</w:t>
        <w:softHyphen/>
        <w:t>нительная работа и разумная терапия. Нередко основную роль играют нарушения в личности самих родителей. При этом осо</w:t>
        <w:softHyphen/>
        <w:t>бый интерес для специалиста представляют две группы причин (Э. Г. Эйдемиллер):</w:t>
      </w:r>
    </w:p>
    <w:p>
      <w:pPr>
        <w:pStyle w:val="Normal"/>
        <w:shd w:fill="FFFFFF" w:val="clear"/>
        <w:rPr>
          <w:sz w:val="24"/>
          <w:szCs w:val="24"/>
        </w:rPr>
      </w:pPr>
      <w:r>
        <w:rPr>
          <w:color w:val="000000"/>
        </w:rPr>
        <w:t>1)  отклонение характера самих родителей. Отклонения ха-иактера и психопатии нередко приводят к определенным нару</w:t>
        <w:softHyphen/>
        <w:t>шениям в воспитании. При неустойчивой акцентуации характе</w:t>
        <w:softHyphen/>
        <w:t>ра родитель чаще склонен проводить воспитание, характеризую</w:t>
        <w:softHyphen/>
        <w:t>щееся пониженным уровнем требований к ребенку. Эпилепто-идная акцентуация родителей чаще других обусловливает жес-</w:t>
      </w:r>
      <w:r>
        <w:rPr>
          <w:smallCaps/>
          <w:color w:val="000000"/>
        </w:rPr>
        <w:t xml:space="preserve">аокий </w:t>
      </w:r>
      <w:r>
        <w:rPr>
          <w:color w:val="000000"/>
        </w:rPr>
        <w:t>стиль воспитания, доминирование. Стиль доминирования может обусловливаться либо сенситивным, либо конформным характером родителей. Истероидная акцентуация у родителя обус</w:t>
        <w:softHyphen/>
        <w:t>лавливает противоречивый стиль воспитания: демонстративная забота и любовь к ребенку при зрителях и эмоциональное отвер</w:t>
        <w:softHyphen/>
        <w:t>жение в их отсутствие. В этих случаях необходимо выявить от</w:t>
        <w:softHyphen/>
        <w:t>клонение характера родителей, убедиться, что именно оно игра</w:t>
        <w:softHyphen/>
        <w:t>ет решающую роль в возникновении нарушений в воспитании. На осознание родителями взаимосвязи между особенностями своего характера, стилем воспитания и нарушениями в поведе</w:t>
        <w:softHyphen/>
        <w:t>нии подростка направляется в этом случае основное внимание психотерапевта, школьного психолога и педагога;</w:t>
      </w:r>
    </w:p>
    <w:p>
      <w:pPr>
        <w:pStyle w:val="Normal"/>
        <w:shd w:fill="FFFFFF" w:val="clear"/>
        <w:rPr>
          <w:sz w:val="24"/>
          <w:szCs w:val="24"/>
        </w:rPr>
      </w:pPr>
      <w:r>
        <w:rPr>
          <w:color w:val="000000"/>
        </w:rPr>
        <w:t>2) личностные проблемы родителей, решаемые за счет под</w:t>
        <w:softHyphen/>
        <w:t>ростка. В этом случае в основе нарушений воспитания лежит какая-то чаще всего неосознаваемая потребность. Ее-то родитель и пытается удовлетворить за счет воспитания подростка. В этом случае объяснения родителю неправильности его поведения и уговоры изменить стиль воспитания оказываются безрезультат</w:t>
        <w:softHyphen/>
        <w:t>ными. Перед психотерапевтом встает нелегкая задача выявить личную проблему родителя, помочь ему осознать ее, снять дей</w:t>
        <w:softHyphen/>
        <w:t>ствие защитных механизмов, препятствующих такому осозна</w:t>
        <w:softHyphen/>
        <w:t>нию. Именно эти случаи, как показывает практика, представля</w:t>
        <w:softHyphen/>
        <w:t>ют особую трудность при диагностике и коррекции.</w:t>
      </w:r>
    </w:p>
    <w:p>
      <w:pPr>
        <w:pStyle w:val="Normal"/>
        <w:shd w:fill="FFFFFF" w:val="clear"/>
        <w:rPr>
          <w:sz w:val="24"/>
          <w:szCs w:val="24"/>
        </w:rPr>
      </w:pPr>
      <w:r>
        <w:rPr>
          <w:color w:val="000000"/>
        </w:rPr>
        <w:t>Расширение сферы родительских чувств. Обусловливаемое нарушение: повышенная протекция (потворствующая или доми</w:t>
        <w:softHyphen/>
        <w:t>нирующая). Данный источник нарушения воспитания возникает чаще всего тогда, когда в силу каких-либо причин супружеские отношения между родителями оказываются нарушенными: суп</w:t>
        <w:softHyphen/>
        <w:t>руга нет (умер, в разводе), либо отношения с ним не удовлетво</w:t>
        <w:softHyphen/>
        <w:t>ряют родителя, играющего основную роль в воспитании (эмоци-</w:t>
      </w:r>
    </w:p>
    <w:p>
      <w:pPr>
        <w:pStyle w:val="Normal"/>
        <w:shd w:fill="FFFFFF" w:val="clear"/>
        <w:rPr>
          <w:sz w:val="24"/>
          <w:szCs w:val="24"/>
        </w:rPr>
      </w:pPr>
      <w:r>
        <w:rPr>
          <w:color w:val="000000"/>
        </w:rPr>
        <w:t>ональная холодность, несоответствие характеров). Нередко при этом мать (реже отец), сами того не осознавая, хотят, чтобы ребенок, а позднее подросток, стал для них чем-то большим, нежели просто ребенком. Они хотят, чтобы он удовлетворял хотя бы часть потребностей, которые в обычной семье должны быть удовлетворены в ходе супружеских отношений (взаимная исклю</w:t>
        <w:softHyphen/>
        <w:t>чительная привязанность, частично эротические потребности). Отношения с ребенком, а позднее подростком, становятся ис</w:t>
        <w:softHyphen/>
        <w:t>ключительными, важными для родителя. Мать нередко отка</w:t>
        <w:softHyphen/>
        <w:t>зывается от повторного замужества. Появляется стремление от</w:t>
        <w:softHyphen/>
        <w:t>дать сыну «все чувства», «всю любовь». В детстве стимулируют</w:t>
        <w:softHyphen/>
        <w:t>ся эротические отношения к матери (ревность, детская влюб</w:t>
        <w:softHyphen/>
        <w:t>ленность). В подростковом возрасте у родителя возникает страх перед нарастающей самостоятельностью подростка. Появляется стремление удержать его с помощью потворствующей или до</w:t>
        <w:softHyphen/>
        <w:t>минирующей гиперпротекции.</w:t>
      </w:r>
    </w:p>
    <w:p>
      <w:pPr>
        <w:pStyle w:val="Normal"/>
        <w:shd w:fill="FFFFFF" w:val="clear"/>
        <w:rPr>
          <w:sz w:val="24"/>
          <w:szCs w:val="24"/>
        </w:rPr>
      </w:pPr>
      <w:r>
        <w:rPr>
          <w:color w:val="000000"/>
        </w:rPr>
        <w:t>Стремление к расширению именно супружеских отношений, как правило, не осознается самой матерью (оно строго табуиро-вано). Это желание проявляется косвенно, в частности, в выска</w:t>
        <w:softHyphen/>
        <w:t>зываниях о том, что ей никто не нужен, кроме сына, в характер</w:t>
        <w:softHyphen/>
        <w:t>ном противопоставлении идеализированных отношений с сы</w:t>
        <w:softHyphen/>
        <w:t>ном с не удовлетворяющими отношениями с мужем. Иногда такие матери осознают свою ревность к подругам сына, хотя чаще они рационализируют ее в виде многочисленных придирок к ним.</w:t>
      </w:r>
    </w:p>
    <w:p>
      <w:pPr>
        <w:pStyle w:val="Normal"/>
        <w:shd w:fill="FFFFFF" w:val="clear"/>
        <w:rPr>
          <w:sz w:val="24"/>
          <w:szCs w:val="24"/>
        </w:rPr>
      </w:pPr>
      <w:r>
        <w:rPr>
          <w:color w:val="000000"/>
        </w:rPr>
        <w:t>Предпочтение в подростке детских качеств. Обусловливае</w:t>
        <w:softHyphen/>
        <w:t>мые нарушения в воспитании: потворствующая гиперпротекция. В этом случае у родителей наблюдается стремление игнориро</w:t>
        <w:softHyphen/>
        <w:t>вать повзросление детей, стимулировать у них детские качества (детскую импульсивность, непосредственность, игривость). Для таких родителей подросток все еще «маленький». Нередко они открыто признают, что маленькие им вообще нравятся больше, что с большими уже не так интересно.</w:t>
      </w:r>
    </w:p>
    <w:p>
      <w:pPr>
        <w:pStyle w:val="Normal"/>
        <w:shd w:fill="FFFFFF" w:val="clear"/>
        <w:rPr>
          <w:sz w:val="24"/>
          <w:szCs w:val="24"/>
        </w:rPr>
      </w:pPr>
      <w:r>
        <w:rPr>
          <w:color w:val="000000"/>
        </w:rPr>
        <w:t>Рассматривая подростка как «еще маленького», родители сни</w:t>
        <w:softHyphen/>
        <w:t>жают уровень требований к нему, создавая потворствующую гиперпротекцию, стимулируя развитие психического инфанти</w:t>
        <w:softHyphen/>
        <w:t>лизма.</w:t>
      </w:r>
    </w:p>
    <w:p>
      <w:pPr>
        <w:pStyle w:val="Normal"/>
        <w:shd w:fill="FFFFFF" w:val="clear"/>
        <w:rPr>
          <w:sz w:val="24"/>
          <w:szCs w:val="24"/>
        </w:rPr>
      </w:pPr>
      <w:r>
        <w:rPr>
          <w:color w:val="000000"/>
        </w:rPr>
        <w:t>Воспитательная неуверенность родителей. Обусловливаемое нарушение в воспитании: потворствующая гиперпротекция либо пониженный уровень требований. В этом случае из-за каких-то психологических особенностей родителей происходит перерасп</w:t>
        <w:softHyphen/>
        <w:t>ределение власти в семье между родителем и подростком. Ро</w:t>
        <w:softHyphen/>
        <w:t>дитель идет «на поводу» у подростка, уступает даже в вопросах, в которых, по собственному мнению, уступать нельзя. Это про</w:t>
        <w:softHyphen/>
        <w:t>исходит потому, что ребенок сумел найти к этому родителю под</w:t>
        <w:softHyphen/>
        <w:t>ход, нащупать его «слабое место» и использует это, чтобы до-</w:t>
      </w:r>
    </w:p>
    <w:p>
      <w:pPr>
        <w:pStyle w:val="Normal"/>
        <w:shd w:fill="FFFFFF" w:val="clear"/>
        <w:rPr>
          <w:sz w:val="24"/>
          <w:szCs w:val="24"/>
        </w:rPr>
      </w:pPr>
      <w:r>
        <w:rPr>
          <w:color w:val="000000"/>
        </w:rPr>
        <w:t>биться ситуации «минимум требований — максимум прав». Ти</w:t>
        <w:softHyphen/>
        <w:t>пичная комбинация в этом случае: бойкий, уверенный в себе подросток, смело ставящий требования, и нерешительный, ви</w:t>
        <w:softHyphen/>
        <w:t>нящий себя во всех неудачах с подростком родитель. Один из вариантов «слабого места» связан с психастеническими особен</w:t>
        <w:softHyphen/>
        <w:t>ностями родителя. Определенную роль в формировании этой особенности могли сыграть отношения родителя с его собствен</w:t>
        <w:softHyphen/>
        <w:t>ными родителями. В определенных условиях дети, воспитан</w:t>
        <w:softHyphen/>
        <w:t>ные требовательными, эгоцентрическими родителями, став взрослыми, видят в своих детях тех же требовательных эгоцен</w:t>
        <w:softHyphen/>
        <w:t>трических существ, испытывают по отношению к ним то же чув</w:t>
        <w:softHyphen/>
        <w:t>ство «неоплатного долга», какое испытывали ранее по отноше</w:t>
        <w:softHyphen/>
        <w:t>нию к собственным родителям. Характерная черта высказыва</w:t>
        <w:softHyphen/>
        <w:t>ний таких родителей — признание массы ошибок, совершенных в воспитании. Такие родители боятся упрямства, сопротивления своих детей и находят довольно много поводов уступить им.</w:t>
      </w:r>
    </w:p>
    <w:p>
      <w:pPr>
        <w:pStyle w:val="Normal"/>
        <w:shd w:fill="FFFFFF" w:val="clear"/>
        <w:rPr>
          <w:sz w:val="24"/>
          <w:szCs w:val="24"/>
        </w:rPr>
      </w:pPr>
      <w:r>
        <w:rPr>
          <w:color w:val="000000"/>
        </w:rPr>
        <w:t>Фобия утраты ребенка. Обусловливаемое нарушение: ги</w:t>
        <w:softHyphen/>
        <w:t>перпротекция (потворствующая или доминирующая). «Слабое ме</w:t>
        <w:softHyphen/>
        <w:t>сто» — повышенная неуверенность родителей, боязнь ошибить</w:t>
        <w:softHyphen/>
        <w:t>ся, преувеличение представлений о хрупкости «ребенка», его бо</w:t>
        <w:softHyphen/>
        <w:t>лезненности — все это могло развиться в связи с историей рож</w:t>
        <w:softHyphen/>
        <w:t>дения ребенка (его долго ждали, обращения к врачам ничего не давали, родился хрупким и болезненным, с большим трудом удалось выходить и т. п.). Другой источник — перенесенные тяжелые заболевания ребенка, особенно, если они были дли</w:t>
        <w:softHyphen/>
        <w:t>тельными. Отношения родителей к подростку в этом случае формируются под воздействием накопленного страха утраты ребенка. Этот страх заставляет, одних родителей тревожно при</w:t>
        <w:softHyphen/>
        <w:t>слушиваться к каждому пожеланию подростка и спешить с его выполнением (потворствующая гиперпротекция), других — до</w:t>
        <w:softHyphen/>
        <w:t>кучно опекать его (доминирующая гиперпротекция).</w:t>
      </w:r>
    </w:p>
    <w:p>
      <w:pPr>
        <w:pStyle w:val="Normal"/>
        <w:shd w:fill="FFFFFF" w:val="clear"/>
        <w:rPr>
          <w:sz w:val="24"/>
          <w:szCs w:val="24"/>
        </w:rPr>
      </w:pPr>
      <w:r>
        <w:rPr>
          <w:color w:val="000000"/>
        </w:rPr>
        <w:t>Неразвитость родительских чувств. Обусловливаемые на</w:t>
        <w:softHyphen/>
        <w:t>рушения воспитания: гипопротекция, эмоциональное отверже</w:t>
        <w:softHyphen/>
        <w:t>ние, «повышенная моральная ответственность», жестокое обра</w:t>
        <w:softHyphen/>
        <w:t>щение. Воспитание становится адекватным лишь тогда, когда родителями движут какие-либо достаточно сильные мотивы: чувство долга, симпатия, любовь к ребенку, потребность «реа</w:t>
        <w:softHyphen/>
        <w:t>лизовать себя» в детях, «продолжить себя». Слабость, неразви</w:t>
        <w:softHyphen/>
        <w:t>тость родительских чувств нередко встречается у родителей под</w:t>
        <w:softHyphen/>
        <w:t>ростков с отклонениями характера. В то же время это явление очень редко осознается, а еще реже признается такими родите</w:t>
        <w:softHyphen/>
        <w:t>лями. Внешне оно проявляется в нежелании иметь дело с под</w:t>
        <w:softHyphen/>
        <w:t>ростком, в плохой переносимости его общества, в поверхност</w:t>
        <w:softHyphen/>
        <w:t>ном интересе к его делам. Причиной неразвитости родительс</w:t>
        <w:softHyphen/>
        <w:t>ких чувств может быть отвержение самого родителя в детстве</w:t>
      </w:r>
    </w:p>
    <w:p>
      <w:pPr>
        <w:pStyle w:val="Normal"/>
        <w:shd w:fill="FFFFFF" w:val="clear"/>
        <w:rPr>
          <w:sz w:val="24"/>
          <w:szCs w:val="24"/>
        </w:rPr>
      </w:pPr>
      <w:r>
        <w:rPr>
          <w:color w:val="000000"/>
        </w:rPr>
        <w:t>его родителями, то, что он сам в свое время не испытал роди</w:t>
        <w:softHyphen/>
        <w:t>тельского тепла. Другой причиной могут быть особенности ха</w:t>
        <w:softHyphen/>
        <w:t>рактера родителя, например, шизоидность. Родительские чув</w:t>
        <w:softHyphen/>
        <w:t>ства нередко значительно слабее у очень молодых родителей, усиливаясь с возрастом (любящие бабушка и дедушка). При труд</w:t>
        <w:softHyphen/>
        <w:t>ных, напряженных условиях жизни на подростка часто перекла</w:t>
        <w:softHyphen/>
        <w:t>дывается значительная часть родительских обязанностей («по</w:t>
        <w:softHyphen/>
        <w:t>вышенная моральная ответственность»), либо к нему возникает раздражительно-враждебное отношение. Типичные высказыва</w:t>
        <w:softHyphen/>
        <w:t>ния таких родителей содержат жалобы на утомительность роди</w:t>
        <w:softHyphen/>
        <w:t>тельских обязанностей, сожаление, что эти обязанности отрыва</w:t>
        <w:softHyphen/>
        <w:t>ют от чего-то более важного и интересного. Для женщин с не</w:t>
        <w:softHyphen/>
        <w:t>развитым родительским чувством довольно характерны эман</w:t>
        <w:softHyphen/>
        <w:t>сипационные устремления.</w:t>
      </w:r>
    </w:p>
    <w:p>
      <w:pPr>
        <w:pStyle w:val="Normal"/>
        <w:shd w:fill="FFFFFF" w:val="clear"/>
        <w:rPr>
          <w:sz w:val="24"/>
          <w:szCs w:val="24"/>
        </w:rPr>
      </w:pPr>
      <w:r>
        <w:rPr>
          <w:color w:val="000000"/>
        </w:rPr>
        <w:t>Проекция на подростка собственных нежелаемых качеств. Обусловливаемое нарушение воспитания: эмоциональное отвер</w:t>
        <w:softHyphen/>
        <w:t>жение, жестокое воспитание. Причиной такого воспитания под</w:t>
        <w:softHyphen/>
        <w:t>ростка нередко является то, что и в подростке родитель видит черты, которые чувствует, но не признает в самом себе. Это может быть агрессивность, склонность к лени, тяга к алкоголю, те или иные сексуальные склонности, чрезмерная тяга к сопро</w:t>
        <w:softHyphen/>
        <w:t>тивлению, протесту, несдержанности. Ведя борьбу с такими же истинными или мнимыми качествами у подростка, родитель (чаще отец) извлекает из этого эмоциональную выгоду для себя. Борьба с нежелаемым качеством в ком-то другом помогает ему верить, что у него самого этого качества нет. Эти родители мно</w:t>
        <w:softHyphen/>
        <w:t>го и охотно говорят о своей непримиримости и постоянной борь</w:t>
        <w:softHyphen/>
        <w:t>бой с отрицательными чертами и слабостями подростка, о ме</w:t>
        <w:softHyphen/>
        <w:t>рах и наказаниях, которые они в связи с этим применяют. В высказываниях родителей сквозит неверие в сына, нередки инк</w:t>
        <w:softHyphen/>
        <w:t>визиторские интонации с характерным стремлением в любом поступке выявить «истинную», т. е. плохую, причину. Этой при</w:t>
        <w:softHyphen/>
        <w:t>чиной чаще всего бывает качество, с которым родитель не осоз</w:t>
        <w:softHyphen/>
        <w:t>наваемо борется.</w:t>
      </w:r>
    </w:p>
    <w:p>
      <w:pPr>
        <w:pStyle w:val="Normal"/>
        <w:shd w:fill="FFFFFF" w:val="clear"/>
        <w:rPr>
          <w:sz w:val="24"/>
          <w:szCs w:val="24"/>
        </w:rPr>
      </w:pPr>
      <w:r>
        <w:rPr>
          <w:color w:val="000000"/>
        </w:rPr>
        <w:t>Внесение конфликта между супругами в сферу воспитания. Обусловливаемые нарушения воспитания: противоречивый стиль воспитания — соединение потворствующей гиперпротекции од</w:t>
        <w:softHyphen/>
        <w:t>ного родителя с отвержением либо доминирующей гиперпро</w:t>
        <w:softHyphen/>
        <w:t>текцией другого. Конфликтность во взаимоотношениях между супругами — нередкое явление даже в относительно стабиль</w:t>
        <w:softHyphen/>
        <w:t>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w:t>
        <w:softHyphen/>
        <w:t>ствуясь «заботой о благе ребенка». При этом разница во мнениях родителей чаще бывает диаметральной: один настаивает на весь-</w:t>
      </w:r>
    </w:p>
    <w:p>
      <w:pPr>
        <w:pStyle w:val="Normal"/>
        <w:shd w:fill="FFFFFF" w:val="clear"/>
        <w:rPr>
          <w:sz w:val="24"/>
          <w:szCs w:val="24"/>
        </w:rPr>
      </w:pPr>
      <w:r>
        <w:rPr>
          <w:color w:val="000000"/>
        </w:rPr>
        <w:t>ма строгом воспитании (по типу доминирующей гиперпротек</w:t>
        <w:softHyphen/>
        <w:t>ции), другой же родитель склонен «жалеть» подростка. Он тяго</w:t>
        <w:softHyphen/>
        <w:t>теет к стилю воспитания по типу потворствующей гиперпротек</w:t>
        <w:softHyphen/>
        <w:t>ции. Характерное проявление — выражение недовольства вос</w:t>
        <w:softHyphen/>
        <w:t>питательными методами другого супруга. При этом легко обна</w:t>
        <w:softHyphen/>
        <w:t>руживается, что каждого интересует не столько то, как воспиты</w:t>
        <w:softHyphen/>
        <w:t>вать подростка, сколько то, кто прав в споре.</w:t>
      </w:r>
    </w:p>
    <w:p>
      <w:pPr>
        <w:pStyle w:val="Normal"/>
        <w:shd w:fill="FFFFFF" w:val="clear"/>
        <w:rPr>
          <w:sz w:val="24"/>
          <w:szCs w:val="24"/>
        </w:rPr>
      </w:pPr>
      <w:r>
        <w:rPr>
          <w:i/>
          <w:iCs/>
          <w:smallCaps/>
          <w:color w:val="000000"/>
          <w:sz w:val="18"/>
          <w:szCs w:val="18"/>
        </w:rPr>
        <w:t>Вопросы для самопроверки</w:t>
      </w:r>
    </w:p>
    <w:p>
      <w:pPr>
        <w:pStyle w:val="Normal"/>
        <w:shd w:fill="FFFFFF" w:val="clear"/>
        <w:rPr>
          <w:sz w:val="24"/>
          <w:szCs w:val="24"/>
        </w:rPr>
      </w:pPr>
      <w:r>
        <w:rPr>
          <w:i/>
          <w:iCs/>
          <w:color w:val="000000"/>
          <w:sz w:val="18"/>
          <w:szCs w:val="18"/>
        </w:rPr>
        <w:t>1.  В чем сущность и отличительные особенности стратегий инте-риоризации, экстериоризации, проблематизации и рефлексии как стратегий обучения и развития ?</w:t>
      </w:r>
    </w:p>
    <w:p>
      <w:pPr>
        <w:pStyle w:val="Normal"/>
        <w:shd w:fill="FFFFFF" w:val="clear"/>
        <w:rPr>
          <w:sz w:val="24"/>
          <w:szCs w:val="24"/>
        </w:rPr>
      </w:pPr>
      <w:r>
        <w:rPr>
          <w:i/>
          <w:iCs/>
          <w:color w:val="000000"/>
          <w:sz w:val="18"/>
          <w:szCs w:val="18"/>
        </w:rPr>
        <w:t>2.  Что изучают педагогическая психология и педагогика?В чем их отличие?</w:t>
      </w:r>
    </w:p>
    <w:p>
      <w:pPr>
        <w:pStyle w:val="Normal"/>
        <w:shd w:fill="FFFFFF" w:val="clear"/>
        <w:rPr>
          <w:sz w:val="24"/>
          <w:szCs w:val="24"/>
        </w:rPr>
      </w:pPr>
      <w:r>
        <w:rPr>
          <w:i/>
          <w:iCs/>
          <w:color w:val="000000"/>
          <w:sz w:val="18"/>
          <w:szCs w:val="18"/>
        </w:rPr>
        <w:t>3.  Что представляет собой учебная деятельность?</w:t>
      </w:r>
    </w:p>
    <w:p>
      <w:pPr>
        <w:pStyle w:val="Normal"/>
        <w:shd w:fill="FFFFFF" w:val="clear"/>
        <w:rPr>
          <w:sz w:val="24"/>
          <w:szCs w:val="24"/>
        </w:rPr>
      </w:pPr>
      <w:r>
        <w:rPr>
          <w:i/>
          <w:iCs/>
          <w:color w:val="000000"/>
          <w:sz w:val="18"/>
          <w:szCs w:val="18"/>
        </w:rPr>
        <w:t>4.  Какие психологические закономерности следует учитывать для повышения эффективности обучения?</w:t>
      </w:r>
    </w:p>
    <w:p>
      <w:pPr>
        <w:pStyle w:val="Normal"/>
        <w:shd w:fill="FFFFFF" w:val="clear"/>
        <w:rPr>
          <w:sz w:val="24"/>
          <w:szCs w:val="24"/>
        </w:rPr>
      </w:pPr>
      <w:r>
        <w:rPr>
          <w:i/>
          <w:iCs/>
          <w:color w:val="000000"/>
          <w:sz w:val="18"/>
          <w:szCs w:val="18"/>
        </w:rPr>
        <w:t>5.  Что представляет собой педагогическая деятельность? Какова ее методологическая и психологическая структура?</w:t>
      </w:r>
    </w:p>
    <w:p>
      <w:pPr>
        <w:pStyle w:val="Normal"/>
        <w:shd w:fill="FFFFFF" w:val="clear"/>
        <w:rPr>
          <w:sz w:val="24"/>
          <w:szCs w:val="24"/>
        </w:rPr>
      </w:pPr>
      <w:r>
        <w:rPr>
          <w:i/>
          <w:iCs/>
          <w:color w:val="000000"/>
          <w:sz w:val="18"/>
          <w:szCs w:val="18"/>
        </w:rPr>
        <w:t>6.  Какие психологические качества и умения необходимы педагогу?</w:t>
      </w:r>
    </w:p>
    <w:p>
      <w:pPr>
        <w:pStyle w:val="Normal"/>
        <w:shd w:fill="FFFFFF" w:val="clear"/>
        <w:rPr>
          <w:sz w:val="24"/>
          <w:szCs w:val="24"/>
        </w:rPr>
      </w:pPr>
      <w:r>
        <w:rPr>
          <w:i/>
          <w:iCs/>
          <w:color w:val="000000"/>
          <w:sz w:val="18"/>
          <w:szCs w:val="18"/>
        </w:rPr>
        <w:t>7.  Какие классификации методов обучения существуют?</w:t>
      </w:r>
    </w:p>
    <w:p>
      <w:pPr>
        <w:pStyle w:val="Normal"/>
        <w:shd w:fill="FFFFFF" w:val="clear"/>
        <w:rPr>
          <w:sz w:val="24"/>
          <w:szCs w:val="24"/>
        </w:rPr>
      </w:pPr>
      <w:r>
        <w:rPr>
          <w:i/>
          <w:iCs/>
          <w:color w:val="000000"/>
          <w:sz w:val="18"/>
          <w:szCs w:val="18"/>
        </w:rPr>
        <w:t>8.  Каковы недостатки традиционного обучения?</w:t>
      </w:r>
    </w:p>
    <w:p>
      <w:pPr>
        <w:pStyle w:val="Normal"/>
        <w:shd w:fill="FFFFFF" w:val="clear"/>
        <w:rPr>
          <w:sz w:val="24"/>
          <w:szCs w:val="24"/>
        </w:rPr>
      </w:pPr>
      <w:r>
        <w:rPr>
          <w:i/>
          <w:iCs/>
          <w:color w:val="000000"/>
          <w:sz w:val="18"/>
          <w:szCs w:val="18"/>
        </w:rPr>
        <w:t>9.  Каковы недостатки и достоинства программированного обуче</w:t>
        <w:softHyphen/>
        <w:t>ния?</w:t>
      </w:r>
    </w:p>
    <w:p>
      <w:pPr>
        <w:pStyle w:val="Normal"/>
        <w:shd w:fill="FFFFFF" w:val="clear"/>
        <w:rPr>
          <w:sz w:val="24"/>
          <w:szCs w:val="24"/>
        </w:rPr>
      </w:pPr>
      <w:r>
        <w:rPr>
          <w:i/>
          <w:iCs/>
          <w:color w:val="000000"/>
          <w:sz w:val="18"/>
          <w:szCs w:val="18"/>
        </w:rPr>
        <w:t>10. Какие условия необходимы для реализации проблемного обуче</w:t>
        <w:softHyphen/>
        <w:t>ния ? Каковы его особенности и уровни ?</w:t>
      </w:r>
    </w:p>
    <w:p>
      <w:pPr>
        <w:pStyle w:val="Normal"/>
        <w:shd w:fill="FFFFFF" w:val="clear"/>
        <w:rPr>
          <w:sz w:val="24"/>
          <w:szCs w:val="24"/>
        </w:rPr>
      </w:pPr>
      <w:r>
        <w:rPr>
          <w:i/>
          <w:iCs/>
          <w:color w:val="000000"/>
          <w:sz w:val="18"/>
          <w:szCs w:val="18"/>
          <w:lang w:val="en-US"/>
        </w:rPr>
        <w:t>IJ</w:t>
      </w:r>
      <w:r>
        <w:rPr>
          <w:i/>
          <w:iCs/>
          <w:color w:val="000000"/>
          <w:sz w:val="18"/>
          <w:szCs w:val="18"/>
        </w:rPr>
        <w:t>. Каким закономерностям подчиняется формирование профессио</w:t>
        <w:softHyphen/>
        <w:t>нальных навыков?</w:t>
      </w:r>
    </w:p>
    <w:p>
      <w:pPr>
        <w:pStyle w:val="Normal"/>
        <w:shd w:fill="FFFFFF" w:val="clear"/>
        <w:rPr>
          <w:sz w:val="24"/>
          <w:szCs w:val="24"/>
        </w:rPr>
      </w:pPr>
      <w:r>
        <w:rPr>
          <w:i/>
          <w:iCs/>
          <w:color w:val="000000"/>
          <w:sz w:val="18"/>
          <w:szCs w:val="18"/>
        </w:rPr>
        <w:t>12.  Что такое деловые игры и зачем они?</w:t>
      </w:r>
    </w:p>
    <w:p>
      <w:pPr>
        <w:pStyle w:val="Normal"/>
        <w:shd w:fill="FFFFFF" w:val="clear"/>
        <w:rPr>
          <w:sz w:val="24"/>
          <w:szCs w:val="24"/>
        </w:rPr>
      </w:pPr>
      <w:r>
        <w:rPr>
          <w:i/>
          <w:iCs/>
          <w:color w:val="000000"/>
          <w:sz w:val="18"/>
          <w:szCs w:val="18"/>
        </w:rPr>
        <w:t>13.  Какие концепции воспитания вы склонны принять?</w:t>
      </w:r>
    </w:p>
    <w:p>
      <w:pPr>
        <w:pStyle w:val="Normal"/>
        <w:shd w:fill="FFFFFF" w:val="clear"/>
        <w:rPr>
          <w:sz w:val="24"/>
          <w:szCs w:val="24"/>
        </w:rPr>
      </w:pPr>
      <w:r>
        <w:rPr>
          <w:i/>
          <w:iCs/>
          <w:color w:val="000000"/>
          <w:sz w:val="18"/>
          <w:szCs w:val="18"/>
        </w:rPr>
        <w:t>14.  Какие психологические основы семейного воспитания вам извес</w:t>
        <w:softHyphen/>
        <w:t>тны ? Каковы типы неправильного воспитания и чем они вызва</w:t>
        <w:softHyphen/>
        <w:t>ны? К каким последствиям они приводят?</w:t>
      </w:r>
    </w:p>
    <w:p>
      <w:pPr>
        <w:pStyle w:val="Normal"/>
        <w:shd w:fill="FFFFFF" w:val="clear"/>
        <w:rPr>
          <w:sz w:val="24"/>
          <w:szCs w:val="24"/>
        </w:rPr>
      </w:pPr>
      <w:r>
        <w:rPr>
          <w:i/>
          <w:iCs/>
          <w:color w:val="000000"/>
          <w:sz w:val="18"/>
          <w:szCs w:val="18"/>
        </w:rPr>
        <w:t>15.  Охарактеризуйте направления инновационного обучения.</w:t>
      </w:r>
    </w:p>
    <w:p>
      <w:pPr>
        <w:pStyle w:val="Normal"/>
        <w:shd w:fill="FFFFFF" w:val="clear"/>
        <w:rPr>
          <w:sz w:val="24"/>
          <w:szCs w:val="24"/>
        </w:rPr>
      </w:pPr>
      <w:r>
        <w:rPr>
          <w:i/>
          <w:iCs/>
          <w:color w:val="000000"/>
          <w:sz w:val="18"/>
          <w:szCs w:val="18"/>
        </w:rPr>
        <w:t>16.  Возможно ли воспитание без самовоспитания?</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Бахтин ММ. </w:t>
      </w:r>
      <w:r>
        <w:rPr>
          <w:color w:val="000000"/>
          <w:sz w:val="18"/>
          <w:szCs w:val="18"/>
        </w:rPr>
        <w:t>Эстетика словесного творчества. М., 1979.</w:t>
      </w:r>
    </w:p>
    <w:p>
      <w:pPr>
        <w:pStyle w:val="Normal"/>
        <w:shd w:fill="FFFFFF" w:val="clear"/>
        <w:rPr>
          <w:sz w:val="24"/>
          <w:szCs w:val="24"/>
        </w:rPr>
      </w:pPr>
      <w:r>
        <w:rPr>
          <w:color w:val="000000"/>
          <w:sz w:val="18"/>
          <w:szCs w:val="18"/>
        </w:rPr>
        <w:t xml:space="preserve">2.  </w:t>
      </w:r>
      <w:r>
        <w:rPr>
          <w:i/>
          <w:iCs/>
          <w:color w:val="000000"/>
          <w:sz w:val="18"/>
          <w:szCs w:val="18"/>
        </w:rPr>
        <w:t xml:space="preserve">Выготский Л. С. </w:t>
      </w:r>
      <w:r>
        <w:rPr>
          <w:color w:val="000000"/>
          <w:sz w:val="18"/>
          <w:szCs w:val="18"/>
        </w:rPr>
        <w:t>История развития высших психических функ</w:t>
        <w:softHyphen/>
        <w:t>ций // Собр. соч. Т. 3. М., 1983.</w:t>
      </w:r>
    </w:p>
    <w:p>
      <w:pPr>
        <w:pStyle w:val="Normal"/>
        <w:shd w:fill="FFFFFF" w:val="clear"/>
        <w:rPr>
          <w:sz w:val="24"/>
          <w:szCs w:val="24"/>
        </w:rPr>
      </w:pPr>
      <w:r>
        <w:rPr>
          <w:color w:val="000000"/>
          <w:sz w:val="18"/>
          <w:szCs w:val="18"/>
        </w:rPr>
        <w:t xml:space="preserve">3.  </w:t>
      </w:r>
      <w:r>
        <w:rPr>
          <w:i/>
          <w:iCs/>
          <w:color w:val="000000"/>
          <w:sz w:val="18"/>
          <w:szCs w:val="18"/>
        </w:rPr>
        <w:t xml:space="preserve">Гальперин П. Я. </w:t>
      </w:r>
      <w:r>
        <w:rPr>
          <w:color w:val="000000"/>
          <w:sz w:val="18"/>
          <w:szCs w:val="18"/>
        </w:rPr>
        <w:t>К учению об интериоризации//Вопросы психоло</w:t>
        <w:softHyphen/>
        <w:t>гии. 1966. № 6.</w:t>
      </w:r>
    </w:p>
    <w:p>
      <w:pPr>
        <w:pStyle w:val="Normal"/>
        <w:shd w:fill="FFFFFF" w:val="clear"/>
        <w:rPr>
          <w:sz w:val="24"/>
          <w:szCs w:val="24"/>
        </w:rPr>
      </w:pPr>
      <w:r>
        <w:rPr>
          <w:color w:val="000000"/>
          <w:sz w:val="18"/>
          <w:szCs w:val="18"/>
        </w:rPr>
        <w:t>4.  Диагностика школьной дезадаптапии. М., 1992.</w:t>
      </w:r>
    </w:p>
    <w:p>
      <w:pPr>
        <w:pStyle w:val="Normal"/>
        <w:shd w:fill="FFFFFF" w:val="clear"/>
        <w:rPr>
          <w:sz w:val="24"/>
          <w:szCs w:val="24"/>
        </w:rPr>
      </w:pPr>
      <w:r>
        <w:rPr>
          <w:i/>
          <w:iCs/>
          <w:color w:val="000000"/>
          <w:sz w:val="18"/>
          <w:szCs w:val="18"/>
        </w:rPr>
        <w:t xml:space="preserve">5. Давыдов В. В. </w:t>
      </w:r>
      <w:r>
        <w:rPr>
          <w:color w:val="000000"/>
          <w:sz w:val="18"/>
          <w:szCs w:val="18"/>
        </w:rPr>
        <w:t>Развивающее обучение. М., 1986.</w:t>
      </w:r>
    </w:p>
    <w:p>
      <w:pPr>
        <w:pStyle w:val="Normal"/>
        <w:shd w:fill="FFFFFF" w:val="clear"/>
        <w:rPr>
          <w:sz w:val="24"/>
          <w:szCs w:val="24"/>
        </w:rPr>
      </w:pPr>
      <w:r>
        <w:rPr>
          <w:color w:val="000000"/>
          <w:sz w:val="18"/>
          <w:szCs w:val="18"/>
        </w:rPr>
        <w:t xml:space="preserve">6.  </w:t>
      </w:r>
      <w:r>
        <w:rPr>
          <w:i/>
          <w:iCs/>
          <w:color w:val="000000"/>
          <w:sz w:val="18"/>
          <w:szCs w:val="18"/>
        </w:rPr>
        <w:t xml:space="preserve">Захарова Л. Н. </w:t>
      </w:r>
      <w:r>
        <w:rPr>
          <w:color w:val="000000"/>
          <w:sz w:val="18"/>
          <w:szCs w:val="18"/>
        </w:rPr>
        <w:t>Психологическая подготовка педагог. Н. Новго</w:t>
        <w:softHyphen/>
        <w:t>род, 1993.</w:t>
      </w:r>
    </w:p>
    <w:p>
      <w:pPr>
        <w:pStyle w:val="Normal"/>
        <w:shd w:fill="FFFFFF" w:val="clear"/>
        <w:rPr>
          <w:sz w:val="24"/>
          <w:szCs w:val="24"/>
        </w:rPr>
      </w:pPr>
      <w:r>
        <w:rPr>
          <w:color w:val="000000"/>
          <w:sz w:val="18"/>
          <w:szCs w:val="18"/>
        </w:rPr>
        <w:t xml:space="preserve">7.  </w:t>
      </w:r>
      <w:r>
        <w:rPr>
          <w:i/>
          <w:iCs/>
          <w:color w:val="000000"/>
          <w:sz w:val="18"/>
          <w:szCs w:val="18"/>
        </w:rPr>
        <w:t xml:space="preserve">Кадыров Б. Р. </w:t>
      </w:r>
      <w:r>
        <w:rPr>
          <w:color w:val="000000"/>
          <w:sz w:val="18"/>
          <w:szCs w:val="18"/>
        </w:rPr>
        <w:t>Способности и склонности. Ташкент, 1990.</w:t>
      </w:r>
    </w:p>
    <w:p>
      <w:pPr>
        <w:pStyle w:val="Normal"/>
        <w:shd w:fill="FFFFFF" w:val="clear"/>
        <w:rPr>
          <w:sz w:val="24"/>
          <w:szCs w:val="24"/>
        </w:rPr>
      </w:pPr>
      <w:r>
        <w:rPr>
          <w:color w:val="000000"/>
          <w:sz w:val="18"/>
          <w:szCs w:val="18"/>
        </w:rPr>
        <w:t xml:space="preserve">8.  </w:t>
      </w:r>
      <w:r>
        <w:rPr>
          <w:i/>
          <w:iCs/>
          <w:color w:val="000000"/>
          <w:sz w:val="18"/>
          <w:szCs w:val="18"/>
        </w:rPr>
        <w:t xml:space="preserve">Колеченко А. К. </w:t>
      </w:r>
      <w:r>
        <w:rPr>
          <w:color w:val="000000"/>
          <w:sz w:val="18"/>
          <w:szCs w:val="18"/>
        </w:rPr>
        <w:t>Развивающаяся личность и педагогические тех</w:t>
        <w:softHyphen/>
        <w:t>нологии. СПб., 1992.</w:t>
      </w:r>
    </w:p>
    <w:p>
      <w:pPr>
        <w:pStyle w:val="Normal"/>
        <w:shd w:fill="FFFFFF" w:val="clear"/>
        <w:rPr>
          <w:sz w:val="24"/>
          <w:szCs w:val="24"/>
        </w:rPr>
      </w:pPr>
      <w:r>
        <w:rPr>
          <w:color w:val="000000"/>
          <w:sz w:val="18"/>
          <w:szCs w:val="18"/>
        </w:rPr>
        <w:t xml:space="preserve">9.  </w:t>
      </w:r>
      <w:r>
        <w:rPr>
          <w:i/>
          <w:iCs/>
          <w:color w:val="000000"/>
          <w:sz w:val="18"/>
          <w:szCs w:val="18"/>
        </w:rPr>
        <w:t xml:space="preserve">Кривицкий Б.Х. </w:t>
      </w:r>
      <w:r>
        <w:rPr>
          <w:color w:val="000000"/>
          <w:sz w:val="18"/>
          <w:szCs w:val="18"/>
        </w:rPr>
        <w:t>Технические средства контроля и управления обу</w:t>
        <w:softHyphen/>
        <w:t>чением. М., 1986.</w:t>
      </w:r>
    </w:p>
    <w:p>
      <w:pPr>
        <w:pStyle w:val="Normal"/>
        <w:shd w:fill="FFFFFF" w:val="clear"/>
        <w:rPr>
          <w:sz w:val="24"/>
          <w:szCs w:val="24"/>
        </w:rPr>
      </w:pPr>
      <w:r>
        <w:rPr>
          <w:color w:val="000000"/>
          <w:sz w:val="18"/>
          <w:szCs w:val="18"/>
        </w:rPr>
        <w:t xml:space="preserve">10.  </w:t>
      </w:r>
      <w:r>
        <w:rPr>
          <w:i/>
          <w:iCs/>
          <w:color w:val="000000"/>
          <w:sz w:val="18"/>
          <w:szCs w:val="18"/>
        </w:rPr>
        <w:t xml:space="preserve">Леей В. </w:t>
      </w:r>
      <w:r>
        <w:rPr>
          <w:color w:val="000000"/>
          <w:sz w:val="18"/>
          <w:szCs w:val="18"/>
        </w:rPr>
        <w:t>Нестандартный ребенок. СПб., 1993.</w:t>
      </w:r>
    </w:p>
    <w:p>
      <w:pPr>
        <w:pStyle w:val="Normal"/>
        <w:shd w:fill="FFFFFF" w:val="clear"/>
        <w:rPr>
          <w:sz w:val="24"/>
          <w:szCs w:val="24"/>
        </w:rPr>
      </w:pPr>
      <w:r>
        <w:rPr>
          <w:color w:val="000000"/>
          <w:sz w:val="18"/>
          <w:szCs w:val="18"/>
        </w:rPr>
        <w:t xml:space="preserve">11.  </w:t>
      </w:r>
      <w:r>
        <w:rPr>
          <w:i/>
          <w:iCs/>
          <w:color w:val="000000"/>
          <w:sz w:val="18"/>
          <w:szCs w:val="18"/>
        </w:rPr>
        <w:t xml:space="preserve">Матюшкин А. М. </w:t>
      </w:r>
      <w:r>
        <w:rPr>
          <w:color w:val="000000"/>
          <w:sz w:val="18"/>
          <w:szCs w:val="18"/>
        </w:rPr>
        <w:t>Загадки одаренности. Проблемы практической диагностики. М., 1993.</w:t>
      </w:r>
    </w:p>
    <w:p>
      <w:pPr>
        <w:pStyle w:val="Normal"/>
        <w:shd w:fill="FFFFFF" w:val="clear"/>
        <w:rPr>
          <w:sz w:val="24"/>
          <w:szCs w:val="24"/>
        </w:rPr>
      </w:pPr>
      <w:r>
        <w:rPr>
          <w:color w:val="000000"/>
          <w:sz w:val="18"/>
          <w:szCs w:val="18"/>
        </w:rPr>
        <w:t xml:space="preserve">12.  </w:t>
      </w:r>
      <w:r>
        <w:rPr>
          <w:i/>
          <w:iCs/>
          <w:color w:val="000000"/>
          <w:sz w:val="18"/>
          <w:szCs w:val="18"/>
        </w:rPr>
        <w:t xml:space="preserve">Овчарова Р. В. </w:t>
      </w:r>
      <w:r>
        <w:rPr>
          <w:color w:val="000000"/>
          <w:sz w:val="18"/>
          <w:szCs w:val="18"/>
        </w:rPr>
        <w:t>Справочная книга школьного психолога. М., 1993.</w:t>
      </w:r>
    </w:p>
    <w:p>
      <w:pPr>
        <w:pStyle w:val="Normal"/>
        <w:shd w:fill="FFFFFF" w:val="clear"/>
        <w:rPr>
          <w:sz w:val="24"/>
          <w:szCs w:val="24"/>
        </w:rPr>
      </w:pPr>
      <w:r>
        <w:rPr>
          <w:color w:val="000000"/>
          <w:sz w:val="18"/>
          <w:szCs w:val="18"/>
        </w:rPr>
        <w:t>13.  Основы психологии и педагогики высшей школы. МГУ, 1986.</w:t>
      </w:r>
    </w:p>
    <w:p>
      <w:pPr>
        <w:pStyle w:val="Normal"/>
        <w:shd w:fill="FFFFFF" w:val="clear"/>
        <w:rPr>
          <w:sz w:val="24"/>
          <w:szCs w:val="24"/>
        </w:rPr>
      </w:pPr>
      <w:r>
        <w:rPr>
          <w:color w:val="000000"/>
          <w:sz w:val="18"/>
          <w:szCs w:val="18"/>
        </w:rPr>
        <w:t xml:space="preserve">14.  </w:t>
      </w:r>
      <w:r>
        <w:rPr>
          <w:i/>
          <w:iCs/>
          <w:color w:val="000000"/>
          <w:sz w:val="18"/>
          <w:szCs w:val="18"/>
        </w:rPr>
        <w:t xml:space="preserve">Пергаменщиков и др. </w:t>
      </w:r>
      <w:r>
        <w:rPr>
          <w:color w:val="000000"/>
          <w:sz w:val="18"/>
          <w:szCs w:val="18"/>
        </w:rPr>
        <w:t>Психодиагностика и психокоррекция в вос</w:t>
        <w:softHyphen/>
        <w:t>питательном процессе. Минск, 1993.</w:t>
      </w:r>
    </w:p>
    <w:p>
      <w:pPr>
        <w:pStyle w:val="Normal"/>
        <w:shd w:fill="FFFFFF" w:val="clear"/>
        <w:rPr>
          <w:sz w:val="24"/>
          <w:szCs w:val="24"/>
        </w:rPr>
      </w:pPr>
      <w:r>
        <w:rPr>
          <w:color w:val="000000"/>
          <w:sz w:val="18"/>
          <w:szCs w:val="18"/>
        </w:rPr>
        <w:t>15.  Психология профессиональной подготовки. СПб., 1993.</w:t>
      </w:r>
    </w:p>
    <w:p>
      <w:pPr>
        <w:pStyle w:val="Normal"/>
        <w:shd w:fill="FFFFFF" w:val="clear"/>
        <w:rPr>
          <w:sz w:val="24"/>
          <w:szCs w:val="24"/>
        </w:rPr>
      </w:pPr>
      <w:r>
        <w:rPr>
          <w:color w:val="000000"/>
          <w:sz w:val="18"/>
          <w:szCs w:val="18"/>
        </w:rPr>
        <w:t>16.  Педагогическая и возрастная психология. М., 1988.</w:t>
      </w:r>
    </w:p>
    <w:p>
      <w:pPr>
        <w:pStyle w:val="Normal"/>
        <w:shd w:fill="FFFFFF" w:val="clear"/>
        <w:rPr>
          <w:sz w:val="24"/>
          <w:szCs w:val="24"/>
        </w:rPr>
      </w:pPr>
      <w:r>
        <w:rPr>
          <w:color w:val="000000"/>
          <w:sz w:val="18"/>
          <w:szCs w:val="18"/>
        </w:rPr>
        <w:t xml:space="preserve">17.  </w:t>
      </w:r>
      <w:r>
        <w:rPr>
          <w:i/>
          <w:iCs/>
          <w:color w:val="000000"/>
          <w:sz w:val="18"/>
          <w:szCs w:val="18"/>
        </w:rPr>
        <w:t xml:space="preserve">Решетова З.А. </w:t>
      </w:r>
      <w:r>
        <w:rPr>
          <w:color w:val="000000"/>
          <w:sz w:val="18"/>
          <w:szCs w:val="18"/>
        </w:rPr>
        <w:t>Психологические основы профессионального обу</w:t>
        <w:softHyphen/>
        <w:t>чения. МГУ, 1985.</w:t>
      </w:r>
    </w:p>
    <w:p>
      <w:pPr>
        <w:pStyle w:val="Normal"/>
        <w:shd w:fill="FFFFFF" w:val="clear"/>
        <w:rPr>
          <w:sz w:val="24"/>
          <w:szCs w:val="24"/>
        </w:rPr>
      </w:pPr>
      <w:r>
        <w:rPr>
          <w:color w:val="000000"/>
          <w:sz w:val="18"/>
          <w:szCs w:val="18"/>
        </w:rPr>
        <w:t xml:space="preserve">18.  </w:t>
      </w:r>
      <w:r>
        <w:rPr>
          <w:i/>
          <w:iCs/>
          <w:color w:val="000000"/>
          <w:sz w:val="18"/>
          <w:szCs w:val="18"/>
        </w:rPr>
        <w:t xml:space="preserve">Розет ИМ. </w:t>
      </w:r>
      <w:r>
        <w:rPr>
          <w:color w:val="000000"/>
          <w:sz w:val="18"/>
          <w:szCs w:val="18"/>
        </w:rPr>
        <w:t>Психология фантазии. Минск, 1991.</w:t>
      </w:r>
    </w:p>
    <w:p>
      <w:pPr>
        <w:pStyle w:val="Normal"/>
        <w:shd w:fill="FFFFFF" w:val="clear"/>
        <w:rPr>
          <w:sz w:val="24"/>
          <w:szCs w:val="24"/>
        </w:rPr>
      </w:pPr>
      <w:r>
        <w:rPr>
          <w:color w:val="000000"/>
          <w:sz w:val="18"/>
          <w:szCs w:val="18"/>
        </w:rPr>
        <w:t>19.  Одаренные дети. М., 1991.</w:t>
      </w:r>
    </w:p>
    <w:p>
      <w:pPr>
        <w:pStyle w:val="Normal"/>
        <w:shd w:fill="FFFFFF" w:val="clear"/>
        <w:rPr>
          <w:sz w:val="24"/>
          <w:szCs w:val="24"/>
        </w:rPr>
      </w:pPr>
      <w:r>
        <w:rPr>
          <w:color w:val="000000"/>
          <w:sz w:val="18"/>
          <w:szCs w:val="18"/>
        </w:rPr>
        <w:t xml:space="preserve">20.  </w:t>
      </w:r>
      <w:r>
        <w:rPr>
          <w:i/>
          <w:iCs/>
          <w:color w:val="000000"/>
          <w:sz w:val="18"/>
          <w:szCs w:val="18"/>
        </w:rPr>
        <w:t xml:space="preserve">Стоуне Э. </w:t>
      </w:r>
      <w:r>
        <w:rPr>
          <w:color w:val="000000"/>
          <w:sz w:val="18"/>
          <w:szCs w:val="18"/>
        </w:rPr>
        <w:t>Психопедагогика. М., 1984.</w:t>
      </w:r>
    </w:p>
    <w:p>
      <w:pPr>
        <w:pStyle w:val="Normal"/>
        <w:shd w:fill="FFFFFF" w:val="clear"/>
        <w:rPr>
          <w:sz w:val="24"/>
          <w:szCs w:val="24"/>
        </w:rPr>
      </w:pPr>
      <w:r>
        <w:rPr>
          <w:color w:val="000000"/>
          <w:sz w:val="18"/>
          <w:szCs w:val="18"/>
        </w:rPr>
        <w:t>21.  Основы педагогического мастерства. Киев, 1987.</w:t>
      </w:r>
    </w:p>
    <w:p>
      <w:pPr>
        <w:pStyle w:val="Normal"/>
        <w:shd w:fill="FFFFFF" w:val="clear"/>
        <w:rPr>
          <w:sz w:val="24"/>
          <w:szCs w:val="24"/>
        </w:rPr>
      </w:pPr>
      <w:r>
        <w:rPr>
          <w:color w:val="000000"/>
          <w:sz w:val="18"/>
          <w:szCs w:val="18"/>
        </w:rPr>
        <w:t xml:space="preserve">22.  </w:t>
      </w:r>
      <w:r>
        <w:rPr>
          <w:i/>
          <w:iCs/>
          <w:color w:val="000000"/>
          <w:sz w:val="18"/>
          <w:szCs w:val="18"/>
        </w:rPr>
        <w:t xml:space="preserve">Талызина Н. Ф., Карлов Ю. В. </w:t>
      </w:r>
      <w:r>
        <w:rPr>
          <w:color w:val="000000"/>
          <w:sz w:val="18"/>
          <w:szCs w:val="18"/>
        </w:rPr>
        <w:t>Педагогическая психология. Пси</w:t>
        <w:softHyphen/>
        <w:t>ходиагностика интеллекта. МГУ, 1987.</w:t>
      </w:r>
    </w:p>
    <w:p>
      <w:pPr>
        <w:pStyle w:val="Normal"/>
        <w:shd w:fill="FFFFFF" w:val="clear"/>
        <w:rPr>
          <w:sz w:val="24"/>
          <w:szCs w:val="24"/>
        </w:rPr>
      </w:pPr>
      <w:r>
        <w:rPr>
          <w:color w:val="000000"/>
          <w:sz w:val="18"/>
          <w:szCs w:val="18"/>
        </w:rPr>
        <w:t xml:space="preserve">23.  </w:t>
      </w:r>
      <w:r>
        <w:rPr>
          <w:i/>
          <w:iCs/>
          <w:color w:val="000000"/>
          <w:sz w:val="18"/>
          <w:szCs w:val="18"/>
        </w:rPr>
        <w:t xml:space="preserve">Щедровицкий Г. П. </w:t>
      </w:r>
      <w:r>
        <w:rPr>
          <w:color w:val="000000"/>
          <w:sz w:val="18"/>
          <w:szCs w:val="18"/>
        </w:rPr>
        <w:t>Об исходных принципах анализа проблемы обучения и развития в рамках теории деятельности // Обучение и развитие. М:, 1966.</w:t>
      </w:r>
    </w:p>
    <w:p>
      <w:pPr>
        <w:pStyle w:val="Normal"/>
        <w:shd w:fill="FFFFFF" w:val="clear"/>
        <w:rPr>
          <w:sz w:val="24"/>
          <w:szCs w:val="24"/>
        </w:rPr>
      </w:pPr>
      <w:r>
        <w:rPr>
          <w:color w:val="000000"/>
          <w:sz w:val="18"/>
          <w:szCs w:val="18"/>
        </w:rPr>
        <w:t xml:space="preserve">24.  </w:t>
      </w:r>
      <w:r>
        <w:rPr>
          <w:i/>
          <w:iCs/>
          <w:color w:val="000000"/>
          <w:sz w:val="18"/>
          <w:szCs w:val="18"/>
        </w:rPr>
        <w:t xml:space="preserve">Зимняя И. А. </w:t>
      </w:r>
      <w:r>
        <w:rPr>
          <w:color w:val="000000"/>
          <w:sz w:val="18"/>
          <w:szCs w:val="18"/>
        </w:rPr>
        <w:t>Педагогическая психология. Ростов н/Д, 1997.</w:t>
      </w:r>
    </w:p>
    <w:p>
      <w:pPr>
        <w:pStyle w:val="Normal"/>
        <w:shd w:fill="FFFFFF" w:val="clear"/>
        <w:rPr>
          <w:sz w:val="24"/>
          <w:szCs w:val="24"/>
        </w:rPr>
      </w:pPr>
      <w:r>
        <w:rPr>
          <w:color w:val="000000"/>
          <w:sz w:val="18"/>
          <w:szCs w:val="18"/>
        </w:rPr>
        <w:t>25.  Педагогика / Под ред. П. И. Пидкасистого. М., 1996.</w:t>
      </w:r>
    </w:p>
    <w:p>
      <w:pPr>
        <w:pStyle w:val="Normal"/>
        <w:shd w:fill="FFFFFF" w:val="clear"/>
        <w:rPr>
          <w:sz w:val="24"/>
          <w:szCs w:val="24"/>
        </w:rPr>
      </w:pPr>
      <w:r>
        <w:rPr>
          <w:color w:val="000000"/>
          <w:sz w:val="18"/>
          <w:szCs w:val="18"/>
        </w:rPr>
        <w:t xml:space="preserve">26.  </w:t>
      </w:r>
      <w:r>
        <w:rPr>
          <w:i/>
          <w:iCs/>
          <w:color w:val="000000"/>
          <w:sz w:val="18"/>
          <w:szCs w:val="18"/>
        </w:rPr>
        <w:t xml:space="preserve">Смирнов. </w:t>
      </w:r>
      <w:r>
        <w:rPr>
          <w:color w:val="000000"/>
          <w:sz w:val="18"/>
          <w:szCs w:val="18"/>
        </w:rPr>
        <w:t>Психология и педагогика высшего образования   М. 1995.</w:t>
      </w:r>
    </w:p>
    <w:p>
      <w:pPr>
        <w:pStyle w:val="Normal"/>
        <w:shd w:fill="FFFFFF" w:val="clear"/>
        <w:rPr>
          <w:sz w:val="24"/>
          <w:szCs w:val="24"/>
        </w:rPr>
      </w:pPr>
      <w:r>
        <w:rPr>
          <w:color w:val="000000"/>
          <w:sz w:val="18"/>
          <w:szCs w:val="18"/>
        </w:rPr>
        <w:t>27.  Практическая психология образования / Под ред. И. В. Дуброви</w:t>
        <w:softHyphen/>
        <w:t>ной. М., 1997.</w:t>
      </w:r>
    </w:p>
    <w:p>
      <w:pPr>
        <w:pStyle w:val="Normal"/>
        <w:shd w:fill="FFFFFF" w:val="clear"/>
        <w:rPr>
          <w:sz w:val="24"/>
          <w:szCs w:val="24"/>
        </w:rPr>
      </w:pPr>
      <w:r>
        <w:rPr>
          <w:color w:val="000000"/>
          <w:sz w:val="18"/>
          <w:szCs w:val="18"/>
        </w:rPr>
        <w:t xml:space="preserve">28.  </w:t>
      </w:r>
      <w:r>
        <w:rPr>
          <w:i/>
          <w:iCs/>
          <w:color w:val="000000"/>
          <w:sz w:val="18"/>
          <w:szCs w:val="18"/>
        </w:rPr>
        <w:t xml:space="preserve">Маркова А. К. </w:t>
      </w:r>
      <w:r>
        <w:rPr>
          <w:color w:val="000000"/>
          <w:sz w:val="18"/>
          <w:szCs w:val="18"/>
        </w:rPr>
        <w:t>Психология труда учителя. М., 1993.</w:t>
      </w:r>
    </w:p>
    <w:p>
      <w:pPr>
        <w:pStyle w:val="Normal"/>
        <w:shd w:fill="FFFFFF" w:val="clear"/>
        <w:rPr>
          <w:sz w:val="24"/>
          <w:szCs w:val="24"/>
        </w:rPr>
      </w:pPr>
      <w:r>
        <w:rPr>
          <w:color w:val="000000"/>
          <w:sz w:val="18"/>
          <w:szCs w:val="18"/>
        </w:rPr>
        <w:t xml:space="preserve">29.  </w:t>
      </w:r>
      <w:r>
        <w:rPr>
          <w:i/>
          <w:iCs/>
          <w:color w:val="000000"/>
          <w:sz w:val="18"/>
          <w:szCs w:val="18"/>
        </w:rPr>
        <w:t xml:space="preserve">Митина Л. М. </w:t>
      </w:r>
      <w:r>
        <w:rPr>
          <w:color w:val="000000"/>
          <w:sz w:val="18"/>
          <w:szCs w:val="18"/>
        </w:rPr>
        <w:t>Учитель как личность и профессионал. М., 1994.</w:t>
      </w:r>
    </w:p>
    <w:p>
      <w:pPr>
        <w:pStyle w:val="Normal"/>
        <w:shd w:fill="FFFFFF" w:val="clear"/>
        <w:rPr>
          <w:sz w:val="24"/>
          <w:szCs w:val="24"/>
        </w:rPr>
      </w:pPr>
      <w:r>
        <w:rPr>
          <w:color w:val="000000"/>
          <w:sz w:val="18"/>
          <w:szCs w:val="18"/>
        </w:rPr>
        <w:t xml:space="preserve">30.  </w:t>
      </w:r>
      <w:r>
        <w:rPr>
          <w:i/>
          <w:iCs/>
          <w:color w:val="000000"/>
          <w:sz w:val="18"/>
          <w:szCs w:val="18"/>
        </w:rPr>
        <w:t xml:space="preserve">Якунин В. А. </w:t>
      </w:r>
      <w:r>
        <w:rPr>
          <w:color w:val="000000"/>
          <w:sz w:val="18"/>
          <w:szCs w:val="18"/>
        </w:rPr>
        <w:t>Психология учебной деятельности студентов   М., 1994.</w:t>
      </w:r>
    </w:p>
    <w:p>
      <w:pPr>
        <w:pStyle w:val="Normal"/>
        <w:shd w:fill="FFFFFF" w:val="clear"/>
        <w:rPr>
          <w:sz w:val="24"/>
          <w:szCs w:val="24"/>
        </w:rPr>
      </w:pPr>
      <w:r>
        <w:rPr>
          <w:color w:val="000000"/>
          <w:sz w:val="18"/>
          <w:szCs w:val="18"/>
        </w:rPr>
        <w:t xml:space="preserve">31. </w:t>
      </w:r>
      <w:r>
        <w:rPr>
          <w:i/>
          <w:iCs/>
          <w:color w:val="000000"/>
          <w:sz w:val="18"/>
          <w:szCs w:val="18"/>
        </w:rPr>
        <w:t xml:space="preserve">Ильясов И. И. </w:t>
      </w:r>
      <w:r>
        <w:rPr>
          <w:color w:val="000000"/>
          <w:sz w:val="18"/>
          <w:szCs w:val="18"/>
        </w:rPr>
        <w:t>Структура процесса учения. М., 1986.</w:t>
      </w:r>
    </w:p>
    <w:p>
      <w:pPr>
        <w:pStyle w:val="Normal"/>
        <w:shd w:fill="FFFFFF" w:val="clear"/>
        <w:rPr>
          <w:sz w:val="24"/>
          <w:szCs w:val="24"/>
        </w:rPr>
      </w:pPr>
      <w:r>
        <w:rPr>
          <w:color w:val="000000"/>
          <w:sz w:val="18"/>
          <w:szCs w:val="18"/>
        </w:rPr>
        <w:t xml:space="preserve">32.  </w:t>
      </w:r>
      <w:r>
        <w:rPr>
          <w:i/>
          <w:iCs/>
          <w:color w:val="000000"/>
          <w:sz w:val="18"/>
          <w:szCs w:val="18"/>
        </w:rPr>
        <w:t xml:space="preserve">Талызина Н.Ф. </w:t>
      </w:r>
      <w:r>
        <w:rPr>
          <w:color w:val="000000"/>
          <w:sz w:val="18"/>
          <w:szCs w:val="18"/>
        </w:rPr>
        <w:t>Теоретические проблемы программированного обучения. М., 1969.</w:t>
      </w:r>
    </w:p>
    <w:p>
      <w:pPr>
        <w:pStyle w:val="Normal"/>
        <w:shd w:fill="FFFFFF" w:val="clear"/>
        <w:rPr>
          <w:sz w:val="24"/>
          <w:szCs w:val="24"/>
        </w:rPr>
      </w:pPr>
      <w:r>
        <w:rPr>
          <w:color w:val="000000"/>
          <w:sz w:val="18"/>
          <w:szCs w:val="18"/>
        </w:rPr>
        <w:t xml:space="preserve">33.  </w:t>
      </w:r>
      <w:r>
        <w:rPr>
          <w:i/>
          <w:iCs/>
          <w:color w:val="000000"/>
          <w:sz w:val="18"/>
          <w:szCs w:val="18"/>
        </w:rPr>
        <w:t xml:space="preserve">Симонов В. П. </w:t>
      </w:r>
      <w:r>
        <w:rPr>
          <w:color w:val="000000"/>
          <w:sz w:val="18"/>
          <w:szCs w:val="18"/>
        </w:rPr>
        <w:t>Диагностика личности и профессионального мас</w:t>
        <w:softHyphen/>
        <w:t>терства преподавателя. М., 1995.</w:t>
      </w:r>
    </w:p>
    <w:p>
      <w:pPr>
        <w:pStyle w:val="Normal"/>
        <w:shd w:fill="FFFFFF" w:val="clear"/>
        <w:rPr>
          <w:sz w:val="24"/>
          <w:szCs w:val="24"/>
        </w:rPr>
      </w:pPr>
      <w:r>
        <w:rPr>
          <w:color w:val="000000"/>
          <w:sz w:val="18"/>
          <w:szCs w:val="18"/>
        </w:rPr>
        <w:t xml:space="preserve">34.  </w:t>
      </w:r>
      <w:r>
        <w:rPr>
          <w:i/>
          <w:iCs/>
          <w:color w:val="000000"/>
          <w:sz w:val="18"/>
          <w:szCs w:val="18"/>
        </w:rPr>
        <w:t xml:space="preserve">Белухин Д. А. </w:t>
      </w:r>
      <w:r>
        <w:rPr>
          <w:color w:val="000000"/>
          <w:sz w:val="18"/>
          <w:szCs w:val="18"/>
        </w:rPr>
        <w:t>Основы личностно-ориентированной педагогики. М., 1997.</w:t>
      </w:r>
    </w:p>
    <w:p>
      <w:pPr>
        <w:pStyle w:val="Normal"/>
        <w:shd w:fill="FFFFFF" w:val="clear"/>
        <w:rPr>
          <w:sz w:val="24"/>
          <w:szCs w:val="24"/>
        </w:rPr>
      </w:pPr>
      <w:r>
        <w:rPr>
          <w:color w:val="000000"/>
          <w:sz w:val="18"/>
          <w:szCs w:val="18"/>
        </w:rPr>
        <w:t xml:space="preserve">35.  </w:t>
      </w:r>
      <w:r>
        <w:rPr>
          <w:i/>
          <w:iCs/>
          <w:color w:val="000000"/>
          <w:sz w:val="18"/>
          <w:szCs w:val="18"/>
        </w:rPr>
        <w:t xml:space="preserve">Берне Р. </w:t>
      </w:r>
      <w:r>
        <w:rPr>
          <w:color w:val="000000"/>
          <w:sz w:val="18"/>
          <w:szCs w:val="18"/>
        </w:rPr>
        <w:t>Развитие «Я-концепции» и воспитание. М., 1986.</w:t>
      </w:r>
    </w:p>
    <w:p>
      <w:pPr>
        <w:pStyle w:val="Normal"/>
        <w:shd w:fill="FFFFFF" w:val="clear"/>
        <w:rPr>
          <w:sz w:val="24"/>
          <w:szCs w:val="24"/>
        </w:rPr>
      </w:pPr>
      <w:r>
        <w:rPr>
          <w:color w:val="000000"/>
          <w:sz w:val="18"/>
          <w:szCs w:val="18"/>
        </w:rPr>
        <w:t>36.  Психологическая коррекция умственного развития учащихся М., 1990.</w:t>
      </w:r>
    </w:p>
    <w:p>
      <w:pPr>
        <w:pStyle w:val="Normal"/>
        <w:shd w:fill="FFFFFF" w:val="clear"/>
        <w:rPr>
          <w:sz w:val="24"/>
          <w:szCs w:val="24"/>
        </w:rPr>
      </w:pPr>
      <w:r>
        <w:rPr>
          <w:color w:val="000000"/>
          <w:sz w:val="18"/>
          <w:szCs w:val="18"/>
        </w:rPr>
        <w:t xml:space="preserve">37.  </w:t>
      </w:r>
      <w:r>
        <w:rPr>
          <w:i/>
          <w:iCs/>
          <w:color w:val="000000"/>
          <w:sz w:val="18"/>
          <w:szCs w:val="18"/>
        </w:rPr>
        <w:t xml:space="preserve">Спиваковская А. С. </w:t>
      </w:r>
      <w:r>
        <w:rPr>
          <w:color w:val="000000"/>
          <w:sz w:val="18"/>
          <w:szCs w:val="18"/>
        </w:rPr>
        <w:t>Как быть родителями. М., 1986.</w:t>
      </w:r>
    </w:p>
    <w:p>
      <w:pPr>
        <w:pStyle w:val="Normal"/>
        <w:shd w:fill="FFFFFF" w:val="clear"/>
        <w:rPr>
          <w:sz w:val="24"/>
          <w:szCs w:val="24"/>
        </w:rPr>
      </w:pPr>
      <w:r>
        <w:rPr>
          <w:color w:val="000000"/>
          <w:sz w:val="18"/>
          <w:szCs w:val="18"/>
        </w:rPr>
        <w:t xml:space="preserve">38.  </w:t>
      </w:r>
      <w:r>
        <w:rPr>
          <w:i/>
          <w:iCs/>
          <w:color w:val="000000"/>
          <w:sz w:val="18"/>
          <w:szCs w:val="18"/>
        </w:rPr>
        <w:t xml:space="preserve">Эйдемиллер Э. Г., Юстицкий В. В. </w:t>
      </w:r>
      <w:r>
        <w:rPr>
          <w:color w:val="000000"/>
          <w:sz w:val="18"/>
          <w:szCs w:val="18"/>
        </w:rPr>
        <w:t>Семейная психотерапия. Л., 1990.</w:t>
      </w:r>
    </w:p>
    <w:p>
      <w:pPr>
        <w:pStyle w:val="Normal"/>
        <w:rPr>
          <w:sz w:val="24"/>
          <w:szCs w:val="24"/>
        </w:rPr>
      </w:pPr>
      <w:r>
        <w:rPr>
          <w:sz w:val="24"/>
          <w:szCs w:val="24"/>
        </w:rPr>
      </w:r>
      <w:r>
        <w:br w:type="page"/>
      </w:r>
    </w:p>
    <w:p>
      <w:pPr>
        <w:pStyle w:val="Normal"/>
        <w:shd w:fill="FFFFFF" w:val="clear"/>
        <w:rPr>
          <w:sz w:val="24"/>
          <w:szCs w:val="24"/>
        </w:rPr>
      </w:pPr>
      <w:r>
        <w:rPr>
          <w:color w:val="000000"/>
          <w:sz w:val="40"/>
          <w:szCs w:val="40"/>
        </w:rPr>
        <w:t>ГЛАВА 8</w:t>
      </w:r>
      <w:r>
        <w:rPr>
          <w:sz w:val="24"/>
          <w:szCs w:val="24"/>
        </w:rPr>
        <w:t xml:space="preserve"> </w:t>
      </w:r>
      <w:r>
        <w:rPr>
          <w:color w:val="000000"/>
          <w:sz w:val="40"/>
          <w:szCs w:val="40"/>
        </w:rPr>
        <w:t>БИОЛОГИЧЕСКИЕ ОСНОВЫ</w:t>
      </w:r>
      <w:r>
        <w:rPr>
          <w:sz w:val="24"/>
          <w:szCs w:val="24"/>
        </w:rPr>
        <w:t xml:space="preserve"> </w:t>
      </w:r>
      <w:r>
        <w:rPr>
          <w:color w:val="000000"/>
          <w:sz w:val="40"/>
          <w:szCs w:val="40"/>
        </w:rPr>
        <w:t>РАЗБИТИЯ И ВОЗРАСТНАЯ</w:t>
      </w:r>
      <w:r>
        <w:rPr>
          <w:sz w:val="24"/>
          <w:szCs w:val="24"/>
        </w:rPr>
        <w:t xml:space="preserve"> </w:t>
      </w:r>
      <w:r>
        <w:rPr>
          <w:color w:val="000000"/>
          <w:sz w:val="40"/>
          <w:szCs w:val="40"/>
        </w:rPr>
        <w:t>ПСИХОЛОГИЯ</w:t>
      </w:r>
    </w:p>
    <w:p>
      <w:pPr>
        <w:pStyle w:val="Normal"/>
        <w:shd w:fill="FFFFFF" w:val="clear"/>
        <w:rPr>
          <w:sz w:val="24"/>
          <w:szCs w:val="24"/>
        </w:rPr>
      </w:pPr>
      <w:r>
        <w:rPr>
          <w:color w:val="000000"/>
          <w:sz w:val="32"/>
          <w:szCs w:val="32"/>
        </w:rPr>
        <w:t>1. Жизненный цикл развития человека</w:t>
      </w:r>
    </w:p>
    <w:p>
      <w:pPr>
        <w:pStyle w:val="Normal"/>
        <w:shd w:fill="FFFFFF" w:val="clear"/>
        <w:rPr>
          <w:sz w:val="24"/>
          <w:szCs w:val="24"/>
        </w:rPr>
      </w:pPr>
      <w:r>
        <w:rPr>
          <w:color w:val="000000"/>
        </w:rPr>
        <w:t>Возрастная психология изучает факты и закономерности пси</w:t>
        <w:softHyphen/>
        <w:t>хического развития здорового человека.</w:t>
      </w:r>
    </w:p>
    <w:p>
      <w:pPr>
        <w:pStyle w:val="Normal"/>
        <w:shd w:fill="FFFFFF" w:val="clear"/>
        <w:rPr>
          <w:sz w:val="24"/>
          <w:szCs w:val="24"/>
        </w:rPr>
      </w:pPr>
      <w:r>
        <w:rPr>
          <w:color w:val="000000"/>
        </w:rPr>
        <w:t>Традиционно принято разделять жизненный цикл на следу</w:t>
        <w:softHyphen/>
        <w:t xml:space="preserve">ющие периоды: 1) пренатальный (внутриутробный); 2) детство; 3) отрочество; 4) зрелость (взрослое состояние); 5) преклонный возраст, старость. В свою очередь каждый из периодов состоит из нескольких стадий, имеющих ряд характерных особенностей. </w:t>
      </w:r>
      <w:r>
        <w:rPr>
          <w:color w:val="000000"/>
          <w:lang w:val="en-US"/>
        </w:rPr>
        <w:t>I</w:t>
      </w:r>
      <w:r>
        <w:rPr>
          <w:color w:val="000000"/>
        </w:rPr>
        <w:t xml:space="preserve">. </w:t>
      </w:r>
      <w:r>
        <w:rPr>
          <w:i/>
          <w:iCs/>
          <w:color w:val="000000"/>
        </w:rPr>
        <w:t xml:space="preserve">Пренатальный период </w:t>
      </w:r>
      <w:r>
        <w:rPr>
          <w:color w:val="000000"/>
        </w:rPr>
        <w:t xml:space="preserve">включает три стадии: 1) </w:t>
      </w:r>
      <w:r>
        <w:rPr>
          <w:i/>
          <w:iCs/>
          <w:color w:val="000000"/>
        </w:rPr>
        <w:t xml:space="preserve">предзаро-дышевая стадия </w:t>
      </w:r>
      <w:r>
        <w:rPr>
          <w:color w:val="000000"/>
        </w:rPr>
        <w:t>длится две недели, соответствует разви</w:t>
        <w:softHyphen/>
        <w:t xml:space="preserve">тию оплодотворенной яйцеклетки до внедрения ее в стенку матки и образования пупочного канатика; 2) </w:t>
      </w:r>
      <w:r>
        <w:rPr>
          <w:i/>
          <w:iCs/>
          <w:color w:val="000000"/>
        </w:rPr>
        <w:t xml:space="preserve">зародышевая (эмбриональная) </w:t>
      </w:r>
      <w:r>
        <w:rPr>
          <w:color w:val="000000"/>
        </w:rPr>
        <w:t>стадия длится с начала третьей недели после оплодотворения до конца второго месяца развития. На этой стадии происходит анатомическая и физиологическая диф</w:t>
        <w:softHyphen/>
        <w:t xml:space="preserve">ференциация различных органов; 3) </w:t>
      </w:r>
      <w:r>
        <w:rPr>
          <w:i/>
          <w:iCs/>
          <w:color w:val="000000"/>
        </w:rPr>
        <w:t xml:space="preserve">стадия плода </w:t>
      </w:r>
      <w:r>
        <w:rPr>
          <w:color w:val="000000"/>
        </w:rPr>
        <w:t>начина</w:t>
        <w:softHyphen/>
        <w:t>ется с третьего месяца развития и завершается к моменту родов. В это время происходит развитие систем организма, которые позволяют ему выжить после рождения. Способ</w:t>
        <w:softHyphen/>
        <w:t>ность к выживанию в воздушной среде плод приобретает в начале седьмого месяца, поэтому, начиная с этого времени, плод уже называется ребенком.</w:t>
      </w:r>
    </w:p>
    <w:p>
      <w:pPr>
        <w:pStyle w:val="Normal"/>
        <w:shd w:fill="FFFFFF" w:val="clear"/>
        <w:rPr>
          <w:sz w:val="24"/>
          <w:szCs w:val="24"/>
        </w:rPr>
      </w:pPr>
      <w:r>
        <w:rPr>
          <w:color w:val="000000"/>
          <w:lang w:val="en-US"/>
        </w:rPr>
        <w:t>II</w:t>
      </w:r>
      <w:r>
        <w:rPr>
          <w:color w:val="000000"/>
        </w:rPr>
        <w:t xml:space="preserve">. </w:t>
      </w:r>
      <w:r>
        <w:rPr>
          <w:i/>
          <w:iCs/>
          <w:color w:val="000000"/>
        </w:rPr>
        <w:t xml:space="preserve">Период детства </w:t>
      </w:r>
      <w:r>
        <w:rPr>
          <w:color w:val="000000"/>
        </w:rPr>
        <w:t xml:space="preserve">включает стадии: 1) </w:t>
      </w:r>
      <w:r>
        <w:rPr>
          <w:i/>
          <w:iCs/>
          <w:color w:val="000000"/>
        </w:rPr>
        <w:t xml:space="preserve">стадия новорожден-иости и младенчество </w:t>
      </w:r>
      <w:r>
        <w:rPr>
          <w:color w:val="000000"/>
        </w:rPr>
        <w:t xml:space="preserve">(от рождения до 1 года); 2) </w:t>
      </w:r>
      <w:r>
        <w:rPr>
          <w:i/>
          <w:iCs/>
          <w:color w:val="000000"/>
        </w:rPr>
        <w:t xml:space="preserve">стадия раннего детства </w:t>
      </w:r>
      <w:r>
        <w:rPr>
          <w:color w:val="000000"/>
        </w:rPr>
        <w:t>(или «первое детство» с 1 года до 3 лет) —</w:t>
      </w:r>
    </w:p>
    <w:p>
      <w:pPr>
        <w:pStyle w:val="Normal"/>
        <w:shd w:fill="FFFFFF" w:val="clear"/>
        <w:rPr>
          <w:sz w:val="24"/>
          <w:szCs w:val="24"/>
        </w:rPr>
      </w:pPr>
      <w:r>
        <w:rPr>
          <w:color w:val="000000"/>
        </w:rPr>
        <w:t xml:space="preserve">период развития функциональной независимости и речи; 3) </w:t>
      </w:r>
      <w:r>
        <w:rPr>
          <w:i/>
          <w:iCs/>
          <w:color w:val="000000"/>
        </w:rPr>
        <w:t xml:space="preserve">стадия дошкольного детства </w:t>
      </w:r>
      <w:r>
        <w:rPr>
          <w:color w:val="000000"/>
        </w:rPr>
        <w:t xml:space="preserve">(или «второе детство», от 3 до 6 лет) характеризуется развитием личности ребенка и когнитивных процессов; 4) </w:t>
      </w:r>
      <w:r>
        <w:rPr>
          <w:i/>
          <w:iCs/>
          <w:color w:val="000000"/>
        </w:rPr>
        <w:t>стадия младшего школьного дет</w:t>
        <w:softHyphen/>
        <w:t xml:space="preserve">ства </w:t>
      </w:r>
      <w:r>
        <w:rPr>
          <w:color w:val="000000"/>
        </w:rPr>
        <w:t>(или «третье детство», с 6 до 11—12 лет) соответствует включению ребенка в социальную группу и развитию интел</w:t>
        <w:softHyphen/>
        <w:t>лектуальных умений и знаний.</w:t>
      </w:r>
    </w:p>
    <w:p>
      <w:pPr>
        <w:pStyle w:val="Normal"/>
        <w:shd w:fill="FFFFFF" w:val="clear"/>
        <w:rPr>
          <w:sz w:val="24"/>
          <w:szCs w:val="24"/>
        </w:rPr>
      </w:pPr>
      <w:r>
        <w:rPr>
          <w:color w:val="000000"/>
          <w:lang w:val="en-US"/>
        </w:rPr>
        <w:t>III</w:t>
      </w:r>
      <w:r>
        <w:rPr>
          <w:color w:val="000000"/>
        </w:rPr>
        <w:t xml:space="preserve">. </w:t>
      </w:r>
      <w:r>
        <w:rPr>
          <w:i/>
          <w:iCs/>
          <w:color w:val="000000"/>
        </w:rPr>
        <w:t xml:space="preserve">Отрочество </w:t>
      </w:r>
      <w:r>
        <w:rPr>
          <w:color w:val="000000"/>
        </w:rPr>
        <w:t xml:space="preserve">подразделяется на два периода: 1) </w:t>
      </w:r>
      <w:r>
        <w:rPr>
          <w:i/>
          <w:iCs/>
          <w:color w:val="000000"/>
        </w:rPr>
        <w:t>под</w:t>
        <w:softHyphen/>
        <w:t xml:space="preserve">ростковый (или пубертатный) </w:t>
      </w:r>
      <w:r>
        <w:rPr>
          <w:color w:val="000000"/>
        </w:rPr>
        <w:t>период соответствует по</w:t>
        <w:softHyphen/>
        <w:t xml:space="preserve">ловому созреванию и продолжается с 11—12 лет до 14—15 лет. В это время под влиянием конституционных сдвигов у подростка формируется новое представление о себе; 2) </w:t>
      </w:r>
      <w:r>
        <w:rPr>
          <w:i/>
          <w:iCs/>
          <w:color w:val="000000"/>
        </w:rPr>
        <w:t>юно</w:t>
        <w:softHyphen/>
        <w:t xml:space="preserve">шеский (ювенилъный) период </w:t>
      </w:r>
      <w:r>
        <w:rPr>
          <w:color w:val="000000"/>
        </w:rPr>
        <w:t>с 16 до 20—23 лет представ</w:t>
        <w:softHyphen/>
        <w:t>ляет переход к зрелости, с биологической точки зрения уже взрослый, но социальной зрелости еще не достиг: юности свойственно чувство психологической независимости, хотя человек еще не взял на себя никаких социальных обяза</w:t>
        <w:softHyphen/>
        <w:t>тельств. Юность выступает как период принятия ответствен</w:t>
        <w:softHyphen/>
        <w:t>ных решений, определяющих всю дальнейшую жизнь че</w:t>
        <w:softHyphen/>
        <w:t>ловека- выбор профессии и своего места в жизни, выбор смысла жизни, формирование своего мировоззрения и са</w:t>
        <w:softHyphen/>
        <w:t>мосознания, выбор спутника жизни.</w:t>
      </w:r>
    </w:p>
    <w:p>
      <w:pPr>
        <w:pStyle w:val="Normal"/>
        <w:shd w:fill="FFFFFF" w:val="clear"/>
        <w:rPr>
          <w:sz w:val="24"/>
          <w:szCs w:val="24"/>
        </w:rPr>
      </w:pPr>
      <w:r>
        <w:rPr>
          <w:color w:val="000000"/>
        </w:rPr>
        <w:t>При переходе от одной возрастной стадии развития к другой выделяют критические периоды, или кризисы, когда происхо</w:t>
        <w:softHyphen/>
        <w:t>дит разрушение прежней формы отношении человека с окружа</w:t>
        <w:softHyphen/>
        <w:t>ющим миром и формирование новой системы взаимоотноше</w:t>
        <w:softHyphen/>
        <w:t>ний с миром и людьми, что сопровождается значительными психологическими трудностями для самого человека и его соци</w:t>
        <w:softHyphen/>
        <w:t xml:space="preserve">ального окружения. </w:t>
      </w:r>
      <w:r>
        <w:rPr>
          <w:i/>
          <w:iCs/>
          <w:color w:val="000000"/>
        </w:rPr>
        <w:t>Выделяют малые кризисы (кризис 1 года, кризис 7 лет, кризис 17—18 лет) и большие кризисы (кризис новорожденности, кризис 3-х лет, подростковый кризис 13</w:t>
      </w:r>
      <w:r>
        <w:rPr>
          <w:color w:val="000000"/>
        </w:rPr>
        <w:t xml:space="preserve">— </w:t>
      </w:r>
      <w:r>
        <w:rPr>
          <w:i/>
          <w:iCs/>
          <w:color w:val="000000"/>
        </w:rPr>
        <w:t xml:space="preserve">14 лет). </w:t>
      </w:r>
      <w:r>
        <w:rPr>
          <w:color w:val="000000"/>
        </w:rPr>
        <w:t>При больших кризисах перестраиваются отношения ребенка и общества. А малые кризисы проходят внешне спокой</w:t>
        <w:softHyphen/>
        <w:t>нее, связаны с нарастанием умений и самостоятельности чело</w:t>
        <w:softHyphen/>
        <w:t>века. В период критической фазы дети трудновоспитуемы, про</w:t>
        <w:softHyphen/>
        <w:t xml:space="preserve">являют упрямство, негативизм, строптивость, непослушание. </w:t>
      </w:r>
      <w:r>
        <w:rPr>
          <w:color w:val="000000"/>
          <w:lang w:val="en-US"/>
        </w:rPr>
        <w:t>IV</w:t>
      </w:r>
      <w:r>
        <w:rPr>
          <w:color w:val="000000"/>
        </w:rPr>
        <w:t>. Зрелость разделяют на ряд стадий и кризисов. Стадия ран</w:t>
        <w:softHyphen/>
        <w:t>ней зрелости, или молодость (с 20—23 лет до 30— 33 лет), соответствует вступлению человека в интенсивную личную жизнь и профессиональную деятельность, периоду «станов</w:t>
        <w:softHyphen/>
        <w:t>ления», самоутверждения себя в любви, сексе, карьере, се</w:t>
        <w:softHyphen/>
        <w:t>мье, обществе.</w:t>
      </w:r>
    </w:p>
    <w:p>
      <w:pPr>
        <w:pStyle w:val="Normal"/>
        <w:shd w:fill="FFFFFF" w:val="clear"/>
        <w:rPr>
          <w:sz w:val="24"/>
          <w:szCs w:val="24"/>
        </w:rPr>
      </w:pPr>
      <w:r>
        <w:rPr>
          <w:color w:val="000000"/>
        </w:rPr>
        <w:t xml:space="preserve">В зрелые годы выделяются свои кризисные периоды: </w:t>
      </w:r>
      <w:r>
        <w:rPr>
          <w:i/>
          <w:iCs/>
          <w:color w:val="000000"/>
        </w:rPr>
        <w:t>кри</w:t>
        <w:softHyphen/>
        <w:t xml:space="preserve">зис 33—35 лет </w:t>
      </w:r>
      <w:r>
        <w:rPr>
          <w:color w:val="000000"/>
        </w:rPr>
        <w:t>— когда, достигнув определенного социального и семейного положения, человек с тревогой начинает думать: «Неужели это все, что может дать мне жизнь? Неужели нет ни-</w:t>
      </w:r>
    </w:p>
    <w:p>
      <w:pPr>
        <w:pStyle w:val="Normal"/>
        <w:shd w:fill="FFFFFF" w:val="clear"/>
        <w:rPr>
          <w:sz w:val="24"/>
          <w:szCs w:val="24"/>
        </w:rPr>
      </w:pPr>
      <w:r>
        <w:rPr>
          <w:color w:val="000000"/>
        </w:rPr>
        <w:t xml:space="preserve">чего лучшего?» И некоторые начинают лихорадочно менять что-то в своей жизни: работу, супруга, место жительства, хобби и пр. Затем наступает недолги» </w:t>
      </w:r>
      <w:r>
        <w:rPr>
          <w:i/>
          <w:iCs/>
          <w:color w:val="000000"/>
        </w:rPr>
        <w:t xml:space="preserve">период стабилизации </w:t>
      </w:r>
      <w:r>
        <w:rPr>
          <w:color w:val="000000"/>
        </w:rPr>
        <w:t>от 35 до 40— 43 лет, когда человек закрепляет все то, чего он достиг, уверен в своем профессиональном мастерстве, в своем авторитете, имеет приемлемый уровень успеха в карьере и материального достат</w:t>
        <w:softHyphen/>
        <w:t>ка, нормализуется здоровье, положение в семье, сексе.</w:t>
      </w:r>
    </w:p>
    <w:p>
      <w:pPr>
        <w:pStyle w:val="Normal"/>
        <w:shd w:fill="FFFFFF" w:val="clear"/>
        <w:rPr>
          <w:sz w:val="24"/>
          <w:szCs w:val="24"/>
        </w:rPr>
      </w:pPr>
      <w:r>
        <w:rPr>
          <w:color w:val="000000"/>
        </w:rPr>
        <w:t xml:space="preserve">Вслед за периодом стабильности наступает </w:t>
      </w:r>
      <w:r>
        <w:rPr>
          <w:i/>
          <w:iCs/>
          <w:color w:val="000000"/>
        </w:rPr>
        <w:t>критическое де</w:t>
        <w:softHyphen/>
        <w:t xml:space="preserve">сятилетие 45—55 лет, </w:t>
      </w:r>
      <w:r>
        <w:rPr>
          <w:color w:val="000000"/>
        </w:rPr>
        <w:t>когда человек начинает чувствовать при</w:t>
        <w:softHyphen/>
        <w:t>ближение среднего возраста, когда появляются первые призна</w:t>
        <w:softHyphen/>
        <w:t>ки ухудшения здоровья, потери красоты и физической формы, отчуждения в семье и в отношениях с повзрослевшими детьми, приходит опасение, что уже ничего лучшего не получишь в жиз</w:t>
        <w:softHyphen/>
        <w:t>ни, в карьере, в любви; в результате возникает чувство усталос</w:t>
        <w:softHyphen/>
        <w:t>ти от надоевшей действительности, депрессивные настроения, от которых человек прячется либо в мечтах о новых любовных победах, либо в реальных попытках «доказать свою молодость» через любовные интриги или взлет карьеры. Завершающий пе</w:t>
        <w:softHyphen/>
        <w:t>риод длится с 55 до 65 лет — период физиологического и психо</w:t>
        <w:softHyphen/>
        <w:t>логического равновесия, снижения сексуального напряжения, постепенного отхода человека от активной трудовой и социаль</w:t>
        <w:softHyphen/>
        <w:t>ной жизни. О возрасте с 65 до 75 лет говорят как о первой старо</w:t>
        <w:softHyphen/>
        <w:t>сти. После 75 лет возраст считается преклонным — человек пе</w:t>
        <w:softHyphen/>
        <w:t>реосмысливает всю свою жизнь, осознает свое «Я» в духовных раздумьях о прожитых годах, и либо принимает свою жизнь как неповторимую судьбу, которую не надо переделывать, либо осоз</w:t>
        <w:softHyphen/>
        <w:t>нает, что жизнь прошла неверно, зря.</w:t>
      </w:r>
    </w:p>
    <w:p>
      <w:pPr>
        <w:pStyle w:val="Normal"/>
        <w:shd w:fill="FFFFFF" w:val="clear"/>
        <w:rPr>
          <w:sz w:val="24"/>
          <w:szCs w:val="24"/>
        </w:rPr>
      </w:pPr>
      <w:r>
        <w:rPr>
          <w:i/>
          <w:iCs/>
          <w:color w:val="000000"/>
        </w:rPr>
        <w:t xml:space="preserve">В преклонном возрасте (старости) человеку предстоит преодолеть три подкризиса: </w:t>
      </w:r>
      <w:r>
        <w:rPr>
          <w:color w:val="000000"/>
        </w:rPr>
        <w:t>первый из них заключается в пе</w:t>
        <w:softHyphen/>
        <w:t>реоценке собственного «Я» помимо его профессиональной роли, которая у многих людей вплоть до ухода на пенсию остается главной. Второй подкризис связан с осознанием ухудшения здо</w:t>
        <w:softHyphen/>
        <w:t>ровья и старения тела, что дает зозможность человеку вырабо</w:t>
        <w:softHyphen/>
        <w:t>тать у себя в этом плане необходимое равнодушие.</w:t>
      </w:r>
    </w:p>
    <w:p>
      <w:pPr>
        <w:pStyle w:val="Normal"/>
        <w:shd w:fill="FFFFFF" w:val="clear"/>
        <w:rPr>
          <w:sz w:val="24"/>
          <w:szCs w:val="24"/>
        </w:rPr>
      </w:pPr>
      <w:r>
        <w:rPr>
          <w:color w:val="000000"/>
        </w:rPr>
        <w:t>В результате третьего подкризиса у человека исчезает само</w:t>
        <w:softHyphen/>
        <w:t>озабоченность, и теперь он без ужаса может принять мысль о смерти.</w:t>
      </w:r>
    </w:p>
    <w:p>
      <w:pPr>
        <w:pStyle w:val="Normal"/>
        <w:shd w:fill="FFFFFF" w:val="clear"/>
        <w:rPr>
          <w:sz w:val="24"/>
          <w:szCs w:val="24"/>
        </w:rPr>
      </w:pPr>
      <w:r>
        <w:rPr>
          <w:color w:val="000000"/>
        </w:rPr>
        <w:t>Оказавшись перед лицом смерти, человек переживает, ряд стадий.</w:t>
      </w:r>
    </w:p>
    <w:p>
      <w:pPr>
        <w:pStyle w:val="Normal"/>
        <w:shd w:fill="FFFFFF" w:val="clear"/>
        <w:rPr>
          <w:sz w:val="24"/>
          <w:szCs w:val="24"/>
        </w:rPr>
      </w:pPr>
      <w:r>
        <w:rPr>
          <w:color w:val="000000"/>
        </w:rPr>
        <w:t xml:space="preserve">Первая из них — стадия </w:t>
      </w:r>
      <w:r>
        <w:rPr>
          <w:i/>
          <w:iCs/>
          <w:color w:val="000000"/>
        </w:rPr>
        <w:t xml:space="preserve">отрицания. </w:t>
      </w:r>
      <w:r>
        <w:rPr>
          <w:color w:val="000000"/>
        </w:rPr>
        <w:t xml:space="preserve">Мысль: «Нет, не я!» — самая обычная и нормальная реакция человека на объявление ему смертельного диагноза. Затем </w:t>
      </w:r>
      <w:r>
        <w:rPr>
          <w:i/>
          <w:iCs/>
          <w:color w:val="000000"/>
        </w:rPr>
        <w:t xml:space="preserve">стадия гнева — </w:t>
      </w:r>
      <w:r>
        <w:rPr>
          <w:color w:val="000000"/>
        </w:rPr>
        <w:t>гнев, охва</w:t>
        <w:softHyphen/>
        <w:t>тывающий больного при вопросе: «Почему именно я?», — изли</w:t>
        <w:softHyphen/>
        <w:t>вается на заботящихся о нем людей и вообще на всякого здоро</w:t>
        <w:softHyphen/>
        <w:t>вого человека. Для завершения этой стадии важно, чтобы уми</w:t>
        <w:softHyphen/>
        <w:t>рающий получил возможность излить свои чувства вовне.</w:t>
      </w:r>
    </w:p>
    <w:p>
      <w:pPr>
        <w:pStyle w:val="Normal"/>
        <w:shd w:fill="FFFFFF" w:val="clear"/>
        <w:rPr>
          <w:sz w:val="24"/>
          <w:szCs w:val="24"/>
        </w:rPr>
      </w:pPr>
      <w:r>
        <w:rPr>
          <w:color w:val="000000"/>
        </w:rPr>
        <w:t xml:space="preserve">Следующая стадия </w:t>
      </w:r>
      <w:r>
        <w:rPr>
          <w:i/>
          <w:iCs/>
          <w:color w:val="000000"/>
        </w:rPr>
        <w:t xml:space="preserve">«торга»: </w:t>
      </w:r>
      <w:r>
        <w:rPr>
          <w:color w:val="000000"/>
        </w:rPr>
        <w:t>больной пытается продлить свою жизнь, обещая быть послушным пациентом или примерным ве</w:t>
        <w:softHyphen/>
        <w:t>рующим, выторговывает себе жизнь с помощью достижений ме</w:t>
        <w:softHyphen/>
        <w:t>дицины и покаяния перед Богом за свои грехи и ошибки. Пере</w:t>
        <w:softHyphen/>
        <w:t>численные три фазы составляют период кризиса и развиваются в описанном порядке или с частыми возвращениями назад.</w:t>
      </w:r>
    </w:p>
    <w:p>
      <w:pPr>
        <w:pStyle w:val="Normal"/>
        <w:shd w:fill="FFFFFF" w:val="clear"/>
        <w:rPr>
          <w:sz w:val="24"/>
          <w:szCs w:val="24"/>
        </w:rPr>
      </w:pPr>
      <w:r>
        <w:rPr>
          <w:color w:val="000000"/>
        </w:rPr>
        <w:t xml:space="preserve">После разрешения этого кризиса умирающий вступает в </w:t>
      </w:r>
      <w:r>
        <w:rPr>
          <w:i/>
          <w:iCs/>
          <w:color w:val="000000"/>
        </w:rPr>
        <w:t xml:space="preserve">стадию депрессии, </w:t>
      </w:r>
      <w:r>
        <w:rPr>
          <w:color w:val="000000"/>
        </w:rPr>
        <w:t>он осознает: «Да, на этот раз умереть пред</w:t>
        <w:softHyphen/>
        <w:t>стоит именно мне», замыкается в себе и часто испытывает по</w:t>
        <w:softHyphen/>
        <w:t xml:space="preserve">требность плакать от мысли о тех, кого он вынужден оставить. Это стадия подготовительной печали, на которой умирающий отрекается от жизни и готовится встретить смерть, принимая ее как свой последний жизненный этап, и все дальше отделяется от живых людей, замыкаясь в себе, — наступае* остояние </w:t>
      </w:r>
      <w:r>
        <w:rPr>
          <w:i/>
          <w:iCs/>
          <w:color w:val="000000"/>
        </w:rPr>
        <w:t>«асо</w:t>
        <w:softHyphen/>
        <w:t xml:space="preserve">циальной смерти» </w:t>
      </w:r>
      <w:r>
        <w:rPr>
          <w:color w:val="000000"/>
        </w:rPr>
        <w:t>(от общества, от людей человек уже отдалил</w:t>
        <w:softHyphen/>
        <w:t>ся, как бы умер в социальном смысле).</w:t>
      </w:r>
    </w:p>
    <w:p>
      <w:pPr>
        <w:pStyle w:val="Normal"/>
        <w:shd w:fill="FFFFFF" w:val="clear"/>
        <w:rPr>
          <w:sz w:val="24"/>
          <w:szCs w:val="24"/>
        </w:rPr>
      </w:pPr>
      <w:r>
        <w:rPr>
          <w:color w:val="000000"/>
        </w:rPr>
        <w:t xml:space="preserve">Пятая стадия — это </w:t>
      </w:r>
      <w:r>
        <w:rPr>
          <w:i/>
          <w:iCs/>
          <w:color w:val="000000"/>
        </w:rPr>
        <w:t xml:space="preserve">«принятие смерти»: </w:t>
      </w:r>
      <w:r>
        <w:rPr>
          <w:color w:val="000000"/>
        </w:rPr>
        <w:t>человек осознает и соглашается, смиряется с неизбежностью близкой смерти и сми</w:t>
        <w:softHyphen/>
        <w:t xml:space="preserve">ренно ждет своего конца — это состояние </w:t>
      </w:r>
      <w:r>
        <w:rPr>
          <w:i/>
          <w:iCs/>
          <w:color w:val="000000"/>
        </w:rPr>
        <w:t xml:space="preserve">«психической смерти» </w:t>
      </w:r>
      <w:r>
        <w:rPr>
          <w:color w:val="000000"/>
        </w:rPr>
        <w:t xml:space="preserve">(психологически человек уже как бы отказался от жизни). </w:t>
      </w:r>
      <w:r>
        <w:rPr>
          <w:i/>
          <w:iCs/>
          <w:color w:val="000000"/>
        </w:rPr>
        <w:t>Кли</w:t>
        <w:softHyphen/>
        <w:t xml:space="preserve">ническая смерть </w:t>
      </w:r>
      <w:r>
        <w:rPr>
          <w:color w:val="000000"/>
        </w:rPr>
        <w:t>наступает с момента прекращения работы сер</w:t>
        <w:softHyphen/>
        <w:t>дца и дыхания, но в течение 10—20 минут медицинскими уси</w:t>
        <w:softHyphen/>
        <w:t>лиями еще возможно вернуть человека к жизни.</w:t>
      </w:r>
    </w:p>
    <w:p>
      <w:pPr>
        <w:pStyle w:val="Normal"/>
        <w:shd w:fill="FFFFFF" w:val="clear"/>
        <w:rPr>
          <w:sz w:val="24"/>
          <w:szCs w:val="24"/>
        </w:rPr>
      </w:pPr>
      <w:r>
        <w:rPr>
          <w:i/>
          <w:iCs/>
          <w:color w:val="000000"/>
        </w:rPr>
        <w:t xml:space="preserve">Мозговая смерть </w:t>
      </w:r>
      <w:r>
        <w:rPr>
          <w:color w:val="000000"/>
        </w:rPr>
        <w:t xml:space="preserve">означает полное прекращение деятельности головного мозга и его контроля над различными функциями организма, в результате происходит гибель клеток мозга. </w:t>
      </w:r>
      <w:r>
        <w:rPr>
          <w:i/>
          <w:iCs/>
          <w:color w:val="000000"/>
        </w:rPr>
        <w:t>Физи</w:t>
        <w:softHyphen/>
        <w:t xml:space="preserve">ологическая смерть </w:t>
      </w:r>
      <w:r>
        <w:rPr>
          <w:color w:val="000000"/>
        </w:rPr>
        <w:t>соответствует угасанию последних функций организма и гибели всех клеток организма.</w:t>
      </w:r>
    </w:p>
    <w:p>
      <w:pPr>
        <w:pStyle w:val="Normal"/>
        <w:shd w:fill="FFFFFF" w:val="clear"/>
        <w:rPr>
          <w:sz w:val="24"/>
          <w:szCs w:val="24"/>
        </w:rPr>
      </w:pPr>
      <w:r>
        <w:rPr>
          <w:color w:val="000000"/>
        </w:rPr>
        <w:t>Некоторые ученые утверждают, что с гибелью тела не про</w:t>
        <w:softHyphen/>
        <w:t>исходит полная гибель души, психики человека, существует ги</w:t>
        <w:softHyphen/>
        <w:t>потеза, что душа человека в виде информационного сгустка пос</w:t>
        <w:softHyphen/>
        <w:t>ле смерти человека продолжает существовать и соединяется с общемировым информационным полем. Традиционно материа</w:t>
        <w:softHyphen/>
        <w:t>листическое понимание отрицает возможность сохранения души, психики человека после его смерти, хотя последние исследова</w:t>
        <w:softHyphen/>
        <w:t>ния физиков, медиков, психологов уже не так категоричны.</w:t>
      </w:r>
    </w:p>
    <w:p>
      <w:pPr>
        <w:pStyle w:val="Normal"/>
        <w:shd w:fill="FFFFFF" w:val="clear"/>
        <w:rPr>
          <w:sz w:val="24"/>
          <w:szCs w:val="24"/>
        </w:rPr>
      </w:pPr>
      <w:r>
        <w:rPr>
          <w:color w:val="000000"/>
          <w:sz w:val="26"/>
          <w:szCs w:val="26"/>
        </w:rPr>
        <w:t>1.1. Развитие нервной системы</w:t>
      </w:r>
    </w:p>
    <w:p>
      <w:pPr>
        <w:pStyle w:val="Normal"/>
        <w:shd w:fill="FFFFFF" w:val="clear"/>
        <w:rPr>
          <w:sz w:val="24"/>
          <w:szCs w:val="24"/>
        </w:rPr>
      </w:pPr>
      <w:r>
        <w:rPr>
          <w:color w:val="000000"/>
        </w:rPr>
        <w:t>Формирование нервной системы, спинного и головного мозга начинается с 3-й недели после оплодотворения яйцеклетки, пос</w:t>
        <w:softHyphen/>
        <w:t>ле 8-й недели нервная система начинает функционировать, в результате появляются первые движения эмбриона. В дальней</w:t>
        <w:softHyphen/>
        <w:t>шем движения плода будут усиливаться, и в начале 4-го месяца беременности их начинает чувствовать и будущая мать. К мо</w:t>
        <w:softHyphen/>
        <w:t>менту рождения все нервные клетки сформированы и больше в течение жизни не обновляются и не формируются. Мозг ново-</w:t>
      </w:r>
    </w:p>
    <w:p>
      <w:pPr>
        <w:pStyle w:val="Normal"/>
        <w:shd w:fill="FFFFFF" w:val="clear"/>
        <w:rPr>
          <w:sz w:val="24"/>
          <w:szCs w:val="24"/>
        </w:rPr>
      </w:pPr>
      <w:r>
        <w:rPr>
          <w:color w:val="000000"/>
        </w:rPr>
        <w:t>рожденного ребенка весит в 5 раз меньше, чем мозг взрослого человека. Индивидуальные различия веса мозга взрослого чело</w:t>
        <w:softHyphen/>
        <w:t>века варьируют от 900 до 2000 граммов, причем больший вес мозга не гарантирует более высокого уровня интеллектуальных возможностей. При рождении ребенок обладает врожденными рефлексами сосания, мигания, реагирования на свет и звук; впро чем, эти рефлексы уже функционируют с 7 месяцев внутриут робного развития, т. е. плод сосет свой большой палец, реагиру ет на громкие звуки, способен слышать голос своей матери и разговаривающих с ней людей. Дальнейшее развитие мозга, реф</w:t>
        <w:softHyphen/>
        <w:t>лексов и психики происходит в течение жизни и зависит от ус</w:t>
        <w:softHyphen/>
        <w:t>ловий существования. Развитие мозга ребенка завершается к 6 годам, однако функциональной зрелости мозг достигает к 18 годам. Так как популяция нейронов уже полностью сформиро</w:t>
        <w:softHyphen/>
        <w:t>вана до рождения, то дальнейшее созревание нервной системы связано только с ветвлением отростков у каждого нейрона, мие-линизацией нервных волокон и развитием глиальных клеток, ответственных за питание нейронов.</w:t>
      </w:r>
    </w:p>
    <w:p>
      <w:pPr>
        <w:pStyle w:val="Normal"/>
        <w:shd w:fill="FFFFFF" w:val="clear"/>
        <w:rPr>
          <w:sz w:val="24"/>
          <w:szCs w:val="24"/>
        </w:rPr>
      </w:pPr>
      <w:r>
        <w:rPr>
          <w:color w:val="000000"/>
        </w:rPr>
        <w:t>Начиная с 25-летнего возраста и особенно после 45 лет еже</w:t>
        <w:softHyphen/>
        <w:t>дневно отмирают десятки тысяч нервных клеток, однако внача</w:t>
        <w:softHyphen/>
        <w:t>ле этот процесс не влечет серьезных последствий, поскольку в коре головного мозга насчитывается около 40 миллиардов не</w:t>
        <w:softHyphen/>
        <w:t>рвных клеток.</w:t>
      </w:r>
    </w:p>
    <w:p>
      <w:pPr>
        <w:pStyle w:val="Normal"/>
        <w:shd w:fill="FFFFFF" w:val="clear"/>
        <w:rPr>
          <w:sz w:val="24"/>
          <w:szCs w:val="24"/>
        </w:rPr>
      </w:pPr>
      <w:r>
        <w:rPr>
          <w:color w:val="000000"/>
          <w:sz w:val="26"/>
          <w:szCs w:val="26"/>
        </w:rPr>
        <w:t>1.2. Физическое развитие</w:t>
      </w:r>
    </w:p>
    <w:p>
      <w:pPr>
        <w:pStyle w:val="Normal"/>
        <w:shd w:fill="FFFFFF" w:val="clear"/>
        <w:rPr>
          <w:sz w:val="24"/>
          <w:szCs w:val="24"/>
        </w:rPr>
      </w:pPr>
      <w:r>
        <w:rPr>
          <w:color w:val="000000"/>
        </w:rPr>
        <w:t>На протяжении всей внутриутробной жизни и периода дет ства развитие организма идет в цефалокаудальном направлении, т. е. верхняя часть тела {голова и туловище) опережает в своем росте нижнюю часть тела и конечности. В период полового со</w:t>
        <w:softHyphen/>
        <w:t>зревания соотношение меняется: конечности начинают расти быстрее головы и туловища.</w:t>
      </w:r>
    </w:p>
    <w:p>
      <w:pPr>
        <w:pStyle w:val="Normal"/>
        <w:shd w:fill="FFFFFF" w:val="clear"/>
        <w:rPr>
          <w:sz w:val="24"/>
          <w:szCs w:val="24"/>
        </w:rPr>
      </w:pPr>
      <w:r>
        <w:rPr>
          <w:color w:val="000000"/>
        </w:rPr>
        <w:t>В детстве моторное развитие тоже происходит в цефало</w:t>
        <w:softHyphen/>
        <w:t>каудальном направлении: вначале устанавливается контроль над движениями головы, затем — распрямление туловища (4-Й ме</w:t>
        <w:softHyphen/>
        <w:t>сяц жизни), поддержание сидячей позы (7-й месяц), хватание предметов (5-й месяц), передвижение ползком (9-й месяц), вста</w:t>
        <w:softHyphen/>
        <w:t>вание на ноги и затем ходьба (в 12— 14 месяцев), заметное улуч</w:t>
        <w:softHyphen/>
        <w:t>шение тонкой моторики движения пальцев рук происходит в 3— 5 лет. Сила ребенка удваивается за период с 3 до 11 лет. Физи</w:t>
        <w:softHyphen/>
        <w:t>ческие достижения мальчиков растут с 5 до 18 лет. У девочек физическая сила стабилизируется в 13 лет. Максимального рос</w:t>
        <w:softHyphen/>
        <w:t>та девушки достигают в 17 лет, а юноши — к 21 году. Мышеч</w:t>
        <w:softHyphen/>
        <w:t>ная сила, быстрота реакции, ловкость, выносливость наиболее развиты в период между 20 и 30 годами жизни, затем постепен но снижаются, но существенное снижение происходит после в 60 лет. Большинство сенсорных функций достигает своего пол-</w:t>
      </w:r>
    </w:p>
    <w:p>
      <w:pPr>
        <w:pStyle w:val="Normal"/>
        <w:shd w:fill="FFFFFF" w:val="clear"/>
        <w:rPr>
          <w:sz w:val="24"/>
          <w:szCs w:val="24"/>
        </w:rPr>
      </w:pPr>
      <w:r>
        <w:rPr>
          <w:color w:val="000000"/>
        </w:rPr>
        <w:t>ного развития к 20 годам и до 40 лет ослабевает очень медленно (нормально снижение слуха, зрения на 10%).</w:t>
      </w:r>
    </w:p>
    <w:p>
      <w:pPr>
        <w:pStyle w:val="Normal"/>
        <w:shd w:fill="FFFFFF" w:val="clear"/>
        <w:rPr>
          <w:sz w:val="24"/>
          <w:szCs w:val="24"/>
        </w:rPr>
      </w:pPr>
      <w:r>
        <w:rPr>
          <w:color w:val="000000"/>
          <w:sz w:val="26"/>
          <w:szCs w:val="26"/>
        </w:rPr>
        <w:t>1.3. Половое развитие</w:t>
      </w:r>
    </w:p>
    <w:p>
      <w:pPr>
        <w:pStyle w:val="Normal"/>
        <w:shd w:fill="FFFFFF" w:val="clear"/>
        <w:rPr>
          <w:sz w:val="24"/>
          <w:szCs w:val="24"/>
        </w:rPr>
      </w:pPr>
      <w:r>
        <w:rPr>
          <w:color w:val="000000"/>
        </w:rPr>
        <w:t>Пол зародыша определяется структурой 23-й пары хромосом. У девочек она образована двумя большими Х-образными хромосо</w:t>
        <w:softHyphen/>
        <w:t xml:space="preserve">мами. У мальчиков — состоит из большой Х-образной хромосомы и более мелкой </w:t>
      </w:r>
      <w:r>
        <w:rPr>
          <w:color w:val="000000"/>
          <w:lang w:val="en-US"/>
        </w:rPr>
        <w:t>Y</w:t>
      </w:r>
      <w:r>
        <w:rPr>
          <w:color w:val="000000"/>
        </w:rPr>
        <w:t xml:space="preserve">-образной. Яйцеклетка матери всегда содержит Х-хромосому, а сперматозоид отца может нести Х-хромосому либо У- хромосому. Для зачатия мужского эмбриона необходимы Х- и </w:t>
      </w:r>
      <w:r>
        <w:rPr>
          <w:color w:val="000000"/>
          <w:lang w:val="en-US"/>
        </w:rPr>
        <w:t>Y</w:t>
      </w:r>
      <w:r>
        <w:rPr>
          <w:color w:val="000000"/>
        </w:rPr>
        <w:t>-хромосомы плюс микроскопический кусочек материи Н-У анти</w:t>
        <w:softHyphen/>
        <w:t>ген, который находится снаружи половых мужских клеток и по</w:t>
        <w:softHyphen/>
        <w:t xml:space="preserve">буждает </w:t>
      </w:r>
      <w:r>
        <w:rPr>
          <w:color w:val="000000"/>
          <w:lang w:val="en-US"/>
        </w:rPr>
        <w:t>Y</w:t>
      </w:r>
      <w:r>
        <w:rPr>
          <w:color w:val="000000"/>
        </w:rPr>
        <w:t>-хромосому направить развитие зародыша по мужскому пути. Однако половая дифференциация зародыша начинается лишь через 5 недель внутриутробного развития, и к концу 3-го месяца беременности завершается определение пола ребенка. Более слож</w:t>
        <w:softHyphen/>
        <w:t>но происходит дифференциация мужского пола: через 6 недель после оплодотворения начинают развиваться яички, однако это еще не гарантирует, что ребенок будет мальчиком. Надо, чтобы гипота</w:t>
        <w:softHyphen/>
        <w:t>ламус — часть мозга — выделил вещество, благодаря которому яичкам передается сигнал о том, что пора вырабатывать мужской гормон — тестостерон в большом колич'хтве. Если механизм вы</w:t>
        <w:softHyphen/>
        <w:t>работки и усвоения мужского гормона нарушен, то н&lt;* происходит дальнейшего развития мужских половых органов и рождается ребе</w:t>
        <w:softHyphen/>
        <w:t xml:space="preserve">нок, внешне напоминающий девочку, хотя генетически каждая клетка его организма имеет мужскую пару </w:t>
      </w:r>
      <w:r>
        <w:rPr>
          <w:color w:val="000000"/>
          <w:lang w:val="en-US"/>
        </w:rPr>
        <w:t>X</w:t>
      </w:r>
      <w:r>
        <w:rPr>
          <w:color w:val="000000"/>
        </w:rPr>
        <w:t>-</w:t>
      </w:r>
      <w:r>
        <w:rPr>
          <w:color w:val="000000"/>
          <w:lang w:val="en-US"/>
        </w:rPr>
        <w:t>Y</w:t>
      </w:r>
      <w:r>
        <w:rPr>
          <w:color w:val="000000"/>
        </w:rPr>
        <w:t xml:space="preserve"> хромосом. Мужс</w:t>
        <w:softHyphen/>
        <w:t>кой зародыш не только с трудом сохраняет свой пол в период поло вой дифференциации, но и более уязвим: большинство выкиды</w:t>
        <w:softHyphen/>
        <w:t>шей — мужские зародыши.</w:t>
      </w:r>
    </w:p>
    <w:p>
      <w:pPr>
        <w:pStyle w:val="Normal"/>
        <w:shd w:fill="FFFFFF" w:val="clear"/>
        <w:rPr>
          <w:sz w:val="24"/>
          <w:szCs w:val="24"/>
        </w:rPr>
      </w:pPr>
      <w:r>
        <w:rPr>
          <w:color w:val="000000"/>
        </w:rPr>
        <w:t>Первые 5—6 лет жизни ребенка — решающие для фор</w:t>
        <w:softHyphen/>
        <w:t>мирования половой идентификации, для осознания себя маль</w:t>
        <w:softHyphen/>
        <w:t>чиком или девочкой, для впитывания образцов мужского или женского поведения. А. О. Бухановский считает, что следует выделить три составляющих, при взаимодействии которых фор</w:t>
        <w:softHyphen/>
        <w:t>мируется мужчина или женщина в человеческом понимании: эти три составляющих — биологический пол, или морфофунк-циональный половой диморфизм, социальный пол, или социо</w:t>
        <w:softHyphen/>
        <w:t>культурный половой диморфизм, и психический пол, или поло</w:t>
        <w:softHyphen/>
        <w:t>вой диморфизм личности, половое самоосознание (возможны нарушения половой идентификации личности, когда человек вопреки своему биологическому полу осознает, психологически воспринимает себя представителем другого пола).</w:t>
      </w:r>
    </w:p>
    <w:p>
      <w:pPr>
        <w:pStyle w:val="Normal"/>
        <w:shd w:fill="FFFFFF" w:val="clear"/>
        <w:rPr>
          <w:sz w:val="24"/>
          <w:szCs w:val="24"/>
        </w:rPr>
      </w:pPr>
      <w:r>
        <w:rPr>
          <w:color w:val="000000"/>
        </w:rPr>
        <w:t>Половое возбуждение, половое поведение и репродуктивная функция (способность к размножению) имеют свое спе</w:t>
        <w:softHyphen/>
        <w:t>цифическое развитие и не тождественны друг другу. Половое возбуждение, проявляющееся как эрекция пениса и увлажнение</w:t>
      </w:r>
    </w:p>
    <w:p>
      <w:pPr>
        <w:pStyle w:val="Normal"/>
        <w:shd w:fill="FFFFFF" w:val="clear"/>
        <w:rPr>
          <w:sz w:val="24"/>
          <w:szCs w:val="24"/>
        </w:rPr>
      </w:pPr>
      <w:r>
        <w:rPr>
          <w:color w:val="000000"/>
        </w:rPr>
        <w:t>влагалища, могут наблюдаться еще в пренатальном, внутриут</w:t>
        <w:softHyphen/>
        <w:t>робном периоде, сразу после рождения в младенчестве и в тече</w:t>
        <w:softHyphen/>
        <w:t>ние всей жизни до смерти.</w:t>
      </w:r>
    </w:p>
    <w:p>
      <w:pPr>
        <w:pStyle w:val="Normal"/>
        <w:shd w:fill="FFFFFF" w:val="clear"/>
        <w:rPr>
          <w:sz w:val="24"/>
          <w:szCs w:val="24"/>
        </w:rPr>
      </w:pPr>
      <w:r>
        <w:rPr>
          <w:color w:val="000000"/>
        </w:rPr>
        <w:t>Репродуктивная функция (способность к оплодотворению и размножению) появляется у девочек и мальчиков с 14—15 лет, за</w:t>
        <w:softHyphen/>
        <w:t>вершается у женщин в 45—49 лет, у мужчин сохраняется до 70 лет.</w:t>
      </w:r>
    </w:p>
    <w:p>
      <w:pPr>
        <w:pStyle w:val="Normal"/>
        <w:shd w:fill="FFFFFF" w:val="clear"/>
        <w:rPr>
          <w:sz w:val="24"/>
          <w:szCs w:val="24"/>
        </w:rPr>
      </w:pPr>
      <w:r>
        <w:rPr>
          <w:color w:val="000000"/>
        </w:rPr>
        <w:t>Половое поведение проявляется с детства: в возрасте 3—8 лет у одной трети детей отмечаются мастурбации; с 6 до 12 лет гомосексуальные игры замечаются у половины мальчиков и трети девочек; в подростковом возрасте мастурбация отмечается у 90% мальчиков и половины девочек. В гетеросексуальные добрач</w:t>
        <w:softHyphen/>
        <w:t>ные связи до 17—18 лет вступают более половины юношей и одна треть девушек. Пик половых желаний у юношей наступает в возрасте 17—20 лет (период гиперсексуальности), затем не</w:t>
        <w:softHyphen/>
        <w:t>сколько снижается и стабилизируется на высоком уровне до 33-35 лет. После 40 лет уровень половой активности снижается су</w:t>
        <w:softHyphen/>
        <w:t>щественно, а в старости падает резко; прекращение половой ак</w:t>
        <w:softHyphen/>
        <w:t>тивности происходит к 70 годам. У женщин динамика половой активности иная: в период 17—25 лет уровень половых желаний и активности значительно ниже мужского уровня, постепенно нарастая к 30—35 годам, а в 40—45 лет превосходит мужской уровень; снижение половой активности начинается после 50 лет, а прекращение происходит к 60—65 годам. Физиологических причин для полного прекращения половой активности нет, по</w:t>
        <w:softHyphen/>
        <w:t>скольку эрекция и эякуляция возможна у мужчин и в преклон</w:t>
        <w:softHyphen/>
        <w:t>ном возрасте, хотя происходят медленнее, а у женщин, хотя с возрастом выделение влагалищной смазки уменьшается, одна</w:t>
        <w:softHyphen/>
        <w:t>ко чувствительность клитора сохраняется. Прекращение поло</w:t>
        <w:softHyphen/>
        <w:t>вой активности, по-видимому, более обусловлено психоло</w:t>
        <w:softHyphen/>
        <w:t>гическими причинами.</w:t>
      </w:r>
    </w:p>
    <w:p>
      <w:pPr>
        <w:pStyle w:val="Normal"/>
        <w:shd w:fill="FFFFFF" w:val="clear"/>
        <w:rPr>
          <w:sz w:val="24"/>
          <w:szCs w:val="24"/>
        </w:rPr>
      </w:pPr>
      <w:r>
        <w:rPr>
          <w:color w:val="000000"/>
          <w:sz w:val="26"/>
          <w:szCs w:val="26"/>
        </w:rPr>
        <w:t>1.4. Когнитивное развитие</w:t>
      </w:r>
    </w:p>
    <w:p>
      <w:pPr>
        <w:pStyle w:val="Normal"/>
        <w:shd w:fill="FFFFFF" w:val="clear"/>
        <w:rPr>
          <w:sz w:val="24"/>
          <w:szCs w:val="24"/>
        </w:rPr>
      </w:pPr>
      <w:r>
        <w:rPr>
          <w:color w:val="000000"/>
        </w:rPr>
        <w:t>Как происходит развитие мыслительных процессов от дет</w:t>
        <w:softHyphen/>
        <w:t>ства до зрелого возраста? Согласно концепции Брунера (1966 г.), наше познание мира носит, прежде всего, чувственный и двига</w:t>
        <w:softHyphen/>
        <w:t>тельный характер: ничто не может быть включено в мысль, не пройдя сначала через наши чувства и, особенно, через двига</w:t>
        <w:softHyphen/>
        <w:t>тельную активность. Поэтому сенсомоторное отображение дей</w:t>
        <w:softHyphen/>
        <w:t>ствительности — решающее в детские годы жизни. К этому пер</w:t>
        <w:softHyphen/>
        <w:t>вому способу отображения мира очень быстро добавляется сле</w:t>
        <w:softHyphen/>
        <w:t>дующий способ — так называемое икопическое отображение, когда ребенок интериоризует и откладывает в памяти образы вос</w:t>
        <w:softHyphen/>
        <w:t>принятых им реальных объектов. Такое представление мира с помощью мысленных образов служит первым шагом к симво</w:t>
        <w:softHyphen/>
        <w:t>лическому представлению и характерно для школьного возрас</w:t>
        <w:softHyphen/>
        <w:t>та. В течение подросткового и юношеского периодов этот мир</w:t>
      </w:r>
    </w:p>
    <w:p>
      <w:pPr>
        <w:pStyle w:val="Normal"/>
        <w:shd w:fill="FFFFFF" w:val="clear"/>
        <w:rPr>
          <w:sz w:val="24"/>
          <w:szCs w:val="24"/>
        </w:rPr>
      </w:pPr>
      <w:r>
        <w:rPr>
          <w:color w:val="000000"/>
        </w:rPr>
        <w:t>образов постепенно уступает место понятиям — символическим отображениям предметов. Стимулом для такого перехода к сим</w:t>
        <w:softHyphen/>
        <w:t>волическому представлению служит в основном речь. Брунер подчеркивает, что язык представляет собой важнейшее орудие развития когнитивных процессов. Такая же точка зрения, соглас</w:t>
        <w:softHyphen/>
        <w:t>но которой развитие познавательных процессов неотделимо от развития речи, была высказана еще в 1934 г. советским психо</w:t>
        <w:softHyphen/>
        <w:t>логом Выготским. Язык — не только средство передачи куль</w:t>
        <w:softHyphen/>
        <w:t>турного наследия, но и регулятор поведения (поскольку слово может вызывать или подавлять то или иное действие).</w:t>
      </w:r>
    </w:p>
    <w:p>
      <w:pPr>
        <w:pStyle w:val="Normal"/>
        <w:shd w:fill="FFFFFF" w:val="clear"/>
        <w:rPr>
          <w:sz w:val="24"/>
          <w:szCs w:val="24"/>
        </w:rPr>
      </w:pPr>
      <w:r>
        <w:rPr>
          <w:color w:val="000000"/>
        </w:rPr>
        <w:t>Согласно концепции Пнаже(1966 г.), развитие когнитивных процессов представляет собой результат постоянных попыток человека адаптироваться к изменениям окружающей среды. Внешние воздействия заставляют организм либо видоизменять существующие структуры активности, если они уже не удовлет</w:t>
        <w:softHyphen/>
        <w:t>воряют требованиям адаптации, либо, если это понадобится, вырабатывать новые структуры, т. е. приспособление осуществ</w:t>
        <w:softHyphen/>
        <w:t>ляется с помощью двух механизмов: 1) ассимиляции, при кото</w:t>
        <w:softHyphen/>
        <w:t>рой человек пытается приспособить новую ситуацию к существу</w:t>
        <w:softHyphen/>
        <w:t>ющим структурам и умениям; 2) аккомодации, при которой ста</w:t>
        <w:softHyphen/>
        <w:t>рые схемы, приемы реагирования модифицируются с целью их приспособления к новой ситуации.</w:t>
      </w:r>
    </w:p>
    <w:p>
      <w:pPr>
        <w:pStyle w:val="Normal"/>
        <w:shd w:fill="FFFFFF" w:val="clear"/>
        <w:rPr>
          <w:sz w:val="24"/>
          <w:szCs w:val="24"/>
        </w:rPr>
      </w:pPr>
      <w:r>
        <w:rPr>
          <w:color w:val="000000"/>
        </w:rPr>
        <w:t>Пиаже выделяет три главные стадии развития позна</w:t>
        <w:softHyphen/>
        <w:t>вательных процессов: 1) сенсомоторная стадия — становление и развитие чувствительных и двигательных структур (первые два года жизни ребенка); 2) стадия конкретных действий (от 2 до 11 лет) — слова все больше начинают означать конкретные предметы, а действия постепенно интериоризуются. Так разви</w:t>
        <w:softHyphen/>
        <w:t>вается мышление. Вначале это мышление носит лишь субъек</w:t>
        <w:softHyphen/>
        <w:t>тивный характер: оно сосредоточено на том, что ребенок видит или знает, а не на действительности самой по себе. Таким обра</w:t>
        <w:softHyphen/>
        <w:t>зом, мышление ребенка на этой стадии эгоцентрично, однако оно позволяет ему манипулировать предметами, сравнивать их, классифицировать, осуществлять над ними конкретные опера</w:t>
        <w:softHyphen/>
        <w:t>ции. И лишь к 10 годам ребенок приобретает способность объек</w:t>
        <w:softHyphen/>
        <w:t>тивно истолковывать конкретную действительность. Эта способ</w:t>
        <w:softHyphen/>
        <w:t>ность еще больше повышается на 3-й стадии формальных опе</w:t>
        <w:softHyphen/>
        <w:t>раций, когда развивается абстрактное мышление и все возраста</w:t>
        <w:softHyphen/>
        <w:t>ющую роль начинают играть гипотезы и дедуктивные заключе</w:t>
        <w:softHyphen/>
        <w:t>ния, развивается понятийное мышление, позволяющее подрос</w:t>
        <w:softHyphen/>
        <w:t>тку представлять себе настолько далекие от конкретного опыта числа, как миллиард, факты из далекого прошлого, усваивать сложные классификации по биологии и т.п. Согласно Пиаже, эта стадия достигает полного развития к 14—16 годам. Однако во многих исследованиях было показано, что только часть лю</w:t>
        <w:softHyphen/>
        <w:t>дей (25— 50%) действительно может мыслить абстрактно.</w:t>
      </w:r>
    </w:p>
    <w:p>
      <w:pPr>
        <w:pStyle w:val="Normal"/>
        <w:shd w:fill="FFFFFF" w:val="clear"/>
        <w:rPr>
          <w:sz w:val="24"/>
          <w:szCs w:val="24"/>
        </w:rPr>
      </w:pPr>
      <w:r>
        <w:rPr>
          <w:color w:val="000000"/>
        </w:rPr>
        <w:t>Исследования Пиаже позволили выделить в каждой стадии свои подстадии, или фазы.</w:t>
      </w:r>
    </w:p>
    <w:p>
      <w:pPr>
        <w:pStyle w:val="Normal"/>
        <w:shd w:fill="FFFFFF" w:val="clear"/>
        <w:rPr>
          <w:sz w:val="24"/>
          <w:szCs w:val="24"/>
        </w:rPr>
      </w:pPr>
      <w:r>
        <w:rPr>
          <w:color w:val="000000"/>
        </w:rPr>
        <w:t>Сенсомоторная стадия включает 6 подстадий:</w:t>
      </w:r>
    </w:p>
    <w:p>
      <w:pPr>
        <w:pStyle w:val="Normal"/>
        <w:shd w:fill="FFFFFF" w:val="clear"/>
        <w:rPr>
          <w:sz w:val="24"/>
          <w:szCs w:val="24"/>
        </w:rPr>
      </w:pPr>
      <w:r>
        <w:rPr>
          <w:color w:val="000000"/>
        </w:rPr>
        <w:t>1) врожденные рефлексы (1-й месяц жизни) — рефлексы соса</w:t>
        <w:softHyphen/>
        <w:t>ния, мигания, хватания вызываются внешними стимулами;</w:t>
      </w:r>
    </w:p>
    <w:p>
      <w:pPr>
        <w:pStyle w:val="Normal"/>
        <w:shd w:fill="FFFFFF" w:val="clear"/>
        <w:rPr>
          <w:sz w:val="24"/>
          <w:szCs w:val="24"/>
        </w:rPr>
      </w:pPr>
      <w:r>
        <w:rPr>
          <w:color w:val="000000"/>
        </w:rPr>
        <w:t>2) моторные навыки (с 1 до 4 месяцев) — формируются ус</w:t>
        <w:softHyphen/>
        <w:t>ловные рефлексы в результате взаимодействия ребенка с ок</w:t>
        <w:softHyphen/>
        <w:t>ружающей средой (схватывание бутылочки с соской и т. п.);</w:t>
      </w:r>
    </w:p>
    <w:p>
      <w:pPr>
        <w:pStyle w:val="Normal"/>
        <w:shd w:fill="FFFFFF" w:val="clear"/>
        <w:rPr>
          <w:sz w:val="24"/>
          <w:szCs w:val="24"/>
        </w:rPr>
      </w:pPr>
      <w:r>
        <w:rPr>
          <w:color w:val="000000"/>
        </w:rPr>
        <w:t>3) циркулярные реакции (с 4 до 8 месяцев) — развитие ко</w:t>
        <w:softHyphen/>
        <w:t>ординации между перцептивными системами и моторными движениями (хватание веревки, вызывающее сотрясение по</w:t>
        <w:softHyphen/>
        <w:t>гремушки, с целью заставить ее греметь);</w:t>
      </w:r>
    </w:p>
    <w:p>
      <w:pPr>
        <w:pStyle w:val="Normal"/>
        <w:shd w:fill="FFFFFF" w:val="clear"/>
        <w:rPr>
          <w:sz w:val="24"/>
          <w:szCs w:val="24"/>
        </w:rPr>
      </w:pPr>
      <w:r>
        <w:rPr>
          <w:color w:val="000000"/>
        </w:rPr>
        <w:t>4) координация средств и цели (с 8 до 12 месяцев) — действия ребенка все более преднамеренны, направлены на достиже</w:t>
        <w:softHyphen/>
        <w:t>ние своей цели;</w:t>
      </w:r>
    </w:p>
    <w:p>
      <w:pPr>
        <w:pStyle w:val="Normal"/>
        <w:shd w:fill="FFFFFF" w:val="clear"/>
        <w:rPr>
          <w:sz w:val="24"/>
          <w:szCs w:val="24"/>
        </w:rPr>
      </w:pPr>
      <w:r>
        <w:rPr>
          <w:color w:val="000000"/>
        </w:rPr>
        <w:t>5) случайное открытие новых средств (с 12 до 18 месяцев) — потянув скатерть, можно достать лежащие на столе пред</w:t>
        <w:softHyphen/>
        <w:t>меты, и т. п.);</w:t>
      </w:r>
    </w:p>
    <w:p>
      <w:pPr>
        <w:pStyle w:val="Normal"/>
        <w:shd w:fill="FFFFFF" w:val="clear"/>
        <w:rPr>
          <w:sz w:val="24"/>
          <w:szCs w:val="24"/>
        </w:rPr>
      </w:pPr>
      <w:r>
        <w:rPr>
          <w:color w:val="000000"/>
        </w:rPr>
        <w:t>6) изобретение новых средств (с 18 до 24 месяцев) — поиск но</w:t>
        <w:softHyphen/>
        <w:t>вых решений для достижения целей, доставание желаемых предметов, решение 2—3-фазных задач. Сенсомоторная стадия характеризуется функционированием</w:t>
      </w:r>
    </w:p>
    <w:p>
      <w:pPr>
        <w:pStyle w:val="Normal"/>
        <w:shd w:fill="FFFFFF" w:val="clear"/>
        <w:rPr>
          <w:sz w:val="24"/>
          <w:szCs w:val="24"/>
        </w:rPr>
      </w:pPr>
      <w:r>
        <w:rPr>
          <w:color w:val="000000"/>
        </w:rPr>
        <w:t>наглядно-действенного мышления и становлением наглядно-образного мышления.</w:t>
      </w:r>
    </w:p>
    <w:p>
      <w:pPr>
        <w:pStyle w:val="Normal"/>
        <w:shd w:fill="FFFFFF" w:val="clear"/>
        <w:rPr>
          <w:sz w:val="24"/>
          <w:szCs w:val="24"/>
        </w:rPr>
      </w:pPr>
      <w:r>
        <w:rPr>
          <w:color w:val="000000"/>
        </w:rPr>
        <w:t>Стадия конкретных операций включает:</w:t>
      </w:r>
    </w:p>
    <w:p>
      <w:pPr>
        <w:pStyle w:val="Normal"/>
        <w:shd w:fill="FFFFFF" w:val="clear"/>
        <w:rPr>
          <w:sz w:val="24"/>
          <w:szCs w:val="24"/>
        </w:rPr>
      </w:pPr>
      <w:r>
        <w:rPr>
          <w:color w:val="000000"/>
        </w:rPr>
        <w:t>1. Предоперационный уровень (с 2 до 5 лет) — для него харак</w:t>
        <w:softHyphen/>
        <w:t>терно развитие образного символического мышления, по</w:t>
        <w:softHyphen/>
        <w:t>зволяющего ребенку представлять себе объекты с помощью мысленных образов и обозначать их названиями или симво</w:t>
        <w:softHyphen/>
        <w:t>лами. Мышление ребенка существенно отличается от мыш</w:t>
        <w:softHyphen/>
        <w:t>ления взрослого и по форме, и по содержанию. Для струк</w:t>
        <w:softHyphen/>
        <w:t>туры мышления ребенка свойственны главные особеннос</w:t>
        <w:softHyphen/>
        <w:t xml:space="preserve">ти: эгоцентризм и синкретичность. </w:t>
      </w:r>
      <w:r>
        <w:rPr>
          <w:i/>
          <w:iCs/>
          <w:color w:val="000000"/>
        </w:rPr>
        <w:t xml:space="preserve">Эгоцентризм мышления </w:t>
      </w:r>
      <w:r>
        <w:rPr>
          <w:color w:val="000000"/>
        </w:rPr>
        <w:t>проявляется в том, что ребенок воспринимает мир как свое продолжение, имеющее смысл только в плане удовлетворе</w:t>
        <w:softHyphen/>
        <w:t>ния его потребностей, не способен взглянуть на мир с чужой точки зрения и уловить связь между предметами (напри</w:t>
        <w:softHyphen/>
        <w:t>мер, ребенок звонит по телефону бабушке и говорит: «Ба</w:t>
        <w:softHyphen/>
        <w:t xml:space="preserve">бушка, посмотри, какая у меня красивая кукла!»). </w:t>
      </w:r>
      <w:r>
        <w:rPr>
          <w:i/>
          <w:iCs/>
          <w:color w:val="000000"/>
        </w:rPr>
        <w:t>Синтетич</w:t>
        <w:softHyphen/>
        <w:t xml:space="preserve">ность </w:t>
      </w:r>
      <w:r>
        <w:rPr>
          <w:color w:val="000000"/>
        </w:rPr>
        <w:t>мышления проявляется в том, что ребенок вычленяет из целого отдельные детали, но не может их связать между собой и с целым (все перепутано без разбору), не может ус</w:t>
        <w:softHyphen/>
        <w:t>тановить связи между разными элементами ситуации, по</w:t>
        <w:softHyphen/>
        <w:t>этому не может объяснить свои действия, привести доводы в пользу того, что утверждает, путает причины и следствия. Согласно Пиаже, склад мышления ребенка характеризуется</w:t>
      </w:r>
    </w:p>
    <w:p>
      <w:pPr>
        <w:pStyle w:val="Normal"/>
        <w:shd w:fill="FFFFFF" w:val="clear"/>
        <w:rPr>
          <w:sz w:val="24"/>
          <w:szCs w:val="24"/>
        </w:rPr>
      </w:pPr>
      <w:r>
        <w:rPr>
          <w:color w:val="000000"/>
        </w:rPr>
        <w:t xml:space="preserve">также </w:t>
      </w:r>
      <w:r>
        <w:rPr>
          <w:i/>
          <w:iCs/>
          <w:color w:val="000000"/>
        </w:rPr>
        <w:t xml:space="preserve">«детским реализмом» </w:t>
      </w:r>
      <w:r>
        <w:rPr>
          <w:color w:val="000000"/>
        </w:rPr>
        <w:t>(например, рисует не то, что видит, а то, что знает, отсюда «прозрачность» детских ри</w:t>
        <w:softHyphen/>
        <w:t xml:space="preserve">сунков), </w:t>
      </w:r>
      <w:r>
        <w:rPr>
          <w:i/>
          <w:iCs/>
          <w:color w:val="000000"/>
        </w:rPr>
        <w:t xml:space="preserve">анимизмом </w:t>
      </w:r>
      <w:r>
        <w:rPr>
          <w:color w:val="000000"/>
        </w:rPr>
        <w:t>(проецирует свое «Я» на вещи, наделяя сознанием и жизнью движущиеся предметы: машины, сол</w:t>
        <w:softHyphen/>
        <w:t xml:space="preserve">нце, облака, реки и т. п.), </w:t>
      </w:r>
      <w:r>
        <w:rPr>
          <w:i/>
          <w:iCs/>
          <w:color w:val="000000"/>
        </w:rPr>
        <w:t xml:space="preserve">артифициализмом </w:t>
      </w:r>
      <w:r>
        <w:rPr>
          <w:color w:val="000000"/>
        </w:rPr>
        <w:t>(ребенок убеж</w:t>
        <w:softHyphen/>
        <w:t>ден, что все сущее создано по воле человека и предназначе</w:t>
        <w:softHyphen/>
        <w:t>но для служения ему: например, на вопрос: «Что такое сол</w:t>
        <w:softHyphen/>
        <w:t>нце?» отвечает: «Это чтобы нам светить», на вопрос: «Что такое мама?» — «Это кто готовит еду»).</w:t>
      </w:r>
    </w:p>
    <w:p>
      <w:pPr>
        <w:pStyle w:val="Normal"/>
        <w:shd w:fill="FFFFFF" w:val="clear"/>
        <w:rPr>
          <w:sz w:val="24"/>
          <w:szCs w:val="24"/>
        </w:rPr>
      </w:pPr>
      <w:r>
        <w:rPr>
          <w:color w:val="000000"/>
        </w:rPr>
        <w:t>2.  Первый уровень конкретных операций (с 5—6 до 7—8 лет) — ребенок приобретает способность к расположению объектов по уменьшению размеров, к их классификации (например, картинки, изображающие птиц — к группе птиц, рыб — к рыбам), у него формируется представление о сохранении материала.</w:t>
      </w:r>
    </w:p>
    <w:p>
      <w:pPr>
        <w:pStyle w:val="Normal"/>
        <w:shd w:fill="FFFFFF" w:val="clear"/>
        <w:rPr>
          <w:sz w:val="24"/>
          <w:szCs w:val="24"/>
        </w:rPr>
      </w:pPr>
      <w:r>
        <w:rPr>
          <w:color w:val="000000"/>
        </w:rPr>
        <w:t>3.  На втором уровне конкретных операций (с 8 до 11 лет) фор</w:t>
        <w:softHyphen/>
        <w:t>мируются представления о сохранении массы и объема, пред</w:t>
        <w:softHyphen/>
        <w:t>ставление о времени и скорости, а также об измерении с помощью эталона.</w:t>
      </w:r>
    </w:p>
    <w:p>
      <w:pPr>
        <w:pStyle w:val="Normal"/>
        <w:shd w:fill="FFFFFF" w:val="clear"/>
        <w:rPr>
          <w:sz w:val="24"/>
          <w:szCs w:val="24"/>
        </w:rPr>
      </w:pPr>
      <w:r>
        <w:rPr>
          <w:color w:val="000000"/>
        </w:rPr>
        <w:t>Стадия формальных операций (с 11—12 до 15 лет) — мыс</w:t>
        <w:softHyphen/>
        <w:t>лительные операции могут осуществляться без какой-либо кон</w:t>
        <w:softHyphen/>
        <w:t>кретной опоры, формируется понятийное и абстрактное мышле</w:t>
        <w:softHyphen/>
        <w:t>ние, функционирующее с помощью понятий, гипотез и логичес</w:t>
        <w:softHyphen/>
        <w:t>ких правил дедукции. Работы Пиаже показали, что развитие интеллекта состоит в переходе от эгоцентризма через децентра-цию к объективной позиции ребенка по отношению к внешнему миру и себе самому.</w:t>
      </w:r>
    </w:p>
    <w:p>
      <w:pPr>
        <w:pStyle w:val="Normal"/>
        <w:shd w:fill="FFFFFF" w:val="clear"/>
        <w:rPr>
          <w:sz w:val="24"/>
          <w:szCs w:val="24"/>
        </w:rPr>
      </w:pPr>
      <w:r>
        <w:rPr>
          <w:color w:val="000000"/>
        </w:rPr>
        <w:t>Таким образом, теория Пиаже рассматривает умственное развитие как непрерывную и неизменную последовательность стадий, каждая из которых подготовлена предыдущей и в свою очередь подготавливает последующую.</w:t>
      </w:r>
    </w:p>
    <w:p>
      <w:pPr>
        <w:pStyle w:val="Normal"/>
        <w:shd w:fill="FFFFFF" w:val="clear"/>
        <w:rPr>
          <w:sz w:val="24"/>
          <w:szCs w:val="24"/>
        </w:rPr>
      </w:pPr>
      <w:r>
        <w:rPr>
          <w:color w:val="000000"/>
        </w:rPr>
        <w:t>Другие авторы, например Валлон, рассматривают этапы пси</w:t>
        <w:softHyphen/>
        <w:t>хической эволюции как прерывистую последовательность реор</w:t>
        <w:softHyphen/>
        <w:t>ганизаций, включающих подавление или добавление каких-то функций в определенные моменты, и поэтому считают необхо</w:t>
        <w:softHyphen/>
        <w:t>димым изучать конфликты, противоречия в ходе развития ре</w:t>
        <w:softHyphen/>
        <w:t>бенка. Валлон отмечает, что развитие когнитивных процессов тесно переплетено с эмоциональным и личностным развитием, причем эмоции в генезисе психической жизни появляются рань</w:t>
        <w:softHyphen/>
        <w:t>ше всего остального, и ребенок способен к психической жизни только благодаря эмоциям, так как именно эмоции объединяют ребенка с его социальным окружением. Хотя Валлон не при</w:t>
        <w:softHyphen/>
        <w:t>знает единого ритма развития для всех детей, но все равно вы</w:t>
        <w:softHyphen/>
        <w:t>деляет периоды, каждый из которых характеризуется своими признаками, особенностями взаимодействия ребенка с другими людьми.</w:t>
      </w:r>
    </w:p>
    <w:p>
      <w:pPr>
        <w:pStyle w:val="Normal"/>
        <w:shd w:fill="FFFFFF" w:val="clear"/>
        <w:rPr>
          <w:sz w:val="24"/>
          <w:szCs w:val="24"/>
        </w:rPr>
      </w:pPr>
      <w:r>
        <w:rPr>
          <w:color w:val="000000"/>
        </w:rPr>
        <w:t>Последовательные стадии детства (по Валлону):</w:t>
      </w:r>
    </w:p>
    <w:p>
      <w:pPr>
        <w:pStyle w:val="Normal"/>
        <w:shd w:fill="FFFFFF" w:val="clear"/>
        <w:rPr>
          <w:sz w:val="24"/>
          <w:szCs w:val="24"/>
        </w:rPr>
      </w:pPr>
      <w:r>
        <w:rPr>
          <w:color w:val="000000"/>
        </w:rPr>
        <w:t xml:space="preserve">1.  </w:t>
      </w:r>
      <w:r>
        <w:rPr>
          <w:i/>
          <w:iCs/>
          <w:color w:val="000000"/>
        </w:rPr>
        <w:t xml:space="preserve">Импульсивная стадия </w:t>
      </w:r>
      <w:r>
        <w:rPr>
          <w:color w:val="000000"/>
        </w:rPr>
        <w:t>(до 6 месяцев) — стадия рефлексов, автоматически развивающихся в ответ на раздражения, а за</w:t>
        <w:softHyphen/>
        <w:t>тем появление условных рефлексов.</w:t>
      </w:r>
    </w:p>
    <w:p>
      <w:pPr>
        <w:pStyle w:val="Normal"/>
        <w:shd w:fill="FFFFFF" w:val="clear"/>
        <w:rPr>
          <w:sz w:val="24"/>
          <w:szCs w:val="24"/>
        </w:rPr>
      </w:pPr>
      <w:r>
        <w:rPr>
          <w:color w:val="000000"/>
        </w:rPr>
        <w:t xml:space="preserve">2.  </w:t>
      </w:r>
      <w:r>
        <w:rPr>
          <w:i/>
          <w:iCs/>
          <w:color w:val="000000"/>
        </w:rPr>
        <w:t xml:space="preserve">Эмоциональная стадия </w:t>
      </w:r>
      <w:r>
        <w:rPr>
          <w:color w:val="000000"/>
        </w:rPr>
        <w:t>(с 6 до 10 месяцев) характеризуется накоплением репертуара эмоций (страх, гнев, отвращение, радость и пр.), позволяющих ребенку устанавливать контак</w:t>
        <w:softHyphen/>
        <w:t>ты с людьми, влиять на их поведение. Эмоции тесно связа</w:t>
        <w:softHyphen/>
        <w:t>ны с движением, у маленького ребенка движения тела сви</w:t>
        <w:softHyphen/>
        <w:t>детельствуют о психической жизни, являются внешним вы</w:t>
        <w:softHyphen/>
        <w:t>ражением эмоций. Первые формы контакта ребенка со сре</w:t>
        <w:softHyphen/>
        <w:t>дой носят эмоциональный аффективный характер, ребенок полностью погружен в свои эмоции, и поэтому он сливается с соответствующими ситуациями, которые вызывают эти реакции. Ребенок еще не способен воспринимать себя как существо, отличное от других людей.</w:t>
      </w:r>
    </w:p>
    <w:p>
      <w:pPr>
        <w:pStyle w:val="Normal"/>
        <w:shd w:fill="FFFFFF" w:val="clear"/>
        <w:rPr>
          <w:sz w:val="24"/>
          <w:szCs w:val="24"/>
        </w:rPr>
      </w:pPr>
      <w:r>
        <w:rPr>
          <w:color w:val="000000"/>
        </w:rPr>
        <w:t xml:space="preserve">3. </w:t>
      </w:r>
      <w:r>
        <w:rPr>
          <w:i/>
          <w:iCs/>
          <w:color w:val="000000"/>
        </w:rPr>
        <w:t xml:space="preserve">Начало практического мышления </w:t>
      </w:r>
      <w:r>
        <w:rPr>
          <w:color w:val="000000"/>
        </w:rPr>
        <w:t>(с 10 до 14 месяцев) — начинает узнавать звуки, слова, жесты, выражать свои же</w:t>
        <w:softHyphen/>
        <w:t>лания жестами, словами.</w:t>
      </w:r>
    </w:p>
    <w:p>
      <w:pPr>
        <w:pStyle w:val="Normal"/>
        <w:shd w:fill="FFFFFF" w:val="clear"/>
        <w:rPr>
          <w:sz w:val="24"/>
          <w:szCs w:val="24"/>
        </w:rPr>
      </w:pPr>
      <w:r>
        <w:rPr>
          <w:color w:val="000000"/>
        </w:rPr>
        <w:t xml:space="preserve">4. </w:t>
      </w:r>
      <w:r>
        <w:rPr>
          <w:i/>
          <w:iCs/>
          <w:color w:val="000000"/>
        </w:rPr>
        <w:t xml:space="preserve">Проективная стадия </w:t>
      </w:r>
      <w:r>
        <w:rPr>
          <w:color w:val="000000"/>
        </w:rPr>
        <w:t>(с 14 месяцев до 3 лет) — развитие независимости ребенка благодаря овладению ходьбой, речью, ребенок способен исследовать и воздействовать на объекты, названия которых он узнает одновременно с их свойствами. Происходит переход от действия к мысли, и это становится возможным благодаря подражанию. Действия подражания, по образцу действий других людей, действия по социальной модели, которая усваивается, ассимилируется человеком, по</w:t>
        <w:softHyphen/>
        <w:t xml:space="preserve">казывают связь социума н </w:t>
      </w:r>
      <w:r>
        <w:rPr>
          <w:smallCaps/>
          <w:color w:val="000000"/>
        </w:rPr>
        <w:t xml:space="preserve">психики </w:t>
      </w:r>
      <w:r>
        <w:rPr>
          <w:color w:val="000000"/>
        </w:rPr>
        <w:t>ребенка. Реакции ребен</w:t>
        <w:softHyphen/>
        <w:t>ка постоянно должны быть дополнены, поняты, проинтерп</w:t>
        <w:softHyphen/>
        <w:t>ретированы взрослым человеком. Человеческий ребенок есть существо социально-генетическое, социальная природа че</w:t>
        <w:softHyphen/>
        <w:t>ловека не насаждается путем внешних влияний, социальное выступает как абсолютная необходимость. Такой подход от</w:t>
        <w:softHyphen/>
        <w:t>личает концепцию Валлона от биологизаторской концепции 3. Фрейда (социального в природе человека нет) и от социо</w:t>
        <w:softHyphen/>
        <w:t>логической концепции Э. Дюркгейма (все в человеке соци</w:t>
        <w:softHyphen/>
        <w:t>ально, биология полностью отрицается). Для созревания нервной системы необходимо упражнение, а оно уже заклю</w:t>
        <w:softHyphen/>
        <w:t>чено в природе эмоций, моторики, имитации.</w:t>
      </w:r>
    </w:p>
    <w:p>
      <w:pPr>
        <w:pStyle w:val="Normal"/>
        <w:shd w:fill="FFFFFF" w:val="clear"/>
        <w:rPr>
          <w:sz w:val="24"/>
          <w:szCs w:val="24"/>
        </w:rPr>
      </w:pPr>
      <w:r>
        <w:rPr>
          <w:color w:val="000000"/>
        </w:rPr>
        <w:t xml:space="preserve">5. </w:t>
      </w:r>
      <w:r>
        <w:rPr>
          <w:i/>
          <w:iCs/>
          <w:color w:val="000000"/>
        </w:rPr>
        <w:t xml:space="preserve">Персоналистская стадия </w:t>
      </w:r>
      <w:r>
        <w:rPr>
          <w:color w:val="000000"/>
        </w:rPr>
        <w:t>(с 3 до 6 лет) включает три периода:</w:t>
      </w:r>
    </w:p>
    <w:p>
      <w:pPr>
        <w:pStyle w:val="Normal"/>
        <w:shd w:fill="FFFFFF" w:val="clear"/>
        <w:rPr>
          <w:sz w:val="24"/>
          <w:szCs w:val="24"/>
        </w:rPr>
      </w:pPr>
      <w:r>
        <w:rPr>
          <w:color w:val="000000"/>
        </w:rPr>
        <w:t xml:space="preserve">• </w:t>
      </w:r>
      <w:r>
        <w:rPr>
          <w:color w:val="000000"/>
        </w:rPr>
        <w:t>период противопоставления (в 3 года) — ребенок начи</w:t>
        <w:softHyphen/>
        <w:t>нает испытывать потребность утверждать и завоевывать свою самостоятельность, что приводит его ко многим конфликтам: ребенок противопоставляет себя другим, само утверждает себя и при этом невольно оскорбляет окружающих людей, родителей, проявляет непослуша-</w:t>
      </w:r>
    </w:p>
    <w:p>
      <w:pPr>
        <w:pStyle w:val="Normal"/>
        <w:shd w:fill="FFFFFF" w:val="clear"/>
        <w:rPr>
          <w:sz w:val="24"/>
          <w:szCs w:val="24"/>
        </w:rPr>
      </w:pPr>
      <w:r>
        <w:rPr>
          <w:color w:val="000000"/>
        </w:rPr>
        <w:t>ние, негативизм. Этот кризис необходим в развитии ре</w:t>
        <w:softHyphen/>
        <w:t>бенка. С этого момента, отмечает Валлон, ребенок начи</w:t>
        <w:softHyphen/>
        <w:t>нает осознавать свою внутреннюю жизнь. Одновремен</w:t>
        <w:softHyphen/>
        <w:t>но в когнитивном плане ребенок приобретает способность различать предметы по форме, цвету, размерам;</w:t>
      </w:r>
    </w:p>
    <w:p>
      <w:pPr>
        <w:pStyle w:val="Normal"/>
        <w:shd w:fill="FFFFFF" w:val="clear"/>
        <w:rPr>
          <w:sz w:val="24"/>
          <w:szCs w:val="24"/>
        </w:rPr>
      </w:pPr>
      <w:r>
        <w:rPr>
          <w:color w:val="000000"/>
        </w:rPr>
        <w:t xml:space="preserve">•  </w:t>
      </w:r>
      <w:r>
        <w:rPr>
          <w:color w:val="000000"/>
        </w:rPr>
        <w:t>период нарциссизма (в 4 года) — ребенок проявляет уси</w:t>
        <w:softHyphen/>
        <w:t>ленный интерес к самому себе, стремится выставить себя в выгодном свете, верит в свои сверхспособности (на</w:t>
        <w:softHyphen/>
        <w:t>пример, что он сильнее тока), упорствует в достижении своих желаний, целей. В когнитивном плане восприя</w:t>
        <w:softHyphen/>
        <w:t>тие становится более абстрактным, способен различат! линии, графические обозначения;</w:t>
      </w:r>
    </w:p>
    <w:p>
      <w:pPr>
        <w:pStyle w:val="Normal"/>
        <w:shd w:fill="FFFFFF" w:val="clear"/>
        <w:rPr>
          <w:sz w:val="24"/>
          <w:szCs w:val="24"/>
        </w:rPr>
      </w:pPr>
      <w:r>
        <w:rPr>
          <w:color w:val="000000"/>
        </w:rPr>
        <w:t xml:space="preserve">•  </w:t>
      </w:r>
      <w:r>
        <w:rPr>
          <w:color w:val="000000"/>
        </w:rPr>
        <w:t>период подражания (в 5 лет) — ребенок проявляет вни</w:t>
        <w:softHyphen/>
        <w:t>мание к людям, к миру, испытывает привязанность к людям, поэтому воспитание ребенка в этот период «дол</w:t>
        <w:softHyphen/>
        <w:t>жно быть насыщено симпатией». Если в этом возрасте лишить ребенка привязанности к людям, то «он может стать жертвой страхов и тревожных переживаний или у него наступит психическая атрофия», след которой со</w:t>
        <w:softHyphen/>
        <w:t>храняется в течение всей жизни. В этот период ребенок подражает и усваивает роли, придумывает себе героя. На протяжении всей персоналистской стадии мышление ребенка отмечено синкретизмом, он расшифровывает ситуации по какой-нибудь одной детали или по набору деталей, между которыми не способен установить при</w:t>
        <w:softHyphen/>
        <w:t>чинно-следственные связи.</w:t>
      </w:r>
    </w:p>
    <w:p>
      <w:pPr>
        <w:pStyle w:val="Normal"/>
        <w:shd w:fill="FFFFFF" w:val="clear"/>
        <w:rPr>
          <w:sz w:val="24"/>
          <w:szCs w:val="24"/>
        </w:rPr>
      </w:pPr>
      <w:r>
        <w:rPr>
          <w:color w:val="000000"/>
        </w:rPr>
        <w:t>6.  Учебная стадия (с 6 до 12 лет) — ребенок поворачивается к внешнему миру, осваивает знания о вещах, их свойствах, раз</w:t>
        <w:softHyphen/>
        <w:t>личных формах активности. Мышление становится более объективным, формируются умственные умения и операции.</w:t>
      </w:r>
    </w:p>
    <w:p>
      <w:pPr>
        <w:pStyle w:val="Normal"/>
        <w:shd w:fill="FFFFFF" w:val="clear"/>
        <w:rPr>
          <w:sz w:val="24"/>
          <w:szCs w:val="24"/>
        </w:rPr>
      </w:pPr>
      <w:r>
        <w:rPr>
          <w:color w:val="000000"/>
        </w:rPr>
        <w:t>7.  На стадии полового созревания внимание подростка сосре</w:t>
        <w:softHyphen/>
        <w:t>доточивается на своей особе и своих потребностях, он узнает себя как средоточение различных возможностей, утвержда</w:t>
        <w:softHyphen/>
        <w:t>ет свою независимость и оригинальность. Личность пытает</w:t>
        <w:softHyphen/>
        <w:t>ся найти свое значение и оправдание а различных обществен</w:t>
        <w:softHyphen/>
        <w:t>ных отношениях, которые она должна принять и в которых она кажется незначительной, она сравнивает значимость этих отношений и измеряет себя ими. Таким образом, «заканчи</w:t>
        <w:softHyphen/>
        <w:t>вается подготовка к жизни, которую составляет детство». В когнитивном плане развивается способность к рассуждени</w:t>
        <w:softHyphen/>
        <w:t>ям и к связыванию абстрактных понятий. Умственные способности человека достигают расцвета к 18—</w:t>
      </w:r>
    </w:p>
    <w:p>
      <w:pPr>
        <w:pStyle w:val="Normal"/>
        <w:shd w:fill="FFFFFF" w:val="clear"/>
        <w:rPr>
          <w:sz w:val="24"/>
          <w:szCs w:val="24"/>
        </w:rPr>
      </w:pPr>
      <w:r>
        <w:rPr>
          <w:color w:val="000000"/>
        </w:rPr>
        <w:t>20 годам и до 60 лет существенно не снижаются. Различия между умственным потенциалом в старости и молодости выявляются, если учитывать скорость мыслительной реакции и уровень памя</w:t>
        <w:softHyphen/>
        <w:t>ти. С возрастом снижается скорость мышления, ухудшается крат-</w:t>
      </w:r>
    </w:p>
    <w:p>
      <w:pPr>
        <w:pStyle w:val="Normal"/>
        <w:shd w:fill="FFFFFF" w:val="clear"/>
        <w:rPr>
          <w:sz w:val="24"/>
          <w:szCs w:val="24"/>
        </w:rPr>
      </w:pPr>
      <w:r>
        <w:rPr>
          <w:color w:val="000000"/>
        </w:rPr>
        <w:t>ковременная память, скорость заучивания и приема информации, затрудняется процесс организации материала во время запомина</w:t>
        <w:softHyphen/>
        <w:t>ния. Резкое ослабление умственной деятельности наблюдается у людей незадолго перед смертью. Нарушения познавательных про</w:t>
        <w:softHyphen/>
        <w:t>цессов могут происходить в результате соматических и пси</w:t>
        <w:softHyphen/>
        <w:t>хических заболеваний (смотрите разделы «нарушения» в главе 4).</w:t>
      </w:r>
    </w:p>
    <w:p>
      <w:pPr>
        <w:pStyle w:val="Normal"/>
        <w:shd w:fill="FFFFFF" w:val="clear"/>
        <w:rPr>
          <w:sz w:val="24"/>
          <w:szCs w:val="24"/>
        </w:rPr>
      </w:pPr>
      <w:r>
        <w:rPr>
          <w:color w:val="000000"/>
          <w:sz w:val="26"/>
          <w:szCs w:val="26"/>
        </w:rPr>
        <w:t>1.5. Нравственное развитие</w:t>
      </w:r>
    </w:p>
    <w:p>
      <w:pPr>
        <w:pStyle w:val="Normal"/>
        <w:shd w:fill="FFFFFF" w:val="clear"/>
        <w:rPr>
          <w:sz w:val="24"/>
          <w:szCs w:val="24"/>
        </w:rPr>
      </w:pPr>
      <w:r>
        <w:rPr>
          <w:color w:val="000000"/>
        </w:rPr>
        <w:t>Развитие нравственности (способности выносить моральные суждения) тесно связано с когнитивным развитием. Уровни нрав</w:t>
        <w:softHyphen/>
        <w:t>ственности (по Кольбергу) имеют следующую градацию:</w:t>
      </w:r>
    </w:p>
    <w:p>
      <w:pPr>
        <w:pStyle w:val="Normal"/>
        <w:shd w:fill="FFFFFF" w:val="clear"/>
        <w:rPr>
          <w:sz w:val="24"/>
          <w:szCs w:val="24"/>
        </w:rPr>
      </w:pPr>
      <w:r>
        <w:rPr>
          <w:color w:val="000000"/>
        </w:rPr>
        <w:t xml:space="preserve">1. </w:t>
      </w:r>
      <w:r>
        <w:rPr>
          <w:i/>
          <w:iCs/>
          <w:color w:val="000000"/>
        </w:rPr>
        <w:t xml:space="preserve">Преднравственный уровень </w:t>
      </w:r>
      <w:r>
        <w:rPr>
          <w:color w:val="000000"/>
        </w:rPr>
        <w:t>(до 10 лет) включает две ста</w:t>
        <w:softHyphen/>
        <w:t>дии. На первой стадии ребенок оценивает поступок как пло</w:t>
        <w:softHyphen/>
        <w:t>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е выносится в зависимости от того воз</w:t>
        <w:softHyphen/>
        <w:t>награждения или наказания, которое может повлечь за со</w:t>
        <w:softHyphen/>
        <w:t>бой этот поступок.</w:t>
      </w:r>
    </w:p>
    <w:p>
      <w:pPr>
        <w:pStyle w:val="Normal"/>
        <w:shd w:fill="FFFFFF" w:val="clear"/>
        <w:rPr>
          <w:sz w:val="24"/>
          <w:szCs w:val="24"/>
        </w:rPr>
      </w:pPr>
      <w:r>
        <w:rPr>
          <w:color w:val="000000"/>
        </w:rPr>
        <w:t>На второй стадии суждение о поступке выносится в со</w:t>
        <w:softHyphen/>
        <w:t>ответствии с той пользой, которую из него можно извлечь, и ребенок начинает судить о поступках по обусловившим их наме</w:t>
        <w:softHyphen/>
        <w:t>рениям, понимая, что намерения важнее результатов совершен</w:t>
        <w:softHyphen/>
        <w:t>ного поступка («автономная мораль»).</w:t>
      </w:r>
    </w:p>
    <w:p>
      <w:pPr>
        <w:pStyle w:val="Normal"/>
        <w:shd w:fill="FFFFFF" w:val="clear"/>
        <w:rPr>
          <w:sz w:val="24"/>
          <w:szCs w:val="24"/>
        </w:rPr>
      </w:pPr>
      <w:r>
        <w:rPr>
          <w:i/>
          <w:iCs/>
          <w:color w:val="000000"/>
        </w:rPr>
        <w:t xml:space="preserve">2. Конвенциональный уровень </w:t>
      </w:r>
      <w:r>
        <w:rPr>
          <w:color w:val="000000"/>
        </w:rPr>
        <w:t>(с 10 до 13 лет) — ориентация на принципы других людей и на законы.</w:t>
      </w:r>
    </w:p>
    <w:p>
      <w:pPr>
        <w:pStyle w:val="Normal"/>
        <w:shd w:fill="FFFFFF" w:val="clear"/>
        <w:rPr>
          <w:sz w:val="24"/>
          <w:szCs w:val="24"/>
        </w:rPr>
      </w:pPr>
      <w:r>
        <w:rPr>
          <w:color w:val="000000"/>
        </w:rPr>
        <w:t>На третьей стадии суждение основывается на том, получит ли поступок одобрение других людей или нет.</w:t>
      </w:r>
    </w:p>
    <w:p>
      <w:pPr>
        <w:pStyle w:val="Normal"/>
        <w:shd w:fill="FFFFFF" w:val="clear"/>
        <w:rPr>
          <w:sz w:val="24"/>
          <w:szCs w:val="24"/>
        </w:rPr>
      </w:pPr>
      <w:r>
        <w:rPr>
          <w:color w:val="000000"/>
        </w:rPr>
        <w:t>На четвертой стадии суждение выносится в соответствии с установленным порядком и официальными законами общества.</w:t>
      </w:r>
    </w:p>
    <w:p>
      <w:pPr>
        <w:pStyle w:val="Normal"/>
        <w:shd w:fill="FFFFFF" w:val="clear"/>
        <w:rPr>
          <w:sz w:val="24"/>
          <w:szCs w:val="24"/>
        </w:rPr>
      </w:pPr>
      <w:r>
        <w:rPr>
          <w:color w:val="000000"/>
        </w:rPr>
        <w:t xml:space="preserve">3.  </w:t>
      </w:r>
      <w:r>
        <w:rPr>
          <w:i/>
          <w:iCs/>
          <w:color w:val="000000"/>
        </w:rPr>
        <w:t xml:space="preserve">Постконвенциональный уровень (с </w:t>
      </w:r>
      <w:r>
        <w:rPr>
          <w:color w:val="000000"/>
        </w:rPr>
        <w:t>13 лет) — человек судит о поведении исходя из собственных критериев.</w:t>
      </w:r>
    </w:p>
    <w:p>
      <w:pPr>
        <w:pStyle w:val="Normal"/>
        <w:shd w:fill="FFFFFF" w:val="clear"/>
        <w:rPr>
          <w:sz w:val="24"/>
          <w:szCs w:val="24"/>
        </w:rPr>
      </w:pPr>
      <w:r>
        <w:rPr>
          <w:color w:val="000000"/>
        </w:rPr>
        <w:t>На пятой стадии оправдание поступка основывается на ува</w:t>
        <w:softHyphen/>
        <w:t>жении прав человека или признании демократически принятого решения.</w:t>
      </w:r>
    </w:p>
    <w:p>
      <w:pPr>
        <w:pStyle w:val="Normal"/>
        <w:shd w:fill="FFFFFF" w:val="clear"/>
        <w:rPr>
          <w:sz w:val="24"/>
          <w:szCs w:val="24"/>
        </w:rPr>
      </w:pPr>
      <w:r>
        <w:rPr>
          <w:color w:val="000000"/>
        </w:rPr>
        <w:t>На шестой стадии поступок квалифицируется как пра</w:t>
        <w:softHyphen/>
        <w:t>вильный, если он продиктован совестью — независимо от его законности или мнения других людей.</w:t>
      </w:r>
    </w:p>
    <w:p>
      <w:pPr>
        <w:pStyle w:val="Normal"/>
        <w:shd w:fill="FFFFFF" w:val="clear"/>
        <w:rPr>
          <w:sz w:val="24"/>
          <w:szCs w:val="24"/>
        </w:rPr>
      </w:pPr>
      <w:r>
        <w:rPr>
          <w:color w:val="000000"/>
        </w:rPr>
        <w:t>Кольберг отмечает, что многие люди так никогда и не пере</w:t>
        <w:softHyphen/>
        <w:t>ходят на четвертую стадию, а шестой стадии достигает меньше 10% людей в возрасте 16 лет и старше.</w:t>
      </w:r>
    </w:p>
    <w:p>
      <w:pPr>
        <w:pStyle w:val="Normal"/>
        <w:shd w:fill="FFFFFF" w:val="clear"/>
        <w:rPr>
          <w:sz w:val="24"/>
          <w:szCs w:val="24"/>
        </w:rPr>
      </w:pPr>
      <w:r>
        <w:rPr>
          <w:color w:val="000000"/>
        </w:rPr>
        <w:t>Согласно Гиллиган, нравственные принципы мужчин и жен</w:t>
        <w:softHyphen/>
        <w:t>щин различаются и развитие женской нравственности происхо</w:t>
        <w:softHyphen/>
        <w:t>дит иначе, проходя следующие три уровня, между которыми имеются переходные стадии:</w:t>
      </w:r>
    </w:p>
    <w:p>
      <w:pPr>
        <w:pStyle w:val="Normal"/>
        <w:shd w:fill="FFFFFF" w:val="clear"/>
        <w:rPr>
          <w:sz w:val="24"/>
          <w:szCs w:val="24"/>
        </w:rPr>
      </w:pPr>
      <w:r>
        <w:rPr>
          <w:color w:val="000000"/>
        </w:rPr>
        <w:t>Уровень 1. Самоозабоченность — или эгоизм; женщина со</w:t>
        <w:softHyphen/>
        <w:t>средоточена на удовлетворении своих желаний, и ее интересуют</w:t>
      </w:r>
    </w:p>
    <w:p>
      <w:pPr>
        <w:pStyle w:val="Normal"/>
        <w:shd w:fill="FFFFFF" w:val="clear"/>
        <w:rPr>
          <w:sz w:val="24"/>
          <w:szCs w:val="24"/>
        </w:rPr>
      </w:pPr>
      <w:r>
        <w:rPr>
          <w:color w:val="000000"/>
        </w:rPr>
        <w:t>те, кто в состоянии удовлетворить ее собственные потребности и обеспечить ей существование.</w:t>
      </w:r>
    </w:p>
    <w:p>
      <w:pPr>
        <w:pStyle w:val="Normal"/>
        <w:shd w:fill="FFFFFF" w:val="clear"/>
        <w:rPr>
          <w:sz w:val="24"/>
          <w:szCs w:val="24"/>
        </w:rPr>
      </w:pPr>
      <w:r>
        <w:rPr>
          <w:color w:val="000000"/>
        </w:rPr>
        <w:t>На переходной стадии (обычно после замужества) женщина еще сосредоточена на своем благополучии. Но в случае приня</w:t>
        <w:softHyphen/>
        <w:t>тия решения начинает учитывать интересы других людей и объе</w:t>
        <w:softHyphen/>
        <w:t>диняющие ее с ними связи.</w:t>
      </w:r>
    </w:p>
    <w:p>
      <w:pPr>
        <w:pStyle w:val="Normal"/>
        <w:shd w:fill="FFFFFF" w:val="clear"/>
        <w:rPr>
          <w:sz w:val="24"/>
          <w:szCs w:val="24"/>
        </w:rPr>
      </w:pPr>
      <w:r>
        <w:rPr>
          <w:color w:val="000000"/>
        </w:rPr>
        <w:t>Уровень 2. Самопожертвование (обычно после рождения ребенка) — женщина стремится вначале удовлетворить по</w:t>
        <w:softHyphen/>
        <w:t>требности других людей (ребенка, мужа), а затем свои по</w:t>
        <w:softHyphen/>
        <w:t>требности, либо отказывается от своих желаний, ведет себя со</w:t>
        <w:softHyphen/>
        <w:t>образно ожиданиям других людей, ориентируясь на заботу о другом человеке и самоотречении.</w:t>
      </w:r>
    </w:p>
    <w:p>
      <w:pPr>
        <w:pStyle w:val="Normal"/>
        <w:shd w:fill="FFFFFF" w:val="clear"/>
        <w:rPr>
          <w:sz w:val="24"/>
          <w:szCs w:val="24"/>
        </w:rPr>
      </w:pPr>
      <w:r>
        <w:rPr>
          <w:color w:val="000000"/>
        </w:rPr>
        <w:t>На переходном этапе женщина пытается совместить удов</w:t>
        <w:softHyphen/>
        <w:t>летворение потребностей других людей, ответственность за ко</w:t>
        <w:softHyphen/>
        <w:t>торых она продолжает испытывать, и учет своих собственных потребностей.</w:t>
      </w:r>
    </w:p>
    <w:p>
      <w:pPr>
        <w:pStyle w:val="Normal"/>
        <w:shd w:fill="FFFFFF" w:val="clear"/>
        <w:rPr>
          <w:sz w:val="24"/>
          <w:szCs w:val="24"/>
        </w:rPr>
      </w:pPr>
      <w:r>
        <w:rPr>
          <w:color w:val="000000"/>
        </w:rPr>
        <w:t>Уровень 3. Самоуважение — на этом уровне женщина пони</w:t>
        <w:softHyphen/>
        <w:t>мает, что только она сама способна сделать выбор, касающийся ее собственной жизни, если он не причинит вреда людям, свя</w:t>
        <w:softHyphen/>
        <w:t>занным с ней семейными или социальными узами, начинает все больше принимать в расчет собственные потребности, но не в ущерб другим.</w:t>
      </w:r>
    </w:p>
    <w:p>
      <w:pPr>
        <w:pStyle w:val="Normal"/>
        <w:shd w:fill="FFFFFF" w:val="clear"/>
        <w:rPr>
          <w:sz w:val="24"/>
          <w:szCs w:val="24"/>
        </w:rPr>
      </w:pPr>
      <w:r>
        <w:rPr>
          <w:b/>
          <w:bCs/>
          <w:i/>
          <w:iCs/>
          <w:color w:val="000000"/>
        </w:rPr>
        <w:t>Теория</w:t>
      </w:r>
    </w:p>
    <w:p>
      <w:pPr>
        <w:pStyle w:val="Normal"/>
        <w:shd w:fill="FFFFFF" w:val="clear"/>
        <w:rPr>
          <w:sz w:val="24"/>
          <w:szCs w:val="24"/>
        </w:rPr>
      </w:pPr>
      <w:r>
        <w:rPr>
          <w:i/>
          <w:iCs/>
          <w:color w:val="000000"/>
        </w:rPr>
        <w:t>иптепциопальности</w:t>
      </w:r>
    </w:p>
    <w:p>
      <w:pPr>
        <w:pStyle w:val="Normal"/>
        <w:shd w:fill="FFFFFF" w:val="clear"/>
        <w:rPr>
          <w:sz w:val="24"/>
          <w:szCs w:val="24"/>
        </w:rPr>
      </w:pPr>
      <w:r>
        <w:rPr>
          <w:i/>
          <w:iCs/>
          <w:color w:val="000000"/>
        </w:rPr>
        <w:t>(намерений)</w:t>
      </w:r>
    </w:p>
    <w:p>
      <w:pPr>
        <w:pStyle w:val="Normal"/>
        <w:shd w:fill="FFFFFF" w:val="clear"/>
        <w:rPr>
          <w:sz w:val="24"/>
          <w:szCs w:val="24"/>
        </w:rPr>
      </w:pPr>
      <w:r>
        <w:rPr>
          <w:color w:val="000000"/>
        </w:rPr>
        <w:t>Ш. Бюллер установила, что че</w:t>
        <w:softHyphen/>
        <w:t>ловек в течение жизни делает выбор для достижения некоторых целей, которые может сам и не осознавать.</w:t>
      </w:r>
    </w:p>
    <w:p>
      <w:pPr>
        <w:pStyle w:val="Normal"/>
        <w:shd w:fill="FFFFFF" w:val="clear"/>
        <w:rPr>
          <w:sz w:val="24"/>
          <w:szCs w:val="24"/>
        </w:rPr>
      </w:pPr>
      <w:r>
        <w:rPr>
          <w:color w:val="000000"/>
        </w:rPr>
        <w:t>И зачастую лишь в самом конце жизни человек может осознать глубинную суть своих ожиданий и целей и оценить, насколько они исполнились. Бюллер рассматривает в связи с формирова</w:t>
        <w:softHyphen/>
        <w:t>нием и достижением целей 5 фаз жизненного цикла.</w:t>
      </w:r>
    </w:p>
    <w:p>
      <w:pPr>
        <w:pStyle w:val="Normal"/>
        <w:shd w:fill="FFFFFF" w:val="clear"/>
        <w:rPr>
          <w:sz w:val="24"/>
          <w:szCs w:val="24"/>
        </w:rPr>
      </w:pPr>
      <w:r>
        <w:rPr>
          <w:color w:val="000000"/>
        </w:rPr>
        <w:t>Фаза 1 продолжается до 15-летнего возраста, характеризуется отсутствием четких целей, т. е. ребенок живет настоящим и имеет о будущем смутное представление.</w:t>
      </w:r>
    </w:p>
    <w:p>
      <w:pPr>
        <w:pStyle w:val="Normal"/>
        <w:shd w:fill="FFFFFF" w:val="clear"/>
        <w:rPr>
          <w:sz w:val="24"/>
          <w:szCs w:val="24"/>
        </w:rPr>
      </w:pPr>
      <w:r>
        <w:rPr>
          <w:color w:val="000000"/>
        </w:rPr>
        <w:t>Фаза 2 (длится с 15 до 20 лет) — человек осознает свои по</w:t>
        <w:softHyphen/>
        <w:t>требности, способности, интересы, осуществляет выбор профес</w:t>
        <w:softHyphen/>
        <w:t>сии, партнера, смысла своей жизни (выбор целей происходит на осознанном и неосознанном уровне).</w:t>
      </w:r>
    </w:p>
    <w:p>
      <w:pPr>
        <w:pStyle w:val="Normal"/>
        <w:shd w:fill="FFFFFF" w:val="clear"/>
        <w:rPr>
          <w:sz w:val="24"/>
          <w:szCs w:val="24"/>
        </w:rPr>
      </w:pPr>
      <w:r>
        <w:rPr>
          <w:color w:val="000000"/>
        </w:rPr>
        <w:t>Фаза 3 (длится с 20 до 40—45 лет) характерна постановкой четких и точных целей, позволяющих добиться стабильности на профессиональном поприще и в личной жизни; принимаются решения по созданию и укреплению своей семьи, рождению детей.</w:t>
      </w:r>
    </w:p>
    <w:p>
      <w:pPr>
        <w:pStyle w:val="Normal"/>
        <w:shd w:fill="FFFFFF" w:val="clear"/>
        <w:rPr>
          <w:sz w:val="24"/>
          <w:szCs w:val="24"/>
        </w:rPr>
      </w:pPr>
      <w:r>
        <w:rPr>
          <w:color w:val="000000"/>
        </w:rPr>
        <w:t>Фаза 4 (длится с 45 до 65 лет) — человек подводит итоги своей прошлой деятельности и своим свершениям, вынужден пересмотреть свои цели с учетом своего профессионального ста</w:t>
        <w:softHyphen/>
        <w:t>туса, физического состояния и положения дел в семье.</w:t>
      </w:r>
    </w:p>
    <w:p>
      <w:pPr>
        <w:pStyle w:val="Normal"/>
        <w:shd w:fill="FFFFFF" w:val="clear"/>
        <w:rPr>
          <w:sz w:val="24"/>
          <w:szCs w:val="24"/>
        </w:rPr>
      </w:pPr>
      <w:r>
        <w:rPr>
          <w:color w:val="000000"/>
        </w:rPr>
        <w:t>Фаза 5 (65—70 лет) — многие люди перестают преследовать цели, которые они ставили перед собой в юности. Оставшиеся силы тратят на семью или различные формы досуга. Осознают свою жизнь как целое, пытаются придать смысл своему суще</w:t>
        <w:softHyphen/>
        <w:t>ствованию: одни чувствуют, что поставленные перед собой за</w:t>
        <w:softHyphen/>
        <w:t>дачи они выполнили и жизнь прожита не зря, другие чувствуют разочарование, так как поставленные цели достигнуты не были либо цели оказались пустыми.</w:t>
      </w:r>
    </w:p>
    <w:p>
      <w:pPr>
        <w:pStyle w:val="Normal"/>
        <w:shd w:fill="FFFFFF" w:val="clear"/>
        <w:rPr>
          <w:sz w:val="24"/>
          <w:szCs w:val="24"/>
        </w:rPr>
      </w:pPr>
      <w:r>
        <w:rPr>
          <w:color w:val="000000"/>
          <w:sz w:val="32"/>
          <w:szCs w:val="32"/>
        </w:rPr>
        <w:t>2. Формирование и развитие личности</w:t>
      </w:r>
    </w:p>
    <w:p>
      <w:pPr>
        <w:pStyle w:val="Normal"/>
        <w:shd w:fill="FFFFFF" w:val="clear"/>
        <w:rPr>
          <w:sz w:val="24"/>
          <w:szCs w:val="24"/>
        </w:rPr>
      </w:pPr>
      <w:r>
        <w:rPr>
          <w:color w:val="000000"/>
          <w:sz w:val="24"/>
          <w:szCs w:val="24"/>
        </w:rPr>
        <w:t>2.1. Социализация личности</w:t>
      </w:r>
    </w:p>
    <w:p>
      <w:pPr>
        <w:pStyle w:val="Normal"/>
        <w:shd w:fill="FFFFFF" w:val="clear"/>
        <w:rPr>
          <w:sz w:val="24"/>
          <w:szCs w:val="24"/>
        </w:rPr>
      </w:pPr>
      <w:r>
        <w:rPr>
          <w:i/>
          <w:iCs/>
          <w:color w:val="000000"/>
        </w:rPr>
        <w:t>Социализация личности представляет собой процесс фор</w:t>
        <w:softHyphen/>
        <w:t>мирования личности в определенных социальных условиях, про</w:t>
        <w:softHyphen/>
        <w:t>цесс усвоения человеком социального опыта, в ходе которого человек преобразует социальный опыт в собственные ценнос</w:t>
        <w:softHyphen/>
        <w:t>ти и ориентации, избирательно вводит в свою систему пове</w:t>
        <w:softHyphen/>
        <w:t xml:space="preserve">дения те нормы и шаблоны поведения, которые приняты в обществе или группе. </w:t>
      </w:r>
      <w:r>
        <w:rPr>
          <w:color w:val="000000"/>
        </w:rPr>
        <w:t>Нормы поведения, нормы морали, убеж</w:t>
        <w:softHyphen/>
        <w:t>дения человека определяются теми нормами, которые приняты в данном обществе. Например, в нашем обществе плюнуть на кого-то — это символ презрения, а у представителей племени масаи — это выражение любви и благословения. Или в странах Азии принято ждать от гостя отрыжки после еды в знак того, что он вполне удовлетворен, а в нашем обществе — это некуль</w:t>
        <w:softHyphen/>
        <w:t>турно, т. е. правила поведения, приличия, нормы морали нео</w:t>
        <w:softHyphen/>
        <w:t>динаковы в разных обществах и, соответственно, поведение людей, воспитанных под влиянием различных обществ, будет различаться. Выделяют следующие стадии социализации:</w:t>
      </w:r>
    </w:p>
    <w:p>
      <w:pPr>
        <w:pStyle w:val="Normal"/>
        <w:shd w:fill="FFFFFF" w:val="clear"/>
        <w:rPr>
          <w:sz w:val="24"/>
          <w:szCs w:val="24"/>
        </w:rPr>
      </w:pPr>
      <w:r>
        <w:rPr>
          <w:color w:val="000000"/>
        </w:rPr>
        <w:t>1. Первичная социализация, или стадия адаптации (от рож</w:t>
        <w:softHyphen/>
        <w:t>дения до подросткового периода ребенок усваивает со</w:t>
        <w:softHyphen/>
        <w:t>циальный опыт некритически, адаптируется, приспосаб</w:t>
        <w:softHyphen/>
        <w:t>ливается, подражает).</w:t>
      </w:r>
    </w:p>
    <w:p>
      <w:pPr>
        <w:pStyle w:val="Normal"/>
        <w:shd w:fill="FFFFFF" w:val="clear"/>
        <w:rPr>
          <w:sz w:val="24"/>
          <w:szCs w:val="24"/>
        </w:rPr>
      </w:pPr>
      <w:r>
        <w:rPr>
          <w:color w:val="000000"/>
        </w:rPr>
        <w:t>2.  Стадия индивидуализации (появляется желание выделить себя среди других, критическое отношение к общественным нормам поведения). В подростковом возрасте стадия инди</w:t>
        <w:softHyphen/>
        <w:t xml:space="preserve">видуализации, самоопределения «Мир и </w:t>
      </w:r>
      <w:r>
        <w:rPr>
          <w:i/>
          <w:iCs/>
          <w:color w:val="000000"/>
        </w:rPr>
        <w:t xml:space="preserve">Я» </w:t>
      </w:r>
      <w:r>
        <w:rPr>
          <w:color w:val="000000"/>
        </w:rPr>
        <w:t>характеризуется как промежуточная социализация, так как все еще неустойчи</w:t>
        <w:softHyphen/>
        <w:t>во в мировоззрении и характере подростка. Юношеский возраст (18—25 лет) характеризуется как устой</w:t>
        <w:softHyphen/>
        <w:t>чиво-концептуальная социализация, когда вырабатываются ус</w:t>
        <w:softHyphen/>
        <w:t>тойчивые свойства личности.</w:t>
      </w:r>
    </w:p>
    <w:p>
      <w:pPr>
        <w:pStyle w:val="Normal"/>
        <w:shd w:fill="FFFFFF" w:val="clear"/>
        <w:rPr>
          <w:sz w:val="24"/>
          <w:szCs w:val="24"/>
        </w:rPr>
      </w:pPr>
      <w:r>
        <w:rPr>
          <w:color w:val="000000"/>
        </w:rPr>
        <w:t>3.  Стадия интеграции  (появляется желание найти свое место в обществе, «вписаться» в общество). Интеграция проходит благо-</w:t>
      </w:r>
    </w:p>
    <w:p>
      <w:pPr>
        <w:pStyle w:val="Normal"/>
        <w:shd w:fill="FFFFFF" w:val="clear"/>
        <w:rPr>
          <w:sz w:val="24"/>
          <w:szCs w:val="24"/>
        </w:rPr>
      </w:pPr>
      <w:r>
        <w:rPr>
          <w:color w:val="000000"/>
        </w:rPr>
        <w:t>получно, если свойства человека принимаются группой, ооще-ством. Если не принимаются, возможны следующие исходы:</w:t>
      </w:r>
    </w:p>
    <w:p>
      <w:pPr>
        <w:pStyle w:val="Normal"/>
        <w:shd w:fill="FFFFFF" w:val="clear"/>
        <w:rPr>
          <w:sz w:val="24"/>
          <w:szCs w:val="24"/>
        </w:rPr>
      </w:pPr>
      <w:r>
        <w:rPr>
          <w:color w:val="000000"/>
        </w:rPr>
        <w:t xml:space="preserve">• </w:t>
      </w:r>
      <w:r>
        <w:rPr>
          <w:color w:val="000000"/>
        </w:rPr>
        <w:t>сохранение своей непохожести и появление агрессивных вза</w:t>
        <w:softHyphen/>
        <w:t>имодействий (взаимоотношений) с людьми и обществом;</w:t>
      </w:r>
    </w:p>
    <w:p>
      <w:pPr>
        <w:pStyle w:val="Normal"/>
        <w:shd w:fill="FFFFFF" w:val="clear"/>
        <w:rPr>
          <w:sz w:val="24"/>
          <w:szCs w:val="24"/>
        </w:rPr>
      </w:pPr>
      <w:r>
        <w:rPr>
          <w:color w:val="000000"/>
        </w:rPr>
        <w:t xml:space="preserve">• </w:t>
      </w:r>
      <w:r>
        <w:rPr>
          <w:color w:val="000000"/>
        </w:rPr>
        <w:t xml:space="preserve">изменение себя, стремление «стать как </w:t>
      </w:r>
      <w:r>
        <w:rPr>
          <w:color w:val="000000"/>
          <w:lang w:val="en-US"/>
        </w:rPr>
        <w:t>see</w:t>
      </w:r>
      <w:r>
        <w:rPr>
          <w:color w:val="000000"/>
        </w:rPr>
        <w:t>* — конформизм, внешнее соглашательство, адаптация.</w:t>
      </w:r>
    </w:p>
    <w:p>
      <w:pPr>
        <w:pStyle w:val="Normal"/>
        <w:shd w:fill="FFFFFF" w:val="clear"/>
        <w:rPr>
          <w:sz w:val="24"/>
          <w:szCs w:val="24"/>
        </w:rPr>
      </w:pPr>
      <w:r>
        <w:rPr>
          <w:color w:val="000000"/>
        </w:rPr>
        <w:t>4.  Трудовая стадия социализации охватывает весь период зре</w:t>
        <w:softHyphen/>
        <w:t>лости человека, весь период его трудовой деятельности, когда человек не только усваивает социальный опыт, но и воспро</w:t>
        <w:softHyphen/>
        <w:t>изводит его путем активного воздействия на среду через свою деятельность.</w:t>
      </w:r>
    </w:p>
    <w:p>
      <w:pPr>
        <w:pStyle w:val="Normal"/>
        <w:shd w:fill="FFFFFF" w:val="clear"/>
        <w:rPr>
          <w:sz w:val="24"/>
          <w:szCs w:val="24"/>
        </w:rPr>
      </w:pPr>
      <w:r>
        <w:rPr>
          <w:color w:val="000000"/>
        </w:rPr>
        <w:t>5.  Послетрудовая стадия социализации рассматривает пожи</w:t>
        <w:softHyphen/>
        <w:t>лой возраст как возраст, вносящий существенный вклад в воспроизводство социального опыта, в процесс передачи его новым поколениям.</w:t>
      </w:r>
    </w:p>
    <w:p>
      <w:pPr>
        <w:pStyle w:val="Normal"/>
        <w:shd w:fill="FFFFFF" w:val="clear"/>
        <w:rPr>
          <w:sz w:val="24"/>
          <w:szCs w:val="24"/>
        </w:rPr>
      </w:pPr>
      <w:r>
        <w:rPr>
          <w:i/>
          <w:iCs/>
          <w:color w:val="000000"/>
          <w:sz w:val="22"/>
          <w:szCs w:val="22"/>
        </w:rPr>
        <w:t>Социальная роль</w:t>
      </w:r>
    </w:p>
    <w:p>
      <w:pPr>
        <w:pStyle w:val="Normal"/>
        <w:shd w:fill="FFFFFF" w:val="clear"/>
        <w:rPr>
          <w:sz w:val="24"/>
          <w:szCs w:val="24"/>
        </w:rPr>
      </w:pPr>
      <w:r>
        <w:rPr>
          <w:color w:val="000000"/>
        </w:rPr>
        <w:t>Каждый человек, живущий в об</w:t>
        <w:softHyphen/>
        <w:t>ществе, включен во множество раз</w:t>
        <w:softHyphen/>
        <w:t>личных социальных групп (семья, учебная группа, дружеская компания и т. д.).</w:t>
      </w:r>
    </w:p>
    <w:p>
      <w:pPr>
        <w:pStyle w:val="Normal"/>
        <w:shd w:fill="FFFFFF" w:val="clear"/>
        <w:rPr>
          <w:sz w:val="24"/>
          <w:szCs w:val="24"/>
        </w:rPr>
      </w:pPr>
      <w:r>
        <w:rPr>
          <w:color w:val="000000"/>
        </w:rPr>
        <w:t>В каждой из этих групп он занимает определенное полож</w:t>
        <w:softHyphen/>
        <w:t>ение, обладает неким статусом, к нему предъявляются опреде</w:t>
        <w:softHyphen/>
        <w:t>ленные ожидания. Таким образом, один и тот же человек дол</w:t>
        <w:softHyphen/>
        <w:t>жен вести себя в одной ситуации как отец, в другой — как друг, в третьей — как начальник, т. е. выступать в разных ролях.</w:t>
      </w:r>
    </w:p>
    <w:p>
      <w:pPr>
        <w:pStyle w:val="Normal"/>
        <w:shd w:fill="FFFFFF" w:val="clear"/>
        <w:rPr>
          <w:sz w:val="24"/>
          <w:szCs w:val="24"/>
        </w:rPr>
      </w:pPr>
      <w:r>
        <w:rPr>
          <w:i/>
          <w:iCs/>
          <w:color w:val="000000"/>
        </w:rPr>
        <w:t xml:space="preserve">Социальная роль </w:t>
      </w:r>
      <w:r>
        <w:rPr>
          <w:color w:val="000000"/>
        </w:rPr>
        <w:t>— соответствующий принятым нормам спо</w:t>
        <w:softHyphen/>
        <w:t>соб поведения людей в зависимости от их статуса или позиции в обществе, в системе межличностных отношений.</w:t>
      </w:r>
    </w:p>
    <w:p>
      <w:pPr>
        <w:pStyle w:val="Normal"/>
        <w:shd w:fill="FFFFFF" w:val="clear"/>
        <w:rPr>
          <w:sz w:val="24"/>
          <w:szCs w:val="24"/>
        </w:rPr>
      </w:pPr>
      <w:r>
        <w:rPr>
          <w:color w:val="000000"/>
        </w:rPr>
        <w:t>Освоение социальных ролей — часть процесса социализации личности, непременное условие «врастания» человека в обще</w:t>
        <w:softHyphen/>
        <w:t>ство себе подобных. Социализацией называется процесс и ре</w:t>
        <w:softHyphen/>
        <w:t>зультат усвоения и активного воспроизведения индивидом со</w:t>
        <w:softHyphen/>
        <w:t>циального опыта, осуществляемый в общении и деятельности.</w:t>
      </w:r>
    </w:p>
    <w:p>
      <w:pPr>
        <w:pStyle w:val="Normal"/>
        <w:shd w:fill="FFFFFF" w:val="clear"/>
        <w:rPr>
          <w:sz w:val="24"/>
          <w:szCs w:val="24"/>
        </w:rPr>
      </w:pPr>
      <w:r>
        <w:rPr>
          <w:color w:val="000000"/>
        </w:rPr>
        <w:t>Примерами социальных ролей являются также половые роли (мужское или женское поведение), профессиональные роли. Усваивая социальные роли, человек усваивает социальные стан</w:t>
        <w:softHyphen/>
        <w:t>дарты поведения, учится оценивать себя со стороны и осуществ</w:t>
        <w:softHyphen/>
        <w:t>лять самоконтроль. Однако поскольку в реальной жизни чело</w:t>
        <w:softHyphen/>
        <w:t>век включен во многие виды деятельности и отношения, вы</w:t>
        <w:softHyphen/>
        <w:t>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w:t>
        <w:softHyphen/>
        <w:t>ность своего «Я» в условиях множественных связей с миром (т. е. оставаться самим собой, исполняя различные роли). Личность (а точнее сформированная подструктура направленности) как раз и является тем механизмом, функциональным органом, кото-</w:t>
      </w:r>
    </w:p>
    <w:p>
      <w:pPr>
        <w:pStyle w:val="Normal"/>
        <w:shd w:fill="FFFFFF" w:val="clear"/>
        <w:rPr>
          <w:sz w:val="24"/>
          <w:szCs w:val="24"/>
        </w:rPr>
      </w:pPr>
      <w:r>
        <w:rPr>
          <w:color w:val="000000"/>
        </w:rPr>
        <w:t>рый позволяет интегрировать свое «Я» и собственную жизнедея</w:t>
        <w:softHyphen/>
        <w:t>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w:t>
        <w:softHyphen/>
        <w:t>ния, отказываться от одного в пользу другого.</w:t>
      </w:r>
    </w:p>
    <w:p>
      <w:pPr>
        <w:pStyle w:val="Normal"/>
        <w:shd w:fill="FFFFFF" w:val="clear"/>
        <w:rPr>
          <w:sz w:val="24"/>
          <w:szCs w:val="24"/>
        </w:rPr>
      </w:pPr>
      <w:r>
        <w:rPr>
          <w:color w:val="000000"/>
        </w:rPr>
        <w:t>Таким образом, развитая личность может использовать ро</w:t>
        <w:softHyphen/>
        <w:t>левое поведение как инструмент адаптации к определенным со</w:t>
        <w:softHyphen/>
        <w:t>циальным ситуациям, в то же время не сливаясь, не идентифи</w:t>
        <w:softHyphen/>
        <w:t>цируя себя с ролью.</w:t>
      </w:r>
    </w:p>
    <w:p>
      <w:pPr>
        <w:pStyle w:val="Normal"/>
        <w:shd w:fill="FFFFFF" w:val="clear"/>
        <w:rPr>
          <w:sz w:val="24"/>
          <w:szCs w:val="24"/>
        </w:rPr>
      </w:pPr>
      <w:r>
        <w:rPr>
          <w:color w:val="000000"/>
        </w:rPr>
        <w:t>Основные компоненты социальной роли составляют иерар</w:t>
        <w:softHyphen/>
        <w:t>хическую систему, в которой можно выделить три уровня. Первый — это периферийные атрибуты, т. е. такие, наличие или отсутствие которых не влияет ни на восприятие роли окружением, ни на ее эффективность (например, гражданское состояние поэта или врача). Второй уровень предполагает такие атрибуты роли, которые влияют как на восприятие, так и на ее эффективность (например, длинные волосы у хиппи или слабое здоровье у спортсмена). На вершине трехуровневой градации — атрибуты роли, которые являются реша</w:t>
        <w:softHyphen/>
        <w:t>ющими для формирования идентичности личности.</w:t>
      </w:r>
    </w:p>
    <w:p>
      <w:pPr>
        <w:pStyle w:val="Normal"/>
        <w:shd w:fill="FFFFFF" w:val="clear"/>
        <w:rPr>
          <w:sz w:val="24"/>
          <w:szCs w:val="24"/>
        </w:rPr>
      </w:pPr>
      <w:r>
        <w:rPr>
          <w:color w:val="000000"/>
        </w:rPr>
        <w:t>Ролевая концепция личности возникла в американской со</w:t>
        <w:softHyphen/>
        <w:t xml:space="preserve">циальной психологии в 30-х гг. </w:t>
      </w:r>
      <w:r>
        <w:rPr>
          <w:color w:val="000000"/>
          <w:lang w:val="en-US"/>
        </w:rPr>
        <w:t>XX</w:t>
      </w:r>
      <w:r>
        <w:rPr>
          <w:color w:val="000000"/>
        </w:rPr>
        <w:t xml:space="preserve"> в. (Ч. Кули, Дж. Мид) и получила распространение в различных социологических тече</w:t>
        <w:softHyphen/>
        <w:t>ниях, прежде всего в структурно-функциональном анализе. Т. Парсонс и его последователи рассматривают личность как фун</w:t>
        <w:softHyphen/>
        <w:t>кцию от того множества социальных ролей, которые присущи любому индивиду в том или ином обществе.</w:t>
      </w:r>
    </w:p>
    <w:p>
      <w:pPr>
        <w:pStyle w:val="Normal"/>
        <w:shd w:fill="FFFFFF" w:val="clear"/>
        <w:rPr>
          <w:sz w:val="24"/>
          <w:szCs w:val="24"/>
        </w:rPr>
      </w:pPr>
      <w:r>
        <w:rPr>
          <w:color w:val="000000"/>
        </w:rPr>
        <w:t>Чарлз Кули считал, что личность формируется на основе множества взаимодействий людей с окружающим миром. В про</w:t>
        <w:softHyphen/>
        <w:t>цессе этих интеракций люди создают свое «зеркальное Я». «Зер</w:t>
        <w:softHyphen/>
        <w:t>кальное Я» состоит из трех элементов:</w:t>
      </w:r>
    </w:p>
    <w:p>
      <w:pPr>
        <w:pStyle w:val="Normal"/>
        <w:shd w:fill="FFFFFF" w:val="clear"/>
        <w:rPr>
          <w:sz w:val="24"/>
          <w:szCs w:val="24"/>
        </w:rPr>
      </w:pPr>
      <w:r>
        <w:rPr>
          <w:color w:val="000000"/>
        </w:rPr>
        <w:t xml:space="preserve">1) того, как. по нашему мнению, нас воспринимают другие (Я уверена, </w:t>
      </w:r>
      <w:r>
        <w:rPr>
          <w:smallCaps/>
          <w:color w:val="000000"/>
        </w:rPr>
        <w:t xml:space="preserve">чр  </w:t>
      </w:r>
      <w:r>
        <w:rPr>
          <w:color w:val="000000"/>
        </w:rPr>
        <w:t>люди обращают внимание на мою новую при-ческу);</w:t>
      </w:r>
    </w:p>
    <w:p>
      <w:pPr>
        <w:pStyle w:val="Normal"/>
        <w:shd w:fill="FFFFFF" w:val="clear"/>
        <w:rPr>
          <w:sz w:val="24"/>
          <w:szCs w:val="24"/>
        </w:rPr>
      </w:pPr>
      <w:r>
        <w:rPr>
          <w:color w:val="000000"/>
        </w:rPr>
        <w:t>2) того, как, по нашему мнению, они реагируют на то, что ви</w:t>
        <w:softHyphen/>
        <w:t>дят (Я уверена, что им нравится моя новая прическа);</w:t>
      </w:r>
    </w:p>
    <w:p>
      <w:pPr>
        <w:pStyle w:val="Normal"/>
        <w:shd w:fill="FFFFFF" w:val="clear"/>
        <w:rPr>
          <w:sz w:val="24"/>
          <w:szCs w:val="24"/>
        </w:rPr>
      </w:pPr>
      <w:r>
        <w:rPr>
          <w:color w:val="000000"/>
        </w:rPr>
        <w:t>3) того, как мы отвечаем на воспринятую нами реакцию дру</w:t>
        <w:softHyphen/>
        <w:t>гих (Видимо, я буду всегда так причесываться).</w:t>
      </w:r>
    </w:p>
    <w:p>
      <w:pPr>
        <w:pStyle w:val="Normal"/>
        <w:shd w:fill="FFFFFF" w:val="clear"/>
        <w:rPr>
          <w:sz w:val="24"/>
          <w:szCs w:val="24"/>
        </w:rPr>
      </w:pPr>
      <w:r>
        <w:rPr>
          <w:color w:val="000000"/>
        </w:rPr>
        <w:t>Эта теория придает важное значение нашей интерпретации мыслей и чувств других людей. Американский психолог Джордж Герберт Мид пошел дальше в своем анализе процесса развития нашего «Я». Как и Кули, он считал, что «Я» — продукт соци</w:t>
        <w:softHyphen/>
        <w:t>альный, формирующийся на основе взаимоотношений с други</w:t>
        <w:softHyphen/>
        <w:t>ми людьми. Вначале, будучи маленькими детьми, мы не спо</w:t>
        <w:softHyphen/>
        <w:t>собны объяснять себе мотивы поведения других. Научившись осмысливать свое поведение, дети делают тем самым первый шаг в жизнь. Научившись думать о себе, они могут думать и о других; ребенок начинает приобретать чувство своего «Я».</w:t>
      </w:r>
    </w:p>
    <w:p>
      <w:pPr>
        <w:pStyle w:val="Normal"/>
        <w:shd w:fill="FFFFFF" w:val="clear"/>
        <w:rPr>
          <w:sz w:val="24"/>
          <w:szCs w:val="24"/>
        </w:rPr>
      </w:pPr>
      <w:r>
        <w:rPr>
          <w:color w:val="000000"/>
        </w:rPr>
        <w:t>По мнению Мида, процесс формирования личности вклю</w:t>
        <w:softHyphen/>
        <w:t xml:space="preserve">чает различные стадии. Первая — </w:t>
      </w:r>
      <w:r>
        <w:rPr>
          <w:i/>
          <w:iCs/>
          <w:color w:val="000000"/>
        </w:rPr>
        <w:t xml:space="preserve">имитация. </w:t>
      </w:r>
      <w:r>
        <w:rPr>
          <w:color w:val="000000"/>
        </w:rPr>
        <w:t xml:space="preserve">На этой стадии дети копируют поведение взрослых, не понимая его. Затем следует </w:t>
      </w:r>
      <w:r>
        <w:rPr>
          <w:i/>
          <w:iCs/>
          <w:color w:val="000000"/>
        </w:rPr>
        <w:t xml:space="preserve">игровая стадия, </w:t>
      </w:r>
      <w:r>
        <w:rPr>
          <w:color w:val="000000"/>
        </w:rPr>
        <w:t>когда дети понимают поведение как исполне</w:t>
        <w:softHyphen/>
        <w:t>ние определенных ролей: врача, пожарного, автогонщика и т. д.; в процессе игры они воспроизводят эти роли.</w:t>
      </w:r>
    </w:p>
    <w:p>
      <w:pPr>
        <w:pStyle w:val="Normal"/>
        <w:shd w:fill="FFFFFF" w:val="clear"/>
        <w:rPr>
          <w:sz w:val="24"/>
          <w:szCs w:val="24"/>
        </w:rPr>
      </w:pPr>
      <w:r>
        <w:rPr>
          <w:i/>
          <w:iCs/>
          <w:color w:val="000000"/>
          <w:sz w:val="22"/>
          <w:szCs w:val="22"/>
        </w:rPr>
        <w:t>Социальный статус. Систематизация социальных ролей</w:t>
      </w:r>
    </w:p>
    <w:p>
      <w:pPr>
        <w:pStyle w:val="Normal"/>
        <w:shd w:fill="FFFFFF" w:val="clear"/>
        <w:rPr>
          <w:sz w:val="24"/>
          <w:szCs w:val="24"/>
        </w:rPr>
      </w:pPr>
      <w:r>
        <w:rPr>
          <w:color w:val="000000"/>
        </w:rPr>
        <w:t xml:space="preserve"> </w:t>
      </w:r>
      <w:r>
        <w:rPr>
          <w:color w:val="000000"/>
        </w:rPr>
        <w:t>Каждый человек в социальной</w:t>
      </w:r>
    </w:p>
    <w:p>
      <w:pPr>
        <w:pStyle w:val="Normal"/>
        <w:shd w:fill="FFFFFF" w:val="clear"/>
        <w:rPr>
          <w:sz w:val="24"/>
          <w:szCs w:val="24"/>
        </w:rPr>
      </w:pPr>
      <w:r>
        <w:rPr>
          <w:color w:val="000000"/>
        </w:rPr>
        <w:t xml:space="preserve"> </w:t>
      </w:r>
      <w:r>
        <w:rPr>
          <w:color w:val="000000"/>
        </w:rPr>
        <w:t xml:space="preserve">системе занимает несколько позиции.  </w:t>
      </w:r>
      <w:r>
        <w:rPr>
          <w:color w:val="000000"/>
          <w:vertAlign w:val="subscript"/>
        </w:rPr>
        <w:t>Каждая</w:t>
      </w:r>
      <w:r>
        <w:rPr>
          <w:color w:val="000000"/>
        </w:rPr>
        <w:t xml:space="preserve"> </w:t>
      </w:r>
      <w:r>
        <w:rPr>
          <w:i/>
          <w:iCs/>
          <w:color w:val="000000"/>
          <w:vertAlign w:val="subscript"/>
        </w:rPr>
        <w:t>т</w:t>
      </w:r>
      <w:r>
        <w:rPr>
          <w:i/>
          <w:iCs/>
          <w:color w:val="000000"/>
        </w:rPr>
        <w:t xml:space="preserve"> </w:t>
      </w:r>
      <w:r>
        <w:rPr>
          <w:color w:val="000000"/>
          <w:vertAlign w:val="subscript"/>
        </w:rPr>
        <w:t>этих</w:t>
      </w:r>
      <w:r>
        <w:rPr>
          <w:color w:val="000000"/>
        </w:rPr>
        <w:t xml:space="preserve"> </w:t>
      </w:r>
      <w:r>
        <w:rPr>
          <w:color w:val="000000"/>
          <w:vertAlign w:val="subscript"/>
        </w:rPr>
        <w:t>П03ИЦИЙ1</w:t>
      </w:r>
      <w:r>
        <w:rPr>
          <w:color w:val="000000"/>
        </w:rPr>
        <w:t xml:space="preserve"> </w:t>
      </w:r>
      <w:r>
        <w:rPr>
          <w:color w:val="000000"/>
          <w:vertAlign w:val="subscript"/>
        </w:rPr>
        <w:t>предг1Ола</w:t>
      </w:r>
      <w:r>
        <w:rPr>
          <w:color w:val="000000"/>
        </w:rPr>
        <w:t>.</w:t>
      </w:r>
    </w:p>
    <w:p>
      <w:pPr>
        <w:pStyle w:val="Normal"/>
        <w:shd w:fill="FFFFFF" w:val="clear"/>
        <w:rPr>
          <w:sz w:val="24"/>
          <w:szCs w:val="24"/>
        </w:rPr>
      </w:pPr>
      <w:r>
        <w:rPr>
          <w:color w:val="000000"/>
        </w:rPr>
        <w:t xml:space="preserve"> </w:t>
      </w:r>
      <w:r>
        <w:rPr>
          <w:color w:val="000000"/>
        </w:rPr>
        <w:t>тающая определенные права и обязан</w:t>
        <w:softHyphen/>
        <w:t>ности, называется статусом. Человек может иметь несколько ста</w:t>
        <w:softHyphen/>
        <w:t>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w:t>
        <w:softHyphen/>
        <w:t>ловлен его должностью (например, директор, профессор). Соци</w:t>
        <w:softHyphen/>
        <w:t>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w:t>
      </w:r>
    </w:p>
    <w:p>
      <w:pPr>
        <w:pStyle w:val="Normal"/>
        <w:shd w:fill="FFFFFF" w:val="clear"/>
        <w:rPr>
          <w:sz w:val="24"/>
          <w:szCs w:val="24"/>
        </w:rPr>
      </w:pPr>
      <w:r>
        <w:rPr>
          <w:color w:val="000000"/>
        </w:rPr>
        <w:t xml:space="preserve">Отличают предписанные и приобретенные статусы. </w:t>
      </w:r>
      <w:r>
        <w:rPr>
          <w:i/>
          <w:iCs/>
          <w:color w:val="000000"/>
        </w:rPr>
        <w:t>Пред</w:t>
        <w:softHyphen/>
        <w:t xml:space="preserve">писанный </w:t>
      </w:r>
      <w:r>
        <w:rPr>
          <w:color w:val="000000"/>
        </w:rPr>
        <w:t xml:space="preserve">— это значит навязанный обществом вне зависимости от усилий и заслуг личности. Он обусловливается этническим происхождением, местом рождения, семьей й т. д. </w:t>
      </w:r>
      <w:r>
        <w:rPr>
          <w:i/>
          <w:iCs/>
          <w:color w:val="000000"/>
        </w:rPr>
        <w:t>Приобретен</w:t>
        <w:softHyphen/>
        <w:t xml:space="preserve">ный </w:t>
      </w:r>
      <w:r>
        <w:rPr>
          <w:color w:val="000000"/>
        </w:rPr>
        <w:t>(достигнутый) статус определяется усилиями самого чело</w:t>
        <w:softHyphen/>
        <w:t>века (например, писатель, ученый, директор ил\ д.). Выделяют</w:t>
        <w:softHyphen/>
        <w:t>ся также естественный и профессионально-должностной стату</w:t>
        <w:softHyphen/>
        <w:t xml:space="preserve">сы. </w:t>
      </w:r>
      <w:r>
        <w:rPr>
          <w:i/>
          <w:iCs/>
          <w:color w:val="000000"/>
        </w:rPr>
        <w:t xml:space="preserve">Естественный </w:t>
      </w:r>
      <w:r>
        <w:rPr>
          <w:color w:val="000000"/>
        </w:rPr>
        <w:t xml:space="preserve">статус личности предполагает существенные и относительно устойчивые характеристики человека (мужчины и женщины, детство, юность, зрелость, старость и т. д.). </w:t>
      </w:r>
      <w:r>
        <w:rPr>
          <w:i/>
          <w:iCs/>
          <w:color w:val="000000"/>
        </w:rPr>
        <w:t xml:space="preserve">Профессионально-должностной — </w:t>
      </w:r>
      <w:r>
        <w:rPr>
          <w:color w:val="000000"/>
        </w:rPr>
        <w:t>это базисный статус личнос</w:t>
        <w:softHyphen/>
        <w:t>ти, для взрослого человека чаще всего являющийся основой ин</w:t>
        <w:softHyphen/>
        <w:t>тегрального статуса. В нем фиксируется социальное, эко</w:t>
        <w:softHyphen/>
        <w:t>номическое и производственно-техническое положение (банкир, инженер, адвокат и т. д.).</w:t>
      </w:r>
    </w:p>
    <w:p>
      <w:pPr>
        <w:pStyle w:val="Normal"/>
        <w:shd w:fill="FFFFFF" w:val="clear"/>
        <w:rPr>
          <w:sz w:val="24"/>
          <w:szCs w:val="24"/>
        </w:rPr>
      </w:pPr>
      <w:r>
        <w:rPr>
          <w:i/>
          <w:iCs/>
          <w:color w:val="000000"/>
        </w:rPr>
        <w:t xml:space="preserve">Социальный статус </w:t>
      </w:r>
      <w:r>
        <w:rPr>
          <w:color w:val="000000"/>
        </w:rPr>
        <w:t>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w:t>
        <w:softHyphen/>
        <w:t xml:space="preserve">держание социальной роли. </w:t>
      </w:r>
      <w:r>
        <w:rPr>
          <w:i/>
          <w:iCs/>
          <w:color w:val="000000"/>
        </w:rPr>
        <w:t xml:space="preserve">Социальная роль — </w:t>
      </w:r>
      <w:r>
        <w:rPr>
          <w:color w:val="000000"/>
        </w:rPr>
        <w:t>это совокупность действий, которые должен выполнить человек, занимающий данный статус в социальной системе. Каждый статус обычно включает ряд ролей. Совокупность ролей, вытекающих из дан</w:t>
        <w:softHyphen/>
        <w:t>ного статуса, называется ролевым набором.</w:t>
      </w:r>
    </w:p>
    <w:p>
      <w:pPr>
        <w:pStyle w:val="Normal"/>
        <w:shd w:fill="FFFFFF" w:val="clear"/>
        <w:rPr>
          <w:sz w:val="24"/>
          <w:szCs w:val="24"/>
        </w:rPr>
      </w:pPr>
      <w:r>
        <w:rPr>
          <w:color w:val="000000"/>
        </w:rPr>
        <w:t xml:space="preserve">Социальная роль распадается на </w:t>
      </w:r>
      <w:r>
        <w:rPr>
          <w:i/>
          <w:iCs/>
          <w:color w:val="000000"/>
        </w:rPr>
        <w:t xml:space="preserve">ролевые ожидания — </w:t>
      </w:r>
      <w:r>
        <w:rPr>
          <w:color w:val="000000"/>
        </w:rPr>
        <w:t xml:space="preserve">то, чего согласно «правилам игры» ждут от той или иной роли, и на </w:t>
      </w:r>
      <w:r>
        <w:rPr>
          <w:i/>
          <w:iCs/>
          <w:color w:val="000000"/>
        </w:rPr>
        <w:t xml:space="preserve">ролевое поведение — </w:t>
      </w:r>
      <w:r>
        <w:rPr>
          <w:color w:val="000000"/>
        </w:rPr>
        <w:t>то, что человек реально выполняет в рам</w:t>
        <w:softHyphen/>
        <w:t>ках своей роли. Всякий раз, беря на себя ту или иную роль, че-</w:t>
      </w:r>
    </w:p>
    <w:p>
      <w:pPr>
        <w:pStyle w:val="Normal"/>
        <w:shd w:fill="FFFFFF" w:val="clear"/>
        <w:rPr>
          <w:sz w:val="24"/>
          <w:szCs w:val="24"/>
        </w:rPr>
      </w:pPr>
      <w:r>
        <w:rPr>
          <w:rFonts w:cs="Arial" w:ascii="Arial" w:hAnsi="Arial"/>
          <w:color w:val="000000"/>
          <w:sz w:val="16"/>
          <w:szCs w:val="16"/>
        </w:rPr>
        <w:t>20. Основы психологии</w:t>
      </w:r>
    </w:p>
    <w:p>
      <w:pPr>
        <w:pStyle w:val="Normal"/>
        <w:shd w:fill="FFFFFF" w:val="clear"/>
        <w:rPr>
          <w:sz w:val="24"/>
          <w:szCs w:val="24"/>
        </w:rPr>
      </w:pPr>
      <w:r>
        <w:rPr>
          <w:color w:val="000000"/>
        </w:rPr>
        <w:t>ловек более или менее четко представляет связанные с ней пра</w:t>
        <w:softHyphen/>
        <w:t>ва и обязанности, приблизительно знает схему и последователь</w:t>
        <w:softHyphen/>
        <w:t>ность действий и строит свое поведение в соответствии с ожида</w:t>
        <w:softHyphen/>
        <w:t>ниями окружающих. Общество при этом следит, чтобы все де</w:t>
        <w:softHyphen/>
        <w:t>лалось «как надо». Для этого существует целая система соци</w:t>
        <w:softHyphen/>
        <w:t>ального контроля: от общественного мнения до правоохранитель</w:t>
        <w:softHyphen/>
        <w:t>ных органов — и соответствующая ей система социальных санк</w:t>
        <w:softHyphen/>
        <w:t>ций: от порицания, осуждения до насильственного пресечения. Социальные роли попытался систематизировать Толкотт Парсонс. Он считал, что любая роль может быть описана с по</w:t>
        <w:softHyphen/>
        <w:t>мощью пяти основных характеристик:</w:t>
      </w:r>
    </w:p>
    <w:p>
      <w:pPr>
        <w:pStyle w:val="Normal"/>
        <w:shd w:fill="FFFFFF" w:val="clear"/>
        <w:rPr>
          <w:sz w:val="24"/>
          <w:szCs w:val="24"/>
        </w:rPr>
      </w:pPr>
      <w:r>
        <w:rPr>
          <w:color w:val="000000"/>
        </w:rPr>
        <w:t xml:space="preserve">1.  </w:t>
      </w:r>
      <w:r>
        <w:rPr>
          <w:i/>
          <w:iCs/>
          <w:color w:val="000000"/>
        </w:rPr>
        <w:t xml:space="preserve">Эмоциональность. </w:t>
      </w:r>
      <w:r>
        <w:rPr>
          <w:color w:val="000000"/>
        </w:rPr>
        <w:t>Некоторые роли (например, медицинской сестры, врача или полицейского) требуют эмоциональной сдержанности в ситуациях, обычно сопровождающихся бур</w:t>
        <w:softHyphen/>
        <w:t>ным проявлением чувств (речь идет о болезни, страдании, смерти). От членов семьи и друзей ожидается менее сдер</w:t>
        <w:softHyphen/>
        <w:t>жанное выражение чувств.</w:t>
      </w:r>
    </w:p>
    <w:p>
      <w:pPr>
        <w:pStyle w:val="Normal"/>
        <w:shd w:fill="FFFFFF" w:val="clear"/>
        <w:rPr>
          <w:sz w:val="24"/>
          <w:szCs w:val="24"/>
        </w:rPr>
      </w:pPr>
      <w:r>
        <w:rPr>
          <w:color w:val="000000"/>
        </w:rPr>
        <w:t xml:space="preserve">2.  </w:t>
      </w:r>
      <w:r>
        <w:rPr>
          <w:i/>
          <w:iCs/>
          <w:color w:val="000000"/>
        </w:rPr>
        <w:t xml:space="preserve">Способ получения. </w:t>
      </w:r>
      <w:r>
        <w:rPr>
          <w:color w:val="000000"/>
        </w:rPr>
        <w:t>Некоторые роли обусловлены предпи</w:t>
        <w:softHyphen/>
        <w:t>санными статусами — например, ребенка, юноши или взрос</w:t>
        <w:softHyphen/>
        <w:t>лого гражданина; они определяются возрастом человека, ис</w:t>
        <w:softHyphen/>
        <w:t>полняющего роль. Другие роли завоевываются; когда мы говорим о профессоре, мы имеем в виду такую роль, кото</w:t>
        <w:softHyphen/>
        <w:t>рая достигается не автоматически, а в результате усилий личности.</w:t>
      </w:r>
    </w:p>
    <w:p>
      <w:pPr>
        <w:pStyle w:val="Normal"/>
        <w:shd w:fill="FFFFFF" w:val="clear"/>
        <w:rPr>
          <w:sz w:val="24"/>
          <w:szCs w:val="24"/>
        </w:rPr>
      </w:pPr>
      <w:r>
        <w:rPr>
          <w:color w:val="000000"/>
        </w:rPr>
        <w:t xml:space="preserve">3. </w:t>
      </w:r>
      <w:r>
        <w:rPr>
          <w:i/>
          <w:iCs/>
          <w:color w:val="000000"/>
        </w:rPr>
        <w:t xml:space="preserve">Масштаб. </w:t>
      </w:r>
      <w:r>
        <w:rPr>
          <w:color w:val="000000"/>
        </w:rPr>
        <w:t>Некоторые роли ограничены строго опреде</w:t>
        <w:softHyphen/>
        <w:t>ленными аспектами взаимодействия людей. Например, роли врача и пациента ограничены вопросами, которые непосред</w:t>
        <w:softHyphen/>
        <w:t>ственно относятся к здоровью пациента. Между маленьким ребенком и его матерью или отцом устанавливаются отно</w:t>
        <w:softHyphen/>
        <w:t>шения более широкого плана; каждого из родителей волну</w:t>
        <w:softHyphen/>
        <w:t>ют многие стороны жизни малыша.</w:t>
      </w:r>
    </w:p>
    <w:p>
      <w:pPr>
        <w:pStyle w:val="Normal"/>
        <w:shd w:fill="FFFFFF" w:val="clear"/>
        <w:rPr>
          <w:sz w:val="24"/>
          <w:szCs w:val="24"/>
        </w:rPr>
      </w:pPr>
      <w:r>
        <w:rPr>
          <w:color w:val="000000"/>
        </w:rPr>
        <w:t xml:space="preserve">4.  </w:t>
      </w:r>
      <w:r>
        <w:rPr>
          <w:i/>
          <w:iCs/>
          <w:color w:val="000000"/>
        </w:rPr>
        <w:t xml:space="preserve">Формализация. </w:t>
      </w:r>
      <w:r>
        <w:rPr>
          <w:color w:val="000000"/>
        </w:rPr>
        <w:t>Некоторые роли предусматривают взаи</w:t>
        <w:softHyphen/>
        <w:t>модействие с людьми в соответствии с установленными пра</w:t>
        <w:softHyphen/>
        <w:t>вилами. Например, библиотекарь обязан выдать книги на определенный срок и потребовать штраф за каждый просро</w:t>
        <w:softHyphen/>
        <w:t>ченный день с тех, кто задерживает книги. При исполнении других ролей допускается особое обращение с теми, с кем у вас сложились личные отношения. Например, мы не ожи</w:t>
        <w:softHyphen/>
        <w:t>даем, что брат или сестра заплатят нам за оказанную им услугу, хотя мы могли бы взять плату у незнакомого чело</w:t>
        <w:softHyphen/>
        <w:t>века.</w:t>
      </w:r>
    </w:p>
    <w:p>
      <w:pPr>
        <w:pStyle w:val="Normal"/>
        <w:shd w:fill="FFFFFF" w:val="clear"/>
        <w:rPr>
          <w:sz w:val="24"/>
          <w:szCs w:val="24"/>
        </w:rPr>
      </w:pPr>
      <w:r>
        <w:rPr>
          <w:color w:val="000000"/>
        </w:rPr>
        <w:t xml:space="preserve">5. </w:t>
      </w:r>
      <w:r>
        <w:rPr>
          <w:i/>
          <w:iCs/>
          <w:color w:val="000000"/>
        </w:rPr>
        <w:t xml:space="preserve">Мотивация. </w:t>
      </w:r>
      <w:r>
        <w:rPr>
          <w:color w:val="000000"/>
        </w:rPr>
        <w:t>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w:t>
        <w:softHyphen/>
        <w:t>лением получить максимальную прибыль. Но предполагает</w:t>
        <w:softHyphen/>
        <w:t>ся, что священник трудится главным образом ради обществен-</w:t>
      </w:r>
    </w:p>
    <w:p>
      <w:pPr>
        <w:pStyle w:val="Normal"/>
        <w:shd w:fill="FFFFFF" w:val="clear"/>
        <w:rPr>
          <w:sz w:val="24"/>
          <w:szCs w:val="24"/>
        </w:rPr>
      </w:pPr>
      <w:r>
        <w:rPr>
          <w:color w:val="000000"/>
        </w:rPr>
        <w:t>ного блага, а не личной выгоды. Как считает Парсонс, любая роль включает некоторое сочетание этих характеристик.</w:t>
      </w:r>
    </w:p>
    <w:p>
      <w:pPr>
        <w:pStyle w:val="Normal"/>
        <w:shd w:fill="FFFFFF" w:val="clear"/>
        <w:rPr>
          <w:sz w:val="24"/>
          <w:szCs w:val="24"/>
        </w:rPr>
      </w:pPr>
      <w:r>
        <w:rPr>
          <w:i/>
          <w:iCs/>
          <w:color w:val="000000"/>
        </w:rPr>
        <w:t>Ролевые и внутриличностные</w:t>
      </w:r>
    </w:p>
    <w:p>
      <w:pPr>
        <w:pStyle w:val="Normal"/>
        <w:shd w:fill="FFFFFF" w:val="clear"/>
        <w:rPr>
          <w:sz w:val="24"/>
          <w:szCs w:val="24"/>
        </w:rPr>
      </w:pPr>
      <w:r>
        <w:rPr>
          <w:i/>
          <w:iCs/>
          <w:color w:val="000000"/>
        </w:rPr>
        <w:t>конфликты</w:t>
      </w:r>
    </w:p>
    <w:p>
      <w:pPr>
        <w:pStyle w:val="Normal"/>
        <w:shd w:fill="FFFFFF" w:val="clear"/>
        <w:rPr>
          <w:sz w:val="24"/>
          <w:szCs w:val="24"/>
        </w:rPr>
      </w:pPr>
      <w:r>
        <w:rPr>
          <w:color w:val="000000"/>
        </w:rPr>
        <w:t>Человек выполняет много раз</w:t>
        <w:softHyphen/>
        <w:t>ных ролей, и каждый раз ему требу</w:t>
        <w:softHyphen/>
        <w:t>ется быть каким-то иным, чтобы по</w:t>
        <w:softHyphen/>
        <w:t>лучить одобрение и признание. Од</w:t>
        <w:softHyphen/>
        <w:t>нако роли эти не должны быть противоречивыми, несов</w:t>
        <w:softHyphen/>
        <w:t>местимыми. Если одному и тому же человеку предъявляют про</w:t>
        <w:softHyphen/>
        <w:t>тивоположные социальные требования, может возникнуть кон</w:t>
        <w:softHyphen/>
        <w:t>фликт ролей. В этом случае формируется противоречивая лич</w:t>
        <w:softHyphen/>
        <w:t>ность — либо человек выбирает лишь одни какие-то требова</w:t>
        <w:softHyphen/>
        <w:t>ния, игнорируя все другие требования и роли," другие группы людей; при этом человек отходит от лиц, которые его недооце</w:t>
        <w:softHyphen/>
        <w:t>нивают, и стремится сблизиться с теми, кто его ценит.</w:t>
      </w:r>
    </w:p>
    <w:p>
      <w:pPr>
        <w:pStyle w:val="Normal"/>
        <w:shd w:fill="FFFFFF" w:val="clear"/>
        <w:rPr>
          <w:sz w:val="24"/>
          <w:szCs w:val="24"/>
        </w:rPr>
      </w:pPr>
      <w:r>
        <w:rPr>
          <w:color w:val="000000"/>
        </w:rPr>
        <w:t>В разных ситуациях человек исполняет разные роли, однако в чем-то постоянно остается самим собой, т. е. ролевое поведе</w:t>
        <w:softHyphen/>
        <w:t>ние (П) — своеобразное сочетание ролей (Р) и индивидуальнос</w:t>
        <w:softHyphen/>
        <w:t>ти (Я) личности исполнителя.</w:t>
      </w:r>
    </w:p>
    <w:p>
      <w:pPr>
        <w:pStyle w:val="Normal"/>
        <w:shd w:fill="FFFFFF" w:val="clear"/>
        <w:rPr>
          <w:sz w:val="24"/>
          <w:szCs w:val="24"/>
        </w:rPr>
      </w:pPr>
      <w:r>
        <w:rPr>
          <w:color w:val="000000"/>
        </w:rPr>
        <w:t>Каждая роль накладывает известный отпечаток на личность, на самосознание человека, так как человек мобилизует ресурсы своего организма и психики дня исполнения той или иной роли. Иногда возникает внутри личностный конфликт, когда человек вынужден исполнять роль, представления о которой не соответ</w:t>
        <w:softHyphen/>
        <w:t>ствуют его представлению о себе, его индивидуальному «Я».</w:t>
      </w:r>
    </w:p>
    <w:p>
      <w:pPr>
        <w:pStyle w:val="Normal"/>
        <w:shd w:fill="FFFFFF" w:val="clear"/>
        <w:rPr>
          <w:sz w:val="24"/>
          <w:szCs w:val="24"/>
        </w:rPr>
      </w:pPr>
      <w:r>
        <w:rPr>
          <w:color w:val="000000"/>
        </w:rPr>
        <w:t>Возможны следующие виды внутриличностных конфликтов:</w:t>
      </w:r>
    </w:p>
    <w:p>
      <w:pPr>
        <w:pStyle w:val="Normal"/>
        <w:shd w:fill="FFFFFF" w:val="clear"/>
        <w:rPr>
          <w:sz w:val="24"/>
          <w:szCs w:val="24"/>
        </w:rPr>
      </w:pPr>
      <w:r>
        <w:rPr>
          <w:color w:val="000000"/>
        </w:rPr>
        <w:t>1) если «роль» выше возможностей «Я», то человеку грозит пе</w:t>
        <w:softHyphen/>
        <w:t>реутомление, появление неуверенности в себе;</w:t>
      </w:r>
    </w:p>
    <w:p>
      <w:pPr>
        <w:pStyle w:val="Normal"/>
        <w:shd w:fill="FFFFFF" w:val="clear"/>
        <w:rPr>
          <w:sz w:val="24"/>
          <w:szCs w:val="24"/>
        </w:rPr>
      </w:pPr>
      <w:r>
        <w:rPr>
          <w:color w:val="000000"/>
        </w:rPr>
        <w:t>2) если «роль» ниже возможностей «Я», является недостойной, унизительной для человека, то разрешение этого конфликта может принять разные формы: а) объективное изменение ситуации (например, человек неудовлетворен своей профес</w:t>
        <w:softHyphen/>
        <w:t>сией, начинает учиться и своими практическими делами до</w:t>
        <w:softHyphen/>
        <w:t>казывает то, что ему по плечу более трудные и интересные дела); б) не имея возможности изменить ситуацию, человек изменяет ее «только для себя», отказываясь от исполнения противоречащей его «Я» роли; в) конфликт между ролью и «Я» не разрешается, а устраняется из сферы сознания, по</w:t>
        <w:softHyphen/>
        <w:t>давляется, в результате в поступках, чувствах, сознании че-</w:t>
      </w:r>
    </w:p>
    <w:p>
      <w:pPr>
        <w:pStyle w:val="Normal"/>
        <w:shd w:fill="FFFFFF" w:val="clear"/>
        <w:rPr>
          <w:sz w:val="24"/>
          <w:szCs w:val="24"/>
        </w:rPr>
      </w:pPr>
      <w:r>
        <w:rPr>
          <w:color w:val="000000"/>
        </w:rPr>
        <w:t>ювека явно не проявляется существование конфликта меж</w:t>
        <w:softHyphen/>
        <w:t>ду «Я» и ролью, но внутреннее напряжение нарастает и ^прорывается» на «козлах отпущения» (человек «срывает зло» на своих подчиненных и близких); г) «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w:t>
      </w:r>
    </w:p>
    <w:p>
      <w:pPr>
        <w:pStyle w:val="Normal"/>
        <w:shd w:fill="FFFFFF" w:val="clear"/>
        <w:rPr>
          <w:sz w:val="24"/>
          <w:szCs w:val="24"/>
        </w:rPr>
      </w:pPr>
      <w:r>
        <w:rPr>
          <w:color w:val="000000"/>
        </w:rPr>
        <w:t>д^ «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w:t>
        <w:softHyphen/>
        <w:t>нает вести себя подчеркнуто грубо и нахально; е) человек, оказавшийся в несоответствующей для его «Я» роли, обра</w:t>
        <w:softHyphen/>
        <w:t>щает свой гнев против себя, обвиняет себя или считает себя неудачником.</w:t>
      </w:r>
    </w:p>
    <w:p>
      <w:pPr>
        <w:pStyle w:val="Normal"/>
        <w:shd w:fill="FFFFFF" w:val="clear"/>
        <w:rPr>
          <w:sz w:val="24"/>
          <w:szCs w:val="24"/>
        </w:rPr>
      </w:pPr>
      <w:r>
        <w:rPr>
          <w:color w:val="000000"/>
        </w:rPr>
        <w:t>Что побуждает человека освоить ту или иную социальную роль? Во-первых, внешние требования, своеобразное психоло</w:t>
        <w:softHyphen/>
        <w:t>гическое давление значимых для человека людей, но все-таки более существенно влияют внутренние мотивы:</w:t>
      </w:r>
    </w:p>
    <w:p>
      <w:pPr>
        <w:pStyle w:val="Normal"/>
        <w:shd w:fill="FFFFFF" w:val="clear"/>
        <w:rPr>
          <w:sz w:val="24"/>
          <w:szCs w:val="24"/>
        </w:rPr>
      </w:pPr>
      <w:r>
        <w:rPr>
          <w:color w:val="000000"/>
        </w:rPr>
        <w:t>1) если выполнение каких-либо желаний человека возможно через овладение им определенной ролью и для него заман</w:t>
        <w:softHyphen/>
        <w:t>чивы те права, те льготы, которые доступны исполнению определенной роли;</w:t>
      </w:r>
    </w:p>
    <w:p>
      <w:pPr>
        <w:pStyle w:val="Normal"/>
        <w:shd w:fill="FFFFFF" w:val="clear"/>
        <w:rPr>
          <w:sz w:val="24"/>
          <w:szCs w:val="24"/>
        </w:rPr>
      </w:pPr>
      <w:r>
        <w:rPr>
          <w:color w:val="000000"/>
        </w:rPr>
        <w:t>2) если овладение ролью позволяет человеку приобрести соци</w:t>
        <w:softHyphen/>
        <w:t>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w:t>
        <w:softHyphen/>
        <w:t>жение, то человек способен приложить максимум усилий для овладения этой социальной ролью. Таким образом, дей</w:t>
        <w:softHyphen/>
        <w:t>ствия человека, его активность обусловлены, прежде всего, внутренними побудительными силами, его мотивами, по</w:t>
        <w:softHyphen/>
        <w:t>требностями, желаниями.</w:t>
      </w:r>
    </w:p>
    <w:p>
      <w:pPr>
        <w:pStyle w:val="Normal"/>
        <w:shd w:fill="FFFFFF" w:val="clear"/>
        <w:rPr>
          <w:sz w:val="24"/>
          <w:szCs w:val="24"/>
        </w:rPr>
      </w:pPr>
      <w:r>
        <w:rPr>
          <w:i/>
          <w:iCs/>
          <w:color w:val="000000"/>
        </w:rPr>
        <w:t>Различия между</w:t>
      </w:r>
      <w:r>
        <w:rPr>
          <w:rFonts w:cs="Arial" w:ascii="Arial" w:hAnsi="Arial"/>
          <w:i/>
          <w:iCs/>
          <w:color w:val="000000"/>
        </w:rPr>
        <w:t xml:space="preserve">                </w:t>
      </w:r>
      <w:r>
        <w:rPr>
          <w:color w:val="000000"/>
        </w:rPr>
        <w:t>Процесс социализации никогда не</w:t>
      </w:r>
    </w:p>
    <w:p>
      <w:pPr>
        <w:pStyle w:val="Normal"/>
        <w:shd w:fill="FFFFFF" w:val="clear"/>
        <w:rPr>
          <w:sz w:val="24"/>
          <w:szCs w:val="24"/>
        </w:rPr>
      </w:pPr>
      <w:r>
        <w:rPr>
          <w:b/>
          <w:bCs/>
          <w:i/>
          <w:iCs/>
          <w:color w:val="000000"/>
        </w:rPr>
        <w:t xml:space="preserve">социализацией </w:t>
      </w:r>
      <w:r>
        <w:rPr>
          <w:i/>
          <w:iCs/>
          <w:color w:val="000000"/>
        </w:rPr>
        <w:t xml:space="preserve">детей и    </w:t>
      </w:r>
      <w:r>
        <w:rPr>
          <w:color w:val="000000"/>
        </w:rPr>
        <w:t>кается. Наиболее интенсивно со-</w:t>
      </w:r>
    </w:p>
    <w:p>
      <w:pPr>
        <w:pStyle w:val="Normal"/>
        <w:shd w:fill="FFFFFF" w:val="clear"/>
        <w:rPr>
          <w:sz w:val="24"/>
          <w:szCs w:val="24"/>
        </w:rPr>
      </w:pPr>
      <w:r>
        <w:rPr>
          <w:i/>
          <w:iCs/>
          <w:color w:val="000000"/>
        </w:rPr>
        <w:t>„„„„„„„„</w:t>
      </w:r>
      <w:r>
        <w:rPr>
          <w:rFonts w:eastAsia="Arial" w:cs="Arial" w:ascii="Arial" w:hAnsi="Arial"/>
          <w:i/>
          <w:iCs/>
          <w:color w:val="000000"/>
        </w:rPr>
        <w:t xml:space="preserve">                </w:t>
      </w:r>
      <w:r>
        <w:rPr>
          <w:color w:val="000000"/>
        </w:rPr>
        <w:t>циализация осуществляется в детстве</w:t>
      </w:r>
    </w:p>
    <w:p>
      <w:pPr>
        <w:pStyle w:val="Normal"/>
        <w:shd w:fill="FFFFFF" w:val="clear"/>
        <w:rPr>
          <w:sz w:val="24"/>
          <w:szCs w:val="24"/>
        </w:rPr>
      </w:pPr>
      <w:r>
        <w:rPr>
          <w:i/>
          <w:iCs/>
          <w:color w:val="000000"/>
        </w:rPr>
        <w:t>взрослых.</w:t>
      </w:r>
    </w:p>
    <w:p>
      <w:pPr>
        <w:pStyle w:val="Normal"/>
        <w:shd w:fill="FFFFFF" w:val="clear"/>
        <w:rPr>
          <w:sz w:val="24"/>
          <w:szCs w:val="24"/>
        </w:rPr>
      </w:pPr>
      <w:r>
        <w:rPr>
          <w:i/>
          <w:iCs/>
          <w:color w:val="000000"/>
        </w:rPr>
        <w:t>п</w:t>
      </w:r>
      <w:r>
        <w:rPr>
          <w:rFonts w:cs="Arial" w:ascii="Arial" w:hAnsi="Arial"/>
          <w:i/>
          <w:iCs/>
          <w:color w:val="000000"/>
        </w:rPr>
        <w:t xml:space="preserve">                                 </w:t>
      </w:r>
      <w:r>
        <w:rPr>
          <w:color w:val="000000"/>
        </w:rPr>
        <w:t>и юности, но развитие личности</w:t>
      </w:r>
    </w:p>
    <w:p>
      <w:pPr>
        <w:pStyle w:val="Normal"/>
        <w:shd w:fill="FFFFFF" w:val="clear"/>
        <w:rPr>
          <w:sz w:val="24"/>
          <w:szCs w:val="24"/>
        </w:rPr>
      </w:pPr>
      <w:r>
        <w:rPr>
          <w:b/>
          <w:bCs/>
          <w:i/>
          <w:iCs/>
          <w:color w:val="000000"/>
        </w:rPr>
        <w:t>Ресоциализация</w:t>
      </w:r>
      <w:r>
        <w:rPr>
          <w:rFonts w:cs="Arial" w:ascii="Arial" w:hAnsi="Arial"/>
          <w:i/>
          <w:iCs/>
          <w:color w:val="000000"/>
        </w:rPr>
        <w:t xml:space="preserve">                                   </w:t>
      </w:r>
      <w:r>
        <w:rPr>
          <w:i/>
          <w:iCs/>
          <w:color w:val="000000"/>
          <w:vertAlign w:val="superscript"/>
        </w:rPr>
        <w:t>г</w:t>
      </w:r>
    </w:p>
    <w:p>
      <w:pPr>
        <w:pStyle w:val="Normal"/>
        <w:shd w:fill="FFFFFF" w:val="clear"/>
        <w:rPr>
          <w:sz w:val="24"/>
          <w:szCs w:val="24"/>
        </w:rPr>
      </w:pPr>
      <w:r>
        <w:rPr>
          <w:color w:val="000000"/>
        </w:rPr>
        <w:t>продолжается и в среднем и пожилом</w:t>
      </w:r>
    </w:p>
    <w:p>
      <w:pPr>
        <w:pStyle w:val="Normal"/>
        <w:shd w:fill="FFFFFF" w:val="clear"/>
        <w:rPr>
          <w:sz w:val="24"/>
          <w:szCs w:val="24"/>
        </w:rPr>
      </w:pPr>
      <w:r>
        <w:rPr>
          <w:color w:val="000000"/>
        </w:rPr>
        <w:t>возрасте. Д-р Орвиль Г. Брим (1966) утверждал, что существуют следующие различия между социализацией детей и взрослых:</w:t>
      </w:r>
    </w:p>
    <w:p>
      <w:pPr>
        <w:pStyle w:val="Normal"/>
        <w:shd w:fill="FFFFFF" w:val="clear"/>
        <w:rPr>
          <w:sz w:val="24"/>
          <w:szCs w:val="24"/>
        </w:rPr>
      </w:pPr>
      <w:r>
        <w:rPr>
          <w:b/>
          <w:bCs/>
          <w:color w:val="000000"/>
        </w:rPr>
        <w:t>1</w:t>
      </w:r>
      <w:r>
        <w:rPr>
          <w:color w:val="000000"/>
        </w:rPr>
        <w:t xml:space="preserve">.  </w:t>
      </w:r>
      <w:r>
        <w:rPr>
          <w:i/>
          <w:iCs/>
          <w:color w:val="000000"/>
        </w:rPr>
        <w:t>Социализация взрослых выражается главным образом в из</w:t>
        <w:softHyphen/>
        <w:t>менении их внешнего поведения, в то время как детская со</w:t>
        <w:softHyphen/>
        <w:t>циализация корректирует базовые ценностные ориентации.</w:t>
      </w:r>
    </w:p>
    <w:p>
      <w:pPr>
        <w:pStyle w:val="Normal"/>
        <w:shd w:fill="FFFFFF" w:val="clear"/>
        <w:rPr>
          <w:sz w:val="24"/>
          <w:szCs w:val="24"/>
        </w:rPr>
      </w:pPr>
      <w:r>
        <w:rPr>
          <w:i/>
          <w:iCs/>
          <w:color w:val="000000"/>
        </w:rPr>
        <w:t>2. Взрослые могут оценивать нормы; дети способны только усваивать их.</w:t>
      </w:r>
    </w:p>
    <w:p>
      <w:pPr>
        <w:pStyle w:val="Normal"/>
        <w:shd w:fill="FFFFFF" w:val="clear"/>
        <w:rPr>
          <w:sz w:val="24"/>
          <w:szCs w:val="24"/>
        </w:rPr>
      </w:pPr>
      <w:r>
        <w:rPr>
          <w:color w:val="000000"/>
        </w:rPr>
        <w:t xml:space="preserve">3.  </w:t>
      </w:r>
      <w:r>
        <w:rPr>
          <w:i/>
          <w:iCs/>
          <w:color w:val="000000"/>
        </w:rPr>
        <w:t xml:space="preserve">Социализация взрослых часто предполагает понимание того, что между черным </w:t>
      </w:r>
      <w:r>
        <w:rPr>
          <w:b/>
          <w:bCs/>
          <w:i/>
          <w:iCs/>
          <w:color w:val="000000"/>
        </w:rPr>
        <w:t xml:space="preserve">и </w:t>
      </w:r>
      <w:r>
        <w:rPr>
          <w:i/>
          <w:iCs/>
          <w:color w:val="000000"/>
        </w:rPr>
        <w:t xml:space="preserve">белым существует множество «от щенков серого цвета». </w:t>
      </w:r>
      <w:r>
        <w:rPr>
          <w:color w:val="000000"/>
        </w:rPr>
        <w:t>Социализация в детстве строится на полном повиновении взрослым и выполнении определен</w:t>
        <w:softHyphen/>
        <w:t>ных правил. А взрослые вынуждены приспосабливаться к требованиям различных ролей на работе, дома, на обществен</w:t>
        <w:softHyphen/>
        <w:t>ных мероприятиях и т. д. Они вынуждены устанавливать приоритеты в сложных условиях, требующих использова-</w:t>
      </w:r>
    </w:p>
    <w:p>
      <w:pPr>
        <w:pStyle w:val="Normal"/>
        <w:shd w:fill="FFFFFF" w:val="clear"/>
        <w:rPr>
          <w:sz w:val="24"/>
          <w:szCs w:val="24"/>
        </w:rPr>
      </w:pPr>
      <w:r>
        <w:rPr>
          <w:color w:val="000000"/>
        </w:rPr>
        <w:t xml:space="preserve">ния таких категорий, как «более хорошо» или </w:t>
      </w:r>
      <w:r>
        <w:rPr>
          <w:b/>
          <w:bCs/>
          <w:color w:val="000000"/>
        </w:rPr>
        <w:t xml:space="preserve">«менее </w:t>
      </w:r>
      <w:r>
        <w:rPr>
          <w:color w:val="000000"/>
        </w:rPr>
        <w:t>плохо». Взрослые не всегда соглашаются с родителями; детям же не дано обсуждать действия отца и матери.</w:t>
      </w:r>
    </w:p>
    <w:p>
      <w:pPr>
        <w:pStyle w:val="Normal"/>
        <w:shd w:fill="FFFFFF" w:val="clear"/>
        <w:rPr>
          <w:sz w:val="24"/>
          <w:szCs w:val="24"/>
        </w:rPr>
      </w:pPr>
      <w:r>
        <w:rPr>
          <w:color w:val="000000"/>
        </w:rPr>
        <w:t xml:space="preserve">4. Социализация </w:t>
      </w:r>
      <w:r>
        <w:rPr>
          <w:i/>
          <w:iCs/>
          <w:color w:val="000000"/>
        </w:rPr>
        <w:t>взрослых направлена на то, чтобы помочь че</w:t>
        <w:softHyphen/>
        <w:t>ловеку овладеть определенными навыками; социализация де</w:t>
        <w:softHyphen/>
        <w:t xml:space="preserve">тей формирует главным образом мотивацию их поведения. </w:t>
      </w:r>
      <w:r>
        <w:rPr>
          <w:color w:val="000000"/>
        </w:rPr>
        <w:t>Психолог Р. Гоулд (1978) предложил теорию, которая значи</w:t>
        <w:softHyphen/>
        <w:t>тельно отличается от рассмотренной нами. Он считает, что со</w:t>
        <w:softHyphen/>
        <w:t>циализация взрослых не является продолжением социализации детей, она представляет собой процесс преодоления психологи</w:t>
        <w:softHyphen/>
        <w:t>ческих тенденций, сложившихся в детстве. Хотя Гоулд разделя</w:t>
        <w:softHyphen/>
        <w:t>ет точку зрения Фрейда о том, что травмы, перенесенные в дет</w:t>
        <w:softHyphen/>
        <w:t>стве, оказывают решающее влияние на формирование личнос</w:t>
        <w:softHyphen/>
        <w:t>ти, он считает, что возможно их частичное преодоление. Гоулд утверждает, что успешная социализация взрослых связана с по</w:t>
        <w:softHyphen/>
        <w:t>степенным преодолением детской уверенности во всемогуще</w:t>
        <w:softHyphen/>
        <w:t>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 пони</w:t>
        <w:softHyphen/>
        <w:t>манием, что люди сочетают в себе как достоинства, так и недо</w:t>
        <w:softHyphen/>
        <w:t>статки. Избавившись от детских мифов, люди становятся тер</w:t>
        <w:softHyphen/>
        <w:t>пимее, щедрее и добрее. В конечном итоге личность обретает значительно большую свободу.</w:t>
      </w:r>
    </w:p>
    <w:p>
      <w:pPr>
        <w:pStyle w:val="Normal"/>
        <w:shd w:fill="FFFFFF" w:val="clear"/>
        <w:rPr>
          <w:sz w:val="24"/>
          <w:szCs w:val="24"/>
        </w:rPr>
      </w:pPr>
      <w:r>
        <w:rPr>
          <w:i/>
          <w:iCs/>
          <w:color w:val="000000"/>
        </w:rPr>
        <w:t xml:space="preserve">Ресоциализация. </w:t>
      </w:r>
      <w:r>
        <w:rPr>
          <w:color w:val="000000"/>
        </w:rPr>
        <w:t>Принцип, согласно которому развитие лич</w:t>
        <w:softHyphen/>
        <w:t>ности в течение всей жизни идет по восходящей и строится на основе закрепления пройденного, не является непреложным. Но свойства личности, сформировавшиеся ранее, не являются не</w:t>
        <w:softHyphen/>
        <w:t xml:space="preserve">зыблемыми. </w:t>
      </w:r>
      <w:r>
        <w:rPr>
          <w:i/>
          <w:iCs/>
          <w:color w:val="000000"/>
        </w:rPr>
        <w:t xml:space="preserve">Ресоциализацией </w:t>
      </w:r>
      <w:r>
        <w:rPr>
          <w:color w:val="000000"/>
        </w:rPr>
        <w:t>называется усвоение новых цен</w:t>
        <w:softHyphen/>
        <w:t>ностей, ролей, навыков вместо прежних, недостаточно усвоен</w:t>
        <w:softHyphen/>
        <w:t>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Психотерапия так</w:t>
        <w:softHyphen/>
        <w:t>же является одной из форм ресоциализации. Под ее воздействи</w:t>
        <w:softHyphen/>
        <w:t>ем люди пытаются разобраться со своими конфликтами и изме</w:t>
        <w:softHyphen/>
        <w:t>нить свое поведение на основе этого понимания.</w:t>
      </w:r>
    </w:p>
    <w:p>
      <w:pPr>
        <w:pStyle w:val="Normal"/>
        <w:shd w:fill="FFFFFF" w:val="clear"/>
        <w:rPr>
          <w:sz w:val="24"/>
          <w:szCs w:val="24"/>
        </w:rPr>
      </w:pPr>
      <w:r>
        <w:rPr>
          <w:color w:val="000000"/>
          <w:sz w:val="26"/>
          <w:szCs w:val="26"/>
        </w:rPr>
        <w:t>2.2. Эпигенетическая теория развития личности Эриксона</w:t>
      </w:r>
    </w:p>
    <w:p>
      <w:pPr>
        <w:pStyle w:val="Normal"/>
        <w:shd w:fill="FFFFFF" w:val="clear"/>
        <w:rPr>
          <w:sz w:val="24"/>
          <w:szCs w:val="24"/>
        </w:rPr>
      </w:pPr>
      <w:r>
        <w:rPr>
          <w:b/>
          <w:bCs/>
          <w:i/>
          <w:iCs/>
          <w:color w:val="000000"/>
        </w:rPr>
        <w:t>Жизненные кризисы</w:t>
      </w:r>
    </w:p>
    <w:p>
      <w:pPr>
        <w:pStyle w:val="Normal"/>
        <w:shd w:fill="FFFFFF" w:val="clear"/>
        <w:rPr>
          <w:sz w:val="24"/>
          <w:szCs w:val="24"/>
        </w:rPr>
      </w:pPr>
      <w:r>
        <w:rPr>
          <w:color w:val="000000"/>
        </w:rPr>
        <w:t>Опираясь на представления Фрейда о психосексуальном развитии человека, Эриксон (</w:t>
      </w:r>
      <w:r>
        <w:rPr>
          <w:color w:val="000000"/>
          <w:lang w:val="en-US"/>
        </w:rPr>
        <w:t>Erikson</w:t>
      </w:r>
      <w:r>
        <w:rPr>
          <w:color w:val="000000"/>
        </w:rPr>
        <w:t>, 1950) разработал теорию, в которой акцентируются социальные аспекты этого развития. Оно рассмат</w:t>
        <w:softHyphen/>
        <w:t>ривается как процесс интеграции индивидуальных биологичес</w:t>
        <w:softHyphen/>
        <w:t>ких факторов с факторами воспитания и социокультурного окру</w:t>
        <w:softHyphen/>
        <w:t>жения.</w:t>
      </w:r>
    </w:p>
    <w:p>
      <w:pPr>
        <w:pStyle w:val="Normal"/>
        <w:shd w:fill="FFFFFF" w:val="clear"/>
        <w:rPr>
          <w:sz w:val="24"/>
          <w:szCs w:val="24"/>
        </w:rPr>
      </w:pPr>
      <w:r>
        <w:rPr>
          <w:color w:val="000000"/>
        </w:rPr>
        <w:t>По мнению Эриксона, человек на протяжении жизни пере</w:t>
        <w:softHyphen/>
        <w:t xml:space="preserve">живает восемь </w:t>
      </w:r>
      <w:r>
        <w:rPr>
          <w:i/>
          <w:iCs/>
          <w:color w:val="000000"/>
        </w:rPr>
        <w:t xml:space="preserve">психосоциальных кризисов, </w:t>
      </w:r>
      <w:r>
        <w:rPr>
          <w:color w:val="000000"/>
        </w:rPr>
        <w:t>специфических для каждого возраста, благоприятный или неблагоприятный исход которых определяет возможность последующего расцвета лич</w:t>
        <w:softHyphen/>
        <w:t>ности.</w:t>
      </w:r>
    </w:p>
    <w:p>
      <w:pPr>
        <w:pStyle w:val="Normal"/>
        <w:shd w:fill="FFFFFF" w:val="clear"/>
        <w:rPr>
          <w:sz w:val="24"/>
          <w:szCs w:val="24"/>
        </w:rPr>
      </w:pPr>
      <w:r>
        <w:rPr>
          <w:i/>
          <w:iCs/>
          <w:color w:val="000000"/>
        </w:rPr>
        <w:t xml:space="preserve">Первый кризис </w:t>
      </w:r>
      <w:r>
        <w:rPr>
          <w:color w:val="000000"/>
        </w:rPr>
        <w:t>человек переживает на первом году жизни. Он связан с тем, удовлетворяются или нет основные физиоло</w:t>
        <w:softHyphen/>
        <w:t xml:space="preserve">гические потребности ребенка ухаживающим за ним человеком. В первом случае у ребенка развивается чувство глубокого </w:t>
      </w:r>
      <w:r>
        <w:rPr>
          <w:i/>
          <w:iCs/>
          <w:color w:val="000000"/>
        </w:rPr>
        <w:t>дове</w:t>
        <w:softHyphen/>
        <w:t xml:space="preserve">рия </w:t>
      </w:r>
      <w:r>
        <w:rPr>
          <w:color w:val="000000"/>
        </w:rPr>
        <w:t xml:space="preserve">к окружающему его миру, а во втором, </w:t>
      </w:r>
      <w:r>
        <w:rPr>
          <w:i/>
          <w:iCs/>
          <w:color w:val="000000"/>
        </w:rPr>
        <w:t>наоборот, — недове</w:t>
        <w:softHyphen/>
        <w:t xml:space="preserve">рие </w:t>
      </w:r>
      <w:r>
        <w:rPr>
          <w:color w:val="000000"/>
        </w:rPr>
        <w:t>к нему.</w:t>
      </w:r>
    </w:p>
    <w:p>
      <w:pPr>
        <w:pStyle w:val="Normal"/>
        <w:shd w:fill="FFFFFF" w:val="clear"/>
        <w:rPr>
          <w:sz w:val="24"/>
          <w:szCs w:val="24"/>
        </w:rPr>
      </w:pPr>
      <w:r>
        <w:rPr>
          <w:i/>
          <w:iCs/>
          <w:color w:val="000000"/>
        </w:rPr>
        <w:t xml:space="preserve">Второй кризис </w:t>
      </w:r>
      <w:r>
        <w:rPr>
          <w:color w:val="000000"/>
        </w:rPr>
        <w:t>связан с первым опытом обучения, особенно с приучением ребенка к чистоплотности. Если родители пони</w:t>
        <w:softHyphen/>
        <w:t>мают ребенка и помогают ему контролировать естественные от</w:t>
        <w:softHyphen/>
        <w:t xml:space="preserve">правления, ребенок получает </w:t>
      </w:r>
      <w:r>
        <w:rPr>
          <w:i/>
          <w:iCs/>
          <w:smallCaps/>
          <w:color w:val="000000"/>
        </w:rPr>
        <w:t xml:space="preserve">опыт </w:t>
      </w:r>
      <w:r>
        <w:rPr>
          <w:i/>
          <w:iCs/>
          <w:color w:val="000000"/>
        </w:rPr>
        <w:t xml:space="preserve">автономии. </w:t>
      </w:r>
      <w:r>
        <w:rPr>
          <w:color w:val="000000"/>
        </w:rPr>
        <w:t>Напротив, слиш</w:t>
        <w:softHyphen/>
        <w:t>ком строгий или слишком непоследовательный внешний конт</w:t>
        <w:softHyphen/>
        <w:t xml:space="preserve">роль приводит к развитию у ребенка </w:t>
      </w:r>
      <w:r>
        <w:rPr>
          <w:i/>
          <w:iCs/>
          <w:color w:val="000000"/>
        </w:rPr>
        <w:t xml:space="preserve">стыда </w:t>
      </w:r>
      <w:r>
        <w:rPr>
          <w:color w:val="000000"/>
        </w:rPr>
        <w:t xml:space="preserve">или </w:t>
      </w:r>
      <w:r>
        <w:rPr>
          <w:i/>
          <w:iCs/>
          <w:color w:val="000000"/>
        </w:rPr>
        <w:t xml:space="preserve">сомнений, </w:t>
      </w:r>
      <w:r>
        <w:rPr>
          <w:color w:val="000000"/>
        </w:rPr>
        <w:t>свя</w:t>
        <w:softHyphen/>
        <w:t>занных главным образом со страхом потерять контроль над соб</w:t>
        <w:softHyphen/>
        <w:t>ственным организмом.</w:t>
      </w:r>
    </w:p>
    <w:p>
      <w:pPr>
        <w:pStyle w:val="Normal"/>
        <w:shd w:fill="FFFFFF" w:val="clear"/>
        <w:rPr>
          <w:sz w:val="24"/>
          <w:szCs w:val="24"/>
        </w:rPr>
      </w:pPr>
      <w:r>
        <w:rPr>
          <w:i/>
          <w:iCs/>
          <w:color w:val="000000"/>
        </w:rPr>
        <w:t xml:space="preserve">Третий кризис </w:t>
      </w:r>
      <w:r>
        <w:rPr>
          <w:color w:val="000000"/>
        </w:rPr>
        <w:t>соответствует второму детству. В этом возра</w:t>
        <w:softHyphen/>
        <w:t>сте происходит самоутверждение ребенка. Планы, которые он постоянно строит и которые ему позволяют осуществить, спо</w:t>
        <w:softHyphen/>
        <w:t xml:space="preserve">собствуют развитию у него чувства </w:t>
      </w:r>
      <w:r>
        <w:rPr>
          <w:i/>
          <w:iCs/>
          <w:color w:val="000000"/>
        </w:rPr>
        <w:t>инициативы</w:t>
      </w:r>
      <w:r>
        <w:rPr>
          <w:color w:val="000000"/>
        </w:rPr>
        <w:t>. Наоборот, пе</w:t>
        <w:softHyphen/>
        <w:t>реживание повторных неудач и безответственности могут при</w:t>
        <w:softHyphen/>
        <w:t xml:space="preserve">вести его к покорности и чувству </w:t>
      </w:r>
      <w:r>
        <w:rPr>
          <w:i/>
          <w:iCs/>
          <w:color w:val="000000"/>
        </w:rPr>
        <w:t>вины.</w:t>
      </w:r>
    </w:p>
    <w:p>
      <w:pPr>
        <w:pStyle w:val="Normal"/>
        <w:shd w:fill="FFFFFF" w:val="clear"/>
        <w:rPr>
          <w:sz w:val="24"/>
          <w:szCs w:val="24"/>
        </w:rPr>
      </w:pPr>
      <w:r>
        <w:rPr>
          <w:i/>
          <w:iCs/>
          <w:color w:val="000000"/>
        </w:rPr>
        <w:t xml:space="preserve">Четвертый кризис </w:t>
      </w:r>
      <w:r>
        <w:rPr>
          <w:color w:val="000000"/>
        </w:rPr>
        <w:t>происходит в школьном возрасте. В школе ребенок учится работать, готовясь к выполнению будущих за</w:t>
        <w:softHyphen/>
        <w:t xml:space="preserve">дач. В зависимости от царящей в школе атмосферы и принятых методов воспитания у ребенка развивается вкус к </w:t>
      </w:r>
      <w:r>
        <w:rPr>
          <w:i/>
          <w:iCs/>
          <w:color w:val="000000"/>
        </w:rPr>
        <w:t xml:space="preserve">работе </w:t>
      </w:r>
      <w:r>
        <w:rPr>
          <w:color w:val="000000"/>
        </w:rPr>
        <w:t xml:space="preserve">или же, напротив, чувство </w:t>
      </w:r>
      <w:r>
        <w:rPr>
          <w:i/>
          <w:iCs/>
          <w:color w:val="000000"/>
        </w:rPr>
        <w:t xml:space="preserve">неполноценности </w:t>
      </w:r>
      <w:r>
        <w:rPr>
          <w:color w:val="000000"/>
        </w:rPr>
        <w:t>как в плане использова</w:t>
        <w:softHyphen/>
        <w:t>ния средств и возможностей, так и в плане собственного статуса среди товарищей.</w:t>
      </w:r>
    </w:p>
    <w:p>
      <w:pPr>
        <w:pStyle w:val="Normal"/>
        <w:shd w:fill="FFFFFF" w:val="clear"/>
        <w:rPr>
          <w:sz w:val="24"/>
          <w:szCs w:val="24"/>
        </w:rPr>
      </w:pPr>
      <w:r>
        <w:rPr>
          <w:i/>
          <w:iCs/>
          <w:color w:val="000000"/>
        </w:rPr>
        <w:t xml:space="preserve">Пятый кризис </w:t>
      </w:r>
      <w:r>
        <w:rPr>
          <w:color w:val="000000"/>
        </w:rPr>
        <w:t xml:space="preserve">переживают подростки обоего пола в поисках </w:t>
      </w:r>
      <w:r>
        <w:rPr>
          <w:i/>
          <w:iCs/>
          <w:color w:val="000000"/>
        </w:rPr>
        <w:t xml:space="preserve">идентификаций </w:t>
      </w:r>
      <w:r>
        <w:rPr>
          <w:color w:val="000000"/>
        </w:rPr>
        <w:t>(усвоения образцов поведения значимых для подростка других людей). Этот процесс предполагает объедине</w:t>
        <w:softHyphen/>
        <w:t>ние прошлого опыта подростка, его потенциальных возможнос</w:t>
        <w:softHyphen/>
        <w:t>тей и выбора, который он должен сделать. Неспособность под</w:t>
        <w:softHyphen/>
        <w:t>ростка к идентификации или связанные с ней трудности могут привести к ее «распылению» или же к путанице ролей, которые подросток играет или будет играть в аффективной, социальной и профессиональной сферах.</w:t>
      </w:r>
    </w:p>
    <w:p>
      <w:pPr>
        <w:pStyle w:val="Normal"/>
        <w:shd w:fill="FFFFFF" w:val="clear"/>
        <w:rPr>
          <w:sz w:val="24"/>
          <w:szCs w:val="24"/>
        </w:rPr>
      </w:pPr>
      <w:r>
        <w:rPr>
          <w:i/>
          <w:iCs/>
          <w:color w:val="000000"/>
        </w:rPr>
        <w:t xml:space="preserve">Шестой кризис </w:t>
      </w:r>
      <w:r>
        <w:rPr>
          <w:color w:val="000000"/>
        </w:rPr>
        <w:t xml:space="preserve">свойствен молодым взрослым людям. Он связан с поиском </w:t>
      </w:r>
      <w:r>
        <w:rPr>
          <w:i/>
          <w:iCs/>
          <w:color w:val="000000"/>
        </w:rPr>
        <w:t xml:space="preserve">близости </w:t>
      </w:r>
      <w:r>
        <w:rPr>
          <w:color w:val="000000"/>
        </w:rPr>
        <w:t>с любимым человеком, вместе с ко</w:t>
        <w:softHyphen/>
        <w:t>торым ему предстоит совершать цикл «работа — рождение де-те^   - отдых», чтобы обеспечить своим детям надлежащее раз-</w:t>
      </w:r>
    </w:p>
    <w:p>
      <w:pPr>
        <w:pStyle w:val="Normal"/>
        <w:shd w:fill="FFFFFF" w:val="clear"/>
        <w:rPr>
          <w:sz w:val="24"/>
          <w:szCs w:val="24"/>
        </w:rPr>
      </w:pPr>
      <w:r>
        <w:rPr>
          <w:color w:val="000000"/>
        </w:rPr>
        <w:t xml:space="preserve">витие. Отсутствие подобного опыта приводит к </w:t>
      </w:r>
      <w:r>
        <w:rPr>
          <w:i/>
          <w:iCs/>
          <w:color w:val="000000"/>
        </w:rPr>
        <w:t xml:space="preserve">изоляции </w:t>
      </w:r>
      <w:r>
        <w:rPr>
          <w:color w:val="000000"/>
        </w:rPr>
        <w:t>чело</w:t>
        <w:softHyphen/>
        <w:t>века и его замыканию на самом себе.</w:t>
      </w:r>
    </w:p>
    <w:p>
      <w:pPr>
        <w:pStyle w:val="Normal"/>
        <w:shd w:fill="FFFFFF" w:val="clear"/>
        <w:rPr>
          <w:sz w:val="24"/>
          <w:szCs w:val="24"/>
        </w:rPr>
      </w:pPr>
      <w:r>
        <w:rPr>
          <w:i/>
          <w:iCs/>
          <w:color w:val="000000"/>
        </w:rPr>
        <w:t xml:space="preserve">Седьмой кризис </w:t>
      </w:r>
      <w:r>
        <w:rPr>
          <w:color w:val="000000"/>
        </w:rPr>
        <w:t xml:space="preserve">переживается человеком в сорокалетнем возрасте. Он характеризуется развитием чувства сохранения рода </w:t>
      </w:r>
      <w:r>
        <w:rPr>
          <w:i/>
          <w:iCs/>
          <w:color w:val="000000"/>
        </w:rPr>
        <w:t xml:space="preserve">(генеративности), </w:t>
      </w:r>
      <w:r>
        <w:rPr>
          <w:color w:val="000000"/>
        </w:rPr>
        <w:t>выражающегося главным образом в «интере</w:t>
        <w:softHyphen/>
        <w:t>се к следующему поколению и его воспитанию». Этот период жизни отличается высокой продуктивностью и созидательнос-тью в самых разных областях. Если, напротив, эволюция супру</w:t>
        <w:softHyphen/>
        <w:t>жеской жизни идет иным путем, она может застыть в состоя</w:t>
        <w:softHyphen/>
        <w:t>нии псевдоблизости (стагнация), что обрекает супругов на суще</w:t>
        <w:softHyphen/>
        <w:t>ствование лишь для самих себя с риском оскудения межличнос</w:t>
        <w:softHyphen/>
        <w:t>тных отношений.</w:t>
      </w:r>
    </w:p>
    <w:p>
      <w:pPr>
        <w:pStyle w:val="Normal"/>
        <w:shd w:fill="FFFFFF" w:val="clear"/>
        <w:rPr>
          <w:sz w:val="24"/>
          <w:szCs w:val="24"/>
        </w:rPr>
      </w:pPr>
      <w:r>
        <w:rPr>
          <w:i/>
          <w:iCs/>
          <w:color w:val="000000"/>
          <w:sz w:val="24"/>
          <w:szCs w:val="24"/>
        </w:rPr>
        <w:t xml:space="preserve">Восьмой кризис </w:t>
      </w:r>
      <w:r>
        <w:rPr>
          <w:color w:val="000000"/>
          <w:sz w:val="24"/>
          <w:szCs w:val="24"/>
        </w:rPr>
        <w:t>переживается во время старения. Он знаме</w:t>
        <w:softHyphen/>
        <w:t>нует собой завершение предшествующего жизненного пути, а разрешение зависит от того, как этот путь был пройден. Дости-</w:t>
      </w:r>
    </w:p>
    <w:tbl>
      <w:tblPr>
        <w:tblW w:w="5587" w:type="dxa"/>
        <w:jc w:val="left"/>
        <w:tblInd w:w="-7" w:type="dxa"/>
        <w:tblLayout w:type="fixed"/>
        <w:tblCellMar>
          <w:top w:w="0" w:type="dxa"/>
          <w:left w:w="40" w:type="dxa"/>
          <w:bottom w:w="0" w:type="dxa"/>
          <w:right w:w="40" w:type="dxa"/>
        </w:tblCellMar>
      </w:tblPr>
      <w:tblGrid>
        <w:gridCol w:w="3384"/>
        <w:gridCol w:w="2203"/>
      </w:tblGrid>
      <w:tr>
        <w:trPr>
          <w:trHeight w:val="540"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окончательная форма эгоидентичности, «принятие себя, жизни», мудрость</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8 старость после 50 лет</w:t>
            </w:r>
          </w:p>
        </w:tc>
      </w:tr>
      <w:tr>
        <w:trPr>
          <w:trHeight w:val="223"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разочарование в жизни</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26"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творчество, любимая работа, воспитание детей, забота о детях,</w:t>
            </w:r>
          </w:p>
          <w:p>
            <w:pPr>
              <w:pStyle w:val="Normal"/>
              <w:shd w:fill="FFFFFF" w:val="clear"/>
              <w:rPr>
                <w:sz w:val="24"/>
                <w:szCs w:val="24"/>
              </w:rPr>
            </w:pPr>
            <w:r>
              <w:rPr>
                <w:rFonts w:cs="Arial" w:ascii="Arial" w:hAnsi="Arial"/>
                <w:color w:val="000000"/>
                <w:sz w:val="16"/>
                <w:szCs w:val="16"/>
              </w:rPr>
              <w:t>удовлетворенность жизнью</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7 зрелость до 50 лет</w:t>
            </w:r>
          </w:p>
        </w:tc>
      </w:tr>
      <w:tr>
        <w:trPr>
          <w:trHeight w:val="223"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опустошенность, застой, регрессия</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чувство близости, интимности, единство с людьми, любовь</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6 молодость от 20 до 25 лет</w:t>
            </w:r>
          </w:p>
        </w:tc>
      </w:tr>
      <w:tr>
        <w:trPr>
          <w:trHeight w:val="216"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изоляция, одиночество</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33"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цельная форма эгаидентичности, находит свое «Я», верность себе, признание людьми</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5 юношеский от 11 до 20 пет</w:t>
            </w:r>
          </w:p>
        </w:tc>
      </w:tr>
      <w:tr>
        <w:trPr>
          <w:trHeight w:val="684"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иффузия идентичности, тревога, одиночество, инфантилизм, не нашел свое «Я», непризнание людьми, «путаница ролей», враждебность</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230"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уверенность в себе, компетентность</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4 школьный от 6 до 11 лет</w:t>
            </w:r>
          </w:p>
        </w:tc>
      </w:tr>
      <w:tr>
        <w:trPr>
          <w:trHeight w:val="353"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неполноценность, неверие в свои</w:t>
            </w:r>
          </w:p>
          <w:p>
            <w:pPr>
              <w:pStyle w:val="Normal"/>
              <w:shd w:fill="FFFFFF" w:val="clear"/>
              <w:rPr>
                <w:sz w:val="24"/>
                <w:szCs w:val="24"/>
              </w:rPr>
            </w:pPr>
            <w:r>
              <w:rPr>
                <w:rFonts w:cs="Arial" w:ascii="Arial" w:hAnsi="Arial"/>
                <w:color w:val="000000"/>
                <w:sz w:val="16"/>
                <w:szCs w:val="16"/>
              </w:rPr>
              <w:t>силы</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26"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инициативность, целеустремленность, активность, предприимчивость, са мсстоятельность</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3 дошкольный возраст</w:t>
            </w:r>
          </w:p>
          <w:p>
            <w:pPr>
              <w:pStyle w:val="Normal"/>
              <w:shd w:fill="FFFFFF" w:val="clear"/>
              <w:rPr>
                <w:sz w:val="24"/>
                <w:szCs w:val="24"/>
              </w:rPr>
            </w:pPr>
            <w:r>
              <w:rPr>
                <w:rFonts w:cs="Arial" w:ascii="Arial" w:hAnsi="Arial"/>
                <w:color w:val="000000"/>
                <w:sz w:val="16"/>
                <w:szCs w:val="16"/>
              </w:rPr>
              <w:t xml:space="preserve">игры </w:t>
            </w:r>
            <w:r>
              <w:rPr>
                <w:rFonts w:cs="Arial" w:ascii="Arial" w:hAnsi="Arial"/>
                <w:smallCaps/>
                <w:color w:val="000000"/>
                <w:sz w:val="16"/>
                <w:szCs w:val="16"/>
                <w:lang w:val="en-US"/>
              </w:rPr>
              <w:t>jT</w:t>
            </w:r>
            <w:r>
              <w:rPr>
                <w:rFonts w:cs="Arial" w:ascii="Arial" w:hAnsi="Arial"/>
                <w:smallCaps/>
                <w:color w:val="000000"/>
                <w:sz w:val="16"/>
                <w:szCs w:val="16"/>
              </w:rPr>
              <w:t xml:space="preserve"> </w:t>
            </w:r>
            <w:r>
              <w:rPr>
                <w:rFonts w:cs="Arial" w:ascii="Arial" w:hAnsi="Arial"/>
                <w:color w:val="000000"/>
                <w:sz w:val="16"/>
                <w:szCs w:val="16"/>
              </w:rPr>
              <w:t>3 до 6 лет</w:t>
            </w:r>
          </w:p>
        </w:tc>
      </w:tr>
      <w:tr>
        <w:trPr>
          <w:trHeight w:val="367"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пассивность, подражание образцам, вина</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автономия, самостоятельность, опрятность, воля</w:t>
            </w:r>
          </w:p>
        </w:tc>
        <w:tc>
          <w:tcPr>
            <w:tcW w:w="220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2 ранний возраст от 1 до 3 лет</w:t>
            </w:r>
          </w:p>
        </w:tc>
      </w:tr>
      <w:tr>
        <w:trPr>
          <w:trHeight w:val="353"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сомнение, стыд, зависимость от</w:t>
            </w:r>
          </w:p>
          <w:p>
            <w:pPr>
              <w:pStyle w:val="Normal"/>
              <w:shd w:fill="FFFFFF" w:val="clear"/>
              <w:rPr>
                <w:sz w:val="24"/>
                <w:szCs w:val="24"/>
              </w:rPr>
            </w:pPr>
            <w:r>
              <w:rPr>
                <w:rFonts w:cs="Arial" w:ascii="Arial" w:hAnsi="Arial"/>
                <w:color w:val="000000"/>
                <w:sz w:val="16"/>
                <w:szCs w:val="16"/>
              </w:rPr>
              <w:t>других</w:t>
            </w:r>
          </w:p>
        </w:tc>
        <w:tc>
          <w:tcPr>
            <w:tcW w:w="22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67"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базальное доверие к миру, оптимизм, стремление к жизн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адия 1</w:t>
            </w:r>
          </w:p>
        </w:tc>
      </w:tr>
      <w:tr>
        <w:trPr>
          <w:trHeight w:val="360" w:hRule="atLeas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 базальное недоверие к миру, пессимизм, стремление к смерти</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ладенчество</w:t>
            </w:r>
          </w:p>
        </w:tc>
      </w:tr>
    </w:tbl>
    <w:p>
      <w:pPr>
        <w:pStyle w:val="Normal"/>
        <w:shd w:fill="FFFFFF" w:val="clear"/>
        <w:rPr>
          <w:sz w:val="24"/>
          <w:szCs w:val="24"/>
        </w:rPr>
      </w:pPr>
      <w:r>
        <w:rPr>
          <w:rFonts w:cs="Arial" w:ascii="Arial" w:hAnsi="Arial"/>
          <w:color w:val="000000"/>
          <w:sz w:val="16"/>
          <w:szCs w:val="16"/>
        </w:rPr>
        <w:t>Психосоциальная концепция развития личности Эриксона</w:t>
      </w:r>
    </w:p>
    <w:p>
      <w:pPr>
        <w:pStyle w:val="Normal"/>
        <w:shd w:fill="FFFFFF" w:val="clear"/>
        <w:rPr>
          <w:sz w:val="24"/>
          <w:szCs w:val="24"/>
        </w:rPr>
      </w:pPr>
      <w:r>
        <w:rPr>
          <w:color w:val="000000"/>
        </w:rPr>
        <w:t xml:space="preserve">жение человеком </w:t>
      </w:r>
      <w:r>
        <w:rPr>
          <w:i/>
          <w:iCs/>
          <w:color w:val="000000"/>
        </w:rPr>
        <w:t xml:space="preserve">цельности </w:t>
      </w:r>
      <w:r>
        <w:rPr>
          <w:color w:val="000000"/>
        </w:rPr>
        <w:t>основывается на подведении им итогов своей прошлой жизни и осознании ее как единого цело</w:t>
        <w:softHyphen/>
        <w:t>го, в котором уже ничего нельзя изменить. Если человек не может свести свои прошлые поступки в единое целое, он завер</w:t>
        <w:softHyphen/>
        <w:t>шает свою жизнь в страхе перед смертью и в отчаянии от невоз</w:t>
        <w:softHyphen/>
        <w:t>можности начать жизнь заново.</w:t>
      </w:r>
    </w:p>
    <w:p>
      <w:pPr>
        <w:pStyle w:val="Normal"/>
        <w:shd w:fill="FFFFFF" w:val="clear"/>
        <w:rPr>
          <w:sz w:val="24"/>
          <w:szCs w:val="24"/>
        </w:rPr>
      </w:pPr>
      <w:r>
        <w:rPr>
          <w:color w:val="000000"/>
          <w:sz w:val="32"/>
          <w:szCs w:val="32"/>
        </w:rPr>
        <w:t>3. Психологические особенности возрастных периодов</w:t>
      </w:r>
    </w:p>
    <w:p>
      <w:pPr>
        <w:pStyle w:val="Normal"/>
        <w:shd w:fill="FFFFFF" w:val="clear"/>
        <w:rPr>
          <w:sz w:val="24"/>
          <w:szCs w:val="24"/>
        </w:rPr>
      </w:pPr>
      <w:r>
        <w:rPr>
          <w:color w:val="000000"/>
          <w:sz w:val="26"/>
          <w:szCs w:val="26"/>
        </w:rPr>
        <w:t>3.1. Кризис новорожденное™</w:t>
      </w:r>
    </w:p>
    <w:p>
      <w:pPr>
        <w:pStyle w:val="Normal"/>
        <w:shd w:fill="FFFFFF" w:val="clear"/>
        <w:rPr>
          <w:sz w:val="24"/>
          <w:szCs w:val="24"/>
        </w:rPr>
      </w:pPr>
      <w:r>
        <w:rPr>
          <w:color w:val="000000"/>
        </w:rPr>
        <w:t>Первый критический период развития ребенка — период но-ворожденности.</w:t>
      </w:r>
    </w:p>
    <w:p>
      <w:pPr>
        <w:pStyle w:val="Normal"/>
        <w:shd w:fill="FFFFFF" w:val="clear"/>
        <w:rPr>
          <w:sz w:val="24"/>
          <w:szCs w:val="24"/>
        </w:rPr>
      </w:pPr>
      <w:r>
        <w:rPr>
          <w:color w:val="000000"/>
        </w:rPr>
        <w:t>Психоаналитики говорят, что это первая травма, которую переживает ребенок, и она настолько сильна, что вся последую</w:t>
        <w:softHyphen/>
        <w:t>щая жизнь проходит под знаком этой травмы.</w:t>
      </w:r>
    </w:p>
    <w:p>
      <w:pPr>
        <w:pStyle w:val="Normal"/>
        <w:shd w:fill="FFFFFF" w:val="clear"/>
        <w:rPr>
          <w:sz w:val="24"/>
          <w:szCs w:val="24"/>
        </w:rPr>
      </w:pPr>
      <w:r>
        <w:rPr>
          <w:color w:val="000000"/>
        </w:rPr>
        <w:t>Кризис новорожденности — промежуточный период между внутриутробным и внеутробным образом жизни. Если бы с но</w:t>
        <w:softHyphen/>
        <w:t>ворожденным существом не было взрослого человека, то через несколько часов это существо должно было погибнуть. Переход к новому типу функционирования обеспечивается только взрос</w:t>
        <w:softHyphen/>
        <w:t>лым. Взрослый охраняет ребенка от яркого света, защищает его от холода, оберегает от шума, обеспечивает питанием и т. д.</w:t>
      </w:r>
    </w:p>
    <w:p>
      <w:pPr>
        <w:pStyle w:val="Normal"/>
        <w:shd w:fill="FFFFFF" w:val="clear"/>
        <w:rPr>
          <w:sz w:val="24"/>
          <w:szCs w:val="24"/>
        </w:rPr>
      </w:pPr>
      <w:r>
        <w:rPr>
          <w:color w:val="000000"/>
        </w:rPr>
        <w:t>Ребенок наиболее беспомощен в момент своего рождения. У него нет ни единой сложившейся формы поведения. В ходе ант</w:t>
        <w:softHyphen/>
        <w:t>ропогенеза практически исчезли какие бы то ни было инстинк</w:t>
        <w:softHyphen/>
        <w:t>тивные функциональные системы. К моменту рождения у ре</w:t>
        <w:softHyphen/>
        <w:t>бенка нет ни одного заранее сформированного поведенческого акта. Все складывается при жизни. В этом и заключается биоло</w:t>
        <w:softHyphen/>
        <w:t>гическая сущность беспомощности.</w:t>
      </w:r>
    </w:p>
    <w:p>
      <w:pPr>
        <w:pStyle w:val="Normal"/>
        <w:shd w:fill="FFFFFF" w:val="clear"/>
        <w:rPr>
          <w:sz w:val="24"/>
          <w:szCs w:val="24"/>
        </w:rPr>
      </w:pPr>
      <w:r>
        <w:rPr>
          <w:color w:val="000000"/>
        </w:rPr>
        <w:t>Наблюдая новорожденного, можно видеть, что даже сосанию ребенок учится. Терморегуляция отсутствует. Правда, у ребенка есть врожденные рефлексы (хватательный, рефлекс Робинсона и др.). Однако эти рефлексы не служат основой для формирова</w:t>
        <w:softHyphen/>
        <w:t>ния человеческих форм поведения. Они должны отмереть для того, чтобы сформировался акт хватания или ходьба.</w:t>
      </w:r>
    </w:p>
    <w:p>
      <w:pPr>
        <w:pStyle w:val="Normal"/>
        <w:shd w:fill="FFFFFF" w:val="clear"/>
        <w:rPr>
          <w:sz w:val="24"/>
          <w:szCs w:val="24"/>
        </w:rPr>
      </w:pPr>
      <w:r>
        <w:rPr>
          <w:color w:val="000000"/>
        </w:rPr>
        <w:t>Таким образом, период времени, когда ребенок отделен от матери физически, но связан с ней физиологически, и составля</w:t>
        <w:softHyphen/>
        <w:t>ет период новорожденности. Этот период характеризуется ката</w:t>
        <w:softHyphen/>
        <w:t>строфическим изменением условий жизни, помноженным на беспомощность ребенка. Все это могло бы привести к гибели ребенка, если бы не сложилась особая социальная ситуация его развития. С самого начала возникает ситуация объективно необ</w:t>
        <w:softHyphen/>
        <w:t>ходимых отношений между ребенком и взрослым. Все условия жизни ребенка сразу же социально опосредованы.</w:t>
      </w:r>
    </w:p>
    <w:p>
      <w:pPr>
        <w:pStyle w:val="Normal"/>
        <w:shd w:fill="FFFFFF" w:val="clear"/>
        <w:rPr>
          <w:sz w:val="24"/>
          <w:szCs w:val="24"/>
        </w:rPr>
      </w:pPr>
      <w:r>
        <w:rPr>
          <w:color w:val="000000"/>
        </w:rPr>
        <w:t>Первый объект, который ребенок выделяет из окружающей действительности, — человеческое лицо. Может быть, это про</w:t>
        <w:softHyphen/>
        <w:t>исходит потому, что это раздражитель, который чаще всего на</w:t>
        <w:softHyphen/>
        <w:t>ходится с ребенком в самые важные моменты удовлетворения его органических потребностей.</w:t>
      </w:r>
    </w:p>
    <w:p>
      <w:pPr>
        <w:pStyle w:val="Normal"/>
        <w:shd w:fill="FFFFFF" w:val="clear"/>
        <w:rPr>
          <w:sz w:val="24"/>
          <w:szCs w:val="24"/>
        </w:rPr>
      </w:pPr>
      <w:r>
        <w:rPr>
          <w:color w:val="000000"/>
        </w:rPr>
        <w:t>Из реакции сосредоточения на лице матери возникает важное новообразование периода новорожденности — комплекс оживле</w:t>
        <w:softHyphen/>
        <w:t>ния. Комплекс оживления — это эмоционально-положительная реакция, которая сопровождается движениями и звуками. До это</w:t>
        <w:softHyphen/>
        <w:t>го движения ребенка были хаотичны, некоординированы. В ком</w:t>
        <w:softHyphen/>
        <w:t>плексе зарождается координация движений. Комплекс оживле</w:t>
        <w:softHyphen/>
        <w:t>ния — это первый акт поведения, акт выделения взрослого. Это и первый акт общения. Комплекс оживления — это не просто реак</w:t>
        <w:softHyphen/>
        <w:t>ция, это попытка воздействовать на взрослого.</w:t>
      </w:r>
    </w:p>
    <w:p>
      <w:pPr>
        <w:pStyle w:val="Normal"/>
        <w:shd w:fill="FFFFFF" w:val="clear"/>
        <w:rPr>
          <w:sz w:val="24"/>
          <w:szCs w:val="24"/>
        </w:rPr>
      </w:pPr>
      <w:r>
        <w:rPr>
          <w:color w:val="000000"/>
        </w:rPr>
        <w:t>Комплекс оживления — основное новообразование кри</w:t>
        <w:softHyphen/>
        <w:t>тического периода. Оно знаменует собой конец новорожденности и начало новой стадии развития — младенчества. Поэтому по</w:t>
        <w:softHyphen/>
        <w:t>явление комплекса оживления представляет собой психологи</w:t>
        <w:softHyphen/>
        <w:t>ческий критерий конца кризиса новорожденности. Физиологи</w:t>
        <w:softHyphen/>
        <w:t>ческий критерий конца новорожденности — появление зритель</w:t>
        <w:softHyphen/>
        <w:t>ного и слухового сосредоточения, возможность появления ус</w:t>
        <w:softHyphen/>
        <w:t>ловных рефлексов на зрительные и слуховые раздражители.</w:t>
      </w:r>
    </w:p>
    <w:p>
      <w:pPr>
        <w:pStyle w:val="Normal"/>
        <w:shd w:fill="FFFFFF" w:val="clear"/>
        <w:rPr>
          <w:sz w:val="24"/>
          <w:szCs w:val="24"/>
        </w:rPr>
      </w:pPr>
      <w:r>
        <w:rPr>
          <w:color w:val="000000"/>
          <w:sz w:val="26"/>
          <w:szCs w:val="26"/>
        </w:rPr>
        <w:t>3.2. Стадия младенчества</w:t>
      </w:r>
    </w:p>
    <w:p>
      <w:pPr>
        <w:pStyle w:val="Normal"/>
        <w:shd w:fill="FFFFFF" w:val="clear"/>
        <w:rPr>
          <w:sz w:val="24"/>
          <w:szCs w:val="24"/>
        </w:rPr>
      </w:pPr>
      <w:r>
        <w:rPr>
          <w:color w:val="000000"/>
        </w:rPr>
        <w:t>Социальная ситуация неразрывного единства ребенка и взрос</w:t>
        <w:softHyphen/>
        <w:t>лого содержит в себе противоречие: ребенок максимально нуж</w:t>
        <w:softHyphen/>
        <w:t>дается во взрослом и в то же время не имеет специфических средств воздействия на него. Это противоречие решается на про</w:t>
        <w:softHyphen/>
        <w:t>тяжении всего периода младенчества.</w:t>
      </w:r>
    </w:p>
    <w:p>
      <w:pPr>
        <w:pStyle w:val="Normal"/>
        <w:shd w:fill="FFFFFF" w:val="clear"/>
        <w:rPr>
          <w:sz w:val="24"/>
          <w:szCs w:val="24"/>
        </w:rPr>
      </w:pPr>
      <w:r>
        <w:rPr>
          <w:color w:val="000000"/>
        </w:rPr>
        <w:t>Социальная ситуация общей жизни ребенка с матерью приво</w:t>
        <w:softHyphen/>
        <w:t>дит к возникновению нового типа деятельности — непосредствен</w:t>
        <w:softHyphen/>
        <w:t>ного эмоционального общения ребенка и матери. Специфическая особенность этого типа деятельности состоит в том, что предмет этой деятельности — другой человек. Но если предмет деятель</w:t>
        <w:softHyphen/>
        <w:t xml:space="preserve">ности — другой человек, то эта деятельность суть общение. </w:t>
      </w:r>
      <w:r>
        <w:rPr>
          <w:i/>
          <w:iCs/>
          <w:color w:val="000000"/>
        </w:rPr>
        <w:t xml:space="preserve">Со </w:t>
      </w:r>
      <w:r>
        <w:rPr>
          <w:color w:val="000000"/>
        </w:rPr>
        <w:t>стороны взрослого ребенок становится предметом деятельности. Со стороны ребенка можно наблюдать возникновение первых форм воздействия на взрослого. Так, очень скоро голосовые реакции ребенка приобретают характер эмоционально активного призыва, хныканье превращается в поведенческий акт, направленный на взрослого человека. Это еще не речь в собственном смысле сло</w:t>
        <w:softHyphen/>
        <w:t>ва, пока это лишь только эмоционально-выразительные реакции.</w:t>
      </w:r>
    </w:p>
    <w:p>
      <w:pPr>
        <w:pStyle w:val="Normal"/>
        <w:shd w:fill="FFFFFF" w:val="clear"/>
        <w:rPr>
          <w:sz w:val="24"/>
          <w:szCs w:val="24"/>
        </w:rPr>
      </w:pPr>
      <w:r>
        <w:rPr>
          <w:color w:val="000000"/>
        </w:rPr>
        <w:t xml:space="preserve">Общение в этот период должно носить </w:t>
      </w:r>
      <w:r>
        <w:rPr>
          <w:i/>
          <w:iCs/>
          <w:color w:val="000000"/>
        </w:rPr>
        <w:t>эмоционально-по</w:t>
        <w:softHyphen/>
        <w:t xml:space="preserve">ложительный характер. </w:t>
      </w:r>
      <w:r>
        <w:rPr>
          <w:color w:val="000000"/>
        </w:rPr>
        <w:t>Тем самым у ребенка создается эмоци</w:t>
        <w:softHyphen/>
        <w:t>онально-положительный характер. Тем самым у ребенка созда ется эмоционально-положительный тонус, что служит призна</w:t>
        <w:softHyphen/>
        <w:t>ком физического и психического здоровья.</w:t>
      </w:r>
    </w:p>
    <w:p>
      <w:pPr>
        <w:pStyle w:val="Normal"/>
        <w:shd w:fill="FFFFFF" w:val="clear"/>
        <w:rPr>
          <w:sz w:val="24"/>
          <w:szCs w:val="24"/>
        </w:rPr>
      </w:pPr>
      <w:r>
        <w:rPr>
          <w:color w:val="000000"/>
        </w:rPr>
        <w:t>Большинство исследователей отмечали, что отрыв ребенка от матери в первые годы жизни вызывает значительные нару</w:t>
        <w:softHyphen/>
        <w:t>шения в психическом развитии ребенка, что накладывает неиз</w:t>
        <w:softHyphen/>
        <w:t>гладимый отпечаток на всю его жизнь. Описаны многочислен</w:t>
        <w:softHyphen/>
        <w:t>ные симптомы нарушения поведения и задержки психического .и физического развития детей, воспитывавшихся в детских уч</w:t>
        <w:softHyphen/>
        <w:t>реждениях. Несмотря на то, что уход, питание, гигиенические условия в этих учреждениях были хорошими, процент смертно</w:t>
        <w:softHyphen/>
        <w:t>сти был очень большим. Во многих работах указывается, что в условиях госпитализма страдает предречевое и речевое разви</w:t>
        <w:softHyphen/>
        <w:t>тие, разлука с матерью сказывается на развитии познаватель</w:t>
        <w:softHyphen/>
        <w:t>ных функций, на эмоциональном развитии ребенка. Способность ребенка любить окружающих тесно связана с тем, сколько люб</w:t>
        <w:softHyphen/>
        <w:t>ви он получил сам, и в какой форме она выражалась.</w:t>
      </w:r>
    </w:p>
    <w:p>
      <w:pPr>
        <w:pStyle w:val="Normal"/>
        <w:shd w:fill="FFFFFF" w:val="clear"/>
        <w:rPr>
          <w:sz w:val="24"/>
          <w:szCs w:val="24"/>
        </w:rPr>
      </w:pPr>
      <w:r>
        <w:rPr>
          <w:color w:val="000000"/>
        </w:rPr>
        <w:t>Социальная ситуация психического развития ребенка мла</w:t>
        <w:softHyphen/>
        <w:t xml:space="preserve">денческого возраста — </w:t>
      </w:r>
      <w:r>
        <w:rPr>
          <w:i/>
          <w:iCs/>
          <w:color w:val="000000"/>
        </w:rPr>
        <w:t>ситуация неразрывного единства ребен</w:t>
        <w:softHyphen/>
        <w:t xml:space="preserve">ка и взрослого, </w:t>
      </w:r>
      <w:r>
        <w:rPr>
          <w:color w:val="000000"/>
        </w:rPr>
        <w:t>социальная ситуация комфорта.</w:t>
      </w:r>
    </w:p>
    <w:p>
      <w:pPr>
        <w:pStyle w:val="Normal"/>
        <w:shd w:fill="FFFFFF" w:val="clear"/>
        <w:rPr>
          <w:sz w:val="24"/>
          <w:szCs w:val="24"/>
        </w:rPr>
      </w:pPr>
      <w:r>
        <w:rPr>
          <w:color w:val="000000"/>
        </w:rPr>
        <w:t>К 9 месяцам (начало кризиса первого года) ребенок становится на ножки, начинает ходить. Главное в акте ходьбы не только то, что расширяется пространство ребенка, но и то, что ребенок от</w:t>
        <w:softHyphen/>
        <w:t>деляет себя от взрослого. Впервые происходит раздробление единой социальной ситуации «Мы», теперь не мама ведет ребен</w:t>
        <w:softHyphen/>
        <w:t xml:space="preserve">ка, а он ведет маму, куда хочет. </w:t>
      </w:r>
      <w:r>
        <w:rPr>
          <w:i/>
          <w:iCs/>
          <w:color w:val="000000"/>
        </w:rPr>
        <w:t>Ходьба ~ первое основное ново</w:t>
        <w:softHyphen/>
        <w:t xml:space="preserve">образование младенческого возраста, </w:t>
      </w:r>
      <w:r>
        <w:rPr>
          <w:color w:val="000000"/>
        </w:rPr>
        <w:t>знаменующее собой раз</w:t>
        <w:softHyphen/>
        <w:t>рыв старой ситуации развития.</w:t>
      </w:r>
    </w:p>
    <w:p>
      <w:pPr>
        <w:pStyle w:val="Normal"/>
        <w:shd w:fill="FFFFFF" w:val="clear"/>
        <w:rPr>
          <w:sz w:val="24"/>
          <w:szCs w:val="24"/>
        </w:rPr>
      </w:pPr>
      <w:r>
        <w:rPr>
          <w:i/>
          <w:iCs/>
          <w:color w:val="000000"/>
        </w:rPr>
        <w:t xml:space="preserve">Второе основное новообразование этого возраста — по-явление первого слова. </w:t>
      </w:r>
      <w:r>
        <w:rPr>
          <w:color w:val="000000"/>
        </w:rPr>
        <w:t>Особенность первых слов в том, что они носят характер указательных жестов. Ходьба и обогащение пред</w:t>
        <w:softHyphen/>
        <w:t>метных действий требуют речи, которая бы удовлетворяла об</w:t>
        <w:softHyphen/>
        <w:t>щение по поводу предметов. Речь, как и все новообразования возраста, носит переходный характер. Это автономная, ситуа</w:t>
        <w:softHyphen/>
        <w:t>тивная, эмоционально окрашенная речь, понятная только близ</w:t>
        <w:softHyphen/>
        <w:t>ким. Это речь специфическая по своей структуре, состоящая из обрывков слов. Но какой бы ни была эта речь, она представляет собой новое качество, которое может служить критерием того, что старая социальная ситуация развития ребенка распалась. Там] где было единство, стало двое: взрослый и ребенок. Между ними выросло новое содержание — предметная деятельность.</w:t>
      </w:r>
    </w:p>
    <w:p>
      <w:pPr>
        <w:pStyle w:val="Normal"/>
        <w:shd w:fill="FFFFFF" w:val="clear"/>
        <w:rPr>
          <w:sz w:val="24"/>
          <w:szCs w:val="24"/>
        </w:rPr>
      </w:pPr>
      <w:r>
        <w:rPr>
          <w:color w:val="000000"/>
          <w:sz w:val="26"/>
          <w:szCs w:val="26"/>
        </w:rPr>
        <w:t>3.3. Ранний возраст</w:t>
      </w:r>
    </w:p>
    <w:p>
      <w:pPr>
        <w:pStyle w:val="Normal"/>
        <w:shd w:fill="FFFFFF" w:val="clear"/>
        <w:rPr>
          <w:sz w:val="24"/>
          <w:szCs w:val="24"/>
        </w:rPr>
      </w:pPr>
      <w:r>
        <w:rPr>
          <w:color w:val="000000"/>
        </w:rPr>
        <w:t>Как подчеркивал Д. Б. Эльконин, в конце первого года жиз</w:t>
        <w:softHyphen/>
        <w:t>ни социальная ситуация полной слитности ребенка со взрослым взрывается изнутри. В ней появляются двое: ребенок и взрос</w:t>
        <w:softHyphen/>
        <w:t>лый. В этом суть кризиса первого года жизни. В этом возрасте ребенок приобретает некоторую степень самостоятельности: по</w:t>
        <w:softHyphen/>
        <w:t>являются первые слова, ребенок начинает ходить, развиваются</w:t>
      </w:r>
    </w:p>
    <w:p>
      <w:pPr>
        <w:pStyle w:val="Normal"/>
        <w:shd w:fill="FFFFFF" w:val="clear"/>
        <w:rPr>
          <w:sz w:val="24"/>
          <w:szCs w:val="24"/>
        </w:rPr>
      </w:pPr>
      <w:r>
        <w:rPr>
          <w:color w:val="000000"/>
        </w:rPr>
        <w:t>действия с предметами. Однако диапазон возможностей ребен</w:t>
        <w:softHyphen/>
        <w:t>ка еще очень ограничен.</w:t>
      </w:r>
    </w:p>
    <w:p>
      <w:pPr>
        <w:pStyle w:val="Normal"/>
        <w:shd w:fill="FFFFFF" w:val="clear"/>
        <w:rPr>
          <w:sz w:val="24"/>
          <w:szCs w:val="24"/>
        </w:rPr>
      </w:pPr>
      <w:r>
        <w:rPr>
          <w:i/>
          <w:iCs/>
          <w:color w:val="000000"/>
        </w:rPr>
        <w:t xml:space="preserve">Социальная ситуация развития в раннем возрасте такова: «Ребенок—ПРЕДМЕТ—взрослый». </w:t>
      </w:r>
      <w:r>
        <w:rPr>
          <w:color w:val="000000"/>
        </w:rPr>
        <w:t>В этом возрасте ребенок це</w:t>
        <w:softHyphen/>
        <w:t>ликом поглощен предметом.</w:t>
      </w:r>
    </w:p>
    <w:p>
      <w:pPr>
        <w:pStyle w:val="Normal"/>
        <w:shd w:fill="FFFFFF" w:val="clear"/>
        <w:rPr>
          <w:sz w:val="24"/>
          <w:szCs w:val="24"/>
        </w:rPr>
      </w:pPr>
      <w:r>
        <w:rPr>
          <w:color w:val="000000"/>
        </w:rPr>
        <w:t>Социальная-ситуация совместной деятельности ребенка и взрослого содержит в себе противоречие. В этой ситуации способ действия с предметом, образец действия принадлежит взросло</w:t>
        <w:softHyphen/>
        <w:t>му, а ребенок в то же время должен выполнять индивидуальное действие. Это противоречие решается в новом типе деятельнос</w:t>
        <w:softHyphen/>
        <w:t xml:space="preserve">ти, который рождается в период раннего возраста. Это </w:t>
      </w:r>
      <w:r>
        <w:rPr>
          <w:i/>
          <w:iCs/>
          <w:color w:val="000000"/>
        </w:rPr>
        <w:t>предмет</w:t>
        <w:softHyphen/>
        <w:t>ная деятельность, направленная на усвоение общественно выра-</w:t>
      </w:r>
    </w:p>
    <w:p>
      <w:pPr>
        <w:pStyle w:val="Normal"/>
        <w:shd w:fill="FFFFFF" w:val="clear"/>
        <w:rPr>
          <w:sz w:val="24"/>
          <w:szCs w:val="24"/>
        </w:rPr>
      </w:pPr>
      <w:r>
        <w:rPr>
          <w:rFonts w:cs="Arial" w:ascii="Arial" w:hAnsi="Arial"/>
          <w:color w:val="000000"/>
          <w:sz w:val="16"/>
          <w:szCs w:val="16"/>
        </w:rPr>
        <w:t>ПСИХОЛОГИЧЕСКИЕ ОСОБЕННОСТИ РАННЕГО ДЕТСТВА (1—3 гада)</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интенсивно идет сенсомоторное развитие: прямохождение расширяет ориентацию в пространстве,освобождает руки для манипулирования предметами, исследовательской деятельн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ЕЧЕВОЕ общение, развитие понимания речи взрослых, расширение запаса слов,овладение лингвистическими и грамматическими нормами построения фраз (в 2 года строит предложения, в 3 года — правильное согласование окончаний слов в предложении)—развитие словесных обобщен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ПОСОБНОСТЬ ПОНИМАТЬ И АКТИВНО ПОЛЬЗОВАТЬСЯ ЯЗЫКОМ в общении с людьми; РЕЧЬ становится средством развития МЫШЛЕНИЯ и саморегуляции повед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ЕДУЩАЯ ДЕЯТЕЛЬНОСТЬ раннего детства — ПРЕДМЕТНАЯ ДЕЯ</w:t>
        <w:softHyphen/>
        <w:t>ТЕЛЬНОСТЬ (совместно со взрослыми и затем самостоятельно) — овладение человеческими действиями: действия и способы обращения ребенка с предметами начинают подчиняться функциональному назначению этих предметов, общекультурным нормам</w:t>
      </w:r>
    </w:p>
    <w:p>
      <w:pPr>
        <w:pStyle w:val="Normal"/>
        <w:shd w:fill="FFFFFF" w:val="clear"/>
        <w:rPr>
          <w:sz w:val="24"/>
          <w:szCs w:val="24"/>
        </w:rPr>
      </w:pPr>
      <w:r>
        <w:rPr>
          <w:rFonts w:cs="Arial" w:ascii="Arial" w:hAnsi="Arial"/>
          <w:color w:val="000000"/>
          <w:sz w:val="16"/>
          <w:szCs w:val="16"/>
        </w:rPr>
        <w:t>Предметная деятельность обусловливает развитие восприятия, памяти, НАГЛЯДНО-ОБРАЗНОГО МЫШЛЕНИЯ</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Любознательность ребенка (Что это? Почему? Зачем?), интерес к сказкам, стихам и пр.</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явление игровых действий (игры — подражания действиям взрослых)</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восприятия (цвет, формы,размеры), выделение устойчивых признаков предметов; восприятие способствует развитию памяти, мышления (группируют предметы по цвету, форме)</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Становление элементарного самосознания («Я—са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чало развития способности к произвольной саморегуляции</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Овладение умениями чистоплотности, саморегуляции своих физиологи</w:t>
        <w:softHyphen/>
        <w:t>ческих функц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самостоятельности,автономии, опрятности, воли либо зависимости от других, пассивности, стыд а,сомнения в своих способнос</w:t>
        <w:softHyphen/>
        <w:t>тях регулировать функции организм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ИЗИС 3-х лет как самоутверждение самостоятельности</w:t>
      </w:r>
    </w:p>
    <w:p>
      <w:pPr>
        <w:pStyle w:val="Normal"/>
        <w:shd w:fill="FFFFFF" w:val="clear"/>
        <w:rPr>
          <w:sz w:val="24"/>
          <w:szCs w:val="24"/>
        </w:rPr>
      </w:pPr>
      <w:r>
        <w:rPr>
          <w:i/>
          <w:iCs/>
          <w:color w:val="000000"/>
        </w:rPr>
        <w:t xml:space="preserve">ботанных способов действия с предметами. </w:t>
      </w:r>
      <w:r>
        <w:rPr>
          <w:color w:val="000000"/>
        </w:rPr>
        <w:t>Общение в этом воз</w:t>
        <w:softHyphen/>
        <w:t>расте становится формой организации предметной деятельности.</w:t>
      </w:r>
    </w:p>
    <w:p>
      <w:pPr>
        <w:pStyle w:val="Normal"/>
        <w:shd w:fill="FFFFFF" w:val="clear"/>
        <w:rPr>
          <w:sz w:val="24"/>
          <w:szCs w:val="24"/>
        </w:rPr>
      </w:pPr>
      <w:r>
        <w:rPr>
          <w:color w:val="000000"/>
          <w:sz w:val="26"/>
          <w:szCs w:val="26"/>
        </w:rPr>
        <w:t>3.4. Кризис трех лет</w:t>
      </w:r>
    </w:p>
    <w:p>
      <w:pPr>
        <w:pStyle w:val="Normal"/>
        <w:shd w:fill="FFFFFF" w:val="clear"/>
        <w:rPr>
          <w:sz w:val="24"/>
          <w:szCs w:val="24"/>
        </w:rPr>
      </w:pPr>
      <w:r>
        <w:rPr>
          <w:color w:val="000000"/>
        </w:rPr>
        <w:t>Знаменитый кризис трех лет впервые был описан Эльзой Келер в работе «О личности трехлетнего ребенка». Ею были вы</w:t>
        <w:softHyphen/>
        <w:t>делены несколько важных симптомов этого кризиса.</w:t>
      </w:r>
    </w:p>
    <w:p>
      <w:pPr>
        <w:pStyle w:val="Normal"/>
        <w:shd w:fill="FFFFFF" w:val="clear"/>
        <w:rPr>
          <w:sz w:val="24"/>
          <w:szCs w:val="24"/>
        </w:rPr>
      </w:pPr>
      <w:r>
        <w:rPr>
          <w:color w:val="000000"/>
        </w:rPr>
        <w:t>1.  Негативизм, Это отрицательная реакция, связанная с отно</w:t>
        <w:softHyphen/>
        <w:t>шением одного человека к другому человеку. Ребенок отка</w:t>
        <w:softHyphen/>
        <w:t>зывается вообще подчиняться определенным требованиям взрослых. Негативизм нельзя смешивать с непослушанием. Непослушание бывает и в более раннем возрасте.</w:t>
      </w:r>
    </w:p>
    <w:p>
      <w:pPr>
        <w:pStyle w:val="Normal"/>
        <w:shd w:fill="FFFFFF" w:val="clear"/>
        <w:rPr>
          <w:sz w:val="24"/>
          <w:szCs w:val="24"/>
        </w:rPr>
      </w:pPr>
      <w:r>
        <w:rPr>
          <w:color w:val="000000"/>
        </w:rPr>
        <w:t>2.  Упрямство. Это реакция на свое собственное решение. Уп</w:t>
        <w:softHyphen/>
        <w:t>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Normal"/>
        <w:shd w:fill="FFFFFF" w:val="clear"/>
        <w:rPr>
          <w:sz w:val="24"/>
          <w:szCs w:val="24"/>
        </w:rPr>
      </w:pPr>
      <w:r>
        <w:rPr>
          <w:color w:val="000000"/>
        </w:rPr>
        <w:t>3.  Строптивость. Близка к негативизму и упрямству, но имеет специфические особенности. Строптивость носит более ге</w:t>
        <w:softHyphen/>
        <w:t>нерализованный и более безличный характер. Это протест против порядков, которые существуют дома.</w:t>
      </w:r>
    </w:p>
    <w:p>
      <w:pPr>
        <w:pStyle w:val="Normal"/>
        <w:shd w:fill="FFFFFF" w:val="clear"/>
        <w:rPr>
          <w:sz w:val="24"/>
          <w:szCs w:val="24"/>
        </w:rPr>
      </w:pPr>
      <w:r>
        <w:rPr>
          <w:color w:val="000000"/>
        </w:rPr>
        <w:t>4. Своеволие. Стремление к эмансипации от взрослого. Ребенок сам хочет что-то делать. Отчасти это напоминает кризис пер</w:t>
        <w:softHyphen/>
        <w:t>вого года, но там ребенок стремился к физической самосто</w:t>
        <w:softHyphen/>
        <w:t>ятельности. Здесь речь идет о более глубоких вещах — о са</w:t>
        <w:softHyphen/>
        <w:t>мостоятельности намерения, замысла.</w:t>
      </w:r>
    </w:p>
    <w:p>
      <w:pPr>
        <w:pStyle w:val="Normal"/>
        <w:shd w:fill="FFFFFF" w:val="clear"/>
        <w:rPr>
          <w:sz w:val="24"/>
          <w:szCs w:val="24"/>
        </w:rPr>
      </w:pPr>
      <w:r>
        <w:rPr>
          <w:color w:val="000000"/>
        </w:rPr>
        <w:t>5. Обесценивание взрослых.</w:t>
      </w:r>
    </w:p>
    <w:p>
      <w:pPr>
        <w:pStyle w:val="Normal"/>
        <w:shd w:fill="FFFFFF" w:val="clear"/>
        <w:rPr>
          <w:sz w:val="24"/>
          <w:szCs w:val="24"/>
        </w:rPr>
      </w:pPr>
      <w:r>
        <w:rPr>
          <w:color w:val="000000"/>
        </w:rPr>
        <w:t>6. Протест-бунт, который проявляется в частых ссорах с роди</w:t>
        <w:softHyphen/>
        <w:t>телями.</w:t>
      </w:r>
    </w:p>
    <w:p>
      <w:pPr>
        <w:pStyle w:val="Normal"/>
        <w:shd w:fill="FFFFFF" w:val="clear"/>
        <w:rPr>
          <w:sz w:val="24"/>
          <w:szCs w:val="24"/>
        </w:rPr>
      </w:pPr>
      <w:r>
        <w:rPr>
          <w:color w:val="000000"/>
        </w:rPr>
        <w:t>7. 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w:t>
      </w:r>
    </w:p>
    <w:p>
      <w:pPr>
        <w:pStyle w:val="Normal"/>
        <w:shd w:fill="FFFFFF" w:val="clear"/>
        <w:rPr>
          <w:sz w:val="24"/>
          <w:szCs w:val="24"/>
        </w:rPr>
      </w:pPr>
      <w:r>
        <w:rPr>
          <w:color w:val="000000"/>
        </w:rPr>
        <w:t xml:space="preserve">Кризис грех лет представляет собой ломку взаимоотношений, которые существовали до сих пор между ребенком и взрослым. К концу раннего возраста </w:t>
      </w:r>
      <w:r>
        <w:rPr>
          <w:i/>
          <w:iCs/>
          <w:color w:val="000000"/>
        </w:rPr>
        <w:t xml:space="preserve">возникает тенденция к самостоятельной деятельности, </w:t>
      </w:r>
      <w:r>
        <w:rPr>
          <w:color w:val="000000"/>
        </w:rPr>
        <w:t>которая знаменует собой то, что взрослые больше не закрыты для ребенка предметом и способом действия с ним, а как бы впервые раскрываются перед ним, выступают как носите</w:t>
        <w:softHyphen/>
        <w:t>ли образцов действий и отношений в окружающем мире.</w:t>
      </w:r>
    </w:p>
    <w:p>
      <w:pPr>
        <w:pStyle w:val="Normal"/>
        <w:shd w:fill="FFFFFF" w:val="clear"/>
        <w:rPr>
          <w:sz w:val="24"/>
          <w:szCs w:val="24"/>
        </w:rPr>
      </w:pPr>
      <w:r>
        <w:rPr>
          <w:i/>
          <w:iCs/>
          <w:color w:val="000000"/>
        </w:rPr>
        <w:t xml:space="preserve">Феномен «Я сам» означает не только возникновение внешне заметной самостоятельности, но и одновременно отделение ребенка от взрослого человека. </w:t>
      </w:r>
      <w:r>
        <w:rPr>
          <w:color w:val="000000"/>
        </w:rPr>
        <w:t>В результате такого отделения взрослые как бы впервые возникают в мире детской жизни. Мир детской жизни из мира, ограниченного предметами, превраща</w:t>
        <w:softHyphen/>
        <w:t>ется в мир взрослых людей.</w:t>
      </w:r>
    </w:p>
    <w:p>
      <w:pPr>
        <w:pStyle w:val="Normal"/>
        <w:shd w:fill="FFFFFF" w:val="clear"/>
        <w:rPr>
          <w:sz w:val="24"/>
          <w:szCs w:val="24"/>
        </w:rPr>
      </w:pPr>
      <w:r>
        <w:rPr>
          <w:color w:val="000000"/>
        </w:rPr>
        <w:t>Из новообразований кризиса трех лет возникает тенденция к самостоятельной деятельности, в то же время похожей на дея</w:t>
        <w:softHyphen/>
        <w:t>тельность взрослого — ведь взрослые выступают для ребенка как образцы, и ребенок хочет действовать, как они. Тенденция жить общей жизнью со взрослым проходит через все детство; ребенок, отделяясь от взрослого, устанавливает с ним более глу</w:t>
        <w:softHyphen/>
        <w:t>бокие отношения.</w:t>
      </w:r>
    </w:p>
    <w:p>
      <w:pPr>
        <w:pStyle w:val="Normal"/>
        <w:shd w:fill="FFFFFF" w:val="clear"/>
        <w:rPr>
          <w:sz w:val="24"/>
          <w:szCs w:val="24"/>
        </w:rPr>
      </w:pPr>
      <w:r>
        <w:rPr>
          <w:color w:val="000000"/>
          <w:sz w:val="26"/>
          <w:szCs w:val="26"/>
        </w:rPr>
        <w:t>3.5. Дошкольный возраст</w:t>
      </w:r>
    </w:p>
    <w:p>
      <w:pPr>
        <w:pStyle w:val="Normal"/>
        <w:shd w:fill="FFFFFF" w:val="clear"/>
        <w:rPr>
          <w:sz w:val="24"/>
          <w:szCs w:val="24"/>
        </w:rPr>
      </w:pPr>
      <w:r>
        <w:rPr>
          <w:color w:val="000000"/>
        </w:rPr>
        <w:t>Социальная ситуация совместной деятельности ребенка со взрос</w:t>
        <w:softHyphen/>
        <w:t>лым распадается. Отделение от взрослого создает новую социальную ситуацию, в которой ребенок стремится к самостоятельности. Тен</w:t>
        <w:softHyphen/>
        <w:t>денция естественна и постоянна. Так как ребенок уже открыл, что существуют взрослые, то перед ним возникает сложный мир взрос</w:t>
        <w:softHyphen/>
        <w:t>лых людей. До этого времени ребенок привык жить вместе со взрос</w:t>
        <w:softHyphen/>
        <w:t>лыми. Эта тенденция сохраняется, но должна быть другая совме</w:t>
        <w:softHyphen/>
        <w:t xml:space="preserve">стная жизнь — жизнь ребенка в </w:t>
      </w:r>
      <w:r>
        <w:rPr>
          <w:i/>
          <w:iCs/>
          <w:color w:val="000000"/>
        </w:rPr>
        <w:t xml:space="preserve">жизни взрослых. </w:t>
      </w:r>
      <w:r>
        <w:rPr>
          <w:color w:val="000000"/>
        </w:rPr>
        <w:t xml:space="preserve">Но ребенок не может еще принять участие в той жизни, которую ведут взрослые, и тенденция превращается в </w:t>
      </w:r>
      <w:r>
        <w:rPr>
          <w:i/>
          <w:iCs/>
          <w:color w:val="000000"/>
        </w:rPr>
        <w:t xml:space="preserve">идеальную форму </w:t>
      </w:r>
      <w:r>
        <w:rPr>
          <w:color w:val="000000"/>
        </w:rPr>
        <w:t>совместной со взрос</w:t>
        <w:softHyphen/>
        <w:t>лыми жизни. Такой формой идеальной совместной жизни со взрос</w:t>
        <w:softHyphen/>
        <w:t xml:space="preserve">лыми становится для ребенка </w:t>
      </w:r>
      <w:r>
        <w:rPr>
          <w:i/>
          <w:iCs/>
          <w:color w:val="000000"/>
        </w:rPr>
        <w:t>игра.</w:t>
      </w:r>
    </w:p>
    <w:p>
      <w:pPr>
        <w:pStyle w:val="Normal"/>
        <w:shd w:fill="FFFFFF" w:val="clear"/>
        <w:rPr>
          <w:sz w:val="24"/>
          <w:szCs w:val="24"/>
        </w:rPr>
      </w:pPr>
      <w:r>
        <w:rPr>
          <w:color w:val="000000"/>
        </w:rPr>
        <w:t>Единица игры включает следующие компоненты:</w:t>
      </w:r>
    </w:p>
    <w:p>
      <w:pPr>
        <w:pStyle w:val="Normal"/>
        <w:shd w:fill="FFFFFF" w:val="clear"/>
        <w:rPr>
          <w:sz w:val="24"/>
          <w:szCs w:val="24"/>
        </w:rPr>
      </w:pPr>
      <w:r>
        <w:rPr>
          <w:color w:val="000000"/>
        </w:rPr>
        <w:t>1) роль взрослого человека, которую ребенок берет на себя;</w:t>
      </w:r>
    </w:p>
    <w:p>
      <w:pPr>
        <w:pStyle w:val="Normal"/>
        <w:shd w:fill="FFFFFF" w:val="clear"/>
        <w:rPr>
          <w:sz w:val="24"/>
          <w:szCs w:val="24"/>
        </w:rPr>
      </w:pPr>
      <w:r>
        <w:rPr>
          <w:color w:val="000000"/>
        </w:rPr>
        <w:t>2) мнимая ситуация, создаваемая для воплощения ребенком сво</w:t>
        <w:softHyphen/>
        <w:t>ей роли в жизнь; содержание этой ситуации составляет за</w:t>
        <w:softHyphen/>
        <w:t>мещение предметов (игрушки);</w:t>
      </w:r>
    </w:p>
    <w:p>
      <w:pPr>
        <w:pStyle w:val="Normal"/>
        <w:shd w:fill="FFFFFF" w:val="clear"/>
        <w:rPr>
          <w:sz w:val="24"/>
          <w:szCs w:val="24"/>
        </w:rPr>
      </w:pPr>
      <w:r>
        <w:rPr>
          <w:color w:val="000000"/>
        </w:rPr>
        <w:t>3)  игровые действия; так как ребенок имеет дело не с теми пред</w:t>
        <w:softHyphen/>
        <w:t>метами, которые использует взрослый, то с ними нельзя работать так, как работает взрослый.</w:t>
      </w:r>
    </w:p>
    <w:p>
      <w:pPr>
        <w:pStyle w:val="Normal"/>
        <w:shd w:fill="FFFFFF" w:val="clear"/>
        <w:rPr>
          <w:sz w:val="24"/>
          <w:szCs w:val="24"/>
        </w:rPr>
      </w:pPr>
      <w:r>
        <w:rPr>
          <w:color w:val="000000"/>
        </w:rPr>
        <w:t>Таким образом, игра сенситивна к сфере человеческих отно</w:t>
        <w:softHyphen/>
        <w:t xml:space="preserve">шений и общественных функций. </w:t>
      </w:r>
      <w:r>
        <w:rPr>
          <w:i/>
          <w:iCs/>
          <w:color w:val="000000"/>
        </w:rPr>
        <w:t xml:space="preserve">В игре воссоздается общий смысл человеческого труда, норм и способов взаимоотношения людей. </w:t>
      </w:r>
      <w:r>
        <w:rPr>
          <w:color w:val="000000"/>
        </w:rPr>
        <w:t>В ней в идеальной форме воспроизводится смысл чело</w:t>
        <w:softHyphen/>
        <w:t>веческой деятельности и система тех отношений, в которые всту</w:t>
        <w:softHyphen/>
        <w:t>пают взрослые люди в их реальной жизни. Игра имеет громад</w:t>
        <w:softHyphen/>
        <w:t>ное значение для развития личности ребенка.</w:t>
      </w:r>
    </w:p>
    <w:p>
      <w:pPr>
        <w:pStyle w:val="Normal"/>
        <w:shd w:fill="FFFFFF" w:val="clear"/>
        <w:rPr>
          <w:sz w:val="24"/>
          <w:szCs w:val="24"/>
        </w:rPr>
      </w:pPr>
      <w:r>
        <w:rPr>
          <w:color w:val="000000"/>
        </w:rPr>
        <w:t>Развитие игры на протяжении дошкольного возраста идет по нескольким линиям.</w:t>
      </w:r>
    </w:p>
    <w:p>
      <w:pPr>
        <w:pStyle w:val="Normal"/>
        <w:shd w:fill="FFFFFF" w:val="clear"/>
        <w:rPr>
          <w:sz w:val="24"/>
          <w:szCs w:val="24"/>
        </w:rPr>
      </w:pPr>
      <w:r>
        <w:rPr>
          <w:color w:val="000000"/>
        </w:rPr>
        <w:t xml:space="preserve">1. </w:t>
      </w:r>
      <w:r>
        <w:rPr>
          <w:i/>
          <w:iCs/>
          <w:color w:val="000000"/>
        </w:rPr>
        <w:t xml:space="preserve">Сюжеты игр </w:t>
      </w:r>
      <w:r>
        <w:rPr>
          <w:color w:val="000000"/>
        </w:rPr>
        <w:t>бесконечно многообразны, и у разных народов преимущество отдается своим сюжетам. Однако можно вы</w:t>
        <w:softHyphen/>
        <w:t>явить общую линию из развития: от игр с бытовыми сюже</w:t>
        <w:softHyphen/>
        <w:t>тами к играм с «производственными» сюжетами (труд, об</w:t>
        <w:softHyphen/>
        <w:t>служивание), а далее — с общественно-политическими сю</w:t>
        <w:softHyphen/>
        <w:t>жетами. Это дает детям возможность воспроизводить самые различные свойства человеческой деятельности и, кроме того, позволяет вовлекать в игру любое количество детей, т. е.</w:t>
      </w:r>
    </w:p>
    <w:p>
      <w:pPr>
        <w:pStyle w:val="Normal"/>
        <w:shd w:fill="FFFFFF" w:val="clear"/>
        <w:rPr>
          <w:sz w:val="24"/>
          <w:szCs w:val="24"/>
        </w:rPr>
      </w:pPr>
      <w:r>
        <w:rPr>
          <w:rFonts w:cs="Arial" w:ascii="Arial" w:hAnsi="Arial"/>
          <w:color w:val="000000"/>
          <w:sz w:val="16"/>
          <w:szCs w:val="16"/>
        </w:rPr>
        <w:t>ПСИХОЛОГИЧЕСКИЕ ОСОБЕННОСТИ ДОШКОЛЬНОГО ВОЗРАСТА</w:t>
      </w:r>
    </w:p>
    <w:p>
      <w:pPr>
        <w:pStyle w:val="Normal"/>
        <w:shd w:fill="FFFFFF" w:val="clear"/>
        <w:rPr>
          <w:sz w:val="24"/>
          <w:szCs w:val="24"/>
        </w:rPr>
      </w:pPr>
      <w:r>
        <w:rPr>
          <w:color w:val="000000"/>
          <w:sz w:val="16"/>
          <w:szCs w:val="16"/>
        </w:rPr>
        <w:t>(3—6 пет)</w:t>
      </w:r>
    </w:p>
    <w:p>
      <w:pPr>
        <w:pStyle w:val="Normal"/>
        <w:shd w:fill="FFFFFF" w:val="clear"/>
        <w:rPr>
          <w:sz w:val="24"/>
          <w:szCs w:val="24"/>
        </w:rPr>
      </w:pPr>
      <w:r>
        <w:rPr>
          <w:rFonts w:cs="Arial" w:ascii="Arial" w:hAnsi="Arial"/>
          <w:color w:val="000000"/>
          <w:sz w:val="16"/>
          <w:szCs w:val="16"/>
        </w:rPr>
        <w:t>ВЕДУЩАЯ ДЕЯТЕЛЬНОСТЬ — ИГРА, освоение норм поведения и деятель</w:t>
        <w:softHyphen/>
        <w:t>ности люде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4 года — самоутверждение; возможные реакции: непослушание, упрямство, негативизм, строптивость," обзывание взрослых". (" Я сам", "Я сам знаю", нарциссизм — восхваляет себя). ИГРЫ в од и ночку (пред</w:t>
        <w:softHyphen/>
        <w:t>метные, конструкторские, сюжетно-ролевые игры)</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5—блет—гармонизация отношений со взрослыми, развитие отношений с детьми, совместные игры с детьми (сюжетно-ролевые игры с правила</w:t>
        <w:softHyphen/>
        <w:t>ми), формирование отношений лидерства и подчинения среди детей, "игры — соревнова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конструкторских игр, развитие ПРАКТИЧЕСКОГО МЫШЛ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способностей рисования,музыкальных способностей (пони</w:t>
        <w:softHyphen/>
        <w:t>мать музыку, петь, танцевать), развитие творчеств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ГОЦЕНТРИЗМ мышл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восприятия (усвоение перцептивных действий, усвоение перцептивных эталонов), внимания, памяти (от непроизвольных форм к произвольным форма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сприятие сказок (сказки как средство эмоционального и информаци</w:t>
        <w:softHyphen/>
        <w:t>онного воздействия на личность ребенка, передачи жизненного и морального опыта люде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воли, произвольности действ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Любознательность (в </w:t>
      </w:r>
      <w:r>
        <w:rPr>
          <w:rFonts w:cs="Arial" w:ascii="Arial" w:hAnsi="Arial"/>
          <w:i/>
          <w:iCs/>
          <w:color w:val="000000"/>
          <w:sz w:val="16"/>
          <w:szCs w:val="16"/>
        </w:rPr>
        <w:t>4</w:t>
      </w:r>
      <w:r>
        <w:rPr>
          <w:rFonts w:cs="Arial" w:ascii="Arial" w:hAnsi="Arial"/>
          <w:color w:val="000000"/>
          <w:sz w:val="16"/>
          <w:szCs w:val="16"/>
        </w:rPr>
        <w:t>—5 лет — " почемучк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воображения (от репродуктивных форм к творчески продуктив</w:t>
        <w:softHyphen/>
        <w:t>ному воображению: выполняет познавательно-интеллектуальную функцию и аффективно-защитную функцию (защита от тяжелых переживаний через воображаемую ситуацию)</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Изобразительная деятельность ребенка, детское творчество в рисунках (детское искусство носит экспрессионистский характер—ребенок изображает не то.что видит, а то, что переживает — свои чувства и эмоциональные состояния), существует связь между рисунком и личностью ребенка, уровнем его умственной одаренности. (Выготский рассматривает детский рисунок как своеобразную детскую речь, как средство осмысления и выражения переживаний и знаний ребенк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Развитие диалогической речи с другими людьми (к 6 годам лексикон до 14 тысяч слов.полноеовладение грамматическими нормами языка) и ЭГОЦЕНТРИЧЕСКОЙ РЕЧИ (речи для самого себя.сопровождает деятельность ребенка,помогает ему планировать действия в </w:t>
      </w:r>
      <w:r>
        <w:rPr>
          <w:rFonts w:cs="Arial" w:ascii="Arial" w:hAnsi="Arial"/>
          <w:i/>
          <w:iCs/>
          <w:color w:val="000000"/>
          <w:sz w:val="16"/>
          <w:szCs w:val="16"/>
        </w:rPr>
        <w:t>4</w:t>
      </w:r>
      <w:r>
        <w:rPr>
          <w:rFonts w:cs="Arial" w:ascii="Arial" w:hAnsi="Arial"/>
          <w:color w:val="000000"/>
          <w:sz w:val="16"/>
          <w:szCs w:val="16"/>
        </w:rPr>
        <w:t>—5 лет),затем перерастает во ВНУТРЕННЮЮ РЕЧЬ</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понятий (в 3—5 лет слова — как ярлыки, заменяющие предметы или действия, к 6—7 годам слова обозначают существенные признаки предметов — конкретные понят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мышления на дооперациональном уровне (Пиаже), постепен</w:t>
        <w:softHyphen/>
        <w:t>ный переход к операционному уровню</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нтерес к половым органам, к рождению детей; фаллическая стадия психосексуальногоразвития (в 3—4 года); формирование и преодоле</w:t>
        <w:softHyphen/>
        <w:t>ние Эдипова комплекса &lt;в 5—блет), формирование внутренней совести, цензора, моральных суаден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инициативности,целеустремленности,активности, предприимчивости, самостоятельности либо в случае негативного хода развит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пассивности, чувства вины,склонности к подражанию образцам;</w:t>
      </w:r>
    </w:p>
    <w:p>
      <w:pPr>
        <w:pStyle w:val="Normal"/>
        <w:shd w:fill="FFFFFF" w:val="clear"/>
        <w:rPr>
          <w:sz w:val="24"/>
          <w:szCs w:val="24"/>
        </w:rPr>
      </w:pPr>
      <w:r>
        <w:rPr>
          <w:rFonts w:cs="Arial" w:ascii="Arial" w:hAnsi="Arial"/>
          <w:color w:val="000000"/>
          <w:sz w:val="16"/>
          <w:szCs w:val="16"/>
        </w:rPr>
        <w:t>Формирование новообразований:</w:t>
      </w:r>
    </w:p>
    <w:p>
      <w:pPr>
        <w:pStyle w:val="Normal"/>
        <w:shd w:fill="FFFFFF" w:val="clear"/>
        <w:rPr>
          <w:sz w:val="24"/>
          <w:szCs w:val="24"/>
        </w:rPr>
      </w:pPr>
      <w:r>
        <w:rPr>
          <w:rFonts w:cs="Arial" w:ascii="Arial" w:hAnsi="Arial"/>
          <w:i/>
          <w:iCs/>
          <w:color w:val="000000"/>
          <w:sz w:val="16"/>
          <w:szCs w:val="16"/>
        </w:rPr>
        <w:t xml:space="preserve">возникновение первого цельного детского мировоззрения, </w:t>
      </w:r>
      <w:r>
        <w:rPr>
          <w:rFonts w:cs="Arial" w:ascii="Arial" w:hAnsi="Arial"/>
          <w:color w:val="000000"/>
          <w:sz w:val="16"/>
          <w:szCs w:val="16"/>
        </w:rPr>
        <w:t>попытка осмыслить закономерные отношения (Пиаже показал, чтоу ребенка складывается артификалистское мировоззрение — все, что окружает ребенка, в том числе и явления природы, — результат деятельности людей — «луну сделали косм^ «латы») возникновение первичных морально-этических гюн-лтий (что такое хорошо и что такое плохо);</w:t>
      </w:r>
    </w:p>
    <w:p>
      <w:pPr>
        <w:pStyle w:val="Normal"/>
        <w:shd w:fill="FFFFFF" w:val="clear"/>
        <w:rPr>
          <w:sz w:val="24"/>
          <w:szCs w:val="24"/>
        </w:rPr>
      </w:pPr>
      <w:r>
        <w:rPr>
          <w:rFonts w:cs="Arial" w:ascii="Arial" w:hAnsi="Arial"/>
          <w:color w:val="000000"/>
          <w:sz w:val="16"/>
          <w:szCs w:val="16"/>
        </w:rPr>
        <w:t>возникновение соподчинения мотивов (можно наблюдать преобладание обдуманных действий над импульсивными, появление чувства долга по отношению к другим людям);</w:t>
      </w:r>
    </w:p>
    <w:p>
      <w:pPr>
        <w:pStyle w:val="Normal"/>
        <w:shd w:fill="FFFFFF" w:val="clear"/>
        <w:rPr>
          <w:sz w:val="24"/>
          <w:szCs w:val="24"/>
        </w:rPr>
      </w:pPr>
      <w:r>
        <w:rPr>
          <w:rFonts w:cs="Arial" w:ascii="Arial" w:hAnsi="Arial"/>
          <w:color w:val="000000"/>
          <w:sz w:val="16"/>
          <w:szCs w:val="16"/>
        </w:rPr>
        <w:t>возникновение произвольного поведения (появляется стремление управлять собой и своими поступками);</w:t>
      </w:r>
    </w:p>
    <w:p>
      <w:pPr>
        <w:pStyle w:val="Normal"/>
        <w:shd w:fill="FFFFFF" w:val="clear"/>
        <w:rPr>
          <w:sz w:val="24"/>
          <w:szCs w:val="24"/>
        </w:rPr>
      </w:pPr>
      <w:r>
        <w:rPr>
          <w:rFonts w:cs="Arial" w:ascii="Arial" w:hAnsi="Arial"/>
          <w:color w:val="000000"/>
          <w:sz w:val="16"/>
          <w:szCs w:val="16"/>
        </w:rPr>
        <w:t>возникновение личного сознания (начало самооценки, начинает понимать, что не все может, осознает свое место в системе отношений со взрослыми, оценивает свои личные качества—хороший,злой, добрый и т.п.)</w:t>
      </w:r>
    </w:p>
    <w:p>
      <w:pPr>
        <w:pStyle w:val="Normal"/>
        <w:shd w:fill="FFFFFF" w:val="clear"/>
        <w:rPr>
          <w:sz w:val="24"/>
          <w:szCs w:val="24"/>
        </w:rPr>
      </w:pPr>
      <w:r>
        <w:rPr>
          <w:rFonts w:cs="Arial" w:ascii="Arial" w:hAnsi="Arial"/>
          <w:color w:val="000000"/>
          <w:sz w:val="16"/>
          <w:szCs w:val="16"/>
        </w:rPr>
        <w:t xml:space="preserve">- </w:t>
      </w:r>
      <w:r>
        <w:rPr>
          <w:rFonts w:cs="Arial" w:ascii="Arial" w:hAnsi="Arial"/>
          <w:i/>
          <w:iCs/>
          <w:color w:val="000000"/>
          <w:sz w:val="16"/>
          <w:szCs w:val="16"/>
        </w:rPr>
        <w:t xml:space="preserve">Формирование готовности к школе, </w:t>
      </w:r>
      <w:r>
        <w:rPr>
          <w:rFonts w:cs="Arial" w:ascii="Arial" w:hAnsi="Arial"/>
          <w:color w:val="000000"/>
          <w:sz w:val="16"/>
          <w:szCs w:val="16"/>
        </w:rPr>
        <w:t>которая проявляется не формальном овладении навыками счета, письма, чтения, а готовность к школе есть результат общего психического развития ребенка.комплекс-ный показатель психической зрелости, умственного, эмоционального и социального развития ребенка:</w:t>
      </w:r>
    </w:p>
    <w:p>
      <w:pPr>
        <w:pStyle w:val="Normal"/>
        <w:shd w:fill="FFFFFF" w:val="clear"/>
        <w:rPr>
          <w:sz w:val="24"/>
          <w:szCs w:val="24"/>
        </w:rPr>
      </w:pPr>
      <w:r>
        <w:rPr>
          <w:rFonts w:cs="Arial" w:ascii="Arial" w:hAnsi="Arial"/>
          <w:color w:val="000000"/>
          <w:sz w:val="16"/>
          <w:szCs w:val="16"/>
        </w:rPr>
        <w:t>произвольность поведения</w:t>
      </w:r>
      <w:r>
        <w:rPr>
          <w:rFonts w:cs="Arial" w:ascii="Arial" w:hAnsi="Arial"/>
          <w:color w:val="000000"/>
          <w:sz w:val="16"/>
          <w:szCs w:val="16"/>
          <w:vertAlign w:val="superscript"/>
        </w:rPr>
        <w:t>1</w:t>
      </w:r>
      <w:r>
        <w:rPr>
          <w:rFonts w:cs="Arial" w:ascii="Arial" w:hAnsi="Arial"/>
          <w:color w:val="000000"/>
          <w:sz w:val="16"/>
          <w:szCs w:val="16"/>
        </w:rPr>
        <w:t>—умение контролировать свою двигатель</w:t>
        <w:softHyphen/>
        <w:t>ную активность, действовать точно по указаниям взрослого, подчинять</w:t>
        <w:softHyphen/>
        <w:t>ся правилам;</w:t>
      </w:r>
    </w:p>
    <w:p>
      <w:pPr>
        <w:pStyle w:val="Normal"/>
        <w:shd w:fill="FFFFFF" w:val="clear"/>
        <w:rPr>
          <w:sz w:val="24"/>
          <w:szCs w:val="24"/>
        </w:rPr>
      </w:pPr>
      <w:r>
        <w:rPr>
          <w:rFonts w:cs="Arial" w:ascii="Arial" w:hAnsi="Arial"/>
          <w:color w:val="000000"/>
          <w:sz w:val="16"/>
          <w:szCs w:val="16"/>
        </w:rPr>
        <w:t>учебная мотивация (желание учиться, а не играть, желание идти в школу); эмоциональная устойчивость;</w:t>
      </w:r>
    </w:p>
    <w:p>
      <w:pPr>
        <w:pStyle w:val="Normal"/>
        <w:shd w:fill="FFFFFF" w:val="clear"/>
        <w:rPr>
          <w:sz w:val="24"/>
          <w:szCs w:val="24"/>
        </w:rPr>
      </w:pPr>
      <w:r>
        <w:rPr>
          <w:rFonts w:cs="Arial" w:ascii="Arial" w:hAnsi="Arial"/>
          <w:color w:val="000000"/>
          <w:sz w:val="16"/>
          <w:szCs w:val="16"/>
        </w:rPr>
        <w:t xml:space="preserve">в интеллектуальной сфере — концентрация </w:t>
      </w:r>
      <w:r>
        <w:rPr>
          <w:rFonts w:cs="Arial" w:ascii="Arial" w:hAnsi="Arial"/>
          <w:smallCaps/>
          <w:color w:val="000000"/>
          <w:sz w:val="16"/>
          <w:szCs w:val="16"/>
        </w:rPr>
        <w:t xml:space="preserve">екимэния, </w:t>
      </w:r>
      <w:r>
        <w:rPr>
          <w:rFonts w:cs="Arial" w:ascii="Arial" w:hAnsi="Arial"/>
          <w:color w:val="000000"/>
          <w:sz w:val="16"/>
          <w:szCs w:val="16"/>
        </w:rPr>
        <w:t>понимание на слух, словарный запас, развитие речи и наглядно-образного мышления, наличие фонематического слуха, способностей к обобщению, рацио</w:t>
        <w:softHyphen/>
        <w:t>нальный подход к действительности, логическое запоминание, зритель</w:t>
        <w:softHyphen/>
        <w:t xml:space="preserve">но-двигательная координация (способность к управлению движениями руки и пальцев); умение использовать в деятельности знаково-символи-ческие средства; </w:t>
      </w:r>
      <w:r>
        <w:rPr>
          <w:rFonts w:cs="Arial" w:ascii="Arial" w:hAnsi="Arial"/>
          <w:i/>
          <w:iCs/>
          <w:color w:val="000000"/>
          <w:sz w:val="16"/>
          <w:szCs w:val="16"/>
        </w:rPr>
        <w:t xml:space="preserve">замещение </w:t>
      </w:r>
      <w:r>
        <w:rPr>
          <w:rFonts w:cs="Arial" w:ascii="Arial" w:hAnsi="Arial"/>
          <w:color w:val="000000"/>
          <w:sz w:val="16"/>
          <w:szCs w:val="16"/>
        </w:rPr>
        <w:t xml:space="preserve">(употребление заместителей, которые выполняют ту же функцию, что и замещаемый предмет); </w:t>
      </w:r>
      <w:r>
        <w:rPr>
          <w:rFonts w:cs="Arial" w:ascii="Arial" w:hAnsi="Arial"/>
          <w:i/>
          <w:iCs/>
          <w:color w:val="000000"/>
          <w:sz w:val="16"/>
          <w:szCs w:val="16"/>
        </w:rPr>
        <w:t>кодирование, схематизация и моделирование;</w:t>
      </w:r>
    </w:p>
    <w:p>
      <w:pPr>
        <w:pStyle w:val="Normal"/>
        <w:shd w:fill="FFFFFF" w:val="clear"/>
        <w:rPr>
          <w:sz w:val="24"/>
          <w:szCs w:val="24"/>
        </w:rPr>
      </w:pPr>
      <w:r>
        <w:rPr>
          <w:rFonts w:cs="Arial" w:ascii="Arial" w:hAnsi="Arial"/>
          <w:color w:val="000000"/>
          <w:sz w:val="16"/>
          <w:szCs w:val="16"/>
        </w:rPr>
        <w:t>в личностной и социальной сфере — способность к сотрудничеству со сверстниками, сформированность отношения к взрослому как к учителю уровень самосознания, позволяющий проявлять критичность к своим знаниям и действиям, умение учитывать позицию другого человека, ориентироваться на социальные нормы.</w:t>
      </w:r>
    </w:p>
    <w:p>
      <w:pPr>
        <w:pStyle w:val="Normal"/>
        <w:shd w:fill="FFFFFF" w:val="clear"/>
        <w:rPr>
          <w:sz w:val="24"/>
          <w:szCs w:val="24"/>
        </w:rPr>
      </w:pPr>
      <w:r>
        <w:rPr>
          <w:rFonts w:cs="Arial" w:ascii="Arial" w:hAnsi="Arial"/>
          <w:color w:val="000000"/>
          <w:sz w:val="16"/>
          <w:szCs w:val="16"/>
        </w:rPr>
        <w:t>(Для психодиагностики уровня готовности ребенка к школе могут</w:t>
      </w:r>
    </w:p>
    <w:p>
      <w:pPr>
        <w:pStyle w:val="Normal"/>
        <w:shd w:fill="FFFFFF" w:val="clear"/>
        <w:rPr>
          <w:sz w:val="24"/>
          <w:szCs w:val="24"/>
        </w:rPr>
      </w:pPr>
      <w:r>
        <w:rPr>
          <w:rFonts w:cs="Arial" w:ascii="Arial" w:hAnsi="Arial"/>
          <w:color w:val="000000"/>
          <w:sz w:val="16"/>
          <w:szCs w:val="16"/>
        </w:rPr>
        <w:t>применяться тесты Йерасека, А. Венгера, Г. Витцлака, компьютерный</w:t>
      </w:r>
    </w:p>
    <w:p>
      <w:pPr>
        <w:pStyle w:val="Normal"/>
        <w:shd w:fill="FFFFFF" w:val="clear"/>
        <w:rPr>
          <w:sz w:val="24"/>
          <w:szCs w:val="24"/>
        </w:rPr>
      </w:pPr>
      <w:r>
        <w:rPr>
          <w:rFonts w:cs="Arial" w:ascii="Arial" w:hAnsi="Arial"/>
          <w:color w:val="000000"/>
          <w:sz w:val="16"/>
          <w:szCs w:val="16"/>
        </w:rPr>
        <w:t>пакет «Готовность к школе» Н.И. Улановской и др. методики)</w:t>
      </w:r>
    </w:p>
    <w:p>
      <w:pPr>
        <w:pStyle w:val="Normal"/>
        <w:shd w:fill="FFFFFF" w:val="clear"/>
        <w:rPr>
          <w:sz w:val="24"/>
          <w:szCs w:val="24"/>
        </w:rPr>
      </w:pPr>
      <w:r>
        <w:rPr>
          <w:color w:val="000000"/>
        </w:rPr>
        <w:t>воспроизводить более широкую систему отношений. Через игру ребенок может, однако, воспринять любую мораль — и хорошую, и плохую, ибо он играет в реальную жизнь.</w:t>
      </w:r>
    </w:p>
    <w:p>
      <w:pPr>
        <w:pStyle w:val="Normal"/>
        <w:shd w:fill="FFFFFF" w:val="clear"/>
        <w:rPr>
          <w:sz w:val="24"/>
          <w:szCs w:val="24"/>
        </w:rPr>
      </w:pPr>
      <w:r>
        <w:rPr>
          <w:color w:val="000000"/>
        </w:rPr>
        <w:t xml:space="preserve">2. </w:t>
      </w:r>
      <w:r>
        <w:rPr>
          <w:i/>
          <w:iCs/>
          <w:color w:val="000000"/>
        </w:rPr>
        <w:t xml:space="preserve">Отношение между воображаемой ситуацией и правилом. </w:t>
      </w:r>
      <w:r>
        <w:rPr>
          <w:color w:val="000000"/>
        </w:rPr>
        <w:t>Вна</w:t>
        <w:softHyphen/>
        <w:t>чале правило игры</w:t>
      </w:r>
      <w:r>
        <w:rPr>
          <w:color w:val="000000"/>
          <w:vertAlign w:val="superscript"/>
        </w:rPr>
        <w:t>1</w:t>
      </w:r>
      <w:r>
        <w:rPr>
          <w:color w:val="000000"/>
        </w:rPr>
        <w:t xml:space="preserve"> скрыто за ролью. Л. С. Выготский пола</w:t>
        <w:softHyphen/>
        <w:t>гал, что все игры с правилами возникли из игр в мнимой ситуации. Когда воображаемая ситуация свертывается, то правило развертывается.</w:t>
      </w:r>
    </w:p>
    <w:p>
      <w:pPr>
        <w:pStyle w:val="Normal"/>
        <w:shd w:fill="FFFFFF" w:val="clear"/>
        <w:rPr>
          <w:sz w:val="24"/>
          <w:szCs w:val="24"/>
        </w:rPr>
      </w:pPr>
      <w:r>
        <w:rPr>
          <w:color w:val="000000"/>
        </w:rPr>
        <w:t xml:space="preserve">3 </w:t>
      </w:r>
      <w:r>
        <w:rPr>
          <w:i/>
          <w:iCs/>
          <w:color w:val="000000"/>
        </w:rPr>
        <w:t xml:space="preserve">Изменяется характер переноса значений с одного предмета на другой. </w:t>
      </w:r>
      <w:r>
        <w:rPr>
          <w:color w:val="000000"/>
        </w:rPr>
        <w:t>Сначала требуется какое-то внешнее сходство иг</w:t>
        <w:softHyphen/>
        <w:t>рушки с реальным предметом. Позднее сходство постепен</w:t>
        <w:softHyphen/>
        <w:t>но теряет свою важность.</w:t>
      </w:r>
    </w:p>
    <w:p>
      <w:pPr>
        <w:pStyle w:val="Normal"/>
        <w:shd w:fill="FFFFFF" w:val="clear"/>
        <w:rPr>
          <w:sz w:val="24"/>
          <w:szCs w:val="24"/>
        </w:rPr>
      </w:pPr>
      <w:r>
        <w:rPr>
          <w:color w:val="000000"/>
        </w:rPr>
        <w:t xml:space="preserve">4. Сами действия ребенка становятся все более и более </w:t>
      </w:r>
      <w:r>
        <w:rPr>
          <w:i/>
          <w:iCs/>
          <w:color w:val="000000"/>
        </w:rPr>
        <w:t>сокра</w:t>
        <w:softHyphen/>
        <w:t xml:space="preserve">щенными, </w:t>
      </w:r>
      <w:r>
        <w:rPr>
          <w:color w:val="000000"/>
        </w:rPr>
        <w:t>превращаясь в символические. К. Оталора выявила наиболее характерные виды игр:</w:t>
      </w:r>
    </w:p>
    <w:p>
      <w:pPr>
        <w:pStyle w:val="Normal"/>
        <w:shd w:fill="FFFFFF" w:val="clear"/>
        <w:rPr>
          <w:sz w:val="24"/>
          <w:szCs w:val="24"/>
        </w:rPr>
      </w:pPr>
      <w:r>
        <w:rPr>
          <w:color w:val="000000"/>
        </w:rPr>
        <w:t xml:space="preserve">• </w:t>
      </w:r>
      <w:r>
        <w:rPr>
          <w:color w:val="000000"/>
        </w:rPr>
        <w:t>игра-развлечение — ее цель развеселить участников (напри</w:t>
        <w:softHyphen/>
        <w:t>мер, догнать друг друга и пощекотать);</w:t>
      </w:r>
    </w:p>
    <w:p>
      <w:pPr>
        <w:pStyle w:val="Normal"/>
        <w:shd w:fill="FFFFFF" w:val="clear"/>
        <w:rPr>
          <w:sz w:val="24"/>
          <w:szCs w:val="24"/>
        </w:rPr>
      </w:pPr>
      <w:r>
        <w:rPr>
          <w:color w:val="000000"/>
        </w:rPr>
        <w:t xml:space="preserve">• </w:t>
      </w:r>
      <w:r>
        <w:rPr>
          <w:color w:val="000000"/>
        </w:rPr>
        <w:t>игра-упражнение — отсутствует сюжет, преобладают фи</w:t>
        <w:softHyphen/>
        <w:t>зические действия, которые несколько раз повторяются (пол</w:t>
        <w:softHyphen/>
        <w:t>зать по бревну, бороться друг с другом и т. п.)</w:t>
      </w:r>
    </w:p>
    <w:p>
      <w:pPr>
        <w:pStyle w:val="Normal"/>
        <w:shd w:fill="FFFFFF" w:val="clear"/>
        <w:rPr>
          <w:sz w:val="24"/>
          <w:szCs w:val="24"/>
        </w:rPr>
      </w:pPr>
      <w:r>
        <w:rPr>
          <w:color w:val="000000"/>
        </w:rPr>
        <w:t xml:space="preserve">■ </w:t>
      </w:r>
      <w:r>
        <w:rPr>
          <w:color w:val="000000"/>
        </w:rPr>
        <w:t>* сюжетная игра есть воображаемая ситуация и игровые действия;</w:t>
      </w:r>
    </w:p>
    <w:p>
      <w:pPr>
        <w:pStyle w:val="Normal"/>
        <w:shd w:fill="FFFFFF" w:val="clear"/>
        <w:rPr>
          <w:sz w:val="24"/>
          <w:szCs w:val="24"/>
        </w:rPr>
      </w:pPr>
      <w:r>
        <w:rPr>
          <w:color w:val="000000"/>
        </w:rPr>
        <w:t xml:space="preserve">•  </w:t>
      </w:r>
      <w:r>
        <w:rPr>
          <w:color w:val="000000"/>
        </w:rPr>
        <w:t>процессуально-подражательная игра — воспроизведение дей</w:t>
        <w:softHyphen/>
        <w:t>ствий или ситуаций, которые ребенок наблюдает в реальной жизни;</w:t>
      </w:r>
    </w:p>
    <w:p>
      <w:pPr>
        <w:pStyle w:val="Normal"/>
        <w:shd w:fill="FFFFFF" w:val="clear"/>
        <w:rPr>
          <w:sz w:val="24"/>
          <w:szCs w:val="24"/>
        </w:rPr>
      </w:pPr>
      <w:r>
        <w:rPr>
          <w:color w:val="000000"/>
        </w:rPr>
        <w:t>: традиционная игра — та, которая передается из поколения в ?   поколение, имеет правила.</w:t>
      </w:r>
    </w:p>
    <w:p>
      <w:pPr>
        <w:pStyle w:val="Normal"/>
        <w:shd w:fill="FFFFFF" w:val="clear"/>
        <w:rPr>
          <w:sz w:val="24"/>
          <w:szCs w:val="24"/>
        </w:rPr>
      </w:pPr>
      <w:r>
        <w:rPr>
          <w:color w:val="000000"/>
        </w:rPr>
        <w:t>^ Детская игра имеет историческую и социальную природу, а ае биологическую. В разных культурах и обществах детские игры меняют свое содержание и формы.</w:t>
      </w:r>
    </w:p>
    <w:p>
      <w:pPr>
        <w:pStyle w:val="Normal"/>
        <w:shd w:fill="FFFFFF" w:val="clear"/>
        <w:rPr>
          <w:sz w:val="24"/>
          <w:szCs w:val="24"/>
        </w:rPr>
      </w:pPr>
      <w:r>
        <w:rPr>
          <w:color w:val="000000"/>
        </w:rPr>
        <w:t>В игре существуют два плана отношений детей: 1) игровые отношения детей друг к другу как к ролям); 2) реальные (отно</w:t>
        <w:softHyphen/>
        <w:t>шения детей между собой). На первых этапах ведущими высту</w:t>
        <w:softHyphen/>
        <w:t>пают реальные отношения — они сохраняются и в распределе</w:t>
        <w:softHyphen/>
        <w:t>нии ролей в игре. По мере развития игр реальные отношения начинают подчиняться игровым.</w:t>
      </w:r>
    </w:p>
    <w:p>
      <w:pPr>
        <w:pStyle w:val="Normal"/>
        <w:shd w:fill="FFFFFF" w:val="clear"/>
        <w:rPr>
          <w:sz w:val="24"/>
          <w:szCs w:val="24"/>
        </w:rPr>
      </w:pPr>
      <w:r>
        <w:rPr>
          <w:color w:val="000000"/>
        </w:rPr>
        <w:t>Игра развивается не столько вокруг мотивационной и смыс-иовой деятельности людей. Этому содействует сведение до ми</w:t>
        <w:softHyphen/>
        <w:t>нимума операциональной и увеличение символической стрроны деятельности в игре. Значение символики заключается не толь-</w:t>
      </w:r>
      <w:r>
        <w:rPr>
          <w:i/>
          <w:iCs/>
          <w:smallCaps/>
          <w:color w:val="000000"/>
        </w:rPr>
        <w:t xml:space="preserve">ао </w:t>
      </w:r>
      <w:r>
        <w:rPr>
          <w:color w:val="000000"/>
        </w:rPr>
        <w:t>в том, что она создает для ребенка поле значений, но и позво</w:t>
        <w:softHyphen/>
        <w:t>ляет ему воспроизводить в игре систему отношений взрослых, систему моральных отношений, абстрагируясь от вещной и опе</w:t>
        <w:softHyphen/>
        <w:t>рациональной сторон.</w:t>
      </w:r>
    </w:p>
    <w:p>
      <w:pPr>
        <w:pStyle w:val="Normal"/>
        <w:shd w:fill="FFFFFF" w:val="clear"/>
        <w:rPr>
          <w:sz w:val="24"/>
          <w:szCs w:val="24"/>
        </w:rPr>
      </w:pPr>
      <w:r>
        <w:rPr>
          <w:i/>
          <w:iCs/>
          <w:color w:val="000000"/>
        </w:rPr>
        <w:t xml:space="preserve">Перенос значений в игре — </w:t>
      </w:r>
      <w:r>
        <w:rPr>
          <w:color w:val="000000"/>
        </w:rPr>
        <w:t>путь к символическому мыш</w:t>
        <w:softHyphen/>
        <w:t>лению. Подчинение правилам в игре — школа произвольного доведения. Но эти два аспекта психики могут развиваться у ре-</w:t>
      </w:r>
    </w:p>
    <w:p>
      <w:pPr>
        <w:pStyle w:val="Normal"/>
        <w:shd w:fill="FFFFFF" w:val="clear"/>
        <w:rPr>
          <w:sz w:val="24"/>
          <w:szCs w:val="24"/>
        </w:rPr>
      </w:pPr>
      <w:r>
        <w:rPr>
          <w:color w:val="000000"/>
        </w:rPr>
        <w:t>бенка не только в игре, а, например, и в процессе рисования, конструирования и т. д.</w:t>
      </w:r>
    </w:p>
    <w:p>
      <w:pPr>
        <w:pStyle w:val="Normal"/>
        <w:shd w:fill="FFFFFF" w:val="clear"/>
        <w:rPr>
          <w:sz w:val="24"/>
          <w:szCs w:val="24"/>
        </w:rPr>
      </w:pPr>
      <w:r>
        <w:rPr>
          <w:color w:val="000000"/>
        </w:rPr>
        <w:t>Есть одна функция интеллекта, в которой роль игры еще не оценена должным образом. Детское мышление имеет свои ха</w:t>
        <w:softHyphen/>
        <w:t>рактерные черты. Одна из них — феномен центрации; ребенок видит окружающий мир только с той позиции, в которой он сто</w:t>
        <w:softHyphen/>
        <w:t>ит. В игре же ребенок все время «вращается», меняет свою пози</w:t>
        <w:softHyphen/>
        <w:t xml:space="preserve">цию. Одни и те же предметы открываются перед ним с разных сторон. Иными словами, </w:t>
      </w:r>
      <w:r>
        <w:rPr>
          <w:i/>
          <w:iCs/>
          <w:color w:val="000000"/>
        </w:rPr>
        <w:t>игра служит децентрации детей, что способствует становлению у них логического мышления.</w:t>
      </w:r>
    </w:p>
    <w:p>
      <w:pPr>
        <w:pStyle w:val="Normal"/>
        <w:shd w:fill="FFFFFF" w:val="clear"/>
        <w:rPr>
          <w:sz w:val="24"/>
          <w:szCs w:val="24"/>
        </w:rPr>
      </w:pPr>
      <w:r>
        <w:rPr>
          <w:color w:val="000000"/>
        </w:rPr>
        <w:t>Кроме игры в дошкольном возрасте есть, конечно, и другие виды деятельности, например, ее продуктивные виды (рисова</w:t>
        <w:softHyphen/>
        <w:t>ние, лепка и т. д.). Характерная их черта состоит в том, что они имеют замысел, который реализуется в известных условиях при использовании известных материалов и с помощью известных орудий. По своей психологической структуре эти виды деятель</w:t>
        <w:softHyphen/>
        <w:t>ности сходны с серьезной продуктивной деятельностью. Неко</w:t>
        <w:softHyphen/>
        <w:t>торые психологи их называют творческими.</w:t>
      </w:r>
    </w:p>
    <w:p>
      <w:pPr>
        <w:pStyle w:val="Normal"/>
        <w:shd w:fill="FFFFFF" w:val="clear"/>
        <w:rPr>
          <w:sz w:val="24"/>
          <w:szCs w:val="24"/>
        </w:rPr>
      </w:pPr>
      <w:r>
        <w:rPr>
          <w:color w:val="000000"/>
        </w:rPr>
        <w:t xml:space="preserve">По Пиаже, </w:t>
      </w:r>
      <w:r>
        <w:rPr>
          <w:i/>
          <w:iCs/>
          <w:color w:val="000000"/>
        </w:rPr>
        <w:t xml:space="preserve">мышление детей в этот период находится на уровне конкретных операций, </w:t>
      </w:r>
      <w:r>
        <w:rPr>
          <w:color w:val="000000"/>
        </w:rPr>
        <w:t>т. е. оно — наглядно-образное. Феномен центрации — основная особенность, которая обуслов</w:t>
        <w:softHyphen/>
        <w:t>ливает остальные его характеристика отсутствие понимания противоречий, отсутствие дискурсивности. С этим связана эго</w:t>
        <w:softHyphen/>
        <w:t>центрическая логика ребенка.</w:t>
      </w:r>
    </w:p>
    <w:p>
      <w:pPr>
        <w:pStyle w:val="Normal"/>
        <w:shd w:fill="FFFFFF" w:val="clear"/>
        <w:rPr>
          <w:sz w:val="24"/>
          <w:szCs w:val="24"/>
        </w:rPr>
      </w:pPr>
      <w:r>
        <w:rPr>
          <w:color w:val="000000"/>
        </w:rPr>
        <w:t xml:space="preserve">С концом дошкольного детства связан </w:t>
      </w:r>
      <w:r>
        <w:rPr>
          <w:i/>
          <w:iCs/>
          <w:color w:val="000000"/>
        </w:rPr>
        <w:t xml:space="preserve">кризис 7 лет, </w:t>
      </w:r>
      <w:r>
        <w:rPr>
          <w:color w:val="000000"/>
        </w:rPr>
        <w:t xml:space="preserve">один из основных симптомов которого — </w:t>
      </w:r>
      <w:r>
        <w:rPr>
          <w:i/>
          <w:iCs/>
          <w:color w:val="000000"/>
        </w:rPr>
        <w:t>потеря ребенком не</w:t>
        <w:softHyphen/>
        <w:t xml:space="preserve">посредственности. </w:t>
      </w:r>
      <w:r>
        <w:rPr>
          <w:color w:val="000000"/>
        </w:rPr>
        <w:t>При этом дети нередко начинают манерничать и паясничать. Представим, к примеру, хромого ребенка. Будучи дошкольником, он не обращал внимания на издевательства сво</w:t>
        <w:softHyphen/>
        <w:t>их товарищей. Он мог часто плакать, но это в нем не оставляло следа. Вдруг он стал отказываться выходить на улицу, замкнул</w:t>
        <w:softHyphen/>
        <w:t>ся в себе, хотя и не подавал виду, что огорчен. Происходящие переживания при их концентрации привели ребенка к потере непосредственности и даже к манерничанью как особому спосо</w:t>
        <w:softHyphen/>
        <w:t>бу самозащиты.</w:t>
      </w:r>
    </w:p>
    <w:p>
      <w:pPr>
        <w:pStyle w:val="Normal"/>
        <w:shd w:fill="FFFFFF" w:val="clear"/>
        <w:rPr>
          <w:sz w:val="24"/>
          <w:szCs w:val="24"/>
        </w:rPr>
      </w:pPr>
      <w:r>
        <w:rPr>
          <w:color w:val="000000"/>
        </w:rPr>
        <w:t>Примером этого кризиса может быть симптом «горькой кон</w:t>
        <w:softHyphen/>
        <w:t>феты», когда ребенку плохо, но он старается этого не показать, и если за плохую работу ребенок оценивается хорошо, то это его огорчает. Возникают трудности воспитания, ребенок замыкает</w:t>
        <w:softHyphen/>
        <w:t>ся в себе и становится неуправляемым. Нужно отметить, что кризис 7 лет изучен пока очень мало.</w:t>
      </w:r>
    </w:p>
    <w:p>
      <w:pPr>
        <w:pStyle w:val="Normal"/>
        <w:shd w:fill="FFFFFF" w:val="clear"/>
        <w:rPr>
          <w:sz w:val="24"/>
          <w:szCs w:val="24"/>
        </w:rPr>
      </w:pPr>
      <w:r>
        <w:rPr>
          <w:color w:val="000000"/>
          <w:sz w:val="24"/>
          <w:szCs w:val="24"/>
        </w:rPr>
        <w:t>3.6. Младший школьный возраст</w:t>
      </w:r>
    </w:p>
    <w:p>
      <w:pPr>
        <w:pStyle w:val="Normal"/>
        <w:shd w:fill="FFFFFF" w:val="clear"/>
        <w:rPr>
          <w:sz w:val="24"/>
          <w:szCs w:val="24"/>
        </w:rPr>
      </w:pPr>
      <w:r>
        <w:rPr>
          <w:color w:val="000000"/>
        </w:rPr>
        <w:t xml:space="preserve">Это период детства, ведущей в котором становится </w:t>
      </w:r>
      <w:r>
        <w:rPr>
          <w:i/>
          <w:iCs/>
          <w:color w:val="000000"/>
        </w:rPr>
        <w:t xml:space="preserve">учебная деятельность. </w:t>
      </w:r>
      <w:r>
        <w:rPr>
          <w:color w:val="000000"/>
        </w:rPr>
        <w:t>С момента поступления ребенка в школу она на</w:t>
        <w:softHyphen/>
        <w:t>чинает опосредовать всю систему его отношений. Один из ее</w:t>
      </w:r>
    </w:p>
    <w:p>
      <w:pPr>
        <w:pStyle w:val="Normal"/>
        <w:shd w:fill="FFFFFF" w:val="clear"/>
        <w:rPr>
          <w:sz w:val="24"/>
          <w:szCs w:val="24"/>
        </w:rPr>
      </w:pPr>
      <w:r>
        <w:rPr>
          <w:rFonts w:cs="Arial" w:ascii="Arial" w:hAnsi="Arial"/>
          <w:color w:val="000000"/>
          <w:sz w:val="16"/>
          <w:szCs w:val="16"/>
        </w:rPr>
        <w:t>ПСИХОЛОГИЧЕСКИЕ ОСОБЕННОСТИ МЛАДШЕГО ШКОЛЬНОГО</w:t>
      </w:r>
    </w:p>
    <w:p>
      <w:pPr>
        <w:pStyle w:val="Normal"/>
        <w:shd w:fill="FFFFFF" w:val="clear"/>
        <w:rPr>
          <w:sz w:val="24"/>
          <w:szCs w:val="24"/>
        </w:rPr>
      </w:pPr>
      <w:r>
        <w:rPr>
          <w:rFonts w:cs="Arial" w:ascii="Arial" w:hAnsi="Arial"/>
          <w:color w:val="000000"/>
          <w:sz w:val="16"/>
          <w:szCs w:val="16"/>
        </w:rPr>
        <w:t>ВОЗРАСТА {6—11 лет) ВЕДУЩАЯ ДЕЯТЕЛЬНОСТЬ — УЧЕБ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ерестройка познавательных процессов — формирование произвольно</w:t>
        <w:softHyphen/>
        <w:t>сти , продуктивности и устойчивости — развитие произвольного внима</w:t>
        <w:softHyphen/>
        <w:t xml:space="preserve">ния, произвольного </w:t>
      </w:r>
      <w:r>
        <w:rPr>
          <w:rFonts w:cs="Arial" w:ascii="Arial" w:hAnsi="Arial"/>
          <w:i/>
          <w:iCs/>
          <w:color w:val="000000"/>
          <w:sz w:val="16"/>
          <w:szCs w:val="16"/>
        </w:rPr>
        <w:t>целенаправленного восприятия</w:t>
      </w:r>
      <w:r>
        <w:rPr>
          <w:rFonts w:cs="Arial" w:ascii="Arial" w:hAnsi="Arial"/>
          <w:color w:val="000000"/>
          <w:sz w:val="16"/>
          <w:szCs w:val="16"/>
        </w:rPr>
        <w:t>—</w:t>
      </w:r>
      <w:r>
        <w:rPr>
          <w:rFonts w:cs="Arial" w:ascii="Arial" w:hAnsi="Arial"/>
          <w:i/>
          <w:iCs/>
          <w:color w:val="000000"/>
          <w:sz w:val="16"/>
          <w:szCs w:val="16"/>
        </w:rPr>
        <w:t xml:space="preserve">наблюдения, </w:t>
      </w:r>
      <w:r>
        <w:rPr>
          <w:rFonts w:cs="Arial" w:ascii="Arial" w:hAnsi="Arial"/>
          <w:color w:val="000000"/>
          <w:sz w:val="16"/>
          <w:szCs w:val="16"/>
        </w:rPr>
        <w:t>произвольного осмысленного запоминания, памяти (прежде всего механической памяти)</w:t>
      </w:r>
    </w:p>
    <w:p>
      <w:pPr>
        <w:pStyle w:val="Normal"/>
        <w:shd w:fill="FFFFFF" w:val="clear"/>
        <w:rPr>
          <w:sz w:val="24"/>
          <w:szCs w:val="24"/>
        </w:rPr>
      </w:pPr>
      <w:r>
        <w:rPr>
          <w:rFonts w:cs="Arial" w:ascii="Arial" w:hAnsi="Arial"/>
          <w:color w:val="000000"/>
          <w:sz w:val="16"/>
          <w:szCs w:val="16"/>
        </w:rPr>
        <w:t>НОВООБРАЗОВА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мышления (переход от наглядно-образного мышления к СЛОВЕСНО-ЛОГИЧЕСКОМУ МЫШЛЕНИЮ на уровне КОНКРЕТНЫХ ПОНЯТИЙ. (Переход процессов мышления на новую ступень и связан</w:t>
        <w:softHyphen/>
        <w:t>ная с этим перестройка всех остальных процессов и составляет основное содержание умственного развития в младшем школьном возрасте.)</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саморегуляции, произвольности поведения, вопи, научается делать то, что надо, а не то, что хотелось бы: обучаются в определенной степени управлять своим поведение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рефлексии (умение ребенка осознавать то, то он делает, и аргументировать, обосновывать свою деятельность)</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уется внутренний план действий (ребенок уже может выполнять действия про себя—умственные действ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своение умений чтения, письма, арифметических вычислений, накопление знан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владение навыками домашнего труд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сширение сферы общения, появление новых авторитетов (учитель)</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отношений в учебном коллективе:</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гры развивающие занимают второе место после учебы;</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формирование самооценки на основе оценивания учителями и достигнутых результатов в учении, часто </w:t>
      </w:r>
      <w:r>
        <w:rPr>
          <w:rFonts w:cs="Arial" w:ascii="Arial" w:hAnsi="Arial"/>
          <w:i/>
          <w:iCs/>
          <w:color w:val="000000"/>
          <w:sz w:val="16"/>
          <w:szCs w:val="16"/>
        </w:rPr>
        <w:t>снижение самооценки;</w:t>
      </w:r>
    </w:p>
    <w:p>
      <w:pPr>
        <w:pStyle w:val="Normal"/>
        <w:shd w:fill="FFFFFF" w:val="clear"/>
        <w:rPr>
          <w:sz w:val="24"/>
          <w:szCs w:val="24"/>
        </w:rPr>
      </w:pPr>
      <w:r>
        <w:rPr>
          <w:rFonts w:cs="Arial" w:ascii="Arial" w:hAnsi="Arial"/>
          <w:i/>
          <w:iCs/>
          <w:color w:val="000000"/>
          <w:sz w:val="16"/>
          <w:szCs w:val="16"/>
        </w:rPr>
        <w:t>•</w:t>
      </w:r>
      <w:r>
        <w:rPr>
          <w:rFonts w:eastAsia="Arial" w:cs="Arial" w:ascii="Arial" w:hAnsi="Arial"/>
          <w:i/>
          <w:iCs/>
          <w:color w:val="000000"/>
          <w:sz w:val="16"/>
          <w:szCs w:val="16"/>
        </w:rPr>
        <w:t xml:space="preserve">    </w:t>
      </w:r>
      <w:r>
        <w:rPr>
          <w:rFonts w:cs="Arial" w:ascii="Arial" w:hAnsi="Arial"/>
          <w:color w:val="000000"/>
          <w:sz w:val="16"/>
          <w:szCs w:val="16"/>
        </w:rPr>
        <w:t xml:space="preserve">формируются </w:t>
      </w:r>
      <w:r>
        <w:rPr>
          <w:rFonts w:cs="Arial" w:ascii="Arial" w:hAnsi="Arial"/>
          <w:i/>
          <w:iCs/>
          <w:color w:val="000000"/>
          <w:sz w:val="16"/>
          <w:szCs w:val="16"/>
        </w:rPr>
        <w:t xml:space="preserve">уверенность в себе, компетентность </w:t>
      </w:r>
      <w:r>
        <w:rPr>
          <w:rFonts w:cs="Arial" w:ascii="Arial" w:hAnsi="Arial"/>
          <w:color w:val="000000"/>
          <w:sz w:val="16"/>
          <w:szCs w:val="16"/>
        </w:rPr>
        <w:t xml:space="preserve">либо в случае затруднений в учебе, критичности учителей и родителей формируются </w:t>
      </w:r>
      <w:r>
        <w:rPr>
          <w:rFonts w:cs="Arial" w:ascii="Arial" w:hAnsi="Arial"/>
          <w:i/>
          <w:iCs/>
          <w:color w:val="000000"/>
          <w:sz w:val="16"/>
          <w:szCs w:val="16"/>
        </w:rPr>
        <w:t xml:space="preserve">неверие в свои силы, чувство неполноценности, </w:t>
      </w:r>
      <w:r>
        <w:rPr>
          <w:rFonts w:cs="Arial" w:ascii="Arial" w:hAnsi="Arial"/>
          <w:color w:val="000000"/>
          <w:sz w:val="16"/>
          <w:szCs w:val="16"/>
        </w:rPr>
        <w:t>фрустрированность, потеря интереса к учению," школьные нзУрозы"</w:t>
      </w:r>
    </w:p>
    <w:p>
      <w:pPr>
        <w:pStyle w:val="Normal"/>
        <w:shd w:fill="FFFFFF" w:val="clear"/>
        <w:rPr>
          <w:sz w:val="24"/>
          <w:szCs w:val="24"/>
        </w:rPr>
      </w:pPr>
      <w:r>
        <w:rPr>
          <w:color w:val="000000"/>
        </w:rPr>
        <w:t>парадоксов заключается в следующем: будучи общественной по своему смыслу, содержанию и форме, она вместе с тем осуще</w:t>
        <w:softHyphen/>
        <w:t>ствляется сугубо индивидуально, а ее продукты есть продукты индивидуального усвоения.</w:t>
      </w:r>
    </w:p>
    <w:p>
      <w:pPr>
        <w:pStyle w:val="Normal"/>
        <w:shd w:fill="FFFFFF" w:val="clear"/>
        <w:rPr>
          <w:sz w:val="24"/>
          <w:szCs w:val="24"/>
        </w:rPr>
      </w:pPr>
      <w:r>
        <w:rPr>
          <w:color w:val="000000"/>
        </w:rPr>
        <w:t xml:space="preserve">В процессе учебной деятельности </w:t>
      </w:r>
      <w:r>
        <w:rPr>
          <w:i/>
          <w:iCs/>
          <w:color w:val="000000"/>
        </w:rPr>
        <w:t xml:space="preserve">ребенок осваивает знания и умения, выработанные человечеством. </w:t>
      </w:r>
      <w:r>
        <w:rPr>
          <w:color w:val="000000"/>
        </w:rPr>
        <w:t>Но ребенок их не изменя</w:t>
        <w:softHyphen/>
        <w:t>ет. Что же тогда он делает? Оказывается, что предметом измене</w:t>
        <w:softHyphen/>
        <w:t>ния в учебной деятельности является сам ее субъект. Конечно, субъект изменяется в любой другой деятельности, но нигде боль</w:t>
        <w:softHyphen/>
        <w:t xml:space="preserve">ше он не становится </w:t>
      </w:r>
      <w:r>
        <w:rPr>
          <w:i/>
          <w:iCs/>
          <w:color w:val="000000"/>
        </w:rPr>
        <w:t xml:space="preserve">специальным предметом </w:t>
      </w:r>
      <w:r>
        <w:rPr>
          <w:color w:val="000000"/>
        </w:rPr>
        <w:t>изменения. Имен</w:t>
        <w:softHyphen/>
        <w:t>но субъект учебной деятельности ставит перед собой задачу изме</w:t>
        <w:softHyphen/>
        <w:t>ниться посредством ее развернутого осуществления.</w:t>
      </w:r>
    </w:p>
    <w:p>
      <w:pPr>
        <w:pStyle w:val="Normal"/>
        <w:shd w:fill="FFFFFF" w:val="clear"/>
        <w:rPr>
          <w:sz w:val="24"/>
          <w:szCs w:val="24"/>
        </w:rPr>
      </w:pPr>
      <w:r>
        <w:rPr>
          <w:color w:val="000000"/>
        </w:rPr>
        <w:t xml:space="preserve">Вторая особенность этой деятельности — </w:t>
      </w:r>
      <w:r>
        <w:rPr>
          <w:i/>
          <w:iCs/>
          <w:color w:val="000000"/>
        </w:rPr>
        <w:t>приобретение ре</w:t>
        <w:softHyphen/>
        <w:t>бенком умения подчинять свою работу на различных занятиях массе обязательных для всех правил как общественно вырабо</w:t>
        <w:softHyphen/>
        <w:t xml:space="preserve">танной системе. </w:t>
      </w:r>
      <w:r>
        <w:rPr>
          <w:color w:val="000000"/>
        </w:rPr>
        <w:t>Подчинение правилам формирует у ребенка умение регулировать свое поведение и тем самым более высо</w:t>
        <w:softHyphen/>
        <w:t>кие формы произвольного управления им.</w:t>
      </w:r>
    </w:p>
    <w:p>
      <w:pPr>
        <w:pStyle w:val="Normal"/>
        <w:shd w:fill="FFFFFF" w:val="clear"/>
        <w:rPr>
          <w:sz w:val="24"/>
          <w:szCs w:val="24"/>
        </w:rPr>
      </w:pPr>
      <w:r>
        <w:rPr>
          <w:i/>
          <w:iCs/>
          <w:color w:val="000000"/>
        </w:rPr>
        <w:t>Основным новообразованием младшего школьного возраста является отвлеченное словесно-логическое и рассуждающее мыш</w:t>
        <w:softHyphen/>
        <w:t xml:space="preserve">ление, </w:t>
      </w:r>
      <w:r>
        <w:rPr>
          <w:color w:val="000000"/>
        </w:rPr>
        <w:t>возникновение которого существенно перестраивает другие познавательные процессы детей; так, память в этом возрасте ста</w:t>
        <w:softHyphen/>
        <w:t xml:space="preserve">новится мыслящей, а восприятие —думающим. Благодаря такому мышлению, памяти и восприятию дети способны в последующем успешно осваивать подлинно научные понятия и оперировать ими. </w:t>
      </w:r>
      <w:r>
        <w:rPr>
          <w:i/>
          <w:iCs/>
          <w:color w:val="000000"/>
        </w:rPr>
        <w:t>Другим валеным новообразованием этого возраста молено назвать умение детей произвольно регулировать свое поведение и управлять им, что становится важным качеством личности ребенка.</w:t>
      </w:r>
    </w:p>
    <w:p>
      <w:pPr>
        <w:pStyle w:val="Normal"/>
        <w:shd w:fill="FFFFFF" w:val="clear"/>
        <w:rPr>
          <w:sz w:val="24"/>
          <w:szCs w:val="24"/>
        </w:rPr>
      </w:pPr>
      <w:r>
        <w:rPr>
          <w:color w:val="000000"/>
        </w:rPr>
        <w:t>Поступление в школу значительно расширяет круг со</w:t>
        <w:softHyphen/>
        <w:t>циальных контактов ребенка, что неизбежно влияет на его «Я-концепцию». Школа способствует самостоятельности ребенка, его эмансипации от родителей, предоставляет ему широкие воз</w:t>
        <w:softHyphen/>
        <w:t>можности для изучения окружающего мира — как физического, так и социального. В школе приобретают более важное значение его собственные действия и проявления, он уже вынужден отве</w:t>
        <w:softHyphen/>
        <w:t>чать за себя сам. Здесь он сразу же становится объектом оценки с точки зрения интеллектуальных, социальных и физических возможностей. Вследствие этого школа неизбежно становится источником впечатлений, на основе которых начинается бурное развитие самооценки ребенка. В школе его достижения и неуда</w:t>
        <w:softHyphen/>
        <w:t>чи приобретают официальный характер, постоянно регист</w:t>
        <w:softHyphen/>
        <w:t>рируются и провозглашаются публично. В результате ребенок оказывается перед необходимостью принять дух этого оценоч</w:t>
        <w:softHyphen/>
        <w:t>ного подхода, который отныне будет пронизывать всю его школь</w:t>
        <w:softHyphen/>
        <w:t>ную жизнь. Если в учебных ситуациях школьник будет полу</w:t>
        <w:softHyphen/>
        <w:t>чать преимущественно отрицательный опыт, то вполне возмож</w:t>
        <w:softHyphen/>
        <w:t>но, что у него сформируется не только негативное представле</w:t>
        <w:softHyphen/>
        <w:t>ние о себе как об учащемся, но и негативная общая самооценка, что обрекает его на неудачу. В школе стало также традицией делать успеваемость предметом конкурентной борьбы; при этом страх детей потерпеть в ней поражение используется как основ</w:t>
        <w:softHyphen/>
        <w:t>ное средство учебной мотивации. Тем самым в самой системе образования заложено формирование потенциально заниженной самооценки у детей, а это ведет к тому, что большинство из них будут ощущать себя неспособными к учебе или вообще неудач</w:t>
        <w:softHyphen/>
        <w:t>никами. Поэтому нет ничего удивительного в том, что средняя самооценка школьников в интервале от второго до седьмого клас</w:t>
        <w:softHyphen/>
        <w:t>са характеризуется устойчивым и неуклонным снижением.</w:t>
      </w:r>
    </w:p>
    <w:p>
      <w:pPr>
        <w:pStyle w:val="Normal"/>
        <w:shd w:fill="FFFFFF" w:val="clear"/>
        <w:rPr>
          <w:sz w:val="24"/>
          <w:szCs w:val="24"/>
        </w:rPr>
      </w:pPr>
      <w:r>
        <w:rPr>
          <w:color w:val="000000"/>
        </w:rPr>
        <w:t>Начало школьной жизни вызывает снижение самооценки у всех людей. Это свидетельствует о том, что пребывание в шко</w:t>
        <w:softHyphen/>
        <w:t>ле рассчитано не на эмоциональное развитие, а лишь на разви</w:t>
        <w:softHyphen/>
        <w:t>тие познавательное.</w:t>
      </w:r>
    </w:p>
    <w:p>
      <w:pPr>
        <w:pStyle w:val="Normal"/>
        <w:shd w:fill="FFFFFF" w:val="clear"/>
        <w:rPr>
          <w:sz w:val="24"/>
          <w:szCs w:val="24"/>
        </w:rPr>
      </w:pPr>
      <w:r>
        <w:rPr>
          <w:color w:val="000000"/>
        </w:rPr>
        <w:t>На основе современных научных данных мы можем с доста</w:t>
        <w:softHyphen/>
        <w:t>точной уверенностью утверждать, что связь между успеваемос</w:t>
        <w:softHyphen/>
        <w:t>тью школьников и их представлениями о своих учебных способ</w:t>
        <w:softHyphen/>
        <w:t>ностях носит характер взаимовлияния. Успехи в учебе способ</w:t>
        <w:softHyphen/>
        <w:t>ствуют росту самооценки, а самооценка, в свою очередь, воздей</w:t>
        <w:softHyphen/>
        <w:t>ствует на уровень учебных успехов через механизмы ожиданий, притязаний, стандартов, мотивации и уверенности в своих силах. Таким образом, низкая самооценка подрывает уверенность школь</w:t>
        <w:softHyphen/>
        <w:t>ника в своих силах и формирует у него низкий уровень ожида</w:t>
        <w:softHyphen/>
        <w:t>ний, а низкая удпеваемость снижает самооценку. Некоторые ис</w:t>
        <w:softHyphen/>
        <w:t>следователи указывают, что в возрасте девяти лет самооценка детей резко падает, что свидетельствует о наличии в школьной жизни стрессогенных для ребенка факторов и о том, что школьная орга</w:t>
        <w:softHyphen/>
        <w:t>низация в целом никак не ориентирована на создание для уча</w:t>
        <w:softHyphen/>
        <w:t>щихся благоприятной эмоциональной атмосферы</w:t>
      </w:r>
    </w:p>
    <w:p>
      <w:pPr>
        <w:pStyle w:val="Normal"/>
        <w:shd w:fill="FFFFFF" w:val="clear"/>
        <w:rPr>
          <w:sz w:val="24"/>
          <w:szCs w:val="24"/>
        </w:rPr>
      </w:pPr>
      <w:r>
        <w:rPr>
          <w:color w:val="000000"/>
          <w:sz w:val="26"/>
          <w:szCs w:val="26"/>
        </w:rPr>
        <w:t>3.7. Подростковый возраст</w:t>
      </w:r>
    </w:p>
    <w:p>
      <w:pPr>
        <w:pStyle w:val="Normal"/>
        <w:shd w:fill="FFFFFF" w:val="clear"/>
        <w:rPr>
          <w:sz w:val="24"/>
          <w:szCs w:val="24"/>
        </w:rPr>
      </w:pPr>
      <w:r>
        <w:rPr>
          <w:color w:val="000000"/>
        </w:rPr>
        <w:t>А. Гезел, американский психолог, описал особенности био</w:t>
        <w:softHyphen/>
        <w:t>логического созревания, интересов и поведения детей в юношес</w:t>
        <w:softHyphen/>
        <w:t>ком возрасте. Переход от детства к взрослости продолжается от 11 до 21 года, особенно важны первые 5 лет (с 11 до 16).</w:t>
      </w:r>
    </w:p>
    <w:p>
      <w:pPr>
        <w:pStyle w:val="Normal"/>
        <w:shd w:fill="FFFFFF" w:val="clear"/>
        <w:rPr>
          <w:sz w:val="24"/>
          <w:szCs w:val="24"/>
        </w:rPr>
      </w:pPr>
      <w:r>
        <w:rPr>
          <w:i/>
          <w:iCs/>
          <w:color w:val="000000"/>
        </w:rPr>
        <w:t xml:space="preserve">10лет —ребенок. </w:t>
      </w:r>
      <w:r>
        <w:rPr>
          <w:color w:val="000000"/>
        </w:rPr>
        <w:t>Уравновешен, доверчив, ровен с родителями, мало заботится о внешности, легко воспринимает жизнь.</w:t>
      </w:r>
    </w:p>
    <w:p>
      <w:pPr>
        <w:pStyle w:val="Normal"/>
        <w:shd w:fill="FFFFFF" w:val="clear"/>
        <w:rPr>
          <w:sz w:val="24"/>
          <w:szCs w:val="24"/>
        </w:rPr>
      </w:pPr>
      <w:r>
        <w:rPr>
          <w:i/>
          <w:iCs/>
          <w:color w:val="000000"/>
        </w:rPr>
        <w:t xml:space="preserve">11 лет — ребенок. </w:t>
      </w:r>
      <w:r>
        <w:rPr>
          <w:color w:val="000000"/>
        </w:rPr>
        <w:t>Импульсивен, частая смена настроения, бунт против родителей, ссоры со'сверстниками.</w:t>
      </w:r>
    </w:p>
    <w:p>
      <w:pPr>
        <w:pStyle w:val="Normal"/>
        <w:shd w:fill="FFFFFF" w:val="clear"/>
        <w:rPr>
          <w:sz w:val="24"/>
          <w:szCs w:val="24"/>
        </w:rPr>
      </w:pPr>
      <w:r>
        <w:rPr>
          <w:i/>
          <w:iCs/>
          <w:color w:val="000000"/>
        </w:rPr>
        <w:t xml:space="preserve">12лет —ребенок. </w:t>
      </w:r>
      <w:r>
        <w:rPr>
          <w:color w:val="000000"/>
        </w:rPr>
        <w:t>Вспыльчивость частично проходит, отно</w:t>
        <w:softHyphen/>
        <w:t>шение к миру более позитивно, растет автономия от семьи, рас</w:t>
        <w:softHyphen/>
        <w:t>тет влияние сверстников, заботится о внешности, растет инте</w:t>
        <w:softHyphen/>
        <w:t>рес к противоположному полу.</w:t>
      </w:r>
    </w:p>
    <w:p>
      <w:pPr>
        <w:pStyle w:val="Normal"/>
        <w:shd w:fill="FFFFFF" w:val="clear"/>
        <w:rPr>
          <w:sz w:val="24"/>
          <w:szCs w:val="24"/>
        </w:rPr>
      </w:pPr>
      <w:r>
        <w:rPr>
          <w:i/>
          <w:iCs/>
          <w:color w:val="000000"/>
        </w:rPr>
        <w:t xml:space="preserve">13 лет — подросток. </w:t>
      </w:r>
      <w:r>
        <w:rPr>
          <w:color w:val="000000"/>
        </w:rPr>
        <w:t>Обращенность внутрь (ннтровертность), самокритичность, чувствителен к критике, критически относит</w:t>
        <w:softHyphen/>
        <w:t>ся к родителям, избирателен в дружбе.-</w:t>
      </w:r>
    </w:p>
    <w:p>
      <w:pPr>
        <w:pStyle w:val="Normal"/>
        <w:shd w:fill="FFFFFF" w:val="clear"/>
        <w:rPr>
          <w:sz w:val="24"/>
          <w:szCs w:val="24"/>
        </w:rPr>
      </w:pPr>
      <w:r>
        <w:rPr>
          <w:i/>
          <w:iCs/>
          <w:color w:val="000000"/>
        </w:rPr>
        <w:t xml:space="preserve">14 лет — подросток. </w:t>
      </w:r>
      <w:r>
        <w:rPr>
          <w:color w:val="000000"/>
        </w:rPr>
        <w:t>Экстраверсия, энергичен, общителен, уверенность в себе, интерес к другим людям, обсуждает себя, и сравнивает с героями.</w:t>
      </w:r>
    </w:p>
    <w:p>
      <w:pPr>
        <w:pStyle w:val="Normal"/>
        <w:shd w:fill="FFFFFF" w:val="clear"/>
        <w:rPr>
          <w:sz w:val="24"/>
          <w:szCs w:val="24"/>
        </w:rPr>
      </w:pPr>
      <w:r>
        <w:rPr>
          <w:i/>
          <w:iCs/>
          <w:color w:val="000000"/>
        </w:rPr>
        <w:t xml:space="preserve">15 лет —подросток. </w:t>
      </w:r>
      <w:r>
        <w:rPr>
          <w:color w:val="000000"/>
        </w:rPr>
        <w:t>«Приобретаются» индивидуальные раз</w:t>
        <w:softHyphen/>
        <w:t>личия: дух независимости, свобода от внешнего контроля, нача</w:t>
        <w:softHyphen/>
        <w:t>ло сознательного самовоспитания. Ранимость, восприимчивость к вредным влияниям.</w:t>
      </w:r>
    </w:p>
    <w:p>
      <w:pPr>
        <w:pStyle w:val="Normal"/>
        <w:shd w:fill="FFFFFF" w:val="clear"/>
        <w:rPr>
          <w:sz w:val="24"/>
          <w:szCs w:val="24"/>
        </w:rPr>
      </w:pPr>
      <w:r>
        <w:rPr>
          <w:i/>
          <w:iCs/>
          <w:color w:val="000000"/>
        </w:rPr>
        <w:t xml:space="preserve">16 лет — подросток. </w:t>
      </w:r>
      <w:r>
        <w:rPr>
          <w:color w:val="000000"/>
        </w:rPr>
        <w:t>Равновесие. Мятежность уступает мес</w:t>
        <w:softHyphen/>
        <w:t>то жизнерадостности, увеличивается внутренняя самостоятель</w:t>
        <w:softHyphen/>
        <w:t>ность, эмоциональная уравновешенность, общительность.</w:t>
      </w:r>
    </w:p>
    <w:p>
      <w:pPr>
        <w:pStyle w:val="Normal"/>
        <w:shd w:fill="FFFFFF" w:val="clear"/>
        <w:rPr>
          <w:sz w:val="24"/>
          <w:szCs w:val="24"/>
        </w:rPr>
      </w:pPr>
      <w:r>
        <w:rPr>
          <w:rFonts w:cs="Arial" w:ascii="Arial" w:hAnsi="Arial"/>
          <w:color w:val="000000"/>
          <w:sz w:val="16"/>
          <w:szCs w:val="16"/>
        </w:rPr>
        <w:t>ПСИХОЛОГИЧЕСКИЕ ОСОБЕННОСТИ ПОДРОСТКОВОГО ВОЗРАСТА(11 — 14лет)</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нтенсивное половое созревание и развитие.бурная физиологическая перестройка организма</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Неустойчивая эмоциональная сфера, всплески и неуправляемость эмоций и настроен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АМОУТВЕРЖДЕНИЕ своей самостоятельности и индивидуальности, возможность возникновения конфликтных отношений со взрослыми; возникают трудности во взаимоотношениях со взрослыми: негативизм, упрямство, строптивость, бунт против взрослых, безразличие к оценке успехов, к школе (отсутствие авторитета возраста; отвращение к необоснованным запретам; восприимчивость к промахам родителей и учителе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ЕДУЩАЯ деятельность — ОБЩЕНИЕ СО СВЕРСТНИКАМИ, освоение новых норм поведения и отношений с людьми на основе необходимости " завоевать" признание, расположение и уважение сверстников к себе, поиск друга, поиск «своей» компани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САМООЦЕНКИ. ХАРАКТЕРА;</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зможно возникновение акцентуаций характера и ЦЕЗАДАПТИВНЫХ ФОРМ повед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собственных взглядов, протест против диктата взоослых, самостоятельный выбор референтной группы</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 xml:space="preserve">Отсутствие подлинной самостоятельности, наличие </w:t>
      </w:r>
      <w:r>
        <w:rPr>
          <w:rFonts w:cs="Arial" w:ascii="Arial" w:hAnsi="Arial"/>
          <w:i/>
          <w:iCs/>
          <w:color w:val="000000"/>
          <w:sz w:val="16"/>
          <w:szCs w:val="16"/>
        </w:rPr>
        <w:t xml:space="preserve">повышенной внушаемости и конформизма по отношению </w:t>
      </w:r>
      <w:r>
        <w:rPr>
          <w:rFonts w:cs="Arial" w:ascii="Arial" w:hAnsi="Arial"/>
          <w:color w:val="000000"/>
          <w:sz w:val="16"/>
          <w:szCs w:val="16"/>
        </w:rPr>
        <w:t xml:space="preserve">г </w:t>
      </w:r>
      <w:r>
        <w:rPr>
          <w:rFonts w:cs="Arial" w:ascii="Arial" w:hAnsi="Arial"/>
          <w:i/>
          <w:iCs/>
          <w:color w:val="000000"/>
          <w:sz w:val="16"/>
          <w:szCs w:val="16"/>
        </w:rPr>
        <w:t>ровесника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Развитие ЛОГИЧЕСКОГО мышления, способности к теоретическим рассуждениям и самоанализу, коперированию абстрактными понк иям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Самоконтроль и планирование деятельности еще затруднено</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Повышенная утомляемость и эмоциональность, импульсивность, противоречивость</w:t>
      </w:r>
    </w:p>
    <w:p>
      <w:pPr>
        <w:pStyle w:val="Normal"/>
        <w:shd w:fill="FFFFFF" w:val="clear"/>
        <w:rPr>
          <w:sz w:val="24"/>
          <w:szCs w:val="24"/>
        </w:rPr>
      </w:pPr>
      <w:r>
        <w:rPr>
          <w:rFonts w:cs="Arial" w:ascii="Arial" w:hAnsi="Arial"/>
          <w:i/>
          <w:iCs/>
          <w:color w:val="000000"/>
          <w:sz w:val="16"/>
          <w:szCs w:val="16"/>
        </w:rPr>
        <w:t>—</w:t>
      </w:r>
      <w:r>
        <w:rPr>
          <w:rFonts w:cs="Arial" w:ascii="Arial" w:hAnsi="Arial"/>
          <w:color w:val="000000"/>
          <w:sz w:val="16"/>
          <w:szCs w:val="16"/>
        </w:rPr>
        <w:t>Склонность к риску, агрессивности как приемам самоутвержд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явление сексуальных влечений и интересов</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ование САМОСОЗНАНИЯ своего "Я", эгоидентичн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Избирательность в учении, сензитивность для развития общих и специальных способносте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Центральное личностное новообразование — возникает «чувство взросл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 xml:space="preserve">второе психологическое рождение ребенка </w:t>
      </w:r>
      <w:r>
        <w:rPr>
          <w:rFonts w:cs="Arial" w:ascii="Arial" w:hAnsi="Arial"/>
          <w:color w:val="000000"/>
          <w:sz w:val="16"/>
          <w:szCs w:val="16"/>
        </w:rPr>
        <w:t xml:space="preserve">— </w:t>
      </w:r>
      <w:r>
        <w:rPr>
          <w:rFonts w:cs="Arial" w:ascii="Arial" w:hAnsi="Arial"/>
          <w:i/>
          <w:iCs/>
          <w:color w:val="000000"/>
          <w:sz w:val="16"/>
          <w:szCs w:val="16"/>
        </w:rPr>
        <w:t>«страх потери Я» (быть самим собой со своим неповторимым душевным миром или быть вместе с людьми, друзьями, быть, как он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овообразова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зникновение социального сознания и самосозна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амоопределение (осознание себя в качестве члена общества, подготовка к выбору будущей профессии, своего места в жизни)</w:t>
      </w:r>
    </w:p>
    <w:p>
      <w:pPr>
        <w:pStyle w:val="Normal"/>
        <w:shd w:fill="FFFFFF" w:val="clear"/>
        <w:rPr>
          <w:sz w:val="24"/>
          <w:szCs w:val="24"/>
        </w:rPr>
      </w:pPr>
      <w:r>
        <w:rPr>
          <w:color w:val="000000"/>
        </w:rPr>
        <w:t>Но календарный возраст сам по себе не может быть основой содержательной возрастной периодизации, так как он смазыва</w:t>
        <w:softHyphen/>
        <w:t>ет индивидуальные различия и социальные условия восприятия.</w:t>
      </w:r>
    </w:p>
    <w:p>
      <w:pPr>
        <w:pStyle w:val="Normal"/>
        <w:shd w:fill="FFFFFF" w:val="clear"/>
        <w:rPr>
          <w:sz w:val="24"/>
          <w:szCs w:val="24"/>
        </w:rPr>
      </w:pPr>
      <w:r>
        <w:rPr>
          <w:color w:val="000000"/>
          <w:sz w:val="24"/>
          <w:szCs w:val="24"/>
        </w:rPr>
        <w:t>Юношеский возраст (девочек с 13 до 19 лет, мальчиков с 14 до 22 лет) — это стадия духовного развития, хотя она и связана с комплексом психофизиологических процессов. В этот период про</w:t>
        <w:softHyphen/>
        <w:t xml:space="preserve">исходит </w:t>
      </w:r>
      <w:r>
        <w:rPr>
          <w:i/>
          <w:iCs/>
          <w:color w:val="000000"/>
          <w:sz w:val="24"/>
          <w:szCs w:val="24"/>
        </w:rPr>
        <w:t xml:space="preserve">осознание собственной индивидуальности, </w:t>
      </w:r>
      <w:r>
        <w:rPr>
          <w:color w:val="000000"/>
          <w:sz w:val="24"/>
          <w:szCs w:val="24"/>
        </w:rPr>
        <w:t xml:space="preserve">открытие «Я», </w:t>
      </w:r>
      <w:r>
        <w:rPr>
          <w:i/>
          <w:iCs/>
          <w:color w:val="000000"/>
          <w:sz w:val="24"/>
          <w:szCs w:val="24"/>
        </w:rPr>
        <w:t xml:space="preserve">появление жизненного плана, </w:t>
      </w:r>
      <w:r>
        <w:rPr>
          <w:color w:val="000000"/>
          <w:sz w:val="24"/>
          <w:szCs w:val="24"/>
        </w:rPr>
        <w:t>установка на сознательное построе</w:t>
        <w:softHyphen/>
        <w:t>ние своей жизни, постоянное врастание в различные сферы обще</w:t>
        <w:softHyphen/>
        <w:t>ственной жизни. Процесс этот идет изнутри человека в открытый мир (Э. Шпрангер). Ученый делит юность на две фазы:</w:t>
      </w:r>
    </w:p>
    <w:tbl>
      <w:tblPr>
        <w:tblW w:w="5566" w:type="dxa"/>
        <w:jc w:val="left"/>
        <w:tblInd w:w="-7" w:type="dxa"/>
        <w:tblLayout w:type="fixed"/>
        <w:tblCellMar>
          <w:top w:w="0" w:type="dxa"/>
          <w:left w:w="40" w:type="dxa"/>
          <w:bottom w:w="0" w:type="dxa"/>
          <w:right w:w="40" w:type="dxa"/>
        </w:tblCellMar>
      </w:tblPr>
      <w:tblGrid>
        <w:gridCol w:w="2794"/>
        <w:gridCol w:w="2772"/>
      </w:tblGrid>
      <w:tr>
        <w:trPr>
          <w:trHeight w:val="547"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4—17 лет — главная проблема</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Кризис, связанный со стремлением к освобождению от детской зависимости</w:t>
            </w:r>
          </w:p>
        </w:tc>
      </w:tr>
      <w:tr>
        <w:trPr>
          <w:trHeight w:val="37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7—21 лет</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Кризис оторванности — чувство</w:t>
            </w:r>
          </w:p>
          <w:p>
            <w:pPr>
              <w:pStyle w:val="Normal"/>
              <w:shd w:fill="FFFFFF" w:val="clear"/>
              <w:rPr>
                <w:sz w:val="24"/>
                <w:szCs w:val="24"/>
              </w:rPr>
            </w:pPr>
            <w:r>
              <w:rPr>
                <w:rFonts w:cs="Arial" w:ascii="Arial" w:hAnsi="Arial"/>
                <w:color w:val="000000"/>
                <w:sz w:val="16"/>
                <w:szCs w:val="16"/>
              </w:rPr>
              <w:t>одиночества</w:t>
            </w:r>
          </w:p>
        </w:tc>
      </w:tr>
    </w:tbl>
    <w:p>
      <w:pPr>
        <w:pStyle w:val="Normal"/>
        <w:shd w:fill="FFFFFF" w:val="clear"/>
        <w:rPr>
          <w:color w:val="000000"/>
          <w:sz w:val="24"/>
          <w:szCs w:val="24"/>
        </w:rPr>
      </w:pPr>
      <w:r>
        <w:rPr>
          <w:color w:val="000000"/>
          <w:sz w:val="24"/>
          <w:szCs w:val="24"/>
        </w:rPr>
        <w:t>Бюлер выделяет 2 фазы переходного возраста: 1) негативную 2) позитивную:</w:t>
      </w:r>
    </w:p>
    <w:tbl>
      <w:tblPr>
        <w:tblW w:w="5559" w:type="dxa"/>
        <w:jc w:val="left"/>
        <w:tblInd w:w="-7" w:type="dxa"/>
        <w:tblLayout w:type="fixed"/>
        <w:tblCellMar>
          <w:top w:w="0" w:type="dxa"/>
          <w:left w:w="40" w:type="dxa"/>
          <w:bottom w:w="0" w:type="dxa"/>
          <w:right w:w="40" w:type="dxa"/>
        </w:tblCellMar>
      </w:tblPr>
      <w:tblGrid>
        <w:gridCol w:w="2794"/>
        <w:gridCol w:w="2765"/>
      </w:tblGrid>
      <w:tr>
        <w:trPr>
          <w:trHeight w:val="245"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егативная</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озитивная</w:t>
            </w:r>
          </w:p>
        </w:tc>
      </w:tr>
      <w:tr>
        <w:trPr>
          <w:trHeight w:val="85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ачало в допубертатный период (беспокойство, тревога, раздражительность). Период мечтаний, противоречивых чувств,</w:t>
            </w:r>
          </w:p>
          <w:p>
            <w:pPr>
              <w:pStyle w:val="Normal"/>
              <w:shd w:fill="FFFFFF" w:val="clear"/>
              <w:rPr>
                <w:sz w:val="24"/>
                <w:szCs w:val="24"/>
              </w:rPr>
            </w:pPr>
            <w:r>
              <w:rPr>
                <w:rFonts w:cs="Arial" w:ascii="Arial" w:hAnsi="Arial"/>
                <w:color w:val="000000"/>
                <w:sz w:val="16"/>
                <w:szCs w:val="16"/>
              </w:rPr>
              <w:t>меланхопии</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остоянная близость с природой, по-новому воспринимает искусство, появляется новый мир ценностей, потребность в интимной человеческой близости</w:t>
            </w:r>
          </w:p>
        </w:tc>
      </w:tr>
      <w:tr>
        <w:trPr>
          <w:trHeight w:val="360"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 девочек с 11—13 лет</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чтает, испытывает влюбленность</w:t>
            </w:r>
          </w:p>
        </w:tc>
      </w:tr>
      <w:tr>
        <w:trPr>
          <w:trHeight w:val="374"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 мальчиков с 14—16 лет</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Мечтает, испытывает влюбленность</w:t>
            </w:r>
          </w:p>
        </w:tc>
      </w:tr>
    </w:tbl>
    <w:p>
      <w:pPr>
        <w:pStyle w:val="Normal"/>
        <w:shd w:fill="FFFFFF" w:val="clear"/>
        <w:rPr>
          <w:sz w:val="24"/>
          <w:szCs w:val="24"/>
        </w:rPr>
      </w:pPr>
      <w:r>
        <w:rPr>
          <w:color w:val="000000"/>
        </w:rPr>
        <w:t>Согласно теории Левина, важнейшими процессами пере</w:t>
        <w:softHyphen/>
        <w:t>ходного возраста являются расширение жизненного мира лич</w:t>
        <w:softHyphen/>
        <w:t xml:space="preserve">ности, круга ее общения, групповой принадлежности и типа людей, на которых она ориентируется. </w:t>
      </w:r>
      <w:r>
        <w:rPr>
          <w:i/>
          <w:iCs/>
          <w:color w:val="000000"/>
        </w:rPr>
        <w:t>Поведение подростка определяется промежуточностью (маргинальностью) его поло</w:t>
        <w:softHyphen/>
        <w:t xml:space="preserve">жения. </w:t>
      </w:r>
      <w:r>
        <w:rPr>
          <w:color w:val="000000"/>
        </w:rPr>
        <w:t>Это проявляется в психике, для которой типичны внут</w:t>
        <w:softHyphen/>
        <w:t xml:space="preserve">ренняя застенчивость, неопределенность уровня притязаний, внутренние противоречия, агрессивность, склонность к крайним точкам зрения и позициям. Конфликтность тем больше, чем резче различия между миром детства и миром взрослости. Выделяют следующие типы самоотношения подростка: </w:t>
      </w:r>
      <w:r>
        <w:rPr>
          <w:color w:val="000000"/>
          <w:lang w:val="en-US"/>
        </w:rPr>
        <w:t>I</w:t>
      </w:r>
      <w:r>
        <w:rPr>
          <w:color w:val="000000"/>
        </w:rPr>
        <w:t xml:space="preserve">. </w:t>
      </w:r>
      <w:r>
        <w:rPr>
          <w:i/>
          <w:iCs/>
          <w:color w:val="000000"/>
        </w:rPr>
        <w:t xml:space="preserve">«Самооценка» ребенка является прямым воспроизводством оценки матери. </w:t>
      </w:r>
      <w:r>
        <w:rPr>
          <w:color w:val="000000"/>
        </w:rPr>
        <w:t>Дети отмечают в себе, прежде всего, те каче</w:t>
        <w:softHyphen/>
        <w:t>ства, которые подчеркиваются родителями. Если внушается негативный образ и ребенок разделяет полностью эту точку зрения, у него формируется устойчивое негативное отноше ние к себе с преобладанием чувства неполноценности и само неприятия. Для ребенка с узким диапазоном социальных кон тактов вне семьи родительские оценки становятся единствен</w:t>
      </w:r>
    </w:p>
    <w:p>
      <w:pPr>
        <w:pStyle w:val="Normal"/>
        <w:shd w:fill="FFFFFF" w:val="clear"/>
        <w:rPr>
          <w:sz w:val="24"/>
          <w:szCs w:val="24"/>
        </w:rPr>
      </w:pPr>
      <w:r>
        <w:rPr>
          <w:color w:val="000000"/>
        </w:rPr>
        <w:t>ными внутренними самооценками в силу авторитетности и значимости родителей, тесной эмоциональной связи с ними.</w:t>
      </w:r>
    </w:p>
    <w:p>
      <w:pPr>
        <w:pStyle w:val="Normal"/>
        <w:shd w:fill="FFFFFF" w:val="clear"/>
        <w:rPr>
          <w:sz w:val="24"/>
          <w:szCs w:val="24"/>
        </w:rPr>
      </w:pPr>
      <w:r>
        <w:rPr>
          <w:color w:val="000000"/>
        </w:rPr>
        <w:t xml:space="preserve">2.  </w:t>
      </w:r>
      <w:r>
        <w:rPr>
          <w:i/>
          <w:iCs/>
          <w:color w:val="000000"/>
        </w:rPr>
        <w:t xml:space="preserve">Смешанная самооценка, </w:t>
      </w:r>
      <w:r>
        <w:rPr>
          <w:color w:val="000000"/>
        </w:rPr>
        <w:t>в которой существуют противоре</w:t>
        <w:softHyphen/>
        <w:t>чивые компоненты: один — это формирующийся у подрост</w:t>
        <w:softHyphen/>
        <w:t>ка образ своего «Я» в связи с успешным опытом социаль</w:t>
        <w:softHyphen/>
        <w:t>ного взаимодействия, второй — отголосок родительского видения ребенка. Образ «Я» оказывается противоречивым. Тем не менее ребенку удается в некоторой степени разре</w:t>
        <w:softHyphen/>
        <w:t>шить конфликт: успешность взаимодействия вне семьи по</w:t>
        <w:softHyphen/>
        <w:t>зволяет ему испытывать необходимое чувство самоуваже</w:t>
        <w:softHyphen/>
        <w:t>ния, а, принимая родительские требования, он сохраняет аутосимпатиго и чувство близости с родителями.</w:t>
      </w:r>
    </w:p>
    <w:p>
      <w:pPr>
        <w:pStyle w:val="Normal"/>
        <w:shd w:fill="FFFFFF" w:val="clear"/>
        <w:rPr>
          <w:sz w:val="24"/>
          <w:szCs w:val="24"/>
        </w:rPr>
      </w:pPr>
      <w:r>
        <w:rPr>
          <w:color w:val="000000"/>
        </w:rPr>
        <w:t xml:space="preserve">3.  </w:t>
      </w:r>
      <w:r>
        <w:rPr>
          <w:i/>
          <w:iCs/>
          <w:color w:val="000000"/>
        </w:rPr>
        <w:t xml:space="preserve">Подросток воспроизводит точку зрения родителей на себя, но дает ей другую оценку. </w:t>
      </w:r>
      <w:r>
        <w:rPr>
          <w:color w:val="000000"/>
        </w:rPr>
        <w:t>Упрямство не называет бесхарак</w:t>
        <w:softHyphen/>
        <w:t>терностью. Поскольку для подростка этого возраста по-пре</w:t>
        <w:softHyphen/>
        <w:t>жнему важны одобрение и поддержка взрослых, то ради со</w:t>
        <w:softHyphen/>
        <w:t>хранения чувства «Мы» им воспроизводится негативная оцен</w:t>
        <w:softHyphen/>
        <w:t>ка своего «упрямого» поведения. Но одновременно послуша</w:t>
        <w:softHyphen/>
        <w:t>ние означает отказ от автономности и утрату собственного «Я»: Переживания этого конфликта как невозможность от</w:t>
        <w:softHyphen/>
        <w:t>вета требованиям родителей и сохранения своего «Я» приво</w:t>
        <w:softHyphen/>
        <w:t>дили к тому, что подросток оценивает себя как плохого, но сильного.</w:t>
      </w:r>
    </w:p>
    <w:p>
      <w:pPr>
        <w:pStyle w:val="Normal"/>
        <w:shd w:fill="FFFFFF" w:val="clear"/>
        <w:rPr>
          <w:sz w:val="24"/>
          <w:szCs w:val="24"/>
        </w:rPr>
      </w:pPr>
      <w:r>
        <w:rPr>
          <w:color w:val="000000"/>
        </w:rPr>
        <w:t xml:space="preserve">4. </w:t>
      </w:r>
      <w:r>
        <w:rPr>
          <w:i/>
          <w:iCs/>
          <w:color w:val="000000"/>
        </w:rPr>
        <w:t xml:space="preserve">Подросток ведет борьбу против мнения родителей, но при этом оценивает себя в рамках той же системы ценностей. </w:t>
      </w:r>
      <w:r>
        <w:rPr>
          <w:color w:val="000000"/>
        </w:rPr>
        <w:t>В данном случае ребенок воспроизводит в самооценке не ре</w:t>
        <w:softHyphen/>
        <w:t>альную оценку родителей, а их идеализированные ожида</w:t>
        <w:softHyphen/>
        <w:t>ния.</w:t>
      </w:r>
    </w:p>
    <w:p>
      <w:pPr>
        <w:pStyle w:val="Normal"/>
        <w:shd w:fill="FFFFFF" w:val="clear"/>
        <w:rPr>
          <w:sz w:val="24"/>
          <w:szCs w:val="24"/>
        </w:rPr>
      </w:pPr>
      <w:r>
        <w:rPr>
          <w:color w:val="000000"/>
        </w:rPr>
        <w:t xml:space="preserve">5.  </w:t>
      </w:r>
      <w:r>
        <w:rPr>
          <w:i/>
          <w:iCs/>
          <w:color w:val="000000"/>
        </w:rPr>
        <w:t xml:space="preserve">Подросток воспроизводит в самооценке негативное мнение родителей о себе, но при этом подчеркивает, что таким он и хочет быть. </w:t>
      </w:r>
      <w:r>
        <w:rPr>
          <w:color w:val="000000"/>
        </w:rPr>
        <w:t>Это отвержение родительских требований при</w:t>
        <w:softHyphen/>
        <w:t>водит к очень напряженным отношениям в семье.</w:t>
      </w:r>
    </w:p>
    <w:p>
      <w:pPr>
        <w:pStyle w:val="Normal"/>
        <w:shd w:fill="FFFFFF" w:val="clear"/>
        <w:rPr>
          <w:sz w:val="24"/>
          <w:szCs w:val="24"/>
        </w:rPr>
      </w:pPr>
      <w:r>
        <w:rPr>
          <w:color w:val="000000"/>
        </w:rPr>
        <w:t xml:space="preserve">6.  </w:t>
      </w:r>
      <w:r>
        <w:rPr>
          <w:i/>
          <w:iCs/>
          <w:color w:val="000000"/>
        </w:rPr>
        <w:t xml:space="preserve">Подросток не замечает негативной оценки родителей. </w:t>
      </w:r>
      <w:r>
        <w:rPr>
          <w:color w:val="000000"/>
        </w:rPr>
        <w:t>Ожи</w:t>
        <w:softHyphen/>
        <w:t>даемая оценка значительно выше самооценки, хотя реаль</w:t>
        <w:softHyphen/>
        <w:t>ная родительская оценка является негативной. Игнорируя ре</w:t>
        <w:softHyphen/>
        <w:t>альное эмоциональное отвержение со стороны родителей, ребенок трансформирует в самосознании родительское от</w:t>
        <w:softHyphen/>
        <w:t>ношение так, как если бы он был любим и ценим. Наиболее часто встречающаяся причина детско-родительских</w:t>
      </w:r>
    </w:p>
    <w:p>
      <w:pPr>
        <w:pStyle w:val="Normal"/>
        <w:shd w:fill="FFFFFF" w:val="clear"/>
        <w:rPr>
          <w:sz w:val="24"/>
          <w:szCs w:val="24"/>
        </w:rPr>
      </w:pPr>
      <w:r>
        <w:rPr>
          <w:color w:val="000000"/>
        </w:rPr>
        <w:t>конфликтов связана с родительским переживанием утраты бли</w:t>
        <w:softHyphen/>
        <w:t>зости с ребенком и безуспешными попытками воспитать его в строгом соответствии со своим замыслом.</w:t>
      </w:r>
    </w:p>
    <w:p>
      <w:pPr>
        <w:pStyle w:val="Normal"/>
        <w:shd w:fill="FFFFFF" w:val="clear"/>
        <w:rPr>
          <w:sz w:val="24"/>
          <w:szCs w:val="24"/>
        </w:rPr>
      </w:pPr>
      <w:r>
        <w:rPr>
          <w:color w:val="000000"/>
        </w:rPr>
        <w:t>Можно установить некоторые механизмы воздействия ро</w:t>
        <w:softHyphen/>
        <w:t xml:space="preserve">дительского отношения на самооценку ребенка. </w:t>
      </w:r>
      <w:r>
        <w:rPr>
          <w:i/>
          <w:iCs/>
          <w:color w:val="000000"/>
        </w:rPr>
        <w:t>При сим</w:t>
        <w:softHyphen/>
        <w:t xml:space="preserve">метричном стиле общения </w:t>
      </w:r>
      <w:r>
        <w:rPr>
          <w:color w:val="000000"/>
        </w:rPr>
        <w:t>арсенал средств общения, ис</w:t>
        <w:softHyphen/>
        <w:t xml:space="preserve">пользуемый родителями, направлен на </w:t>
      </w:r>
      <w:r>
        <w:rPr>
          <w:i/>
          <w:iCs/>
          <w:color w:val="000000"/>
        </w:rPr>
        <w:t>поддержку инициативы подростка, его уверенности в себе и чувства принадлежности к</w:t>
      </w:r>
    </w:p>
    <w:p>
      <w:pPr>
        <w:pStyle w:val="Normal"/>
        <w:shd w:fill="FFFFFF" w:val="clear"/>
        <w:rPr>
          <w:sz w:val="24"/>
          <w:szCs w:val="24"/>
        </w:rPr>
      </w:pPr>
      <w:r>
        <w:rPr>
          <w:i/>
          <w:iCs/>
          <w:color w:val="000000"/>
        </w:rPr>
        <w:t xml:space="preserve">семейному «Мы». </w:t>
      </w:r>
      <w:r>
        <w:rPr>
          <w:color w:val="000000"/>
        </w:rPr>
        <w:t xml:space="preserve">Формируется система собственных критериев самооценивания, идет развитие в направлении независимости. Самоотношение становится менее хрупким, более стабильным. ' При «асимметричном» стиле посредством «маневров» и «лову шек» ребенку </w:t>
      </w:r>
      <w:r>
        <w:rPr>
          <w:i/>
          <w:iCs/>
          <w:color w:val="000000"/>
        </w:rPr>
        <w:t xml:space="preserve">навязывается представление о себе как о слабом, неспособном самостоятельно мыслить и действовать. </w:t>
      </w:r>
      <w:r>
        <w:rPr>
          <w:color w:val="000000"/>
        </w:rPr>
        <w:t>Следует отметить, что ребенок не пассивно относится к конфликту с родителями, а активно борется за «выживание», поддержку и сохранение самоуважения.</w:t>
      </w:r>
    </w:p>
    <w:p>
      <w:pPr>
        <w:pStyle w:val="Normal"/>
        <w:shd w:fill="FFFFFF" w:val="clear"/>
        <w:rPr>
          <w:sz w:val="24"/>
          <w:szCs w:val="24"/>
        </w:rPr>
      </w:pPr>
      <w:r>
        <w:rPr>
          <w:color w:val="000000"/>
        </w:rPr>
        <w:t>Выделено несколько ответных тактик, развиваемых ребенком против родительского насилия: так, в ответ на родительское доми</w:t>
        <w:softHyphen/>
        <w:t>нирование ребенок отвечает открытой или скрытой борьбой за ли</w:t>
        <w:softHyphen/>
        <w:t>дерство, вплоть до использования таких приемов, которые исполь зовали родители по отношению к нему. Другая тактика — отказ от борьбы, утаивание своей позиции, принятие на себя роли потер</w:t>
        <w:softHyphen/>
        <w:t>певшей жертвы. И, наконец, третья тактика состоит в противопо</w:t>
        <w:softHyphen/>
        <w:t>ставлении «жестко отклоняющему* родительскому поведению соб</w:t>
        <w:softHyphen/>
        <w:t>ственного «защитного», приглашающего к сотрудничеству.</w:t>
      </w:r>
    </w:p>
    <w:p>
      <w:pPr>
        <w:pStyle w:val="Normal"/>
        <w:shd w:fill="FFFFFF" w:val="clear"/>
        <w:rPr>
          <w:sz w:val="24"/>
          <w:szCs w:val="24"/>
        </w:rPr>
      </w:pPr>
      <w:r>
        <w:rPr>
          <w:color w:val="000000"/>
        </w:rPr>
        <w:t>В заключение отметим, что в каждом возрасте происходят процессы адаптации, индивидуализации и интеграции.</w:t>
      </w:r>
    </w:p>
    <w:p>
      <w:pPr>
        <w:pStyle w:val="Normal"/>
        <w:shd w:fill="FFFFFF" w:val="clear"/>
        <w:rPr>
          <w:sz w:val="24"/>
          <w:szCs w:val="24"/>
        </w:rPr>
      </w:pPr>
      <w:r>
        <w:rPr>
          <w:i/>
          <w:iCs/>
          <w:color w:val="000000"/>
        </w:rPr>
        <w:t>Фазы развития личности в преддошколъном (раннем) возрас</w:t>
        <w:softHyphen/>
        <w:t xml:space="preserve">те </w:t>
      </w:r>
      <w:r>
        <w:rPr>
          <w:color w:val="000000"/>
        </w:rPr>
        <w:t xml:space="preserve">имеют следующие результаты: первая — </w:t>
      </w:r>
      <w:r>
        <w:rPr>
          <w:i/>
          <w:iCs/>
          <w:color w:val="000000"/>
        </w:rPr>
        <w:t>адаптацию на уров</w:t>
        <w:softHyphen/>
        <w:t xml:space="preserve">не освоения простейших навыков, </w:t>
      </w:r>
      <w:r>
        <w:rPr>
          <w:color w:val="000000"/>
        </w:rPr>
        <w:t xml:space="preserve">овладения языком как средством приобщения к социуму при первоначальном неумении выделить свое «Я» из окружающих представлений; вторая — </w:t>
      </w:r>
      <w:r>
        <w:rPr>
          <w:i/>
          <w:iCs/>
          <w:color w:val="000000"/>
        </w:rPr>
        <w:t>индивидуали</w:t>
        <w:softHyphen/>
        <w:t xml:space="preserve">зацию, противопоставление себя окружающим: </w:t>
      </w:r>
      <w:r>
        <w:rPr>
          <w:color w:val="000000"/>
        </w:rPr>
        <w:t xml:space="preserve">«моя мама», «я мамина», «мои игрушки» и т. д., демонстрирование в поведении своих отличий от окружающих; третья — </w:t>
      </w:r>
      <w:r>
        <w:rPr>
          <w:i/>
          <w:iCs/>
          <w:color w:val="000000"/>
        </w:rPr>
        <w:t>интеграцию, позво</w:t>
        <w:softHyphen/>
        <w:t xml:space="preserve">ляющую управлять своим поведением, </w:t>
      </w:r>
      <w:r>
        <w:rPr>
          <w:color w:val="000000"/>
        </w:rPr>
        <w:t>считаться с окружающи</w:t>
        <w:softHyphen/>
        <w:t>ми, подчиняться требованиям взрослых и предъявлять им разум</w:t>
        <w:softHyphen/>
        <w:t>ные требования, с которыми взрослые готовы считаться.</w:t>
      </w:r>
    </w:p>
    <w:p>
      <w:pPr>
        <w:pStyle w:val="Normal"/>
        <w:shd w:fill="FFFFFF" w:val="clear"/>
        <w:rPr>
          <w:sz w:val="24"/>
          <w:szCs w:val="24"/>
        </w:rPr>
      </w:pPr>
      <w:r>
        <w:rPr>
          <w:color w:val="000000"/>
        </w:rPr>
        <w:t>Дошкольный возраст характеризуется включением ребенка в группу ровесников в детском саду, управляемую воспи</w:t>
        <w:softHyphen/>
        <w:t>тательницей, которая, как правило, становится для него — Нарав</w:t>
        <w:softHyphen/>
        <w:t>не с родителями — наиболее референтным лицом. Три фазы раз</w:t>
        <w:softHyphen/>
        <w:t xml:space="preserve">вития личности внутри этого периода предполагают; </w:t>
      </w:r>
      <w:r>
        <w:rPr>
          <w:i/>
          <w:iCs/>
          <w:color w:val="000000"/>
        </w:rPr>
        <w:t>адаптацию — усвоение норм и способов одобряемого родителями и воспитате</w:t>
        <w:softHyphen/>
        <w:t xml:space="preserve">лями поведения </w:t>
      </w:r>
      <w:r>
        <w:rPr>
          <w:color w:val="000000"/>
        </w:rPr>
        <w:t>в условиях взаимодействия с ними и друг с дру</w:t>
        <w:softHyphen/>
        <w:t xml:space="preserve">гом; </w:t>
      </w:r>
      <w:r>
        <w:rPr>
          <w:i/>
          <w:iCs/>
          <w:color w:val="000000"/>
        </w:rPr>
        <w:t xml:space="preserve">индивидуализацию </w:t>
      </w:r>
      <w:r>
        <w:rPr>
          <w:color w:val="000000"/>
        </w:rPr>
        <w:t xml:space="preserve">— </w:t>
      </w:r>
      <w:r>
        <w:rPr>
          <w:i/>
          <w:iCs/>
          <w:color w:val="000000"/>
        </w:rPr>
        <w:t>стремление ребенка найти в себе не</w:t>
        <w:softHyphen/>
        <w:t xml:space="preserve">что, выделяющее его среди других детей, </w:t>
      </w:r>
      <w:r>
        <w:rPr>
          <w:color w:val="000000"/>
        </w:rPr>
        <w:t>либо позитивно в раз</w:t>
        <w:softHyphen/>
        <w:t>личных видах самодеятельности, либо в шалостях и капризах, — и в том, в другом случае ориентируясь не столько на оценку дру</w:t>
        <w:softHyphen/>
        <w:t xml:space="preserve">гих детей, сколько — родителей и воспитателей; </w:t>
      </w:r>
      <w:r>
        <w:rPr>
          <w:i/>
          <w:iCs/>
          <w:color w:val="000000"/>
        </w:rPr>
        <w:t>интеграцию — гармонизацию неосознаваемого стремления дошкольника обозна</w:t>
        <w:softHyphen/>
        <w:t xml:space="preserve">чить своими действиями собственную неповторимость </w:t>
      </w:r>
      <w:r>
        <w:rPr>
          <w:color w:val="000000"/>
        </w:rPr>
        <w:t>и готов</w:t>
        <w:softHyphen/>
        <w:t>ность взрослых принять только то в нем, что соответствует обще-</w:t>
      </w:r>
    </w:p>
    <w:p>
      <w:pPr>
        <w:pStyle w:val="Normal"/>
        <w:shd w:fill="FFFFFF" w:val="clear"/>
        <w:rPr>
          <w:sz w:val="24"/>
          <w:szCs w:val="24"/>
        </w:rPr>
      </w:pPr>
      <w:r>
        <w:rPr>
          <w:color w:val="000000"/>
        </w:rPr>
        <w:t>ственно обусловленной и важнейшей для них задаче обеспечения его перехода на новый этап общественного воспитания — в шко</w:t>
        <w:softHyphen/>
        <w:t>лу, т. е. в третий период развития личности.</w:t>
      </w:r>
    </w:p>
    <w:p>
      <w:pPr>
        <w:pStyle w:val="Normal"/>
        <w:shd w:fill="FFFFFF" w:val="clear"/>
        <w:rPr>
          <w:sz w:val="24"/>
          <w:szCs w:val="24"/>
        </w:rPr>
      </w:pPr>
      <w:r>
        <w:rPr>
          <w:color w:val="000000"/>
        </w:rPr>
        <w:t>В младшем школьном возрасте ситуация формирования лич</w:t>
        <w:softHyphen/>
        <w:t>ности во многом напоминает предшествующую. Три фазы, ее образующие, дают школьнику возможность войти в совершен</w:t>
        <w:softHyphen/>
        <w:t>но новую для него группу одноклассников, которая из-за отсут</w:t>
        <w:softHyphen/>
        <w:t>ствия совместно распределенной учебной деятельности имеет первоначально диффузионный характер. Эта группа управляет</w:t>
        <w:softHyphen/>
        <w:t>ся учительницей. Последняя оказывается, по сравнению с вос</w:t>
        <w:softHyphen/>
        <w:t xml:space="preserve">питательницей детского сада, еще более референтной для детей, в связи с тем, что она, используя аппарат отметок, регулирует взаимоотношения ребенка с другими взрослыми, прежде всего с родителями, формирует их отношение к нему и его отношение к себе «как к другому». Примечательно, что </w:t>
      </w:r>
      <w:r>
        <w:rPr>
          <w:i/>
          <w:iCs/>
          <w:color w:val="000000"/>
        </w:rPr>
        <w:t xml:space="preserve">фактором развития личности младшего школьника является </w:t>
      </w:r>
      <w:r>
        <w:rPr>
          <w:color w:val="000000"/>
        </w:rPr>
        <w:t>не столько сама учеб</w:t>
        <w:softHyphen/>
        <w:t xml:space="preserve">ная деятельность, сколько </w:t>
      </w:r>
      <w:r>
        <w:rPr>
          <w:i/>
          <w:iCs/>
          <w:color w:val="000000"/>
        </w:rPr>
        <w:t xml:space="preserve">отношение взрослых к успеваемости, дисциплине и прилежанию ребенка. </w:t>
      </w:r>
      <w:r>
        <w:rPr>
          <w:color w:val="000000"/>
        </w:rPr>
        <w:t>Максимальное значение учеб</w:t>
        <w:softHyphen/>
        <w:t>ная деятельность как личностнообразующий фактор, по-види</w:t>
        <w:softHyphen/>
        <w:t>мому, приобретает в старшем школьном возрасте, характеризу</w:t>
        <w:softHyphen/>
        <w:t>ющемся сознательным отношением к учебе.</w:t>
      </w:r>
    </w:p>
    <w:p>
      <w:pPr>
        <w:pStyle w:val="Normal"/>
        <w:shd w:fill="FFFFFF" w:val="clear"/>
        <w:rPr>
          <w:sz w:val="24"/>
          <w:szCs w:val="24"/>
        </w:rPr>
      </w:pPr>
      <w:r>
        <w:rPr>
          <w:color w:val="000000"/>
        </w:rPr>
        <w:t>На примере подросткового возраста можно показать, что микроциклы развития личности протекают для одного и того же школьника параллельно в различных референтных группах, кон</w:t>
        <w:softHyphen/>
        <w:t>курирующих по своей значимости для него. Успешная интегра</w:t>
        <w:softHyphen/>
        <w:t>ция в одной из них (например, в школьном драматическом круж</w:t>
        <w:softHyphen/>
        <w:t>ке или в гетерогенной по признаку пола диаде на стадии первой влюбленности) может сопровождаться дезинтеграцией в дворо</w:t>
        <w:softHyphen/>
        <w:t>вой компании, в которой подросток до этого без затруднений прошел фазу адаптации. Индивидуальные качества, ценимые в одной группе, отвергают в другой, где доминируют иная деятель ность и иные ценностные ориентации, блокирующие воз можности успешного интегрирования в ней.</w:t>
      </w:r>
    </w:p>
    <w:p>
      <w:pPr>
        <w:pStyle w:val="Normal"/>
        <w:shd w:fill="FFFFFF" w:val="clear"/>
        <w:rPr>
          <w:sz w:val="24"/>
          <w:szCs w:val="24"/>
        </w:rPr>
      </w:pPr>
      <w:r>
        <w:rPr>
          <w:color w:val="000000"/>
        </w:rPr>
        <w:t xml:space="preserve">Переход от младшего школьного возраста к подростковому — </w:t>
      </w:r>
      <w:r>
        <w:rPr>
          <w:i/>
          <w:iCs/>
          <w:color w:val="000000"/>
        </w:rPr>
        <w:t xml:space="preserve">«кризис полового созревания». </w:t>
      </w:r>
      <w:r>
        <w:rPr>
          <w:color w:val="000000"/>
        </w:rPr>
        <w:t>Характеризуется тем, что появля</w:t>
        <w:softHyphen/>
        <w:t>ется тенденция к самостоятельности и ряд негативных проявле</w:t>
        <w:softHyphen/>
        <w:t>ний, связанных с отношениями со взрослыми.</w:t>
      </w:r>
    </w:p>
    <w:p>
      <w:pPr>
        <w:pStyle w:val="Normal"/>
        <w:shd w:fill="FFFFFF" w:val="clear"/>
        <w:rPr>
          <w:sz w:val="24"/>
          <w:szCs w:val="24"/>
        </w:rPr>
      </w:pPr>
      <w:r>
        <w:rPr>
          <w:color w:val="000000"/>
        </w:rPr>
        <w:t>Все три эпохи (раннего детства, детства, подросткового воз</w:t>
        <w:softHyphen/>
        <w:t xml:space="preserve">раста) построены по одному и тому же принципу и состоят из закономерно связанных двух периодов. </w:t>
      </w:r>
      <w:r>
        <w:rPr>
          <w:i/>
          <w:iCs/>
          <w:color w:val="000000"/>
        </w:rPr>
        <w:t>Переход от одной эпохи к следующей происходит при возникновении несоответствия между операционно-техническими возможностями ребенка и задачами, мотивами деятельности, на основе которых они фор</w:t>
        <w:softHyphen/>
        <w:t xml:space="preserve">мировались. </w:t>
      </w:r>
      <w:r>
        <w:rPr>
          <w:color w:val="000000"/>
        </w:rPr>
        <w:t>Переходы от одного периода к другому и от од</w:t>
        <w:softHyphen/>
        <w:t>ной фазы к другой внутри периода изучены в психологии очень слабо.</w:t>
      </w:r>
    </w:p>
    <w:p>
      <w:pPr>
        <w:pStyle w:val="Normal"/>
        <w:shd w:fill="FFFFFF" w:val="clear"/>
        <w:rPr>
          <w:sz w:val="24"/>
          <w:szCs w:val="24"/>
        </w:rPr>
      </w:pPr>
      <w:r>
        <w:rPr>
          <w:color w:val="000000"/>
          <w:sz w:val="26"/>
          <w:szCs w:val="26"/>
        </w:rPr>
        <w:t>3.8. Психологические особенности</w:t>
      </w:r>
    </w:p>
    <w:p>
      <w:pPr>
        <w:pStyle w:val="Normal"/>
        <w:shd w:fill="FFFFFF" w:val="clear"/>
        <w:rPr>
          <w:sz w:val="24"/>
          <w:szCs w:val="24"/>
        </w:rPr>
      </w:pPr>
      <w:r>
        <w:rPr>
          <w:color w:val="000000"/>
          <w:sz w:val="26"/>
          <w:szCs w:val="26"/>
        </w:rPr>
        <w:t>юношеского и студенческого возраста</w:t>
      </w:r>
    </w:p>
    <w:p>
      <w:pPr>
        <w:pStyle w:val="Normal"/>
        <w:shd w:fill="FFFFFF" w:val="clear"/>
        <w:rPr>
          <w:sz w:val="24"/>
          <w:szCs w:val="24"/>
        </w:rPr>
      </w:pPr>
      <w:r>
        <w:rPr>
          <w:color w:val="000000"/>
        </w:rPr>
        <w:t>Юношеский возраст — этап формирования самосознания и собственного мировоззрения, этап принятия ответственных ре</w:t>
        <w:softHyphen/>
        <w:t>шений, этап человеческой близости, когда ценности дружбы, любви, интимной близости могут быть первостепенными.</w:t>
      </w:r>
    </w:p>
    <w:p>
      <w:pPr>
        <w:pStyle w:val="Normal"/>
        <w:shd w:fill="FFFFFF" w:val="clear"/>
        <w:rPr>
          <w:sz w:val="24"/>
          <w:szCs w:val="24"/>
        </w:rPr>
      </w:pPr>
      <w:r>
        <w:rPr>
          <w:color w:val="000000"/>
        </w:rPr>
        <w:t>Отвечая самому себе на вопросы «Кто я? Какой я? К чему я стремлюсь?», молодой человек формирует: 1) самосознание — целостное представление о самом себе, эмоциональное отноше</w:t>
        <w:softHyphen/>
        <w:t>ние к самому себе, самооценку своей внешности, умственных, моральных, волевых качеств, осознание своих достоинств и не</w:t>
        <w:softHyphen/>
        <w:t>достатков, на основе чего возникают возможности целенаправ</w:t>
        <w:softHyphen/>
        <w:t>ленного самосовершенствования, самовоспитания; 2) собствен</w:t>
        <w:softHyphen/>
        <w:t>ное мировоззрение как целостную систему взглядов, знаний, убеждений своей жизненной философии, которая опирается на усвоенную ранее значительную сумму знаний и сформировав</w:t>
        <w:softHyphen/>
        <w:t>шуюся способность к абстрактно-теоретическому мышлению, без чего разрозненные знания не складываются в единую систему; 3) стремление заново и критически осмыслить все окружающее, самоутвердить свою самостоятельность и оригинальность, со</w:t>
        <w:softHyphen/>
        <w:t>здать собственные теории смысла жизни, любви, счастья, поли</w:t>
        <w:softHyphen/>
        <w:t>тики и т. п. Для юношества свойственны максимализм сужде</w:t>
        <w:softHyphen/>
        <w:t>ний, своеобразный эгоцентризм мышления: разрабатывая свои теории, юноша ведет себя так, как если бы мир должен был подчиняться его теориям, а не теории — действительности. Стремление доказать свою независимость и самобытность со</w:t>
        <w:softHyphen/>
        <w:t>провождается типичными поведенческими реакциями: «пренеб</w:t>
        <w:softHyphen/>
        <w:t>режительное отношение» к советам старших, недоверие и кри</w:t>
        <w:softHyphen/>
        <w:t>тиканство по отношению к старшим поколениям, иногда даже открытое противодействие. Но в такой ситуации юноша вынуж</w:t>
        <w:softHyphen/>
        <w:t>ден опираться на моральную поддержку ровесников, и это при</w:t>
        <w:softHyphen/>
        <w:t>водит к типичной реакции «повышенной подверженности» (нео</w:t>
        <w:softHyphen/>
        <w:t>сознанная внушаемость, сознательный конформизм) влиянию ровесников, которая обусловливает единообразие вкусов, стилей поведения, норм морали (молодежная мода, жаргон, субкульту</w:t>
        <w:softHyphen/>
        <w:t>ра) — даже преступления среди молодежи, как правило, носят групповой характер, совершаются под влиянием группы.</w:t>
      </w:r>
    </w:p>
    <w:p>
      <w:pPr>
        <w:pStyle w:val="Normal"/>
        <w:shd w:fill="FFFFFF" w:val="clear"/>
        <w:rPr>
          <w:sz w:val="24"/>
          <w:szCs w:val="24"/>
        </w:rPr>
      </w:pPr>
      <w:r>
        <w:rPr>
          <w:color w:val="000000"/>
        </w:rPr>
        <w:t>Юношеский возраст представляет собой как бы «третий мир», существующий между детством и взрослостью, так как биоло</w:t>
        <w:softHyphen/>
        <w:t>гическое — физиологическое и половое — созревание заверше</w:t>
        <w:softHyphen/>
        <w:t>но (уже не ребенок), но в социальном отношении это еще не самостоятельная взрослая личность. Юность выступает как пе</w:t>
        <w:softHyphen/>
        <w:t>риод принятия ответственных решений, определяющих всю даль</w:t>
        <w:softHyphen/>
        <w:t>нейшую жизнь человека: выбор профессии и своего места в жизни, выбор смысла жизни, выработка мировоззрения и жиз</w:t>
        <w:softHyphen/>
        <w:t>ненной позиции, выбор спутника жизни, создание своей семьи.</w:t>
      </w:r>
    </w:p>
    <w:p>
      <w:pPr>
        <w:pStyle w:val="Normal"/>
        <w:shd w:fill="FFFFFF" w:val="clear"/>
        <w:rPr>
          <w:sz w:val="24"/>
          <w:szCs w:val="24"/>
        </w:rPr>
      </w:pPr>
      <w:r>
        <w:rPr>
          <w:color w:val="000000"/>
        </w:rPr>
        <w:t>Важнейший психологический процесс юношеского воз</w:t>
        <w:softHyphen/>
        <w:t>раста — становление самосознания и устойчивого образа своей личности, своего «Я». Становление самосознания происходит по нескольким направлениям:</w:t>
      </w:r>
    </w:p>
    <w:p>
      <w:pPr>
        <w:pStyle w:val="Normal"/>
        <w:shd w:fill="FFFFFF" w:val="clear"/>
        <w:rPr>
          <w:sz w:val="24"/>
          <w:szCs w:val="24"/>
        </w:rPr>
      </w:pPr>
      <w:r>
        <w:rPr>
          <w:color w:val="000000"/>
        </w:rPr>
        <w:t>1) открытие своего внутреннего мира — юноша начинает вос</w:t>
        <w:softHyphen/>
        <w:t>принимать свои эмоции не как производные от внешних со</w:t>
        <w:softHyphen/>
        <w:t>бытий, а как состояние своего «Я», появляется чувство своей особенности, непохожести на других, порой появляется и чув</w:t>
        <w:softHyphen/>
        <w:t>ство одиночества («Другие люди меня не понимают, я оди</w:t>
        <w:softHyphen/>
        <w:t>нок»);</w:t>
      </w:r>
    </w:p>
    <w:p>
      <w:pPr>
        <w:pStyle w:val="Normal"/>
        <w:shd w:fill="FFFFFF" w:val="clear"/>
        <w:rPr>
          <w:sz w:val="24"/>
          <w:szCs w:val="24"/>
        </w:rPr>
      </w:pPr>
      <w:r>
        <w:rPr>
          <w:color w:val="000000"/>
        </w:rPr>
        <w:t>2)  появляется осознание необратимости времени, понимание конечности своего существования. Именно понимание неиз</w:t>
        <w:softHyphen/>
        <w:t>бежности смерти заставляет человека всерьез задуматься о смысле жизни, о своих перспективах, о своем будущем, о своих целях. Постепенно из мечты, где все возможно, и идеала как абстрактного, но часто недосягаемого образца начинают вырисовываться несколько более или менее реа</w:t>
        <w:softHyphen/>
        <w:t>листичных планов деятельности, между которыми предсто</w:t>
        <w:softHyphen/>
        <w:t>ит выбирать. Жизненный план охватывает всю сферу лич</w:t>
        <w:softHyphen/>
        <w:t>ного самоопределения: моральный облик, стиль жизни, уро</w:t>
        <w:softHyphen/>
        <w:t>вень притязаний, выбор профессии и своего места в жизни. Осознание своих целей, жизненных устремлений, выработ</w:t>
        <w:softHyphen/>
        <w:t>ка жизненного плана — важный элемент самосознания;</w:t>
      </w:r>
    </w:p>
    <w:p>
      <w:pPr>
        <w:pStyle w:val="Normal"/>
        <w:shd w:fill="FFFFFF" w:val="clear"/>
        <w:rPr>
          <w:sz w:val="24"/>
          <w:szCs w:val="24"/>
        </w:rPr>
      </w:pPr>
      <w:r>
        <w:rPr>
          <w:color w:val="000000"/>
        </w:rPr>
        <w:t>3) формируется целостное представление о самом себе, отно</w:t>
        <w:softHyphen/>
        <w:t>шение к себе, причем вначале осознаются и оцениваются че</w:t>
        <w:softHyphen/>
        <w:t>ловеком особенности его тела, внешности, привлекательно</w:t>
        <w:softHyphen/>
        <w:t>сти, а затем уже морально-психологические, интеллектуаль</w:t>
        <w:softHyphen/>
        <w:t>ные, волевые качества. Юношеские самооценки часто быва</w:t>
        <w:softHyphen/>
        <w:t>ют противоречивы («Я в своем представлении — гений плюс ничтожество»). На основе анализа достигнутых результатов в разных видах деятельности, учета мнений других людей о себе и самонаблюдения, самоанализа своих качеств и спо</w:t>
        <w:softHyphen/>
        <w:t>собностей у юноши формируется самоуважение — обобщен</w:t>
        <w:softHyphen/>
        <w:t>ное отношение к себе;</w:t>
      </w:r>
    </w:p>
    <w:p>
      <w:pPr>
        <w:pStyle w:val="Normal"/>
        <w:shd w:fill="FFFFFF" w:val="clear"/>
        <w:rPr>
          <w:sz w:val="24"/>
          <w:szCs w:val="24"/>
        </w:rPr>
      </w:pPr>
      <w:r>
        <w:rPr>
          <w:color w:val="000000"/>
        </w:rPr>
        <w:t>4) происходит осознание и формируется отношение к за</w:t>
        <w:softHyphen/>
        <w:t>рождающейся сексуальной чувственности. Юношеская сек</w:t>
        <w:softHyphen/>
        <w:t>суальность отличается от сексуальности взрослого человека. Если зрелая половая любовь взрослых людей представляет собой гармоническое единство чувственно-сексуального вле</w:t>
        <w:softHyphen/>
        <w:t>чения и потребности в глубоком духовном общении и взаи</w:t>
        <w:softHyphen/>
        <w:t>мопонимании любящих людей, то в юности эти два влече</w:t>
        <w:softHyphen/>
        <w:t>ния созревают не одновременно, и к тому же по-разному у девушек и юношей. Хотя девушки раньше созревают физи</w:t>
        <w:softHyphen/>
        <w:t>ологически, у них на первых порах сильнее выражена по</w:t>
        <w:softHyphen/>
        <w:t>требность в нежности, ласке, эмоциональном тепле и пони</w:t>
        <w:softHyphen/>
        <w:t>мании, чем в физической близости. У юношей, наоборот, в</w:t>
      </w:r>
    </w:p>
    <w:p>
      <w:pPr>
        <w:pStyle w:val="Normal"/>
        <w:shd w:fill="FFFFFF" w:val="clear"/>
        <w:rPr>
          <w:sz w:val="24"/>
          <w:szCs w:val="24"/>
        </w:rPr>
      </w:pPr>
      <w:r>
        <w:rPr>
          <w:color w:val="000000"/>
        </w:rPr>
        <w:t>большинстве случаев раньше появляется чувственно-сексу</w:t>
        <w:softHyphen/>
        <w:t>альное влечение к физической близости и значительно по</w:t>
        <w:softHyphen/>
        <w:t>зднее возникает потребность в духовной близости, взаимо</w:t>
        <w:softHyphen/>
        <w:t>понимании. Потребность в душевном понимании и сексу</w:t>
        <w:softHyphen/>
        <w:t>альные желания очень часто не совпадают и могут быть направлены на разные объекты. По образному выражению одного ученого-сексолога, «юноша не любит женщину, к которой его сексуально физиологически влечет, и его не вле</w:t>
        <w:softHyphen/>
        <w:t>чет сексуально к девушке, которую он любит, у него цело</w:t>
        <w:softHyphen/>
        <w:t>мудренное отношение к девушке, вызывающей у него не</w:t>
        <w:softHyphen/>
        <w:t>жные чувства».</w:t>
      </w:r>
    </w:p>
    <w:p>
      <w:pPr>
        <w:pStyle w:val="Normal"/>
        <w:shd w:fill="FFFFFF" w:val="clear"/>
        <w:rPr>
          <w:sz w:val="24"/>
          <w:szCs w:val="24"/>
        </w:rPr>
      </w:pPr>
      <w:r>
        <w:rPr>
          <w:color w:val="000000"/>
        </w:rPr>
        <w:t>. Из-за различных особенностей сексуального созревания де</w:t>
        <w:softHyphen/>
        <w:t>вушек и юношей могут возникать взаимное непонимание, на</w:t>
        <w:softHyphen/>
        <w:t>прасные иллюзии и затем разочарование. Поскольку у девушек вначале созревает духовная потребность любви, а не сексуаль</w:t>
        <w:softHyphen/>
        <w:t>ная, то, как правило, в свой первый добровольный сексуальный контакт девушка вступает с тем парнем, который ей действи</w:t>
        <w:softHyphen/>
        <w:t>тельно нравится, в которого она влюблена. О других судят обычно по себе, поэтому многие девушки думают, что и парень влюб</w:t>
        <w:softHyphen/>
        <w:t>лен в нее, вступая с ней в сексуальную близость. Но у юношей процесс сексуального созревания и сексуальных желаний опере</w:t>
        <w:softHyphen/>
        <w:t>жает этап духовной потребности в любви, поэтому порой при сильных сексуальных желаниях мужчина готов на сексуальный контакт с женщиной, которая ему безразлична или даже непри</w:t>
        <w:softHyphen/>
        <w:t>ятна как человек. Вследствие этого сексуальные отношения юно</w:t>
        <w:softHyphen/>
        <w:t>ши могут не сочетаться с влюбленностью, причем он предпола</w:t>
        <w:softHyphen/>
        <w:t>гает, что и девушка вступает в сексуальную связь потому, что испытывает физиологические потребности секса, а не чувство любви. В такой ситуации несовпадения психосексуальных осо</w:t>
        <w:softHyphen/>
        <w:t>бенностей юношей и девушег часто наступают взаимные разо</w:t>
        <w:softHyphen/>
        <w:t>чарования, когда девушка думает, что «он — подлец, бросил меня, обманул мою любовь», а юноша искренне возмущен: *Я ей ничего не обещат. Мы просто вместе занимались сексом, при чем тут любовь и замужество».</w:t>
      </w:r>
    </w:p>
    <w:p>
      <w:pPr>
        <w:pStyle w:val="Normal"/>
        <w:shd w:fill="FFFFFF" w:val="clear"/>
        <w:rPr>
          <w:sz w:val="24"/>
          <w:szCs w:val="24"/>
        </w:rPr>
      </w:pPr>
      <w:r>
        <w:rPr>
          <w:color w:val="000000"/>
        </w:rPr>
        <w:t>В древнеиндийском эпосе формулу любви выразили так: «По</w:t>
        <w:softHyphen/>
        <w:t>требности души рождают дружбу, потребности ума — уважение, потребности тела — сексуальное желание. А все три вместе рож</w:t>
        <w:softHyphen/>
        <w:t>дают любовь»; т. е. любовь = дружба + уважение + секс. Все эти явления могут существовать и обособленно, отдельно, но тог</w:t>
        <w:softHyphen/>
        <w:t>да это уже не любовь. И собственно секс без сочетания с духовны</w:t>
        <w:softHyphen/>
        <w:t>ми компонентами — дружбой, уважением — остается только сек</w:t>
        <w:softHyphen/>
        <w:t>сом, не перерастая в любовь. Французы грубо шутят: «Секс — это еще не повод для знакомства, а тем более не повод для создания семьи». Любовь с первого взгляда возможна, она вырастает из влечения, появившегося в начале знакомства, и усиливается по</w:t>
        <w:softHyphen/>
        <w:t>том дружбой, взаимоуважением. Если же влечение не подкреп-</w:t>
      </w:r>
    </w:p>
    <w:p>
      <w:pPr>
        <w:pStyle w:val="Normal"/>
        <w:shd w:fill="FFFFFF" w:val="clear"/>
        <w:rPr>
          <w:sz w:val="24"/>
          <w:szCs w:val="24"/>
        </w:rPr>
      </w:pPr>
      <w:r>
        <w:rPr>
          <w:color w:val="000000"/>
        </w:rPr>
        <w:t xml:space="preserve">ляется дружбой, уважением, взаимопониманием, то влюбленность </w:t>
      </w:r>
      <w:r>
        <w:rPr>
          <w:color w:val="000000"/>
          <w:lang w:val="en-US"/>
        </w:rPr>
        <w:t>I</w:t>
      </w:r>
      <w:r>
        <w:rPr>
          <w:color w:val="000000"/>
        </w:rPr>
        <w:t xml:space="preserve"> уходит, не перерастая в любовь. Влюбленность — это состояние, когда из «всех трех составляющих любви» в чувстве человека от</w:t>
        <w:softHyphen/>
        <w:t>сутствуют «потребности ума», что обусловливает своеобразное «опьянение чувством» с потерей ответственности и аналитичес</w:t>
        <w:softHyphen/>
        <w:t>ких мыслительных способностей. В результате человек не заду</w:t>
        <w:softHyphen/>
        <w:t>мывается о последствиях, не замечает недостатков избранника, не имеет взаимного уважения и осознания личностных качеств друг друга («слепота влюбленных»). Влюбленность может пере</w:t>
        <w:softHyphen/>
        <w:t>расти в любовь (если к чувству влюбленности присоединится вза</w:t>
        <w:softHyphen/>
        <w:t>имоуважение и взаимопонимание), а может и угаснуть (что чаще бывает). Влюбленность сравнительно легко возникает и естествен</w:t>
        <w:softHyphen/>
        <w:t>ным путем, а также в результате своеобразных «ловушек влюб</w:t>
        <w:softHyphen/>
        <w:t>ленности»: 1) ловушка «обоюдного актерства», чтоб выглядеть значительнее, интереснее в глазах друг друга; 2) ловушка «уязв</w:t>
        <w:softHyphen/>
        <w:t>ленного самолюбия»; 3) ловушка «интимной удачи»; 4) ловушка ♦простоты отношений» и пр.</w:t>
      </w:r>
    </w:p>
    <w:p>
      <w:pPr>
        <w:pStyle w:val="Normal"/>
        <w:shd w:fill="FFFFFF" w:val="clear"/>
        <w:rPr>
          <w:sz w:val="24"/>
          <w:szCs w:val="24"/>
        </w:rPr>
      </w:pPr>
      <w:r>
        <w:rPr>
          <w:color w:val="000000"/>
        </w:rPr>
        <w:t>В юношеском возрасте многим приходится столкнуться с подобными «ловушками», но каждому неизбежно приходится осознать свои сексуальные устремления и сформировать свое отношение к зародившейся сексуальной чувственности — это важный компонент юношеского самосознания. Отношение мо</w:t>
        <w:softHyphen/>
        <w:t>лодых людей к своим сексуальным устремлениям может быть различно: 1) преувеличение физических аспектов сексуальнос</w:t>
        <w:softHyphen/>
        <w:t>ти, разрядка сексуального напряжения с помощью циничных разговоров, сальных анекдотов и т. п.; 2) аскетизм, подчеркнуто презрительное отношение к сексуальной чувственности как к чему-то низменному, стремление подавить в себе сексуальное влечение; 3) интеллектуализм, когда сексуальную чувственность считают «неинтересной», примитивной и тем самым пытаются избавиться от нее; 4) разрядка сексуальных влечений в онаниз</w:t>
        <w:softHyphen/>
        <w:t>ме (профессор сексологии Свядощ считает, что «умеренный она</w:t>
        <w:softHyphen/>
        <w:t>низм (мастурбация) в юношеском возрасте обычно носит харак</w:t>
        <w:softHyphen/>
        <w:t>тер саморегуляции половой функции, способствует снижению повышенной половой возбудимости и является безвредным. Но чрезмерный онанизм может ослаблять организм, и поэтому сле</w:t>
        <w:softHyphen/>
        <w:t>дует избегать факторов, способствующих половому возбужде</w:t>
        <w:softHyphen/>
        <w:t>нию»); 5) начало половой жизни: а) вследствие появления влюб</w:t>
        <w:softHyphen/>
        <w:t>ленности, б) вследствие сильных сексуальных желаний, в) как средство доказательства своей взрослости, как средство самоут</w:t>
        <w:softHyphen/>
        <w:t>верждения и повышения своего престижа в глазах сверстников. Взаимоотношения юношей и девушек сталкивают их с мно</w:t>
        <w:softHyphen/>
        <w:t>жеством моральных проблем; порой молодые люди остро нуж</w:t>
        <w:softHyphen/>
        <w:t>даются в мудром совете старших, но одновременно они хотят — и имеют на это полное право — оградить свой интимный мир от бесцеремонного вторжения и подглядывания, от «ощупывания</w:t>
      </w:r>
    </w:p>
    <w:p>
      <w:pPr>
        <w:pStyle w:val="Normal"/>
        <w:shd w:fill="FFFFFF" w:val="clear"/>
        <w:rPr>
          <w:sz w:val="24"/>
          <w:szCs w:val="24"/>
        </w:rPr>
      </w:pPr>
      <w:r>
        <w:rPr>
          <w:rFonts w:cs="Arial" w:ascii="Arial" w:hAnsi="Arial"/>
          <w:color w:val="000000"/>
          <w:sz w:val="16"/>
          <w:szCs w:val="16"/>
        </w:rPr>
        <w:t>ОСНОВНЫЕ ПСИХОЛОГИЧЕСКИЕ ОСОБЕННОСТИ РАННЯЯ ЮНОСТЬ (14 — 18 пет)    .</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Формируется САМОСОЗНАНИЕ — представление о себе самом.само-оценивание своей внешности, умственных,моральных, волевых качеств</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исходит соотношение себя с идеалом, появляется возможность САМОВОСПИТА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зрастает ВОЛЕВАЯ РЕГУЛЯЦ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озрастает концентрация внимания,объем памяти.логизация учебного материала.сформировалось АБСТРАКТНО-ЛОГИЧЕСКОЕ МЫШЛЕНИЕ</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оявляется умение самостоятельно разбираться в сложных вопросах —Формируется собственное МИРОВОЗЗРЕНИЕ—как целостная система</w:t>
      </w:r>
    </w:p>
    <w:p>
      <w:pPr>
        <w:pStyle w:val="Normal"/>
        <w:shd w:fill="FFFFFF" w:val="clear"/>
        <w:rPr>
          <w:sz w:val="24"/>
          <w:szCs w:val="24"/>
        </w:rPr>
      </w:pPr>
      <w:r>
        <w:rPr>
          <w:rFonts w:cs="Arial" w:ascii="Arial" w:hAnsi="Arial"/>
          <w:color w:val="000000"/>
          <w:sz w:val="16"/>
          <w:szCs w:val="16"/>
        </w:rPr>
        <w:t>взглядов, знаний, убеждений, своей жизненной философии —Увлечение псевдонаучными теориями, создание собственных теорий жизни, любви, политики, МАКСИМАЛИЗМ СУЖДЕНИЙ</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РЕМЛЕНИЕ К САМОУТВЕРЖДЕНИЮ СВОЕЙ НЕЗАВИСИМОСТИ, ОРИГИНАЛЬНОСТИ</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Пренебрежение к советам старших</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ИТИКАНСТВО, проявление недоверия —Сухой рационализм, практициз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ремление к САМОУПРАВЛЕНИЮ,заново осмыслить все окружающее, происходит ЖИЗНЕННОЕ ОПРЕДЕЛЕНИЕ человека, приобретение определенной степени психологической зрел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тремление ПРИОБРЕСТИ ПРОФЕССИЮ —основной мотив познава</w:t>
        <w:softHyphen/>
        <w:t>тельной деятельн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ОТСУТСТВИЕ подлинной самостоятельности, ПОДВЕРЖЕННОСТЬ ВЛИЯНИЮ СВЕРСТНИКОВ, повышенная внушаемость и конформизм по отношению к сверстника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ВЕРШЕНО ПОЛОВОЕ СОЗРЕВАНИЕ. Формируется отношение к зарождающимся СЕКСУАЛЬНЫМ ЖЕЛАНИЯМ</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Возникает первое чувство ЛЮБВИ, дружбы</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оисходит существенная перестройка эмоциональной сферы —Недостаточное осознание последствий своих поступков Психологическое новообразование: умение составлять жизненные</w:t>
      </w:r>
    </w:p>
    <w:p>
      <w:pPr>
        <w:pStyle w:val="Normal"/>
        <w:shd w:fill="FFFFFF" w:val="clear"/>
        <w:rPr>
          <w:sz w:val="24"/>
          <w:szCs w:val="24"/>
        </w:rPr>
      </w:pPr>
      <w:r>
        <w:rPr>
          <w:rFonts w:cs="Arial" w:ascii="Arial" w:hAnsi="Arial"/>
          <w:color w:val="000000"/>
          <w:sz w:val="16"/>
          <w:szCs w:val="16"/>
        </w:rPr>
        <w:t xml:space="preserve">планы, искать средства </w:t>
      </w:r>
      <w:r>
        <w:rPr>
          <w:rFonts w:cs="Arial" w:ascii="Arial" w:hAnsi="Arial"/>
          <w:color w:val="000000"/>
          <w:sz w:val="16"/>
          <w:szCs w:val="16"/>
          <w:u w:val="single"/>
        </w:rPr>
        <w:t>их реализации</w:t>
      </w:r>
      <w:r>
        <w:rPr>
          <w:rFonts w:cs="Arial" w:ascii="Arial" w:hAnsi="Arial"/>
          <w:color w:val="000000"/>
          <w:sz w:val="16"/>
          <w:szCs w:val="16"/>
        </w:rPr>
        <w:t>_________^_______________</w:t>
      </w:r>
    </w:p>
    <w:p>
      <w:pPr>
        <w:pStyle w:val="Normal"/>
        <w:shd w:fill="FFFFFF" w:val="clear"/>
        <w:rPr>
          <w:sz w:val="24"/>
          <w:szCs w:val="24"/>
        </w:rPr>
      </w:pPr>
      <w:r>
        <w:rPr>
          <w:color w:val="000000"/>
        </w:rPr>
        <w:t>сердца железными рукавицами». Ибо любовь должна навсегда, на всю жизнь остаться для человека самым светлым, интим</w:t>
        <w:softHyphen/>
        <w:t>нейшим, неприкосновенным. Любовь мужчины и женщины бывает, по крайней мере, двух типов: 1) любовь как чувство пред</w:t>
        <w:softHyphen/>
        <w:t>почтения одного человека всем другим, даже, может быть, бо</w:t>
        <w:softHyphen/>
        <w:t>лее красивым, умным и т. п. — но вам необходим именно дан</w:t>
        <w:softHyphen/>
        <w:t>ный один человек, вы желаете постоянно иметь возле себя объект любви, боитесь его потерять. Это любовь эгоистическая, чело</w:t>
        <w:softHyphen/>
        <w:t>век заботится главным образом о себе, выступает лишь в каче</w:t>
        <w:softHyphen/>
        <w:t>стве потребителя удовольствия; 2) любовь альтруистическая, когда преобладает желание не столько получать удовольствие от объекта любви, сколько все дать ему, даже в ущерб себе. В</w:t>
      </w:r>
    </w:p>
    <w:p>
      <w:pPr>
        <w:pStyle w:val="Normal"/>
        <w:shd w:fill="FFFFFF" w:val="clear"/>
        <w:rPr>
          <w:sz w:val="24"/>
          <w:szCs w:val="24"/>
        </w:rPr>
      </w:pPr>
      <w:r>
        <w:rPr>
          <w:color w:val="000000"/>
        </w:rPr>
        <w:t>некоторых языках слово «любить» имеет только этот второй смысл (например, украинское «кохаю»). Формирование отноше</w:t>
        <w:softHyphen/>
        <w:t>ния к любви, своих ожиданий и установок (на эгоистический либо альтруистический тип любви), выбор спутника жизни — важнейшие проявления юношеского самосознания.</w:t>
      </w:r>
    </w:p>
    <w:p>
      <w:pPr>
        <w:pStyle w:val="Normal"/>
        <w:shd w:fill="FFFFFF" w:val="clear"/>
        <w:rPr>
          <w:sz w:val="24"/>
          <w:szCs w:val="24"/>
        </w:rPr>
      </w:pPr>
      <w:r>
        <w:rPr>
          <w:i/>
          <w:iCs/>
          <w:color w:val="000000"/>
        </w:rPr>
        <w:t>Особенности</w:t>
      </w:r>
    </w:p>
    <w:p>
      <w:pPr>
        <w:pStyle w:val="Normal"/>
        <w:shd w:fill="FFFFFF" w:val="clear"/>
        <w:rPr>
          <w:sz w:val="24"/>
          <w:szCs w:val="24"/>
        </w:rPr>
      </w:pPr>
      <w:r>
        <w:rPr>
          <w:i/>
          <w:iCs/>
          <w:color w:val="000000"/>
        </w:rPr>
        <w:t>развития личности</w:t>
      </w:r>
    </w:p>
    <w:p>
      <w:pPr>
        <w:pStyle w:val="Normal"/>
        <w:shd w:fill="FFFFFF" w:val="clear"/>
        <w:rPr>
          <w:sz w:val="24"/>
          <w:szCs w:val="24"/>
        </w:rPr>
      </w:pPr>
      <w:r>
        <w:rPr>
          <w:i/>
          <w:iCs/>
          <w:color w:val="000000"/>
        </w:rPr>
        <w:t>студента</w:t>
      </w:r>
    </w:p>
    <w:p>
      <w:pPr>
        <w:pStyle w:val="Normal"/>
        <w:shd w:fill="FFFFFF" w:val="clear"/>
        <w:rPr>
          <w:sz w:val="24"/>
          <w:szCs w:val="24"/>
        </w:rPr>
      </w:pPr>
      <w:r>
        <w:rPr>
          <w:color w:val="000000"/>
        </w:rPr>
        <w:t>Слово «студент» — латинского про</w:t>
        <w:softHyphen/>
        <w:t>исхождения, в переводе на русский язык означает «усердно работающий, занима</w:t>
        <w:softHyphen/>
        <w:t>ющийся», т. е. овладевающий знаниями. Студент как человек определенного возраста и как личность может характеризоваться с трех сторон:</w:t>
      </w:r>
    </w:p>
    <w:p>
      <w:pPr>
        <w:pStyle w:val="Normal"/>
        <w:shd w:fill="FFFFFF" w:val="clear"/>
        <w:rPr>
          <w:sz w:val="24"/>
          <w:szCs w:val="24"/>
        </w:rPr>
      </w:pPr>
      <w:r>
        <w:rPr>
          <w:color w:val="000000"/>
        </w:rPr>
        <w:t>1) с психологической, которая представляет собой единство пси</w:t>
        <w:softHyphen/>
        <w:t>хологических процессов, состояний и свойств личности. Глав</w:t>
        <w:softHyphen/>
        <w:t>ное в психологической стороне — психические свойства (на</w:t>
        <w:softHyphen/>
        <w:t>правленность, темперамент, характер, способности), от ко</w:t>
        <w:softHyphen/>
        <w:t>торых зависит протекание психических процессов, возник</w:t>
        <w:softHyphen/>
        <w:t>новение психических состояний, проявление психических образований.</w:t>
      </w:r>
      <w:r>
        <w:rPr>
          <w:color w:val="000000"/>
          <w:vertAlign w:val="subscript"/>
          <w:lang w:val="en-US"/>
        </w:rPr>
        <w:t>v</w:t>
      </w:r>
      <w:r>
        <w:rPr>
          <w:color w:val="000000"/>
        </w:rPr>
        <w:t xml:space="preserve"> Однако, изучая конкретного студента, надо учитывать вместе с тем особенности данного индивида, его психических процессов и состояний;</w:t>
      </w:r>
    </w:p>
    <w:p>
      <w:pPr>
        <w:pStyle w:val="Normal"/>
        <w:shd w:fill="FFFFFF" w:val="clear"/>
        <w:rPr>
          <w:sz w:val="24"/>
          <w:szCs w:val="24"/>
        </w:rPr>
      </w:pPr>
      <w:r>
        <w:rPr>
          <w:color w:val="000000"/>
        </w:rPr>
        <w:t>2) с социальной, в которой воплощаются общественные от</w:t>
        <w:softHyphen/>
        <w:t>ношения, качества, порождаемые принадлежностью студента к определенной социальной группе, национальности и так далее;</w:t>
      </w:r>
    </w:p>
    <w:p>
      <w:pPr>
        <w:pStyle w:val="Normal"/>
        <w:shd w:fill="FFFFFF" w:val="clear"/>
        <w:rPr>
          <w:sz w:val="24"/>
          <w:szCs w:val="24"/>
        </w:rPr>
      </w:pPr>
      <w:r>
        <w:rPr>
          <w:color w:val="000000"/>
        </w:rPr>
        <w:t>3) с биологической, которая включает тип высшей нервной дея</w:t>
        <w:softHyphen/>
        <w:t>тельности, строение анализаторов, безусловные рефлексы, инстинкты, физическую силу, телосложение, рост, черты лица, цвет кожи, глаз, и т. д. Эта сторона в основном предопределе</w:t>
        <w:softHyphen/>
        <w:t>на наследственностью и врожденными задатками, но в извест</w:t>
        <w:softHyphen/>
        <w:t>ных пределах изменяется под влиянием условий жизни. Изучение этих сторон раскрывает качества и возможности</w:t>
      </w:r>
    </w:p>
    <w:p>
      <w:pPr>
        <w:pStyle w:val="Normal"/>
        <w:shd w:fill="FFFFFF" w:val="clear"/>
        <w:rPr>
          <w:sz w:val="24"/>
          <w:szCs w:val="24"/>
        </w:rPr>
      </w:pPr>
      <w:r>
        <w:rPr>
          <w:color w:val="000000"/>
        </w:rPr>
        <w:t>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w:t>
        <w:softHyphen/>
        <w:t>налы, оптимум абсолютной и разностной чувствительности ана</w:t>
        <w:softHyphen/>
        <w:t>лизаторов, наибольшая пластичность в образовании сложных психомоторных и других навыков. Сравнительно с другими пе</w:t>
        <w:softHyphen/>
        <w:t>риодами жизни, в юношеском возрасте отмечается наивысшая скорость оперативной памяти и переключения внимания, реше</w:t>
        <w:softHyphen/>
        <w:t>ния вербально-логических задач и так далее. Таким образом, сту</w:t>
        <w:softHyphen/>
        <w:t>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w:t>
        <w:softHyphen/>
        <w:t>вития.</w:t>
      </w:r>
    </w:p>
    <w:p>
      <w:pPr>
        <w:pStyle w:val="Normal"/>
        <w:shd w:fill="FFFFFF" w:val="clear"/>
        <w:rPr>
          <w:sz w:val="24"/>
          <w:szCs w:val="24"/>
        </w:rPr>
      </w:pPr>
      <w:r>
        <w:rPr>
          <w:color w:val="000000"/>
        </w:rPr>
        <w:t>Если же изучить студента как личность, то возраст 18—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w:t>
        <w:softHyphen/>
        <w:t>довых и др. С этим периодом связано начало «экономической активности», под которой демографы понимают включение че</w:t>
        <w:softHyphen/>
        <w:t>ловека в самостоятельную производственную деятельность, на</w:t>
        <w:softHyphen/>
        <w:t>чало трудовой биографии и создание собственной семьи. Преоб</w:t>
        <w:softHyphen/>
        <w:t>разование мотивации, всей системы ценностных ориентации, с одной стороны, интенсивное формирование специальных спо</w:t>
        <w:softHyphen/>
        <w:t>собностей в связи с профессионализацией — с другой, выделяют этот возраст в качестве центрального периода становления ха</w:t>
        <w:softHyphen/>
        <w:t>рактера и интеллекта. Это время спортивных рекордов, начало художественных, технических и научных достижений.</w:t>
      </w:r>
    </w:p>
    <w:p>
      <w:pPr>
        <w:pStyle w:val="Normal"/>
        <w:shd w:fill="FFFFFF" w:val="clear"/>
        <w:rPr>
          <w:sz w:val="24"/>
          <w:szCs w:val="24"/>
        </w:rPr>
      </w:pPr>
      <w:r>
        <w:rPr>
          <w:color w:val="000000"/>
        </w:rPr>
        <w:t>В исследованиях, посвященных личности студента, по</w:t>
        <w:softHyphen/>
        <w:t>казывается противоречивость внутреннего мира, сложность на</w:t>
        <w:softHyphen/>
        <w:t>хождения своей самобытности и формирования яркой, высоко</w:t>
        <w:softHyphen/>
        <w:t>культурной индивидуальности.</w:t>
      </w:r>
    </w:p>
    <w:p>
      <w:pPr>
        <w:pStyle w:val="Normal"/>
        <w:shd w:fill="FFFFFF" w:val="clear"/>
        <w:rPr>
          <w:sz w:val="24"/>
          <w:szCs w:val="24"/>
        </w:rPr>
      </w:pPr>
      <w:r>
        <w:rPr>
          <w:color w:val="000000"/>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w:t>
        <w:softHyphen/>
        <w:t>ницы» между этими возможностями и их действительной реа</w:t>
        <w:softHyphen/>
        <w:t>лизацией. Непрерывно возрастающие творческие возможности, развитие интеллектуальных и физических сил, которые сопро</w:t>
        <w:softHyphen/>
        <w:t>вождаются и расцветом внешней привлекательности, скрывают в себе и иллюзии, что это возрастание сил будет продолжаться «вечно», что вся лучшая жизнь еше впереди, что всего задуман</w:t>
        <w:softHyphen/>
        <w:t>ного можно легко достичь.</w:t>
      </w:r>
    </w:p>
    <w:p>
      <w:pPr>
        <w:pStyle w:val="Normal"/>
        <w:shd w:fill="FFFFFF" w:val="clear"/>
        <w:rPr>
          <w:sz w:val="24"/>
          <w:szCs w:val="24"/>
        </w:rPr>
      </w:pPr>
      <w:r>
        <w:rPr>
          <w:color w:val="000000"/>
        </w:rPr>
        <w:t>Время учебы в вузе совпадает со вторым периодом юности, или первым периодом зрелости, который отличается сложнос</w:t>
        <w:softHyphen/>
        <w:t>тью становления личностных черт — процесс, проанализирован</w:t>
        <w:softHyphen/>
        <w:t>ный в работах таких ученых, как Б. Г. Ананьев, А. В. Дмитриев, И. С. Кон, В. Т. Лисовский, 3. Ф. Есарева и др. Характерной чертой нравственного развития в этом возрасте является усиле</w:t>
        <w:softHyphen/>
        <w:t>ние сознательных мотивов поведения. Заметно укрепляются те качества, которых не хватало в полной мере в старших клас</w:t>
        <w:softHyphen/>
        <w:t>сах — целеустремленность, решительность, настойчивость, са</w:t>
        <w:softHyphen/>
        <w:t>мостоятельность, инициатива, умение владеть собой. Повыша</w:t>
        <w:softHyphen/>
        <w:t xml:space="preserve">ется интерес к моральным проблемам (цели, образу жизни, дол- </w:t>
      </w:r>
      <w:r>
        <w:rPr>
          <w:color w:val="000000"/>
          <w:vertAlign w:val="subscript"/>
        </w:rPr>
        <w:t xml:space="preserve">ч </w:t>
      </w:r>
      <w:r>
        <w:rPr>
          <w:color w:val="000000"/>
        </w:rPr>
        <w:t>гу, любви, верности и др.).</w:t>
      </w:r>
    </w:p>
    <w:p>
      <w:pPr>
        <w:pStyle w:val="Normal"/>
        <w:shd w:fill="FFFFFF" w:val="clear"/>
        <w:rPr>
          <w:sz w:val="24"/>
          <w:szCs w:val="24"/>
        </w:rPr>
      </w:pPr>
      <w:r>
        <w:rPr>
          <w:color w:val="000000"/>
        </w:rPr>
        <w:t>Вместе с тем специалисты в области возрастной психологии и физиологии отмечают, что способность человека к сознатель</w:t>
        <w:softHyphen/>
        <w:t>ной регуляции своего поведения в 17—19 лет развита не в пол</w:t>
        <w:softHyphen/>
        <w:t>ной мере. Нередки немотивированный риск, неумение предви</w:t>
        <w:softHyphen/>
        <w:t>деть последствия своих поступков, в основе которых могут быть</w:t>
      </w:r>
    </w:p>
    <w:p>
      <w:pPr>
        <w:pStyle w:val="Normal"/>
        <w:shd w:fill="FFFFFF" w:val="clear"/>
        <w:rPr>
          <w:sz w:val="24"/>
          <w:szCs w:val="24"/>
        </w:rPr>
      </w:pPr>
      <w:r>
        <w:rPr>
          <w:color w:val="000000"/>
        </w:rPr>
        <w:t>не всегда достойные мотивы. Так, В. Т. Лисовский отмечает, что 19—20 лет — это возраст бескорыстных жертв и полной са</w:t>
        <w:softHyphen/>
        <w:t>моотдачи, но и нередких отрицательных проявлений.</w:t>
      </w:r>
    </w:p>
    <w:p>
      <w:pPr>
        <w:pStyle w:val="Normal"/>
        <w:shd w:fill="FFFFFF" w:val="clear"/>
        <w:rPr>
          <w:sz w:val="24"/>
          <w:szCs w:val="24"/>
        </w:rPr>
      </w:pPr>
      <w:r>
        <w:rPr>
          <w:color w:val="000000"/>
        </w:rPr>
        <w:t>Юность — пора самоанализа и самооценок. Самооценка осу</w:t>
        <w:softHyphen/>
        <w:t>ществляется путем сравнения идеального «Я» с реальным. Но идеальное «Я» еще не выверено и может быть случайным, а ре</w:t>
        <w:softHyphen/>
        <w:t>альное «Я» еще всесторонне не оценено самой личностью. Это объективное противоречие в развитии личности молодого чело</w:t>
        <w:softHyphen/>
        <w:t>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Normal"/>
        <w:shd w:fill="FFFFFF" w:val="clear"/>
        <w:rPr>
          <w:sz w:val="24"/>
          <w:szCs w:val="24"/>
        </w:rPr>
      </w:pPr>
      <w:r>
        <w:rPr>
          <w:i/>
          <w:iCs/>
          <w:color w:val="000000"/>
        </w:rPr>
        <w:t xml:space="preserve">Юношеский возраст, </w:t>
      </w:r>
      <w:r>
        <w:rPr>
          <w:color w:val="000000"/>
        </w:rPr>
        <w:t xml:space="preserve">по Эриксону, </w:t>
      </w:r>
      <w:r>
        <w:rPr>
          <w:i/>
          <w:iCs/>
          <w:color w:val="000000"/>
        </w:rPr>
        <w:t xml:space="preserve">строится вокруг кризиса идентичности, состоящего из серии социальных и индивидуально-личностных выборов, идентификаиий и самоопределений. </w:t>
      </w:r>
      <w:r>
        <w:rPr>
          <w:color w:val="000000"/>
        </w:rPr>
        <w:t>Если юноше не удается разрешить эти задачи, у него формируется неадекватная идентичность, развитие которой может идти по четырем основным линиям: 1) уход от психологической интим</w:t>
        <w:softHyphen/>
        <w:t>ности, избегание тесных межличностных отношений; 2) размы</w:t>
        <w:softHyphen/>
        <w:t>вание чувства времени, неспособность строить жизненные пла</w:t>
        <w:softHyphen/>
        <w:t>ны, страх взросления и перемен; 3) размывание продуктивных, творческих способностей, неумение мобилизовать свои внутрен</w:t>
        <w:softHyphen/>
        <w:t>ние ресурсы и сосредоточиться на какой-то главной деятельнос</w:t>
        <w:softHyphen/>
        <w:t>ти; 4) формирование «негативной идентичности», отказ от само</w:t>
        <w:softHyphen/>
        <w:t>определения и выбор отрицательных образов для подражания.</w:t>
      </w:r>
    </w:p>
    <w:p>
      <w:pPr>
        <w:pStyle w:val="Normal"/>
        <w:shd w:fill="FFFFFF" w:val="clear"/>
        <w:rPr>
          <w:sz w:val="24"/>
          <w:szCs w:val="24"/>
        </w:rPr>
      </w:pPr>
      <w:r>
        <w:rPr>
          <w:color w:val="000000"/>
        </w:rPr>
        <w:t>Факт поступления в вуз укрепляет веру молодого человека в собственные силы и способности, порождает надежду на пол</w:t>
        <w:softHyphen/>
        <w:t xml:space="preserve">нокровную и интересную жизнь. Вместе с тем на </w:t>
      </w:r>
      <w:r>
        <w:rPr>
          <w:color w:val="000000"/>
          <w:lang w:val="en-US"/>
        </w:rPr>
        <w:t>II</w:t>
      </w:r>
      <w:r>
        <w:rPr>
          <w:color w:val="000000"/>
        </w:rPr>
        <w:t xml:space="preserve"> и </w:t>
      </w:r>
      <w:r>
        <w:rPr>
          <w:color w:val="000000"/>
          <w:lang w:val="en-US"/>
        </w:rPr>
        <w:t>III</w:t>
      </w:r>
      <w:r>
        <w:rPr>
          <w:color w:val="000000"/>
        </w:rPr>
        <w:t xml:space="preserve"> курсах нередко возникает вопрос о правильности выбора вуза, специ</w:t>
        <w:softHyphen/>
        <w:t xml:space="preserve">альности, профессии. К концу </w:t>
      </w:r>
      <w:r>
        <w:rPr>
          <w:color w:val="000000"/>
          <w:lang w:val="en-US"/>
        </w:rPr>
        <w:t>III</w:t>
      </w:r>
      <w:r>
        <w:rPr>
          <w:color w:val="000000"/>
        </w:rPr>
        <w:t xml:space="preserve"> курса окончательно решается вопрос о профессиональном самоопределении. Однако случает</w:t>
        <w:softHyphen/>
        <w:t>ся, что в это время принимаются решения в будущем избежать работы по специальности. По данным, приводимым В. Т. Ли</w:t>
        <w:softHyphen/>
        <w:t>совским, лишь 64% старшекурсников четырех крупнейших ву</w:t>
        <w:softHyphen/>
        <w:t>зов Ленинград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w:t>
        <w:softHyphen/>
        <w:t>тов — от восторженного в первые месяцы учебы в вузе до скеп</w:t>
        <w:softHyphen/>
        <w:t>тического при оценке вузовского режима, системы преподавания, отдельных преподавателей и т. п.</w:t>
      </w:r>
    </w:p>
    <w:p>
      <w:pPr>
        <w:pStyle w:val="Normal"/>
        <w:shd w:fill="FFFFFF" w:val="clear"/>
        <w:rPr>
          <w:sz w:val="24"/>
          <w:szCs w:val="24"/>
        </w:rPr>
      </w:pPr>
      <w:r>
        <w:rPr>
          <w:color w:val="000000"/>
        </w:rPr>
        <w:t>Довольно часто профессиональный выбор человека оп</w:t>
        <w:softHyphen/>
        <w:t>ределяют случайные факторы. Это явление особенно неже</w:t>
        <w:softHyphen/>
        <w:t>лательно при выборе вуза, так как такие ошибки дорого обхо</w:t>
        <w:softHyphen/>
        <w:t>дятся и обществу, и личности. Поэтому профориентационная работа с молодыми людьми, поступающими в высшую школу, чрезвычайно важна.</w:t>
      </w:r>
    </w:p>
    <w:p>
      <w:pPr>
        <w:pStyle w:val="Normal"/>
        <w:shd w:fill="FFFFFF" w:val="clear"/>
        <w:rPr>
          <w:sz w:val="24"/>
          <w:szCs w:val="24"/>
        </w:rPr>
      </w:pPr>
      <w:r>
        <w:rPr>
          <w:color w:val="000000"/>
        </w:rPr>
        <w:t>Для определения способностей, необходимых для овладения</w:t>
      </w:r>
    </w:p>
    <w:p>
      <w:pPr>
        <w:pStyle w:val="Normal"/>
        <w:shd w:fill="FFFFFF" w:val="clear"/>
        <w:rPr>
          <w:sz w:val="24"/>
          <w:szCs w:val="24"/>
        </w:rPr>
      </w:pPr>
      <w:r>
        <w:rPr>
          <w:color w:val="000000"/>
        </w:rPr>
        <w:t>той или иной профессией, которой обучают в вузе, требуется предварительное описание профессиограмм. В 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Normal"/>
        <w:shd w:fill="FFFFFF" w:val="clear"/>
        <w:rPr>
          <w:sz w:val="24"/>
          <w:szCs w:val="24"/>
        </w:rPr>
      </w:pPr>
      <w:r>
        <w:rPr>
          <w:i/>
          <w:iCs/>
          <w:color w:val="000000"/>
        </w:rPr>
        <w:t xml:space="preserve">Студенческий возраст, </w:t>
      </w:r>
      <w:r>
        <w:rPr>
          <w:color w:val="000000"/>
        </w:rPr>
        <w:t xml:space="preserve">по утверждению Б. Г. Ананьева, </w:t>
      </w:r>
      <w:r>
        <w:rPr>
          <w:i/>
          <w:iCs/>
          <w:color w:val="000000"/>
        </w:rPr>
        <w:t>яв</w:t>
        <w:softHyphen/>
        <w:t>ляется сенситивным периодом для развития основных социо</w:t>
        <w:softHyphen/>
        <w:t xml:space="preserve">генных потенций человека. </w:t>
      </w:r>
      <w:r>
        <w:rPr>
          <w:color w:val="000000"/>
        </w:rPr>
        <w:t>Высшее образование оказывает ог</w:t>
        <w:softHyphen/>
        <w:t>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w:t>
        <w:softHyphen/>
        <w:t>ределяют направленность ума человека, т. е. формируют склад мышления, который характеризует профессиональную направ</w:t>
        <w:softHyphen/>
        <w:t>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w:t>
        <w:softHyphen/>
        <w:t>сов, уровня владения определенным кругом логических опера</w:t>
        <w:softHyphen/>
        <w:t>ций и т. д. При некотором снижении этого уровня возможна компенсация за счет повышенной мотивации или работоспо</w:t>
        <w:softHyphen/>
        <w:t>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w:t>
        <w:softHyphen/>
        <w:t xml:space="preserve">ные и периферийные вузы, так называемые престижные и не престижные профессии. </w:t>
      </w:r>
      <w:r>
        <w:rPr>
          <w:i/>
          <w:iCs/>
          <w:color w:val="000000"/>
        </w:rPr>
        <w:t>Для успешного овладения гуманитар</w:t>
        <w:softHyphen/>
        <w:t>ными профессиями в вузе человек должен обладать ярко выра</w:t>
        <w:softHyphen/>
        <w:t xml:space="preserve">женным вербальным типом интеллекта, </w:t>
      </w:r>
      <w:r>
        <w:rPr>
          <w:color w:val="000000"/>
        </w:rPr>
        <w:t>превышающим невер</w:t>
        <w:softHyphen/>
        <w:t>бальный в среднем на 16 условных единиц интеллекта. Гумани</w:t>
        <w:softHyphen/>
        <w:t>тарии должны характеризоваться широтой познавательных ин тересов, эрудированностью, хорошо владеть языком, иметь бо гатый словарный запас, уметь правильно его использовать, точ но соотносить конкретные и абстрактные понятия и иметь в це</w:t>
        <w:softHyphen/>
        <w:t>лом высокоразвитое абстрактное мышление.</w:t>
      </w:r>
    </w:p>
    <w:p>
      <w:pPr>
        <w:pStyle w:val="Normal"/>
        <w:shd w:fill="FFFFFF" w:val="clear"/>
        <w:rPr>
          <w:sz w:val="24"/>
          <w:szCs w:val="24"/>
        </w:rPr>
      </w:pPr>
      <w:r>
        <w:rPr>
          <w:i/>
          <w:iCs/>
          <w:color w:val="000000"/>
        </w:rPr>
        <w:t>Молодые люди, претендующие на поступление на есте</w:t>
        <w:softHyphen/>
        <w:t>ственные факультеты, должны обладать в первую очередь вы</w:t>
        <w:softHyphen/>
        <w:t xml:space="preserve">сокоразвитым логическим и абстрактным мышлением, </w:t>
      </w:r>
      <w:r>
        <w:rPr>
          <w:color w:val="000000"/>
        </w:rPr>
        <w:t>способ</w:t>
        <w:softHyphen/>
        <w:t>ностью произвольно управлять собственными мыслительными процессами, т. е. быстро и активно сосредоточиваться на инте</w:t>
        <w:softHyphen/>
        <w:t>ресующем объекте, полностью отвлекаясь от всего остального. Последнее возможно лишь при наличии высокой степени кон</w:t>
        <w:softHyphen/>
        <w:t>центрации внимания. Строгость и логичность суждений у них должна быть безупречной.</w:t>
      </w:r>
    </w:p>
    <w:p>
      <w:pPr>
        <w:pStyle w:val="Normal"/>
        <w:shd w:fill="FFFFFF" w:val="clear"/>
        <w:rPr>
          <w:sz w:val="24"/>
          <w:szCs w:val="24"/>
        </w:rPr>
      </w:pPr>
      <w:r>
        <w:rPr>
          <w:color w:val="000000"/>
        </w:rPr>
        <w:t>Обнаружена характерная черта личности студентов этих спе-</w:t>
      </w:r>
    </w:p>
    <w:p>
      <w:pPr>
        <w:pStyle w:val="Normal"/>
        <w:shd w:fill="FFFFFF" w:val="clear"/>
        <w:rPr>
          <w:sz w:val="24"/>
          <w:szCs w:val="24"/>
        </w:rPr>
      </w:pPr>
      <w:r>
        <w:rPr>
          <w:rFonts w:cs="Arial" w:ascii="Arial" w:hAnsi="Arial"/>
          <w:b/>
          <w:bCs/>
          <w:color w:val="000000"/>
          <w:sz w:val="16"/>
          <w:szCs w:val="16"/>
        </w:rPr>
        <w:t>ОСНОВНЫЕ ПСИХОЛОГИЧЕСКИЕ ВОЗМОЖНОСТИ</w:t>
      </w:r>
    </w:p>
    <w:p>
      <w:pPr>
        <w:pStyle w:val="Normal"/>
        <w:shd w:fill="FFFFFF" w:val="clear"/>
        <w:rPr>
          <w:sz w:val="24"/>
          <w:szCs w:val="24"/>
        </w:rPr>
      </w:pPr>
      <w:r>
        <w:rPr>
          <w:rFonts w:cs="Arial" w:ascii="Arial" w:hAnsi="Arial"/>
          <w:color w:val="000000"/>
          <w:sz w:val="16"/>
          <w:szCs w:val="16"/>
        </w:rPr>
        <w:t>ПОЗДНЯЯ ЮНОСТЬ (18—25 лет) Студенческий возраст</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РЕЛОСТЬ в умственном, нравственном отношени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Убежденность, сложившееся мировоззрение —ЧУВСТВО НОВОГО —СМЕЛОСТЬ, РЕШИТЕЛЬНОСТЬ —СПОСОБНОСТЬ «УВЛЕЧЕНИЮ — ОПТИМИЗМ —САМОСТОЯТЕЛЬНОСТЬ—ПРЯМОЛИНЕЙНОСТЬ</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ИТИЧНОСТЬ и САМОКРИТИЧНОСТЬ. Самооценка противоречива, что вызывает внутреннюю неуверенность,сопровождающуюся резкос</w:t>
        <w:softHyphen/>
        <w:t>тью и развязностью</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КЕПТИЧЕСКОЕ, критическое,ироническое отношение к преподавате</w:t>
        <w:softHyphen/>
        <w:t>лям и режиму учебного заведения</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Сохраняется МАКСИМАЛИЗМ и КРИТИЧНОСТЬ, отрицательное отношение к мнению старших</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еприятие лицемерия, ханжества,грубости, стремления воздействовать окрико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ИК интеллектуальных и познавательных возможностей. Усиление сознательных мотивов поведения, но еще сознательная регуляция своего поведения развита не в полной мере: могут проявляться немотивированный риск, неумение предвидеть последствия своих поступков</w:t>
      </w:r>
    </w:p>
    <w:p>
      <w:pPr>
        <w:pStyle w:val="Normal"/>
        <w:shd w:fill="FFFFFF" w:val="clear"/>
        <w:rPr>
          <w:sz w:val="24"/>
          <w:szCs w:val="24"/>
        </w:rPr>
      </w:pPr>
      <w:r>
        <w:rPr>
          <w:rFonts w:cs="Arial" w:ascii="Arial" w:hAnsi="Arial"/>
          <w:color w:val="000000"/>
          <w:sz w:val="16"/>
          <w:szCs w:val="16"/>
        </w:rPr>
        <w:t>—</w:t>
      </w:r>
      <w:r>
        <w:rPr>
          <w:rFonts w:cs="Arial" w:ascii="Arial" w:hAnsi="Arial"/>
          <w:color w:val="000000"/>
          <w:sz w:val="16"/>
          <w:szCs w:val="16"/>
        </w:rPr>
        <w:t>Усиление целеустремленности, решительности, настойчивости, самостоятельности, инициативы</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РИНЯТИЕ ОТВЕТСТВЕННЫХ РЕШЕНИЙ: выбор и овладение профес</w:t>
        <w:softHyphen/>
        <w:t>сией, выбор стиля и своего места в жизн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ЫБОР СПУТНИКА ЖИЗНИ , создание своей семьи, активность в сексуальной сфере</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ризис идентичности: осуществляется серия социальных и индивиду</w:t>
        <w:softHyphen/>
        <w:t xml:space="preserve">ально-личностных выборов и самоопределений (возможны варианты: </w:t>
      </w:r>
      <w:r>
        <w:rPr>
          <w:rFonts w:cs="Arial" w:ascii="Arial" w:hAnsi="Arial"/>
          <w:i/>
          <w:iCs/>
          <w:color w:val="000000"/>
          <w:sz w:val="16"/>
          <w:szCs w:val="16"/>
        </w:rPr>
        <w:t xml:space="preserve">«неопределенная идентичность» </w:t>
      </w:r>
      <w:r>
        <w:rPr>
          <w:rFonts w:cs="Arial" w:ascii="Arial" w:hAnsi="Arial"/>
          <w:color w:val="000000"/>
          <w:sz w:val="16"/>
          <w:szCs w:val="16"/>
        </w:rPr>
        <w:t xml:space="preserve">— </w:t>
      </w:r>
      <w:r>
        <w:rPr>
          <w:rFonts w:cs="Arial" w:ascii="Arial" w:hAnsi="Arial"/>
          <w:i/>
          <w:iCs/>
          <w:color w:val="000000"/>
          <w:sz w:val="16"/>
          <w:szCs w:val="16"/>
        </w:rPr>
        <w:t>человек не выработал своих убеждений, не выбрал профессию, не может построить жизненные планы, страх взросления и перемен, не может мобилизовать себя на какой-то главной деятельности)</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i/>
          <w:iCs/>
          <w:color w:val="000000"/>
          <w:sz w:val="16"/>
          <w:szCs w:val="16"/>
        </w:rPr>
        <w:t xml:space="preserve">«досрочная идентификация» </w:t>
      </w:r>
      <w:r>
        <w:rPr>
          <w:rFonts w:cs="Arial" w:ascii="Arial" w:hAnsi="Arial"/>
          <w:color w:val="000000"/>
          <w:sz w:val="16"/>
          <w:szCs w:val="16"/>
        </w:rPr>
        <w:t xml:space="preserve">— </w:t>
      </w:r>
      <w:r>
        <w:rPr>
          <w:rFonts w:cs="Arial" w:ascii="Arial" w:hAnsi="Arial"/>
          <w:i/>
          <w:iCs/>
          <w:color w:val="000000"/>
          <w:sz w:val="16"/>
          <w:szCs w:val="16"/>
        </w:rPr>
        <w:t>жизненные выборы и решения сделаны не самостоятельно, а на основе чужих мнений, следуя чужому примеру или авторитету)</w:t>
      </w:r>
    </w:p>
    <w:p>
      <w:pPr>
        <w:pStyle w:val="Normal"/>
        <w:shd w:fill="FFFFFF" w:val="clear"/>
        <w:rPr>
          <w:sz w:val="24"/>
          <w:szCs w:val="24"/>
        </w:rPr>
      </w:pPr>
      <w:r>
        <w:rPr>
          <w:rFonts w:cs="Arial" w:ascii="Arial" w:hAnsi="Arial"/>
          <w:i/>
          <w:iCs/>
          <w:color w:val="000000"/>
          <w:sz w:val="16"/>
          <w:szCs w:val="16"/>
        </w:rPr>
        <w:t>—</w:t>
      </w:r>
      <w:r>
        <w:rPr>
          <w:rFonts w:eastAsia="Arial" w:cs="Arial" w:ascii="Arial" w:hAnsi="Arial"/>
          <w:i/>
          <w:iCs/>
          <w:color w:val="000000"/>
          <w:sz w:val="16"/>
          <w:szCs w:val="16"/>
        </w:rPr>
        <w:t xml:space="preserve"> </w:t>
      </w:r>
      <w:r>
        <w:rPr>
          <w:rFonts w:cs="Arial" w:ascii="Arial" w:hAnsi="Arial"/>
          <w:color w:val="000000"/>
          <w:sz w:val="16"/>
          <w:szCs w:val="16"/>
        </w:rPr>
        <w:t>«этап моратория» — этап кризиса самоопределения, выбор из много</w:t>
        <w:softHyphen/>
        <w:t>численных вариантов развития того единственного, который может считать своим)</w:t>
      </w:r>
    </w:p>
    <w:p>
      <w:pPr>
        <w:pStyle w:val="Normal"/>
        <w:shd w:fill="FFFFFF" w:val="clear"/>
        <w:rPr>
          <w:sz w:val="24"/>
          <w:szCs w:val="2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стигнутая идентичность» (человек перешел от поиска себя к практической самореализации)</w:t>
      </w:r>
    </w:p>
    <w:p>
      <w:pPr>
        <w:pStyle w:val="Normal"/>
        <w:shd w:fill="FFFFFF" w:val="clear"/>
        <w:rPr>
          <w:sz w:val="24"/>
          <w:szCs w:val="24"/>
        </w:rPr>
      </w:pPr>
      <w:r>
        <w:rPr>
          <w:rFonts w:cs="Arial" w:ascii="Arial" w:hAnsi="Arial"/>
          <w:color w:val="000000"/>
          <w:sz w:val="16"/>
          <w:szCs w:val="16"/>
        </w:rPr>
        <w:t xml:space="preserve">Самый благоприятный период для формирования </w:t>
      </w:r>
      <w:r>
        <w:rPr>
          <w:rFonts w:cs="Arial" w:ascii="Arial" w:hAnsi="Arial"/>
          <w:b/>
          <w:bCs/>
          <w:color w:val="000000"/>
          <w:sz w:val="16"/>
          <w:szCs w:val="16"/>
        </w:rPr>
        <w:t>профессионального</w:t>
      </w:r>
    </w:p>
    <w:p>
      <w:pPr>
        <w:pStyle w:val="Normal"/>
        <w:shd w:fill="FFFFFF" w:val="clear"/>
        <w:rPr>
          <w:sz w:val="24"/>
          <w:szCs w:val="24"/>
        </w:rPr>
      </w:pPr>
      <w:r>
        <w:rPr>
          <w:rFonts w:cs="Arial" w:ascii="Arial" w:hAnsi="Arial"/>
          <w:b/>
          <w:bCs/>
          <w:color w:val="000000"/>
          <w:sz w:val="16"/>
          <w:szCs w:val="16"/>
        </w:rPr>
        <w:t xml:space="preserve">мышления и профессиональной компетентности </w:t>
      </w:r>
      <w:r>
        <w:rPr>
          <w:rFonts w:cs="Arial" w:ascii="Arial" w:hAnsi="Arial"/>
          <w:color w:val="000000"/>
          <w:sz w:val="16"/>
          <w:szCs w:val="16"/>
        </w:rPr>
        <w:t>Центральный период становления характера, интеллекта, ценностных</w:t>
      </w:r>
    </w:p>
    <w:p>
      <w:pPr>
        <w:pStyle w:val="Normal"/>
        <w:shd w:fill="FFFFFF" w:val="clear"/>
        <w:rPr>
          <w:sz w:val="24"/>
          <w:szCs w:val="24"/>
        </w:rPr>
      </w:pPr>
      <w:r>
        <w:rPr>
          <w:rFonts w:cs="Arial" w:ascii="Arial" w:hAnsi="Arial"/>
          <w:color w:val="000000"/>
          <w:sz w:val="16"/>
          <w:szCs w:val="16"/>
        </w:rPr>
        <w:t>ориентации</w:t>
      </w:r>
    </w:p>
    <w:p>
      <w:pPr>
        <w:pStyle w:val="Normal"/>
        <w:shd w:fill="FFFFFF" w:val="clear"/>
        <w:rPr>
          <w:sz w:val="24"/>
          <w:szCs w:val="24"/>
        </w:rPr>
      </w:pPr>
      <w:r>
        <w:rPr>
          <w:color w:val="000000"/>
        </w:rPr>
        <w:t>циальностей — самооценочные суждения у них (особенно о сво</w:t>
        <w:softHyphen/>
        <w:t>их социальных свойствах) в основном неадекватны. Себя они знают плохо и в этом плане нуждаются в помощи.</w:t>
      </w:r>
    </w:p>
    <w:p>
      <w:pPr>
        <w:pStyle w:val="Normal"/>
        <w:shd w:fill="FFFFFF" w:val="clear"/>
        <w:rPr>
          <w:sz w:val="24"/>
          <w:szCs w:val="24"/>
        </w:rPr>
      </w:pPr>
      <w:r>
        <w:rPr>
          <w:i/>
          <w:iCs/>
          <w:color w:val="000000"/>
        </w:rPr>
        <w:t>Ведущие компоненты в структуре умственных способностей будущих инженеров — вы сокий уровень развития пространствен</w:t>
        <w:softHyphen/>
        <w:t xml:space="preserve">ных представлений и быстрота сообразительности. </w:t>
      </w:r>
      <w:r>
        <w:rPr>
          <w:color w:val="000000"/>
        </w:rPr>
        <w:t xml:space="preserve">Кроме того, им необходимо иметь </w:t>
      </w:r>
      <w:r>
        <w:rPr>
          <w:i/>
          <w:iCs/>
          <w:color w:val="000000"/>
        </w:rPr>
        <w:t>высокий уровень невербального, т.е. дей</w:t>
        <w:softHyphen/>
        <w:t>ственно-практического интеллекта.</w:t>
      </w:r>
    </w:p>
    <w:p>
      <w:pPr>
        <w:pStyle w:val="Normal"/>
        <w:shd w:fill="FFFFFF" w:val="clear"/>
        <w:rPr>
          <w:sz w:val="24"/>
          <w:szCs w:val="24"/>
        </w:rPr>
      </w:pPr>
      <w:r>
        <w:rPr>
          <w:color w:val="000000"/>
        </w:rPr>
        <w:t>По экспериментальным данным оказалось, что простран</w:t>
        <w:softHyphen/>
        <w:t>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о втуз и в процессе обуче</w:t>
        <w:softHyphen/>
        <w:t>ния развивается очень незначительно. Значит, при поступлении во втуз абитуриент должен обладать высокоразвитой способнос</w:t>
        <w:softHyphen/>
        <w:t>тью к пространственным представлениям. Очевидно, это каче</w:t>
        <w:softHyphen/>
        <w:t>ство больше зависит от природных свойств индивида, в отличие от других умственных способностей, например, понятливости, сообразительности и т. п.</w:t>
      </w:r>
    </w:p>
    <w:p>
      <w:pPr>
        <w:pStyle w:val="Normal"/>
        <w:shd w:fill="FFFFFF" w:val="clear"/>
        <w:rPr>
          <w:sz w:val="24"/>
          <w:szCs w:val="24"/>
        </w:rPr>
      </w:pPr>
      <w:r>
        <w:rPr>
          <w:color w:val="000000"/>
        </w:rPr>
        <w:t>За время пребывания в вузе у будущих инженеров раз</w:t>
        <w:softHyphen/>
        <w:t>виваются такие свойства личности, которые характеризуют по</w:t>
        <w:softHyphen/>
        <w:t>ложительное отношение к социально принятым нормам, усили</w:t>
        <w:softHyphen/>
        <w:t>вается интровертированность личности, что сопутствует, как правило, интенсификации умственной деятельности и повыше</w:t>
        <w:softHyphen/>
        <w:t>нию ее эффективности. Однако будущим инженерам свойствен</w:t>
        <w:softHyphen/>
        <w:t>на у»исть познавательных интересов. Так, у них снижено вни</w:t>
        <w:softHyphen/>
        <w:t>мание к политической жизни страны, еще меньше их увлекают философские проблемы.</w:t>
      </w:r>
    </w:p>
    <w:p>
      <w:pPr>
        <w:pStyle w:val="Normal"/>
        <w:shd w:fill="FFFFFF" w:val="clear"/>
        <w:rPr>
          <w:sz w:val="24"/>
          <w:szCs w:val="24"/>
        </w:rPr>
      </w:pPr>
      <w:r>
        <w:rPr>
          <w:color w:val="000000"/>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w:t>
        <w:softHyphen/>
        <w:t>щее возможность конфликта со средой. На протяжении началь</w:t>
        <w:softHyphen/>
        <w:t>ных курсов складывается студенческий коллектив, формируют</w:t>
        <w:softHyphen/>
        <w:t>ся навыки и умения рациональной организации умственной де</w:t>
        <w:softHyphen/>
        <w:t>ятельности, осознается призвание к избранной профессии, вы</w:t>
        <w:softHyphen/>
        <w:t>рабатывается оптимальный режим труда, досуга и быта, уста</w:t>
        <w:softHyphen/>
        <w:t>навливается система работы по самообразованию и самовоспи</w:t>
        <w:softHyphen/>
        <w:t>танию профессионально значимых качеств личности.</w:t>
      </w:r>
    </w:p>
    <w:p>
      <w:pPr>
        <w:pStyle w:val="Normal"/>
        <w:shd w:fill="FFFFFF" w:val="clear"/>
        <w:rPr>
          <w:sz w:val="24"/>
          <w:szCs w:val="24"/>
        </w:rPr>
      </w:pPr>
      <w:r>
        <w:rPr>
          <w:color w:val="000000"/>
        </w:rPr>
        <w:t>Резкая ломка многолетнего привычного рабочего стереотипа, основу которого составляет открытое И. П. Павловым психофи</w:t>
        <w:softHyphen/>
        <w:t>зиологическое явление — динамический стереотип, иногда при</w:t>
        <w:softHyphen/>
        <w:t>водит к нервным срывам и стрессовым реакциям. По этой при</w:t>
        <w:softHyphen/>
        <w:t>чине период адаптации, связанный с ломкой прежних стереоти</w:t>
        <w:softHyphen/>
        <w:t>пов, может.на первых порах обусловить и сравнительно низкую успеваемость, и трудности в общении.</w:t>
      </w:r>
    </w:p>
    <w:p>
      <w:pPr>
        <w:pStyle w:val="Normal"/>
        <w:shd w:fill="FFFFFF" w:val="clear"/>
        <w:rPr>
          <w:sz w:val="24"/>
          <w:szCs w:val="24"/>
        </w:rPr>
      </w:pPr>
      <w:r>
        <w:rPr>
          <w:color w:val="000000"/>
        </w:rPr>
        <w:t>В проведенных исследованиях процесса адаптации пер</w:t>
        <w:softHyphen/>
        <w:t>вокурсников к вузу обычно выделяются следующие главные</w:t>
      </w:r>
    </w:p>
    <w:p>
      <w:pPr>
        <w:pStyle w:val="Normal"/>
        <w:shd w:fill="FFFFFF" w:val="clear"/>
        <w:rPr>
          <w:sz w:val="24"/>
          <w:szCs w:val="24"/>
        </w:rPr>
      </w:pPr>
      <w:r>
        <w:rPr>
          <w:color w:val="000000"/>
        </w:rPr>
        <w:t>трудности: отрицательные переживания, связанные с уходом вче</w:t>
        <w:softHyphen/>
        <w:t>рашних учеников из школьного коллектива с его взаимной по</w:t>
        <w:softHyphen/>
        <w:t>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w:t>
        <w:softHyphen/>
        <w:t>вание поведения и деятельности, усугубляемое отсутствием при</w:t>
        <w:softHyphen/>
        <w:t>вычки повседневного контроля педагогов; поиск оптимального режима труда и отдыха в новых условиях; налаживание быта и самообслуживания, особенно при переходе из домашних усло</w:t>
        <w:softHyphen/>
        <w:t>вий в общежитие; наконец, отсутствие навыков самостоятель</w:t>
        <w:softHyphen/>
        <w:t>ной работы, неумение конспектировать, работать с перво</w:t>
        <w:softHyphen/>
        <w:t>источниками, словарями, справочниками, указателями.</w:t>
      </w:r>
    </w:p>
    <w:p>
      <w:pPr>
        <w:pStyle w:val="Normal"/>
        <w:shd w:fill="FFFFFF" w:val="clear"/>
        <w:rPr>
          <w:sz w:val="24"/>
          <w:szCs w:val="24"/>
        </w:rPr>
      </w:pPr>
      <w:r>
        <w:rPr>
          <w:color w:val="000000"/>
        </w:rPr>
        <w:t>Все эти трудности различны по своему происхождению. Одни из них объективно неизбежны, другие носят субъективный ха</w:t>
        <w:softHyphen/>
        <w:t>рактер и связаны со слабой подготовкой, дефектами воспитания в семье и школе.</w:t>
      </w:r>
    </w:p>
    <w:p>
      <w:pPr>
        <w:pStyle w:val="Normal"/>
        <w:shd w:fill="FFFFFF" w:val="clear"/>
        <w:rPr>
          <w:sz w:val="24"/>
          <w:szCs w:val="24"/>
        </w:rPr>
      </w:pPr>
      <w:r>
        <w:rPr>
          <w:i/>
          <w:iCs/>
          <w:color w:val="000000"/>
        </w:rPr>
        <w:t xml:space="preserve">Социальная адаптация студентов в вузе </w:t>
      </w:r>
      <w:r>
        <w:rPr>
          <w:color w:val="000000"/>
        </w:rPr>
        <w:t>делится на: а) про</w:t>
        <w:softHyphen/>
        <w:t>фессиональную адаптацию, под которой понимается приспособ</w:t>
        <w:softHyphen/>
        <w:t>ление к характеру, содержанию, условиям и организации учеб</w:t>
        <w:softHyphen/>
        <w:t>ного процесса, выработка навыков самостоятельности в учебной и научной работе; б) социально-психологическую адаптацию — приспособление индивида к группе, взаимоотношениям с ней, выработка собственного стиля поведения.</w:t>
      </w:r>
    </w:p>
    <w:p>
      <w:pPr>
        <w:pStyle w:val="Normal"/>
        <w:shd w:fill="FFFFFF" w:val="clear"/>
        <w:rPr>
          <w:sz w:val="24"/>
          <w:szCs w:val="24"/>
        </w:rPr>
      </w:pPr>
      <w:r>
        <w:rPr>
          <w:color w:val="000000"/>
        </w:rPr>
        <w:t>Иначе говоря, «под адаптационной способностью понимается способность человека приспосабливаться к различным требова</w:t>
        <w:softHyphen/>
        <w:t>ниям среды (как социальным, так и физическим) без ощущения внутреннего дискомфорта и без конфликта со средой». Адапта</w:t>
        <w:softHyphen/>
        <w:t>ция — это предпосылка активной деятельности и необходимое условие ее эффективности. В этом положительное значение адап</w:t>
        <w:softHyphen/>
        <w:t>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Normal"/>
        <w:shd w:fill="FFFFFF" w:val="clear"/>
        <w:rPr>
          <w:sz w:val="24"/>
          <w:szCs w:val="24"/>
        </w:rPr>
      </w:pPr>
      <w:r>
        <w:rPr>
          <w:color w:val="000000"/>
        </w:rPr>
        <w:t xml:space="preserve">1) адаптация формальная, </w:t>
      </w:r>
      <w:r>
        <w:rPr>
          <w:i/>
          <w:iCs/>
          <w:color w:val="000000"/>
        </w:rPr>
        <w:t xml:space="preserve">касающаясапознавательно-информа-ционного приспособления </w:t>
      </w:r>
      <w:r>
        <w:rPr>
          <w:color w:val="000000"/>
        </w:rPr>
        <w:t>студентов к новому окружению, к структуре высшей школы, к содержанию обучения в ней и к ее требованиям;</w:t>
      </w:r>
    </w:p>
    <w:p>
      <w:pPr>
        <w:pStyle w:val="Normal"/>
        <w:shd w:fill="FFFFFF" w:val="clear"/>
        <w:rPr>
          <w:sz w:val="24"/>
          <w:szCs w:val="24"/>
        </w:rPr>
      </w:pPr>
      <w:r>
        <w:rPr>
          <w:i/>
          <w:iCs/>
          <w:color w:val="000000"/>
        </w:rPr>
        <w:t xml:space="preserve">2) общественная адаптация, </w:t>
      </w:r>
      <w:r>
        <w:rPr>
          <w:color w:val="000000"/>
        </w:rPr>
        <w:t>т.е. процесс внутренней инте</w:t>
        <w:softHyphen/>
        <w:t>грации (объединения) групп студентов-первокурсников и ин</w:t>
        <w:softHyphen/>
        <w:t>теграция этих же групп со студенческим окружением в це</w:t>
        <w:softHyphen/>
        <w:t>лом;</w:t>
      </w:r>
    </w:p>
    <w:p>
      <w:pPr>
        <w:pStyle w:val="Normal"/>
        <w:shd w:fill="FFFFFF" w:val="clear"/>
        <w:rPr>
          <w:sz w:val="24"/>
          <w:szCs w:val="24"/>
        </w:rPr>
      </w:pPr>
      <w:r>
        <w:rPr>
          <w:color w:val="000000"/>
        </w:rPr>
        <w:t xml:space="preserve">3) </w:t>
      </w:r>
      <w:r>
        <w:rPr>
          <w:i/>
          <w:iCs/>
          <w:color w:val="000000"/>
        </w:rPr>
        <w:t xml:space="preserve">дидактическая адаптация, </w:t>
      </w:r>
      <w:r>
        <w:rPr>
          <w:color w:val="000000"/>
        </w:rPr>
        <w:t>касающаяся подготовки студентов к новым формам и методам учебной работы в высшей школе. Повторяем, что успешность обучения студентов зависит от</w:t>
      </w:r>
    </w:p>
    <w:p>
      <w:pPr>
        <w:pStyle w:val="Normal"/>
        <w:shd w:fill="FFFFFF" w:val="clear"/>
        <w:rPr>
          <w:sz w:val="24"/>
          <w:szCs w:val="24"/>
        </w:rPr>
      </w:pPr>
      <w:r>
        <w:rPr>
          <w:color w:val="000000"/>
        </w:rPr>
        <w:t>многих факторов, среди которых одним из важнейших является его интеллектуальное развитие как показатель умственной дея-</w:t>
      </w:r>
    </w:p>
    <w:p>
      <w:pPr>
        <w:pStyle w:val="Normal"/>
        <w:shd w:fill="FFFFFF" w:val="clear"/>
        <w:rPr>
          <w:sz w:val="24"/>
          <w:szCs w:val="24"/>
        </w:rPr>
      </w:pPr>
      <w:r>
        <w:rPr>
          <w:sz w:val="24"/>
          <w:szCs w:val="24"/>
        </w:rPr>
      </w:r>
    </w:p>
    <w:p>
      <w:pPr>
        <w:pStyle w:val="Normal"/>
        <w:shd w:fill="FFFFFF" w:val="clear"/>
        <w:rPr>
          <w:sz w:val="24"/>
          <w:szCs w:val="24"/>
        </w:rPr>
      </w:pPr>
      <w:r>
        <w:rPr>
          <w:color w:val="000000"/>
        </w:rPr>
        <w:t>гельности и внимание — функция регуляции познавательной деятельности.</w:t>
      </w:r>
    </w:p>
    <w:p>
      <w:pPr>
        <w:pStyle w:val="Normal"/>
        <w:shd w:fill="FFFFFF" w:val="clear"/>
        <w:rPr>
          <w:sz w:val="24"/>
          <w:szCs w:val="24"/>
        </w:rPr>
      </w:pPr>
      <w:r>
        <w:rPr>
          <w:color w:val="000000"/>
        </w:rPr>
        <w:t>Спрашивая первокурсников технического вуза: *С чем не</w:t>
        <w:softHyphen/>
        <w:t>привычным, новым встретились вы на первом курсе?» — мы получили следующие ответы: «С иной, в отличие от школьной, организацией обучения» — 49,3%, «С большим объемом само</w:t>
        <w:softHyphen/>
        <w:t>стоятельной работы» — 39,0%, «С особенностями самостоятель</w:t>
        <w:softHyphen/>
        <w:t>ной жизни в отрыве от семьи» — 20,2%, «С новыми для меня нормами студенческого коллектива» — 12,4%. Все эти факторы очень сильно влияют на процесс адаптации студента к новым для него условиям вузовской жизни.</w:t>
      </w:r>
    </w:p>
    <w:p>
      <w:pPr>
        <w:pStyle w:val="Normal"/>
        <w:shd w:fill="FFFFFF" w:val="clear"/>
        <w:rPr>
          <w:sz w:val="24"/>
          <w:szCs w:val="24"/>
        </w:rPr>
      </w:pPr>
      <w:r>
        <w:rPr>
          <w:color w:val="000000"/>
        </w:rPr>
        <w:t>Исследования показывают, что первокурсники не всегда ус</w:t>
        <w:softHyphen/>
        <w:t>пешно овладевают знаниями отнюдь не потому, что получили слабую подготовку в средней школе, а потому, что у них не сфор</w:t>
        <w:softHyphen/>
        <w:t>мированы такие черты личности, как: готовность к учению; спо</w:t>
        <w:softHyphen/>
        <w:t>собность учиться самостоятельно, контролировать и оценивать себя, владеть своими индивидуальными особенностями позна</w:t>
        <w:softHyphen/>
        <w:t>вательной деятельности; умение правильно распределять свое рабочее время для самостоятельной подготовки. Приученные к ежедневной опеке и контролю в школе, некоторые первокурсни</w:t>
        <w:softHyphen/>
        <w:t>ки не умеют принимать элементарные решения. У них недоста</w:t>
        <w:softHyphen/>
        <w:t>точно развито стремление к самообразованию и самовоспитанию.</w:t>
      </w:r>
    </w:p>
    <w:p>
      <w:pPr>
        <w:pStyle w:val="Normal"/>
        <w:shd w:fill="FFFFFF" w:val="clear"/>
        <w:rPr>
          <w:sz w:val="24"/>
          <w:szCs w:val="24"/>
        </w:rPr>
      </w:pPr>
      <w:r>
        <w:rPr>
          <w:color w:val="000000"/>
        </w:rPr>
        <w:t>Многие первокурсники на первых порах обучения ис</w:t>
        <w:softHyphen/>
        <w:t>пытывают большие трудности, связанные с отсутствием навы</w:t>
        <w:softHyphen/>
        <w:t>ков самостоятельной учебной работы, они не умеют конспекти</w:t>
        <w:softHyphen/>
        <w:t>ровать лекции, работать с учебниками, находить и добывать зна</w:t>
        <w:softHyphen/>
        <w:t>ния из первоисточников, анализировать информацию большого объема, четко и ясно излагать свои мысли.</w:t>
      </w:r>
    </w:p>
    <w:p>
      <w:pPr>
        <w:pStyle w:val="Normal"/>
        <w:shd w:fill="FFFFFF" w:val="clear"/>
        <w:rPr>
          <w:sz w:val="24"/>
          <w:szCs w:val="24"/>
        </w:rPr>
      </w:pPr>
      <w:r>
        <w:rPr>
          <w:color w:val="000000"/>
        </w:rPr>
        <w:t>Адаптация студентов к учебному процессу (по данным изу</w:t>
        <w:softHyphen/>
        <w:t>чения регуляторной функции психики) заканчивается в конце 2-го — начале 3-го учебного семестра.</w:t>
      </w:r>
    </w:p>
    <w:p>
      <w:pPr>
        <w:pStyle w:val="Normal"/>
        <w:shd w:fill="FFFFFF" w:val="clear"/>
        <w:rPr>
          <w:sz w:val="24"/>
          <w:szCs w:val="24"/>
        </w:rPr>
      </w:pPr>
      <w:r>
        <w:rPr>
          <w:color w:val="000000"/>
        </w:rPr>
        <w:t>Одной из главных причин, затрудняющих адаптацию к ус</w:t>
        <w:softHyphen/>
        <w:t>ловиям обучения в институте, свыше 50% опрошенных назвали недостаток времени для самостоятельной работы при подготов</w:t>
        <w:softHyphen/>
        <w:t>ке домашних занятий. В связи с этим почти 25% студентов при</w:t>
        <w:softHyphen/>
        <w:t>ходят на занятия неподготовленными.</w:t>
      </w:r>
    </w:p>
    <w:p>
      <w:pPr>
        <w:pStyle w:val="Normal"/>
        <w:shd w:fill="FFFFFF" w:val="clear"/>
        <w:rPr>
          <w:sz w:val="24"/>
          <w:szCs w:val="24"/>
        </w:rPr>
      </w:pPr>
      <w:r>
        <w:rPr>
          <w:color w:val="000000"/>
        </w:rPr>
        <w:t>Одной из основных задач работы с первокурсниками являет</w:t>
        <w:softHyphen/>
        <w:t>ся ознакомление их с методами рационализации и оптимизации самостоятельной работы.</w:t>
      </w:r>
    </w:p>
    <w:p>
      <w:pPr>
        <w:pStyle w:val="Normal"/>
        <w:shd w:fill="FFFFFF" w:val="clear"/>
        <w:rPr>
          <w:sz w:val="24"/>
          <w:szCs w:val="24"/>
        </w:rPr>
      </w:pPr>
      <w:r>
        <w:rPr>
          <w:color w:val="000000"/>
        </w:rPr>
        <w:t>Существующая система контроля за самостоятельной рабо</w:t>
        <w:softHyphen/>
        <w:t>той студентов через семинарские, практические и лабораторные занятия отнюдь не исключает пассивности и уклонения от вы</w:t>
        <w:softHyphen/>
        <w:t>полнения соответствующих требований со стороны некоторой части студентов.</w:t>
      </w:r>
    </w:p>
    <w:p>
      <w:pPr>
        <w:pStyle w:val="Normal"/>
        <w:shd w:fill="FFFFFF" w:val="clear"/>
        <w:rPr>
          <w:sz w:val="24"/>
          <w:szCs w:val="24"/>
        </w:rPr>
      </w:pPr>
      <w:r>
        <w:rPr>
          <w:color w:val="000000"/>
        </w:rPr>
        <w:t>Большие резервы для повышения качества подготовки спе</w:t>
        <w:softHyphen/>
        <w:t>циалистов открывает совершенствование контроля за знаниями</w:t>
      </w:r>
    </w:p>
    <w:p>
      <w:pPr>
        <w:pStyle w:val="Normal"/>
        <w:shd w:fill="FFFFFF" w:val="clear"/>
        <w:rPr>
          <w:sz w:val="24"/>
          <w:szCs w:val="24"/>
        </w:rPr>
      </w:pPr>
      <w:r>
        <w:rPr>
          <w:color w:val="000000"/>
        </w:rPr>
        <w:t>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ет работать с книгой, систематически заниматься в течение всего семестра. Для усиления контроля за учебой студентов в течение семестра устанавливаются три срока, к каждому из которых преподава</w:t>
        <w:softHyphen/>
        <w:t>тель обязан лично сообщить в деканат о текущей успеваемости своих питомцев.</w:t>
      </w:r>
    </w:p>
    <w:p>
      <w:pPr>
        <w:pStyle w:val="Normal"/>
        <w:shd w:fill="FFFFFF" w:val="clear"/>
        <w:rPr>
          <w:sz w:val="24"/>
          <w:szCs w:val="24"/>
        </w:rPr>
      </w:pPr>
      <w:r>
        <w:rPr>
          <w:color w:val="000000"/>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 8—9 часов. Однако при этом обнаруживается очень большой «разброс» и разнобой в ра</w:t>
        <w:softHyphen/>
        <w:t>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w:t>
        <w:softHyphen/>
        <w:t>ходуют на это меньше 1 часа. По непрофилирующим предметам картина несколько иная. До 1 часа тратят 50,1%, До 2 часов — 22,5%. Система обучения в вузе ь значительной степени рас</w:t>
        <w:softHyphen/>
        <w:t>считана на высокий уровень сознательности, построена на инте</w:t>
        <w:softHyphen/>
        <w:t>ресе студентов, ибо формально в ней отсутствует жесткая систе</w:t>
        <w:softHyphen/>
        <w:t>ма ежедневной школьной проверки, «страх» перед учителем, необходимость ежедневно готовить «уроки». Некоторые студен</w:t>
        <w:softHyphen/>
        <w:t>ты, выдержав сложный и трудный вступительный конкурс, по</w:t>
        <w:softHyphen/>
        <w:t>том оказываются неподготовленными к ответственному отно</w:t>
        <w:softHyphen/>
        <w:t>шению к учебе. «Берут в руки гитару» и забывают о занятиях. Система вузовского контроля допускает возможную неритмич</w:t>
        <w:softHyphen/>
        <w:t>ность в работе, нередко ориентируя на штурм во время экзаме</w:t>
        <w:softHyphen/>
        <w:t>национной сессии.</w:t>
      </w:r>
    </w:p>
    <w:p>
      <w:pPr>
        <w:pStyle w:val="Normal"/>
        <w:shd w:fill="FFFFFF" w:val="clear"/>
        <w:rPr>
          <w:sz w:val="24"/>
          <w:szCs w:val="24"/>
        </w:rPr>
      </w:pPr>
      <w:r>
        <w:rPr>
          <w:color w:val="000000"/>
        </w:rPr>
        <w:t>На вопрос: «Как Вы предпочитаете готовиться к экзаме</w:t>
        <w:softHyphen/>
        <w:t>нам?» — только 9,6% ответили, что они обычно готовятся в те</w:t>
        <w:softHyphen/>
        <w:t>чение семестра и во время сессии только просматривают мате</w:t>
        <w:softHyphen/>
        <w:t>риал, 47,6% — как правило, заново изучают материал всего кур</w:t>
        <w:softHyphen/>
        <w:t>са по учебнику и конспектам и 42,8% — только по конспектам.</w:t>
      </w:r>
    </w:p>
    <w:p>
      <w:pPr>
        <w:pStyle w:val="Normal"/>
        <w:shd w:fill="FFFFFF" w:val="clear"/>
        <w:rPr>
          <w:sz w:val="24"/>
          <w:szCs w:val="24"/>
        </w:rPr>
      </w:pPr>
      <w:r>
        <w:rPr>
          <w:color w:val="000000"/>
        </w:rPr>
        <w:t>Для выработки тактики и стратегии, обеспечивающих опти</w:t>
        <w:softHyphen/>
        <w:t>мальную адаптацию студента к вузу, важно знать жизненные планы и интересы первокурсника, систему доминирующих мо</w:t>
        <w:softHyphen/>
        <w:t>тивов, уровень притязаний, самооценку, способность к созна</w:t>
        <w:softHyphen/>
        <w:t>тельной регуляции поведения и т. д. Успешное решение этой проблемы связано с развитием психологической службы вуза.</w:t>
      </w:r>
    </w:p>
    <w:p>
      <w:pPr>
        <w:pStyle w:val="Normal"/>
        <w:shd w:fill="FFFFFF" w:val="clear"/>
        <w:rPr>
          <w:sz w:val="24"/>
          <w:szCs w:val="24"/>
        </w:rPr>
      </w:pPr>
      <w:r>
        <w:rPr>
          <w:color w:val="000000"/>
        </w:rPr>
        <w:t>Многие студенты-первокурсники, чувствовавшие еще вчера внимание и опеку школьных учителей, в условиях вуза чувству</w:t>
        <w:softHyphen/>
        <w:t>ют себя на первых порах дискомфортно. Новые условия их дея</w:t>
        <w:softHyphen/>
        <w:t>тельности в вузе — это качественно иная система отношений ответственной зависимости, где на первый план выступает не-</w:t>
      </w:r>
    </w:p>
    <w:p>
      <w:pPr>
        <w:pStyle w:val="Normal"/>
        <w:shd w:fill="FFFFFF" w:val="clear"/>
        <w:rPr>
          <w:sz w:val="24"/>
          <w:szCs w:val="24"/>
        </w:rPr>
      </w:pPr>
      <w:r>
        <w:rPr>
          <w:color w:val="000000"/>
        </w:rPr>
        <w:t>ооходимость самостоятельной регуляции своего поведения, на</w:t>
        <w:softHyphen/>
        <w:t>личие тех степеней свободы в организации своих занятий и быта, которые еще недавно были им недоступны.</w:t>
      </w:r>
    </w:p>
    <w:p>
      <w:pPr>
        <w:pStyle w:val="Normal"/>
        <w:shd w:fill="FFFFFF" w:val="clear"/>
        <w:rPr>
          <w:sz w:val="24"/>
          <w:szCs w:val="24"/>
        </w:rPr>
      </w:pPr>
      <w:r>
        <w:rPr>
          <w:color w:val="000000"/>
        </w:rPr>
        <w:t>Процесс адаптации каждого студента идет по-разному. Юно</w:t>
        <w:softHyphen/>
        <w:t>ши и девушки, имеющие трудовой стаж, легче и быстрее адап</w:t>
        <w:softHyphen/>
        <w:t>тируются к условиям студенческой жизни и быта, вчерашние школьники — к академической работе. Задача студенческой груп</w:t>
        <w:softHyphen/>
        <w:t>пы — не поиск усредненного варианта включения учащихся в новые виды деятельности, а создание условий для общей опти</w:t>
        <w:softHyphen/>
        <w:t>мальной деятельности.</w:t>
      </w:r>
    </w:p>
    <w:p>
      <w:pPr>
        <w:pStyle w:val="Normal"/>
        <w:shd w:fill="FFFFFF" w:val="clear"/>
        <w:rPr>
          <w:sz w:val="24"/>
          <w:szCs w:val="24"/>
        </w:rPr>
      </w:pPr>
      <w:r>
        <w:rPr>
          <w:color w:val="000000"/>
        </w:rPr>
        <w:t>Во всех вузах обычно специально планируется система ме</w:t>
        <w:softHyphen/>
        <w:t>роприятий, способствующая адаптации первокурсников к усло</w:t>
        <w:softHyphen/>
        <w:t>виям вуза. К числу наиболее важных мероприятий относятся: работа по формированию и комплектованию академических групп; ритуал «Посвящение в студенты» и чтение курса «Введе</w:t>
        <w:softHyphen/>
        <w:t>ние в специальность»; выступления ведущих преподавателей и студентов-первокурсников; введение ежемесячной аттестации, что позволяет контролировать самостоятельную работу студен</w:t>
        <w:softHyphen/>
        <w:t>тов, вовремя оказывать им необходимую помощь.</w:t>
      </w:r>
    </w:p>
    <w:p>
      <w:pPr>
        <w:pStyle w:val="Normal"/>
        <w:shd w:fill="FFFFFF" w:val="clear"/>
        <w:rPr>
          <w:sz w:val="24"/>
          <w:szCs w:val="24"/>
        </w:rPr>
      </w:pPr>
      <w:r>
        <w:rPr>
          <w:i/>
          <w:iCs/>
          <w:color w:val="000000"/>
        </w:rPr>
        <w:t>Развитие студента на различных курсах имеет некоторые особые черты.</w:t>
      </w:r>
    </w:p>
    <w:p>
      <w:pPr>
        <w:pStyle w:val="Normal"/>
        <w:shd w:fill="FFFFFF" w:val="clear"/>
        <w:rPr>
          <w:sz w:val="24"/>
          <w:szCs w:val="24"/>
        </w:rPr>
      </w:pPr>
      <w:r>
        <w:rPr>
          <w:color w:val="000000"/>
        </w:rPr>
        <w:t>Первый курс решает задачи приобщения недавнего аби</w:t>
        <w:softHyphen/>
        <w:t>туриента к студенческим формам коллективной жизни. Поведе</w:t>
        <w:softHyphen/>
        <w:t>ние студентов отличается высокой степенью конформизма; у первокурсников отсутствует дифференцированный подход к сво</w:t>
        <w:softHyphen/>
        <w:t>им ролям.</w:t>
      </w:r>
    </w:p>
    <w:p>
      <w:pPr>
        <w:pStyle w:val="Normal"/>
        <w:shd w:fill="FFFFFF" w:val="clear"/>
        <w:rPr>
          <w:sz w:val="24"/>
          <w:szCs w:val="24"/>
        </w:rPr>
      </w:pPr>
      <w:r>
        <w:rPr>
          <w:color w:val="000000"/>
        </w:rPr>
        <w:t>Второй курс — период самой напряженной учебной дея</w:t>
        <w:softHyphen/>
        <w:t>тельности студентов. В жизни второкурсников интенсивно вклю</w:t>
        <w:softHyphen/>
        <w:t>чены все формы обучения и воспитания. Студенты получают общую подготовку, формируются их широкие культурные зап</w:t>
        <w:softHyphen/>
        <w:t>росы и потребности. Процесс адаптации к данной среде в основ</w:t>
        <w:softHyphen/>
        <w:t>ном завершен.</w:t>
      </w:r>
    </w:p>
    <w:p>
      <w:pPr>
        <w:pStyle w:val="Normal"/>
        <w:shd w:fill="FFFFFF" w:val="clear"/>
        <w:rPr>
          <w:sz w:val="24"/>
          <w:szCs w:val="24"/>
        </w:rPr>
      </w:pPr>
      <w:r>
        <w:rPr>
          <w:color w:val="000000"/>
        </w:rPr>
        <w:t>Третий курс — начало специализации, укрепление интереса к научной работе как отражение дальнейшего развития и углуб</w:t>
        <w:softHyphen/>
        <w:t>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Normal"/>
        <w:shd w:fill="FFFFFF" w:val="clear"/>
        <w:rPr>
          <w:sz w:val="24"/>
          <w:szCs w:val="24"/>
        </w:rPr>
      </w:pPr>
      <w:r>
        <w:rPr>
          <w:color w:val="000000"/>
        </w:rPr>
        <w:t>Отныне формы становления личности в вузе в основных чертах определяются фактором специализации.</w:t>
      </w:r>
    </w:p>
    <w:p>
      <w:pPr>
        <w:pStyle w:val="Normal"/>
        <w:shd w:fill="FFFFFF" w:val="clear"/>
        <w:rPr>
          <w:sz w:val="24"/>
          <w:szCs w:val="24"/>
        </w:rPr>
      </w:pPr>
      <w:r>
        <w:rPr>
          <w:color w:val="000000"/>
        </w:rPr>
        <w:t>Четвертый курс — первое реальное знакомство со спе</w:t>
        <w:softHyphen/>
        <w:t>циальностью в период прохождения учебной практики. Для по</w:t>
        <w:softHyphen/>
        <w:t>ведения студентов характерен интенсивный поиск более рацио</w:t>
        <w:softHyphen/>
        <w:t>нальных путей и форм специальной подготовки, происходит переоценка студентами многих ценностей жизни и культуры.</w:t>
      </w:r>
    </w:p>
    <w:p>
      <w:pPr>
        <w:pStyle w:val="Normal"/>
        <w:shd w:fill="FFFFFF" w:val="clear"/>
        <w:rPr>
          <w:sz w:val="24"/>
          <w:szCs w:val="24"/>
        </w:rPr>
      </w:pPr>
      <w:r>
        <w:rPr>
          <w:color w:val="000000"/>
        </w:rPr>
        <w:t>Пятый курс — перспектива скорого окончания вуза — фор</w:t>
        <w:softHyphen/>
        <w:t>мирует четкие практические установки на будущий род деятель-</w:t>
      </w:r>
    </w:p>
    <w:p>
      <w:pPr>
        <w:pStyle w:val="Normal"/>
        <w:shd w:fill="FFFFFF" w:val="clear"/>
        <w:rPr>
          <w:sz w:val="24"/>
          <w:szCs w:val="24"/>
        </w:rPr>
      </w:pPr>
      <w:r>
        <w:rPr>
          <w:color w:val="000000"/>
        </w:rPr>
        <w:t>ности. Проявляются новые, становящиеся все более актуальны</w:t>
        <w:softHyphen/>
        <w:t>ми ценности, связанные с материальным и семейным положе</w:t>
        <w:softHyphen/>
        <w:t>нием, местом работы и т. п. Студенты постепенно отходят от коллективных форм жизни вуза.</w:t>
      </w:r>
    </w:p>
    <w:p>
      <w:pPr>
        <w:pStyle w:val="Normal"/>
        <w:shd w:fill="FFFFFF" w:val="clear"/>
        <w:rPr>
          <w:sz w:val="24"/>
          <w:szCs w:val="24"/>
        </w:rPr>
      </w:pPr>
      <w:r>
        <w:rPr>
          <w:color w:val="000000"/>
        </w:rPr>
        <w:t xml:space="preserve">Поиски друга жизни играют на </w:t>
      </w:r>
      <w:r>
        <w:rPr>
          <w:color w:val="000000"/>
          <w:lang w:val="en-US"/>
        </w:rPr>
        <w:t>III</w:t>
      </w:r>
      <w:r>
        <w:rPr>
          <w:color w:val="000000"/>
        </w:rPr>
        <w:t xml:space="preserve"> — </w:t>
      </w:r>
      <w:r>
        <w:rPr>
          <w:color w:val="000000"/>
          <w:lang w:val="en-US"/>
        </w:rPr>
        <w:t>IV</w:t>
      </w:r>
      <w:r>
        <w:rPr>
          <w:color w:val="000000"/>
        </w:rPr>
        <w:t xml:space="preserve"> курсах большую роль, оказывая влияние и на успеваемость, и общественную деятель</w:t>
        <w:softHyphen/>
        <w:t>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w:t>
        <w:softHyphen/>
        <w:t>шения нередко способствуют повышению желания лучше, учить</w:t>
        <w:softHyphen/>
        <w:t>ся, рабочему настроению, творческой активности. Данные соци</w:t>
        <w:softHyphen/>
        <w:t>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w:t>
        <w:softHyphen/>
        <w:t>лективов, хотя число непосредственных межличностных и меж</w:t>
        <w:softHyphen/>
        <w:t>групповых контактов среди его членов несколько уменьшается.</w:t>
      </w:r>
    </w:p>
    <w:p>
      <w:pPr>
        <w:pStyle w:val="Normal"/>
        <w:shd w:fill="FFFFFF" w:val="clear"/>
        <w:rPr>
          <w:sz w:val="24"/>
          <w:szCs w:val="24"/>
        </w:rPr>
      </w:pPr>
      <w:r>
        <w:rPr>
          <w:color w:val="000000"/>
        </w:rPr>
        <w:t>Психологическое развитие личности студента — диалек</w:t>
        <w:softHyphen/>
        <w:t>тический процесс возникновения и разрешения противоречий, перехода внешнего во внутреннее, самодвижения, активной ра</w:t>
        <w:softHyphen/>
        <w:t>боты над собой.</w:t>
      </w:r>
    </w:p>
    <w:p>
      <w:pPr>
        <w:pStyle w:val="Normal"/>
        <w:shd w:fill="FFFFFF" w:val="clear"/>
        <w:rPr>
          <w:sz w:val="24"/>
          <w:szCs w:val="24"/>
        </w:rPr>
      </w:pPr>
      <w:r>
        <w:rPr>
          <w:color w:val="000000"/>
        </w:rPr>
        <w:t>Б. Г. Ананьев представлял развитие личности как воз</w:t>
        <w:softHyphen/>
        <w:t>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w:t>
        <w:softHyphen/>
        <w:t>ации психических функций (развитие, усложнение, «разветвле</w:t>
        <w:softHyphen/>
        <w:t>ние» психических процессов, состояний, свойств).</w:t>
      </w:r>
    </w:p>
    <w:p>
      <w:pPr>
        <w:pStyle w:val="Normal"/>
        <w:shd w:fill="FFFFFF" w:val="clear"/>
        <w:rPr>
          <w:sz w:val="24"/>
          <w:szCs w:val="24"/>
        </w:rPr>
      </w:pPr>
      <w:r>
        <w:rPr>
          <w:color w:val="000000"/>
        </w:rPr>
        <w:t xml:space="preserve">Разработанная Лисовским </w:t>
      </w:r>
      <w:r>
        <w:rPr>
          <w:i/>
          <w:iCs/>
          <w:color w:val="000000"/>
        </w:rPr>
        <w:t xml:space="preserve">типология студентов </w:t>
      </w:r>
      <w:r>
        <w:rPr>
          <w:color w:val="000000"/>
        </w:rPr>
        <w:t>выглядит следующим образом:</w:t>
      </w:r>
    </w:p>
    <w:p>
      <w:pPr>
        <w:pStyle w:val="Normal"/>
        <w:shd w:fill="FFFFFF" w:val="clear"/>
        <w:rPr>
          <w:sz w:val="24"/>
          <w:szCs w:val="24"/>
        </w:rPr>
      </w:pPr>
      <w:r>
        <w:rPr>
          <w:color w:val="000000"/>
        </w:rPr>
        <w:t xml:space="preserve">1.  </w:t>
      </w:r>
      <w:r>
        <w:rPr>
          <w:i/>
          <w:iCs/>
          <w:color w:val="000000"/>
        </w:rPr>
        <w:t xml:space="preserve">«Гармоничный». </w:t>
      </w:r>
      <w:r>
        <w:rPr>
          <w:color w:val="000000"/>
        </w:rPr>
        <w:t>Выбрал свою специальность осознанно. Учится очень хорошо, активно участвует в научной и обще</w:t>
        <w:softHyphen/>
        <w:t>ственной работе. Развит, культурен, общителен, глубоко и серьезно интересуется литературой и искусством, события</w:t>
        <w:softHyphen/>
        <w:t>ми общественной жизни, занимается спортом. Непримирим к недостаткам, честен и порядочен. Пользуется авторитетом в коллективе как хороший и надежный товарищ.</w:t>
      </w:r>
    </w:p>
    <w:p>
      <w:pPr>
        <w:pStyle w:val="Normal"/>
        <w:shd w:fill="FFFFFF" w:val="clear"/>
        <w:rPr>
          <w:sz w:val="24"/>
          <w:szCs w:val="24"/>
        </w:rPr>
      </w:pPr>
      <w:r>
        <w:rPr>
          <w:i/>
          <w:iCs/>
          <w:color w:val="000000"/>
        </w:rPr>
        <w:t xml:space="preserve">2.  «Профессионал». </w:t>
      </w:r>
      <w:r>
        <w:rPr>
          <w:color w:val="000000"/>
        </w:rPr>
        <w:t>Выбрал свою специальность осознанно. Учится, как правило, хорошо. В научно-исследовательской работе участвует редко, так как ориентирован на послевузов</w:t>
        <w:softHyphen/>
        <w:t>скую практическую деятельность. Принимает участие в об</w:t>
        <w:softHyphen/>
        <w:t>щественной работе, добросовестно выполняя поручения. По мере возможности занимается спортом, интересуется лите</w:t>
        <w:softHyphen/>
        <w:t>ратурой и искусством, главное для него — хорошая учеба. Непримирим к недостаткам, честен и порядочен. Пользует</w:t>
        <w:softHyphen/>
        <w:t>ся уважением в коллективе.</w:t>
      </w:r>
    </w:p>
    <w:p>
      <w:pPr>
        <w:pStyle w:val="Normal"/>
        <w:shd w:fill="FFFFFF" w:val="clear"/>
        <w:rPr>
          <w:sz w:val="24"/>
          <w:szCs w:val="24"/>
        </w:rPr>
      </w:pPr>
      <w:r>
        <w:rPr>
          <w:color w:val="000000"/>
        </w:rPr>
        <w:t xml:space="preserve">3.  </w:t>
      </w:r>
      <w:r>
        <w:rPr>
          <w:i/>
          <w:iCs/>
          <w:color w:val="000000"/>
        </w:rPr>
        <w:t xml:space="preserve">«Академик». </w:t>
      </w:r>
      <w:r>
        <w:rPr>
          <w:color w:val="000000"/>
        </w:rPr>
        <w:t>Выбрал свою специальность осознанно. Учит-</w:t>
      </w:r>
    </w:p>
    <w:p>
      <w:pPr>
        <w:pStyle w:val="Normal"/>
        <w:shd w:fill="FFFFFF" w:val="clear"/>
        <w:rPr>
          <w:sz w:val="24"/>
          <w:szCs w:val="24"/>
        </w:rPr>
      </w:pPr>
      <w:r>
        <w:rPr>
          <w:color w:val="000000"/>
        </w:rPr>
        <w:t>ся только на «отлично». Ориентирован на учебу в аспиранту</w:t>
        <w:softHyphen/>
        <w:t>ре. Поэтому много времени отдает научно-исследовательской работе, порой в ущерб другим занятиям.</w:t>
      </w:r>
    </w:p>
    <w:p>
      <w:pPr>
        <w:pStyle w:val="Normal"/>
        <w:shd w:fill="FFFFFF" w:val="clear"/>
        <w:rPr>
          <w:sz w:val="24"/>
          <w:szCs w:val="24"/>
        </w:rPr>
      </w:pPr>
      <w:r>
        <w:rPr>
          <w:color w:val="000000"/>
        </w:rPr>
        <w:t xml:space="preserve">4.  </w:t>
      </w:r>
      <w:r>
        <w:rPr>
          <w:i/>
          <w:iCs/>
          <w:color w:val="000000"/>
        </w:rPr>
        <w:t xml:space="preserve">«Общественник». </w:t>
      </w:r>
      <w:r>
        <w:rPr>
          <w:color w:val="000000"/>
        </w:rPr>
        <w:t>Ему свойственна ярко выраженная склон</w:t>
        <w:softHyphen/>
        <w:t>ность к общественной деятельности, которая зачастую пре</w:t>
        <w:softHyphen/>
        <w:t>обладает над другими интересами и порой отрицательно ска</w:t>
        <w:softHyphen/>
        <w:t>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Normal"/>
        <w:shd w:fill="FFFFFF" w:val="clear"/>
        <w:rPr>
          <w:sz w:val="24"/>
          <w:szCs w:val="24"/>
        </w:rPr>
      </w:pPr>
      <w:r>
        <w:rPr>
          <w:color w:val="000000"/>
        </w:rPr>
        <w:t xml:space="preserve">5.  </w:t>
      </w:r>
      <w:r>
        <w:rPr>
          <w:i/>
          <w:iCs/>
          <w:color w:val="000000"/>
        </w:rPr>
        <w:t xml:space="preserve">«Любитель искусств». </w:t>
      </w:r>
      <w:r>
        <w:rPr>
          <w:color w:val="000000"/>
        </w:rPr>
        <w:t>Учится, как правило, хорошо, однако в научной работе участвует редко, так как его интересы на</w:t>
        <w:softHyphen/>
        <w:t>правлены в основном в сферу литературы и искусства. Ему свойствен развитый эстетический вкус, широкий кругозор, глубоко художественная эрудиция.</w:t>
      </w:r>
    </w:p>
    <w:p>
      <w:pPr>
        <w:pStyle w:val="Normal"/>
        <w:shd w:fill="FFFFFF" w:val="clear"/>
        <w:rPr>
          <w:sz w:val="24"/>
          <w:szCs w:val="24"/>
        </w:rPr>
      </w:pPr>
      <w:r>
        <w:rPr>
          <w:i/>
          <w:iCs/>
          <w:color w:val="000000"/>
        </w:rPr>
        <w:t xml:space="preserve">6.  ^Старательный». </w:t>
      </w:r>
      <w:r>
        <w:rPr>
          <w:color w:val="000000"/>
        </w:rPr>
        <w:t>Выбрал специальность не совсем осоз</w:t>
        <w:softHyphen/>
        <w:t>нанно, но учится добросовестно, прилагая максимум уси</w:t>
        <w:softHyphen/>
        <w:t>лий. И хотя не обладает развитыми способностями, но за</w:t>
        <w:softHyphen/>
        <w:t>долженностей, как правило, не имеет. Малообщителен в коллективе. Литературой и искусством интересуется слабо, так как много времени занимает ~у</w:t>
      </w:r>
      <w:r>
        <w:rPr>
          <w:color w:val="000000"/>
          <w:vertAlign w:val="superscript"/>
        </w:rPr>
        <w:t>че</w:t>
      </w:r>
      <w:r>
        <w:rPr>
          <w:color w:val="000000"/>
        </w:rPr>
        <w:t>ба, но любит бывать в кино, на эстрадных концертах и дискотеках. Физкультурой занимается в рамках вузовской программы.</w:t>
      </w:r>
    </w:p>
    <w:p>
      <w:pPr>
        <w:pStyle w:val="Normal"/>
        <w:shd w:fill="FFFFFF" w:val="clear"/>
        <w:rPr>
          <w:sz w:val="24"/>
          <w:szCs w:val="24"/>
        </w:rPr>
      </w:pPr>
      <w:r>
        <w:rPr>
          <w:color w:val="000000"/>
        </w:rPr>
        <w:t xml:space="preserve">7.  </w:t>
      </w:r>
      <w:r>
        <w:rPr>
          <w:i/>
          <w:iCs/>
          <w:color w:val="000000"/>
        </w:rPr>
        <w:t xml:space="preserve">«Середняк». </w:t>
      </w:r>
      <w:r>
        <w:rPr>
          <w:color w:val="000000"/>
        </w:rPr>
        <w:t>Учится «как получится», не прилагая особых, уси</w:t>
        <w:softHyphen/>
        <w:t>лий. И даже гордится этим. Его принцип: «Получу диплом и буду работать не хуже других». Выбирая профессию, осо</w:t>
        <w:softHyphen/>
        <w:t>бенно не задумывался. Однако убежден, что раз поступил, то вуз нужно кончить. Старается учиться хорошо, хотя от учебы не испытывает удовлетворения.</w:t>
      </w:r>
    </w:p>
    <w:p>
      <w:pPr>
        <w:pStyle w:val="Normal"/>
        <w:shd w:fill="FFFFFF" w:val="clear"/>
        <w:rPr>
          <w:sz w:val="24"/>
          <w:szCs w:val="24"/>
        </w:rPr>
      </w:pPr>
      <w:r>
        <w:rPr>
          <w:color w:val="000000"/>
        </w:rPr>
        <w:t xml:space="preserve">8.  </w:t>
      </w:r>
      <w:r>
        <w:rPr>
          <w:i/>
          <w:iCs/>
          <w:color w:val="000000"/>
        </w:rPr>
        <w:t xml:space="preserve">«Разочарованный». </w:t>
      </w:r>
      <w:r>
        <w:rPr>
          <w:color w:val="000000"/>
        </w:rPr>
        <w:t>Человек, как правило, способный, но из</w:t>
        <w:softHyphen/>
        <w:t>бранная специальность оказалась для него малопривлекатель</w:t>
        <w:softHyphen/>
        <w:t>ной. Однако убежден,, что раз поступил, то вуз нужно кон</w:t>
        <w:softHyphen/>
        <w:t>чить. Старается учиться хорошо, хотя от учебы не испыты</w:t>
        <w:softHyphen/>
        <w:t>вает удовлетворения. Стремится утвердить себя в различно</w:t>
        <w:softHyphen/>
        <w:t>го рода хобби, искусстве, спорте.</w:t>
      </w:r>
    </w:p>
    <w:p>
      <w:pPr>
        <w:pStyle w:val="Normal"/>
        <w:shd w:fill="FFFFFF" w:val="clear"/>
        <w:rPr>
          <w:sz w:val="24"/>
          <w:szCs w:val="24"/>
        </w:rPr>
      </w:pPr>
      <w:r>
        <w:rPr>
          <w:color w:val="000000"/>
        </w:rPr>
        <w:t xml:space="preserve">9.  </w:t>
      </w:r>
      <w:r>
        <w:rPr>
          <w:i/>
          <w:iCs/>
          <w:color w:val="000000"/>
        </w:rPr>
        <w:t xml:space="preserve">«Лентяй*. </w:t>
      </w:r>
      <w:r>
        <w:rPr>
          <w:color w:val="000000"/>
        </w:rPr>
        <w:t>Учится, как правило, слабо, по принципу «наи</w:t>
        <w:softHyphen/>
        <w:t>меньшей затраты сил». Но вполне доволен собой. О своем профессиональном призвании не задумывается всерьез. В научно-исследовательской и общественной работе участия не принимает. В коллективе студенческой группы к нему отно</w:t>
        <w:softHyphen/>
        <w:t>сятся как к «балласту». Иногда норовит словчить, восполь</w:t>
        <w:softHyphen/>
        <w:t>зоваться шпаргалкой, приспособиться. Круг интересов в ос</w:t>
        <w:softHyphen/>
        <w:t>новном в сфере досуга.</w:t>
      </w:r>
    </w:p>
    <w:p>
      <w:pPr>
        <w:pStyle w:val="Normal"/>
        <w:shd w:fill="FFFFFF" w:val="clear"/>
        <w:rPr>
          <w:sz w:val="24"/>
          <w:szCs w:val="24"/>
        </w:rPr>
      </w:pPr>
      <w:r>
        <w:rPr>
          <w:color w:val="000000"/>
        </w:rPr>
        <w:t xml:space="preserve">10. </w:t>
      </w:r>
      <w:r>
        <w:rPr>
          <w:i/>
          <w:iCs/>
          <w:color w:val="000000"/>
        </w:rPr>
        <w:t xml:space="preserve">«Творческий». </w:t>
      </w:r>
      <w:r>
        <w:rPr>
          <w:color w:val="000000"/>
        </w:rPr>
        <w:t>Ему свойствен творческий подход к любому делу — будь то учеба, или общественная работа, или сфера досуга. Зато те занятия, где необходимы усидчивость, акку</w:t>
        <w:softHyphen/>
        <w:t>ратность, исполнительская дисциплина, его не увлекают.</w:t>
      </w:r>
    </w:p>
    <w:p>
      <w:pPr>
        <w:pStyle w:val="Normal"/>
        <w:shd w:fill="FFFFFF" w:val="clear"/>
        <w:rPr>
          <w:sz w:val="24"/>
          <w:szCs w:val="24"/>
        </w:rPr>
      </w:pPr>
      <w:r>
        <w:rPr>
          <w:color w:val="000000"/>
        </w:rPr>
        <w:t>Поэтому, как правило, учится неровно, по принципу «мне это интересно» или «мне это не интересно». Занимаясь науч</w:t>
        <w:softHyphen/>
        <w:t>но-исследовательской работой, ищет оригинальное самосто</w:t>
        <w:softHyphen/>
        <w:t>ятельное решение проблем, не считаясь с мнением признан</w:t>
        <w:softHyphen/>
        <w:t>ных авторитетов.</w:t>
      </w:r>
    </w:p>
    <w:p>
      <w:pPr>
        <w:pStyle w:val="Normal"/>
        <w:shd w:fill="FFFFFF" w:val="clear"/>
        <w:rPr>
          <w:sz w:val="24"/>
          <w:szCs w:val="24"/>
        </w:rPr>
      </w:pPr>
      <w:r>
        <w:rPr>
          <w:color w:val="000000"/>
        </w:rPr>
        <w:t xml:space="preserve">11. </w:t>
      </w:r>
      <w:r>
        <w:rPr>
          <w:i/>
          <w:iCs/>
          <w:color w:val="000000"/>
        </w:rPr>
        <w:t xml:space="preserve">«Богемный». </w:t>
      </w:r>
      <w:r>
        <w:rPr>
          <w:color w:val="000000"/>
        </w:rPr>
        <w:t>Как правило, успешно учится на так называе</w:t>
        <w:softHyphen/>
        <w:t>мых «престижных» факультетах, свысока относится к сту</w:t>
        <w:softHyphen/>
        <w:t>дентам, обучающимся массовым профессиям. Стремится к лидерству в компании себе подобных, к остальным &gt;&lt;е сту</w:t>
        <w:softHyphen/>
        <w:t>дентам относится пренебрежительно. «Обо всем» наслышан, хотя знания его избирательны. В сфере искусства интересу</w:t>
        <w:softHyphen/>
        <w:t>ется, главным образом, «модными» течениями. Всегда име</w:t>
        <w:softHyphen/>
        <w:t>ет «свое мнение», отличное от мнения «массы». Завсегдатай кафе, модных дискоклубов.</w:t>
      </w:r>
    </w:p>
    <w:p>
      <w:pPr>
        <w:pStyle w:val="Normal"/>
        <w:shd w:fill="FFFFFF" w:val="clear"/>
        <w:rPr>
          <w:sz w:val="24"/>
          <w:szCs w:val="24"/>
        </w:rPr>
      </w:pPr>
      <w:r>
        <w:rPr>
          <w:color w:val="000000"/>
        </w:rPr>
        <w:t>Успешность обучения определяется таким психическим свой</w:t>
        <w:softHyphen/>
        <w:t>ством человека, как обучаемость. Под этим понятием подразу</w:t>
        <w:softHyphen/>
        <w:t>меваются личные особенности (адаптивность, пластичность лич</w:t>
        <w:softHyphen/>
        <w:t>ности, напряженность мотивации и т. п.) и весь интеллектуаль</w:t>
        <w:softHyphen/>
        <w:t>ный потенциал человека.</w:t>
      </w:r>
    </w:p>
    <w:p>
      <w:pPr>
        <w:pStyle w:val="Normal"/>
        <w:shd w:fill="FFFFFF" w:val="clear"/>
        <w:rPr>
          <w:sz w:val="24"/>
          <w:szCs w:val="24"/>
        </w:rPr>
      </w:pPr>
      <w:r>
        <w:rPr>
          <w:color w:val="000000"/>
        </w:rPr>
        <w:t>Непосредственная зависимость успешности любой дея</w:t>
        <w:softHyphen/>
        <w:t>тельности, в том числе и учебной, в первую очередь от уровня интеллектуального развития. Взаимосвязь между интел</w:t>
        <w:softHyphen/>
        <w:t>лектуальными способностями и деятельностью диалектична: эффективное включение в любую деятельность требует опре</w:t>
        <w:softHyphen/>
        <w:t>деленного уровня способностей к этой деятельности, которая, в свою очередь, определяющим образом влияет на процесс разви</w:t>
        <w:softHyphen/>
        <w:t>тия и формирование способностей.</w:t>
      </w:r>
    </w:p>
    <w:p>
      <w:pPr>
        <w:pStyle w:val="Normal"/>
        <w:shd w:fill="FFFFFF" w:val="clear"/>
        <w:rPr>
          <w:sz w:val="24"/>
          <w:szCs w:val="24"/>
        </w:rPr>
      </w:pPr>
      <w:r>
        <w:rPr>
          <w:i/>
          <w:iCs/>
          <w:color w:val="000000"/>
        </w:rPr>
        <w:t xml:space="preserve">Успеваемость студентов зависит не только от </w:t>
      </w:r>
      <w:r>
        <w:rPr>
          <w:b/>
          <w:bCs/>
          <w:i/>
          <w:iCs/>
          <w:color w:val="000000"/>
        </w:rPr>
        <w:t xml:space="preserve">общего </w:t>
      </w:r>
      <w:r>
        <w:rPr>
          <w:i/>
          <w:iCs/>
          <w:color w:val="000000"/>
        </w:rPr>
        <w:t>ин</w:t>
        <w:softHyphen/>
        <w:t xml:space="preserve">теллектуального развития и специальных способностей, </w:t>
      </w:r>
      <w:r>
        <w:rPr>
          <w:color w:val="000000"/>
        </w:rPr>
        <w:t xml:space="preserve">что вполне понятно даже с точки зрения здравого смысла, но также </w:t>
      </w:r>
      <w:r>
        <w:rPr>
          <w:i/>
          <w:iCs/>
          <w:color w:val="000000"/>
        </w:rPr>
        <w:t>от интересов и мотивов, черт характера, темперамента, на</w:t>
        <w:softHyphen/>
        <w:t>правленности личности, ее самосознания и т. п.</w:t>
      </w:r>
    </w:p>
    <w:p>
      <w:pPr>
        <w:pStyle w:val="Normal"/>
        <w:shd w:fill="FFFFFF" w:val="clear"/>
        <w:rPr>
          <w:sz w:val="24"/>
          <w:szCs w:val="24"/>
        </w:rPr>
      </w:pPr>
      <w:r>
        <w:rPr>
          <w:color w:val="000000"/>
        </w:rPr>
        <w:t>В основе направленности личности лежат ее потребности, которые могут быть материальными (потребность в пище, одеж</w:t>
        <w:softHyphen/>
        <w:t>де, жилище и т. д.) и духовными (потребность в познании, му</w:t>
        <w:softHyphen/>
        <w:t>зыке, книге, труде и т.д.). Потребности предполагают свое даль</w:t>
        <w:softHyphen/>
        <w:t>нейшее удовлетворение и поэтому порождают влечения, жела</w:t>
        <w:softHyphen/>
        <w:t>ния, стремления, эмоциональные состояния, которые заставля</w:t>
        <w:softHyphen/>
        <w:t>ют студента проявлять активность. Потребности могут быть ясно осознанными и неосознанными или осознанными лишь частич</w:t>
        <w:softHyphen/>
        <w:t>но. Стремление стать хорошим специалистом, освоить препода</w:t>
        <w:softHyphen/>
        <w:t>ваемые дисциплины, стать эрудированным и культурным чело</w:t>
        <w:softHyphen/>
        <w:t>веком — это выражение четко осознанных духовных и матери</w:t>
        <w:softHyphen/>
        <w:t>альных потребностей студента.</w:t>
      </w:r>
    </w:p>
    <w:p>
      <w:pPr>
        <w:pStyle w:val="Normal"/>
        <w:shd w:fill="FFFFFF" w:val="clear"/>
        <w:rPr>
          <w:sz w:val="24"/>
          <w:szCs w:val="24"/>
        </w:rPr>
      </w:pPr>
      <w:r>
        <w:rPr>
          <w:color w:val="000000"/>
        </w:rPr>
        <w:t>Важным условием оптимизации потенциальных возмож</w:t>
        <w:softHyphen/>
        <w:t>ностей личности является ее активность, направленность на оп-</w:t>
      </w:r>
    </w:p>
    <w:p>
      <w:pPr>
        <w:pStyle w:val="Normal"/>
        <w:shd w:fill="FFFFFF" w:val="clear"/>
        <w:rPr>
          <w:sz w:val="24"/>
          <w:szCs w:val="24"/>
        </w:rPr>
      </w:pPr>
      <w:r>
        <w:rPr>
          <w:color w:val="000000"/>
        </w:rPr>
        <w:t>ределенный вид деятельности. «Именно то, что особенно значи</w:t>
        <w:softHyphen/>
        <w:t>мо для человека, выступает, в конечном счете, в качестве моти</w:t>
        <w:softHyphen/>
        <w:t>вов и целей его деятельности».</w:t>
      </w:r>
    </w:p>
    <w:p>
      <w:pPr>
        <w:pStyle w:val="Normal"/>
        <w:shd w:fill="FFFFFF" w:val="clear"/>
        <w:rPr>
          <w:sz w:val="24"/>
          <w:szCs w:val="24"/>
        </w:rPr>
      </w:pPr>
      <w:r>
        <w:rPr>
          <w:color w:val="000000"/>
        </w:rPr>
        <w:t>Можно выявить мотивы (М) учебной деятельности: М</w:t>
      </w:r>
      <w:r>
        <w:rPr>
          <w:color w:val="000000"/>
          <w:vertAlign w:val="subscript"/>
        </w:rPr>
        <w:t>(</w:t>
      </w:r>
      <w:r>
        <w:rPr>
          <w:color w:val="000000"/>
        </w:rPr>
        <w:t>— направленность на приобретение знаний; М, — направленность на получение профессии; М</w:t>
      </w:r>
      <w:r>
        <w:rPr>
          <w:color w:val="000000"/>
          <w:vertAlign w:val="subscript"/>
        </w:rPr>
        <w:t>3</w:t>
      </w:r>
      <w:r>
        <w:rPr>
          <w:color w:val="000000"/>
        </w:rPr>
        <w:t>— направленность на получение диплома. Среди мужчин преобладает направленность на полу</w:t>
        <w:softHyphen/>
        <w:t>чение профессии, в среде женщин — на получение диплома.</w:t>
      </w:r>
    </w:p>
    <w:p>
      <w:pPr>
        <w:pStyle w:val="Normal"/>
        <w:shd w:fill="FFFFFF" w:val="clear"/>
        <w:rPr>
          <w:sz w:val="24"/>
          <w:szCs w:val="24"/>
        </w:rPr>
      </w:pPr>
      <w:r>
        <w:rPr>
          <w:color w:val="000000"/>
        </w:rPr>
        <w:t>Обнаружена прямая корреляционная связь между на</w:t>
        <w:softHyphen/>
        <w:t>правленностью на получение знаний и уровнем академической успешности. Направленность на получение профессии и направ</w:t>
        <w:softHyphen/>
        <w:t>ленность на получение диплома не отражаются непосредствен</w:t>
        <w:softHyphen/>
        <w:t>но на результатах академической успешности. Отсутствие взаи</w:t>
        <w:softHyphen/>
        <w:t>мосвязи между направленностью на получение диплома и ака</w:t>
        <w:softHyphen/>
        <w:t>демической успеваемостью мы объясняем тем, что, как показы</w:t>
        <w:softHyphen/>
        <w:t>вает ряд данных, зачастую студенты при подготовке к экзаме</w:t>
        <w:softHyphen/>
        <w:t>нам применяют «штурм», который далеко не всегда приводит к положительным результатам. Отсутствие взаимосвязи между направленностью на получение профессии (М,) и успешностью обучения объясняется, по-видимому, тем, что при выраженной избирательности интересов студенты делят изучаемые дисцип</w:t>
        <w:softHyphen/>
        <w:t>лины на «нужные» и «ненужные» для их профессионального ро</w:t>
        <w:softHyphen/>
        <w:t>ста. Студенты, нацеленные на получение знаний, характеризу</w:t>
        <w:softHyphen/>
        <w:t>ются чувством долга,- целеустремленностью, сильной волей, умением мобилизовать свои физические и по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Normal"/>
        <w:shd w:fill="FFFFFF" w:val="clear"/>
        <w:rPr>
          <w:sz w:val="24"/>
          <w:szCs w:val="24"/>
        </w:rPr>
      </w:pPr>
      <w:r>
        <w:rPr>
          <w:color w:val="000000"/>
        </w:rPr>
        <w:t>В процессе работы со студентами педагог должен учитывать не только уровень и структуру мотивации, но также энергети</w:t>
        <w:softHyphen/>
        <w:t>ческий, умственный потенциал и целый ряд жизненных обстоя</w:t>
        <w:softHyphen/>
        <w:t>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w:t>
        <w:softHyphen/>
        <w:t>низации труда. При хороших же потенциальных возможностях, высокой интеллектуальной лабильности студента, которая слу</w:t>
        <w:softHyphen/>
        <w:t>жит критерием хорошей обучаемости, педагог имеет основания предъявить к нему более высокие требования, апеллировать к его волевым качествам. Одной из важных потребностей являет</w:t>
        <w:softHyphen/>
        <w:t>ся потребность в общении. В общении студенты познают не толь</w:t>
        <w:softHyphen/>
        <w:t>ко других, но и себя, овладевают опытом социальной жизни. Потребность в общении способствует установлению многообраз</w:t>
        <w:softHyphen/>
        <w:t>ных связей, развитию товарищества, дружбы, стимулирует об</w:t>
        <w:softHyphen/>
        <w:t>мен знаниями и опытом, мнениями, настроениями и пережива</w:t>
        <w:softHyphen/>
        <w:t>ниями. Также одной из важнейших потребностей личности яв</w:t>
        <w:softHyphen/>
        <w:t>ляется потребность в достижениях.</w:t>
      </w:r>
    </w:p>
    <w:p>
      <w:pPr>
        <w:pStyle w:val="Normal"/>
        <w:shd w:fill="FFFFFF" w:val="clear"/>
        <w:rPr>
          <w:sz w:val="24"/>
          <w:szCs w:val="24"/>
        </w:rPr>
      </w:pPr>
      <w:r>
        <w:rPr>
          <w:color w:val="000000"/>
        </w:rPr>
        <w:t>Наряду с ситуативными мотивами, непосредственно по</w:t>
        <w:softHyphen/>
        <w:t>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w:t>
        <w:softHyphen/>
        <w:t>ются разнообразные по содержанию интересы к преподаваемым предметам, спорту, музыке, технике и т. д. Они различаются также по устойчивости, широте влияния на деятельность. Ус</w:t>
        <w:softHyphen/>
        <w:t>тойчивый интерес студента к своей будущей профессии вызыва</w:t>
        <w:softHyphen/>
        <w:t>ет у него активность, творчество, стремление быстрее и лучше овладеть специальностью. Возникновение глубокого и устойчи</w:t>
        <w:softHyphen/>
        <w:t>вого интереса студентов к учению, различным предметам явля</w:t>
        <w:softHyphen/>
        <w:t>ется важным условием успешного формирования их личности. Познавательные интересы могут развиваться, но могут и зату</w:t>
        <w:softHyphen/>
        <w:t>хать. Причиной затухания интереса к учению может быть появ</w:t>
        <w:softHyphen/>
        <w:t>ление больших трудностей, недостатки в методике обучения, организации учебных занятий.</w:t>
      </w:r>
    </w:p>
    <w:p>
      <w:pPr>
        <w:pStyle w:val="Normal"/>
        <w:shd w:fill="FFFFFF" w:val="clear"/>
        <w:rPr>
          <w:sz w:val="24"/>
          <w:szCs w:val="24"/>
        </w:rPr>
      </w:pPr>
      <w:r>
        <w:rPr>
          <w:color w:val="000000"/>
        </w:rPr>
        <w:t>В деятельности и развитии студентов большую роль играет мировоззрение — система представлений, убеждений, взглядов на окружающую действительность. Оно проявляется в понима</w:t>
        <w:softHyphen/>
        <w:t>нии и оценке действительности, различных событий и фактов, в социальном поведении человека, его поступках, деятельности, накладывает отпечаток на чувства, волю, мотивы. Существен</w:t>
        <w:softHyphen/>
        <w:t>ные особенности в поведении и деятельности студентов вызы</w:t>
        <w:softHyphen/>
        <w:t>ваются различиями в темпераментах. Темперамент влияет не только на проявление чувств или скорость переключения вни</w:t>
        <w:softHyphen/>
        <w:t>мания, но и на другие психические процессы, а также на прояв</w:t>
        <w:softHyphen/>
        <w:t>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w:t>
        <w:softHyphen/>
        <w:t>тельности.</w:t>
      </w:r>
    </w:p>
    <w:p>
      <w:pPr>
        <w:pStyle w:val="Normal"/>
        <w:shd w:fill="FFFFFF" w:val="clear"/>
        <w:rPr>
          <w:sz w:val="24"/>
          <w:szCs w:val="24"/>
        </w:rPr>
      </w:pPr>
      <w:r>
        <w:rPr>
          <w:color w:val="000000"/>
        </w:rPr>
        <w:t>Также в деятельности студентов проявляется и их характер — относительно устойчивый психический склад человека, совокуп</w:t>
        <w:softHyphen/>
        <w:t>ность черт, влияющих на все его поведение.</w:t>
      </w:r>
    </w:p>
    <w:p>
      <w:pPr>
        <w:pStyle w:val="Normal"/>
        <w:shd w:fill="FFFFFF" w:val="clear"/>
        <w:rPr>
          <w:sz w:val="24"/>
          <w:szCs w:val="24"/>
        </w:rPr>
      </w:pPr>
      <w:r>
        <w:rPr>
          <w:color w:val="000000"/>
        </w:rPr>
        <w:t>В деятельности студентов ярко проявляются способности, т. е. такие их психологические особенности, которые позволяют успешно овладеть программой вуза, эффективно совершенство</w:t>
        <w:softHyphen/>
        <w:t>ваться как будущим специалистам. В структуру способностей входят внимательность, наблюдательность, определенные каче</w:t>
        <w:softHyphen/>
        <w:t>ства мышления, памяти и т. д. Способности студентов развива</w:t>
        <w:softHyphen/>
        <w:t>ются вместе с совершенствованием их внимания, памяти, твор</w:t>
        <w:softHyphen/>
        <w:t>ческого воображения, мышления и других психических процес</w:t>
        <w:softHyphen/>
        <w:t>сов и свойств личности, а также путем компенсации недостаю</w:t>
        <w:softHyphen/>
        <w:t>щих качеств. Способности складываются на основе закрепления и проявления свойств человека в связи с особенностями его дея</w:t>
        <w:softHyphen/>
        <w:t>тельности.</w:t>
      </w:r>
    </w:p>
    <w:p>
      <w:pPr>
        <w:pStyle w:val="Normal"/>
        <w:shd w:fill="FFFFFF" w:val="clear"/>
        <w:rPr>
          <w:sz w:val="24"/>
          <w:szCs w:val="24"/>
        </w:rPr>
      </w:pPr>
      <w:r>
        <w:rPr>
          <w:color w:val="000000"/>
        </w:rPr>
        <w:t>Опосредствованно на успеваемость оказывает влияние и тип</w:t>
      </w:r>
    </w:p>
    <w:p>
      <w:pPr>
        <w:pStyle w:val="Normal"/>
        <w:shd w:fill="FFFFFF" w:val="clear"/>
        <w:rPr>
          <w:sz w:val="24"/>
          <w:szCs w:val="24"/>
        </w:rPr>
      </w:pPr>
      <w:r>
        <w:rPr>
          <w:color w:val="000000"/>
        </w:rPr>
        <w:t>конституции (телосложения) студента, которому соответствует определенный тип реактивности организма, тип нервной систе</w:t>
        <w:softHyphen/>
        <w:t>мы. Пикники более реактивные, быстро расходуют силы, и по</w:t>
        <w:softHyphen/>
        <w:t>этому им лучше давать вначале более трудные задачи, посте</w:t>
        <w:softHyphen/>
        <w:t>пенно упрощая их к концу занятий. Они чаще требуют повторе</w:t>
        <w:softHyphen/>
        <w:t>ния пройденного материала, так как у них хуже долговременная память. Их лучше опрашивать в числе первых, так как благода</w:t>
        <w:softHyphen/>
        <w:t>ря значительной реактивности они быстрее теряют рабочий то</w:t>
        <w:softHyphen/>
        <w:t>нус. При обучении пикников хорошо практиковать краткие, но частые паузы в учебной работе. Другое дело астеники. Их реак</w:t>
        <w:softHyphen/>
        <w:t>тивность позволяет давать им задачи с возрастающей сложно</w:t>
        <w:softHyphen/>
        <w:t>стью, им реже необходимо повторение пройденного материала. На экзаменах их можно опрашивать в числе последних, так как они лучше сохраняют рабочий тонус; их организм, нервная сис</w:t>
        <w:softHyphen/>
        <w:t>тема более выносливы. При их обучении паузы могут быть зна</w:t>
        <w:softHyphen/>
        <w:t>чительно реже, и это не снижает их работоспособности.</w:t>
      </w:r>
    </w:p>
    <w:p>
      <w:pPr>
        <w:pStyle w:val="Normal"/>
        <w:shd w:fill="FFFFFF" w:val="clear"/>
        <w:rPr>
          <w:sz w:val="24"/>
          <w:szCs w:val="24"/>
        </w:rPr>
      </w:pPr>
      <w:r>
        <w:rPr>
          <w:color w:val="000000"/>
        </w:rPr>
        <w:t>Влияют на успеваемость и особенности самосознания и са</w:t>
        <w:softHyphen/>
        <w:t>мопонимания. В исследованиях установлена достаточно устой</w:t>
        <w:softHyphen/>
        <w:t>чивая и подтверждающаяся на разных выборках зависимость успешности обучения от таких особенностей самосознания, как степень адекватности самооценки. В отсев попадают студенты при излишней самоуспокоенности, беззаботности и неадекват</w:t>
        <w:softHyphen/>
        <w:t>ности самооценки.</w:t>
      </w:r>
    </w:p>
    <w:p>
      <w:pPr>
        <w:pStyle w:val="Normal"/>
        <w:shd w:fill="FFFFFF" w:val="clear"/>
        <w:rPr>
          <w:sz w:val="24"/>
          <w:szCs w:val="24"/>
        </w:rPr>
      </w:pPr>
      <w:r>
        <w:rPr>
          <w:color w:val="000000"/>
        </w:rPr>
        <w:t>Экспериментально установлена взаимосвязь интеллекту</w:t>
        <w:softHyphen/>
        <w:t>ального развития и успеваемости студентов разных вузов, спе</w:t>
        <w:softHyphen/>
        <w:t>циальностей и курсов. Плохую успеваемость нередко имеют молодые люди, обнаружившие низкую продуктивность по дан</w:t>
        <w:softHyphen/>
        <w:t>ным интеллектуальных тестов; более того, значительная часть этих студентов отчисляется уже с первых курсов.</w:t>
      </w:r>
    </w:p>
    <w:p>
      <w:pPr>
        <w:pStyle w:val="Normal"/>
        <w:shd w:fill="FFFFFF" w:val="clear"/>
        <w:rPr>
          <w:sz w:val="24"/>
          <w:szCs w:val="24"/>
        </w:rPr>
      </w:pPr>
      <w:r>
        <w:rPr>
          <w:color w:val="000000"/>
        </w:rPr>
        <w:t>Сила нервной системы обеспечивает работоспособность, воз</w:t>
        <w:softHyphen/>
        <w:t>можность длительное время быть сосредоточенным на изучае</w:t>
        <w:softHyphen/>
        <w:t>мом материале. Не влияя непосредственно на уровень учебной успешности, она сказывается на приемах работы, способах под</w:t>
        <w:softHyphen/>
        <w:t>готовки учебных заданий. Лабильность нервной системы, обес</w:t>
        <w:softHyphen/>
        <w:t>печивающая скорость мыслительных реакций, связана высокой корреляционной зависимостью с интеллектуальными свойства</w:t>
        <w:softHyphen/>
        <w:t>ми и таким образом непосредственно воздействует на продук</w:t>
        <w:softHyphen/>
        <w:t>тивность учебной деятельности.</w:t>
      </w:r>
    </w:p>
    <w:p>
      <w:pPr>
        <w:pStyle w:val="Normal"/>
        <w:shd w:fill="FFFFFF" w:val="clear"/>
        <w:rPr>
          <w:sz w:val="24"/>
          <w:szCs w:val="24"/>
        </w:rPr>
      </w:pPr>
      <w:r>
        <w:rPr>
          <w:color w:val="000000"/>
        </w:rPr>
        <w:t>Лабильность и сила нервной системы влияют на отбор при</w:t>
        <w:softHyphen/>
        <w:t>емов деятельности, в частности учебной. Стилем учебной дея</w:t>
        <w:softHyphen/>
        <w:t>тельности называется предпочтительно используемая индиви</w:t>
        <w:softHyphen/>
        <w:t>дом совокупность приемов самоподготовки, учебной работы.</w:t>
      </w:r>
    </w:p>
    <w:p>
      <w:pPr>
        <w:pStyle w:val="Normal"/>
        <w:shd w:fill="FFFFFF" w:val="clear"/>
        <w:rPr>
          <w:sz w:val="24"/>
          <w:szCs w:val="24"/>
        </w:rPr>
      </w:pPr>
      <w:r>
        <w:rPr>
          <w:color w:val="000000"/>
        </w:rPr>
        <w:t>Студенты с сильной нервной системой компенсируют нере</w:t>
        <w:softHyphen/>
        <w:t>гулярность учебной деятельности «авралом», занятиями по но</w:t>
        <w:softHyphen/>
        <w:t>чам; будучи малотревожными, они легко используют при отве</w:t>
        <w:softHyphen/>
        <w:t>тах на экзамене шпаргалки и т. п. Студенты со слабой нервной</w:t>
      </w:r>
    </w:p>
    <w:p>
      <w:pPr>
        <w:pStyle w:val="Normal"/>
        <w:shd w:fill="FFFFFF" w:val="clear"/>
        <w:rPr>
          <w:sz w:val="24"/>
          <w:szCs w:val="24"/>
        </w:rPr>
      </w:pPr>
      <w:r>
        <w:rPr>
          <w:color w:val="000000"/>
        </w:rPr>
        <w:t>системой, накопив в результате несистематической работы боль</w:t>
        <w:softHyphen/>
        <w:t>шое количество неизученного материала, не могут работать ■}_ счет сна. Их тревожность на экзамене, куда они приходят плохо подготовленными, мешает им выявить даже имеющиеся зна</w:t>
        <w:softHyphen/>
        <w:t>ния. Так нерегулярность работы в сочетании со слабой нервной системой становится причиной неуспеваемости студентов, а за</w:t>
        <w:softHyphen/>
        <w:t>частую — и отчисления их из вуза. Только 37,3% исследован</w:t>
        <w:softHyphen/>
        <w:t>ных студентов считают необходимым заниматься регулярно, остальные предпочитают «штурмовать» материал в экзаменаци</w:t>
        <w:softHyphen/>
        <w:t>онную сессию.</w:t>
      </w:r>
    </w:p>
    <w:p>
      <w:pPr>
        <w:pStyle w:val="Normal"/>
        <w:shd w:fill="FFFFFF" w:val="clear"/>
        <w:rPr>
          <w:sz w:val="24"/>
          <w:szCs w:val="24"/>
        </w:rPr>
      </w:pPr>
      <w:r>
        <w:rPr>
          <w:color w:val="000000"/>
        </w:rPr>
        <w:t>Значительная часть студентов даже в период экзамена</w:t>
        <w:softHyphen/>
        <w:t>ционной сессии не считает необходимым работать напряженно, занимается лишь часть дней, отведенных на подготовку к экза</w:t>
        <w:softHyphen/>
        <w:t>менам (многие используют 1—2 дня «для чтения лекций»). Это 66,7% первокурсников, 92,3% пятикурсников. Многие идут на экзамен, по собственному признанию, подготовившись не по всем выделенным преподавателям вопросам (58,3% первокурс</w:t>
        <w:softHyphen/>
        <w:t>ников, 77% пятикурсников).</w:t>
      </w:r>
    </w:p>
    <w:p>
      <w:pPr>
        <w:pStyle w:val="Normal"/>
        <w:shd w:fill="FFFFFF" w:val="clear"/>
        <w:rPr>
          <w:sz w:val="24"/>
          <w:szCs w:val="24"/>
        </w:rPr>
      </w:pPr>
      <w:r>
        <w:rPr>
          <w:color w:val="000000"/>
        </w:rPr>
        <w:t>Из приемов учебной деятельности значительно повышает эффективность учебного труда прием предварительной подго</w:t>
        <w:softHyphen/>
        <w:t>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w:t>
        <w:softHyphen/>
        <w:t>ников, 14% первокурсников), что практически приходится кон</w:t>
        <w:softHyphen/>
        <w:t>статировать отсутствие его в арсенале наших студентов.</w:t>
      </w:r>
    </w:p>
    <w:p>
      <w:pPr>
        <w:pStyle w:val="Normal"/>
        <w:shd w:fill="FFFFFF" w:val="clear"/>
        <w:rPr>
          <w:sz w:val="24"/>
          <w:szCs w:val="24"/>
        </w:rPr>
      </w:pPr>
      <w:r>
        <w:rPr>
          <w:color w:val="000000"/>
        </w:rPr>
        <w:t>К приемам учебной деятельности относятся также уг</w:t>
        <w:softHyphen/>
        <w:t>лубленное изучение студентами наиболее важных, профес</w:t>
        <w:softHyphen/>
        <w:t>сионально значимых учебных дисциплин. Среди первокурсников этим приемом пользуются 75%, среди пятикурсников — 84,6%.</w:t>
      </w:r>
    </w:p>
    <w:p>
      <w:pPr>
        <w:pStyle w:val="Normal"/>
        <w:shd w:fill="FFFFFF" w:val="clear"/>
        <w:rPr>
          <w:sz w:val="24"/>
          <w:szCs w:val="24"/>
        </w:rPr>
      </w:pPr>
      <w:r>
        <w:rPr>
          <w:color w:val="000000"/>
        </w:rPr>
        <w:t>В арсенале студентов имеется также прием предпочтитель</w:t>
        <w:softHyphen/>
        <w:t>ного начала самостоятельных занятий с трудных (легких) пред</w:t>
        <w:softHyphen/>
        <w:t>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логические исследования показывают, что здесь не может быть универсального рацио нального приема. Малоподвижные флегматики медленно втя-гиЕаются в работу, поэтому им лучше начинать занятия с лег</w:t>
        <w:softHyphen/>
        <w:t>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w:t>
        <w:softHyphen/>
        <w:t>жими силами. 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ак как под</w:t>
        <w:softHyphen/>
        <w:t>готовка к ним помогает систематизировать знания, углубить по-</w:t>
      </w:r>
    </w:p>
    <w:p>
      <w:pPr>
        <w:pStyle w:val="Normal"/>
        <w:shd w:fill="FFFFFF" w:val="clear"/>
        <w:rPr>
          <w:sz w:val="24"/>
          <w:szCs w:val="24"/>
        </w:rPr>
      </w:pPr>
      <w:r>
        <w:rPr>
          <w:color w:val="000000"/>
        </w:rPr>
        <w:t>ниманне материала, ликвидировать пробелы (75% первокурсни</w:t>
        <w:softHyphen/>
        <w:t>ков, 54,6% пятикурсников). Значительная часть студентов стре</w:t>
        <w:softHyphen/>
        <w:t>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w:t>
        <w:softHyphen/>
        <w:t>теллекта, 2) самоанализа, 3) воли. Недостаточный уровень раз</w:t>
        <w:softHyphen/>
        <w:t>вития любого из этих свойств приводит к существенным просче</w:t>
        <w:softHyphen/>
        <w:t>там в организации самостоятельной работы, следствием чего и является низкий уровень регулярности занятий, неполная под</w:t>
        <w:softHyphen/>
        <w:t>готовленность к экзаменам. Принцип «от каждого по способно</w:t>
        <w:softHyphen/>
        <w:t>стям» должен пониматься не как снижение требований при рав</w:t>
        <w:softHyphen/>
        <w:t>нении на слабых, а как повышение требований к способным сту</w:t>
        <w:softHyphen/>
        <w:t>дентам. Только при таком обучении полностью реализуются интеллектуальные и волевые способности каждой личности, только тогда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w:t>
        <w:softHyphen/>
        <w:t>можности. Существует два типа студентов — с высоким и низ</w:t>
        <w:softHyphen/>
        <w:t>ким уровнем регулярности учебной деятельности. Умение рабо</w:t>
        <w:softHyphen/>
        <w:t>тать систематически даже при средних интеллектуальных спо</w:t>
        <w:softHyphen/>
        <w:t>собностях обеспечивает студентам устойчивую высокую успева</w:t>
        <w:softHyphen/>
        <w:t>емость. Отсутствие умения организовать себя, равномерно рас</w:t>
        <w:softHyphen/>
        <w:t>пределять учебные занятия даже при наличии достаточно разви</w:t>
        <w:softHyphen/>
        <w:t>того интеллекта ослабляет способность к усвоению программ</w:t>
        <w:softHyphen/>
        <w:t>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 Эмоциональные со</w:t>
        <w:softHyphen/>
        <w:t>стояния, уровень развития волевых качеств, особенности психо-социотипа студента существенно влияют на учебный стиль и успешность обучения, на характер взаимоотношений с од</w:t>
        <w:softHyphen/>
        <w:t>нокурсниками и преподавателями. К оптимизации учебного про</w:t>
        <w:softHyphen/>
        <w:t>цесса психология и педагогика могут подходить с разных пози</w:t>
        <w:softHyphen/>
        <w:t>ций: совершенствования методов обучения, разработки новых принципов построения учебных программ и учебников, совер</w:t>
        <w:softHyphen/>
        <w:t>шенствования работы деканатов, создания психологической служ</w:t>
        <w:softHyphen/>
        <w:t>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 способностей, общего интеллектуального развития, интересов, мотивов, черт характера, темперамента, работоспособности, самосознания и т. д. — позволяет изыски</w:t>
        <w:softHyphen/>
        <w:t>вать реальные возможности их учета в* условиях современного массового обучения в высшей школе.</w:t>
      </w:r>
    </w:p>
    <w:p>
      <w:pPr>
        <w:pStyle w:val="Normal"/>
        <w:shd w:fill="FFFFFF" w:val="clear"/>
        <w:rPr>
          <w:sz w:val="24"/>
          <w:szCs w:val="24"/>
        </w:rPr>
      </w:pPr>
      <w:r>
        <w:rPr>
          <w:color w:val="000000"/>
          <w:sz w:val="24"/>
          <w:szCs w:val="24"/>
        </w:rPr>
        <w:t>3.9. Аномальное поведение и методы психологической помощи</w:t>
      </w:r>
    </w:p>
    <w:p>
      <w:pPr>
        <w:pStyle w:val="Normal"/>
        <w:shd w:fill="FFFFFF" w:val="clear"/>
        <w:rPr>
          <w:sz w:val="24"/>
          <w:szCs w:val="24"/>
        </w:rPr>
      </w:pPr>
      <w:r>
        <w:rPr>
          <w:color w:val="000000"/>
        </w:rPr>
        <w:t>1.  Аномальным люди склонны считать поведение, встреча</w:t>
        <w:softHyphen/>
        <w:t>ющееся сравнительно редко, выходящее за рамки принятых со</w:t>
        <w:softHyphen/>
        <w:t>циальных норм или представляющее опасность для самого че</w:t>
        <w:softHyphen/>
        <w:t>ловека или других людей: аномальное поведение сопровождает</w:t>
        <w:softHyphen/>
        <w:t>ся нарушениями эмоциональной сферы либо нарушениями об</w:t>
        <w:softHyphen/>
        <w:t>работки информации, ее оценки и понимания.</w:t>
      </w:r>
    </w:p>
    <w:p>
      <w:pPr>
        <w:pStyle w:val="Normal"/>
        <w:shd w:fill="FFFFFF" w:val="clear"/>
        <w:rPr>
          <w:sz w:val="24"/>
          <w:szCs w:val="24"/>
        </w:rPr>
      </w:pPr>
      <w:r>
        <w:rPr>
          <w:color w:val="000000"/>
        </w:rPr>
        <w:t>2.  Отношение к людям с аномальным поведением сильно зависело от исторической эпохи. В средние века ненормальное поведение объяснялось «одержимостью бесами» (демонологичес</w:t>
        <w:softHyphen/>
        <w:t>кий подход), лишь с 1792 года по настоянию французского врача Пинель с безумных сняли цепи и стали их рассматривать как «боль</w:t>
        <w:softHyphen/>
        <w:t xml:space="preserve">ных» и начиная с </w:t>
      </w:r>
      <w:r>
        <w:rPr>
          <w:color w:val="000000"/>
          <w:lang w:val="en-US"/>
        </w:rPr>
        <w:t>XIX</w:t>
      </w:r>
      <w:r>
        <w:rPr>
          <w:color w:val="000000"/>
        </w:rPr>
        <w:t xml:space="preserve"> века возник медицинский подход, который главное внимание уделял классификации психических расстройств и поискам их биологических корней. В 1</w:t>
      </w:r>
      <w:r>
        <w:rPr>
          <w:color w:val="000000"/>
          <w:lang w:val="en-US"/>
        </w:rPr>
        <w:t>S</w:t>
      </w:r>
      <w:r>
        <w:rPr>
          <w:color w:val="000000"/>
        </w:rPr>
        <w:t>83 году немецкий врач Крепелин разработал «руководство по психиатрии».</w:t>
      </w:r>
    </w:p>
    <w:p>
      <w:pPr>
        <w:pStyle w:val="Normal"/>
        <w:shd w:fill="FFFFFF" w:val="clear"/>
        <w:rPr>
          <w:sz w:val="24"/>
          <w:szCs w:val="24"/>
        </w:rPr>
      </w:pPr>
      <w:r>
        <w:rPr>
          <w:color w:val="000000"/>
        </w:rPr>
        <w:t>3. Медицинский подход рассматривает психические расстрой</w:t>
        <w:softHyphen/>
        <w:t>ства как болезнь, вызванные генетическими факторами (хромо</w:t>
        <w:softHyphen/>
        <w:t>сомные аномалии, гены психических болезней, аномалии прена-тального периода, родовые травмы), органическими нарушения</w:t>
        <w:softHyphen/>
        <w:t>ми или нарушениями нейромедиаторов (если их больше или мень</w:t>
        <w:softHyphen/>
        <w:t>ше нормы возникают поведенческие расстройства). Например, хромосомные аномалии: болезнь Дауна вызвана лишней хромо</w:t>
        <w:softHyphen/>
        <w:t>сомой из 21 пары; синдром Тернера возникает, если в зиготе только одна Х-хромосома (наличие женских половых органов при отсут-' ствии яичников в сопровождении умственного отставания); хро</w:t>
        <w:softHyphen/>
        <w:t xml:space="preserve">мосомное нарушение, когда в зиготе имеются </w:t>
      </w:r>
      <w:r>
        <w:rPr>
          <w:color w:val="000000"/>
          <w:lang w:val="en-US"/>
        </w:rPr>
        <w:t>XXY</w:t>
      </w:r>
      <w:r>
        <w:rPr>
          <w:color w:val="000000"/>
        </w:rPr>
        <w:t>-хромосомы, сопровождается развитием мужских полевых органов (пенис, яич</w:t>
        <w:softHyphen/>
        <w:t>ники) в сочетании с типично женскими вторичными половыми признаками (гермафродизм), сопровождаемый умственным не</w:t>
        <w:softHyphen/>
        <w:t>доразвитием и нарушениями эмоциональной сферы.</w:t>
      </w:r>
    </w:p>
    <w:p>
      <w:pPr>
        <w:pStyle w:val="Normal"/>
        <w:shd w:fill="FFFFFF" w:val="clear"/>
        <w:rPr>
          <w:sz w:val="24"/>
          <w:szCs w:val="24"/>
        </w:rPr>
      </w:pPr>
      <w:r>
        <w:rPr>
          <w:color w:val="000000"/>
        </w:rPr>
        <w:t>Передача болезней генами зависит от того, является ли этот ген доминантным или рецессивным. Если ген доминантный, то признак или болезнь, за который он ответствен, проявляется во всех случаях «автоматически». Если геи рецессивный, то в при</w:t>
        <w:softHyphen/>
        <w:t>сутствии доминантного здорового гена он «обречен на безмол</w:t>
        <w:softHyphen/>
        <w:t>вие» (человек здоров, но будет иметь скрытую предрасположен</w:t>
        <w:softHyphen/>
        <w:t>ность к болезни) и способен проявиться только в том случае, если от отца и матери соединятся два рецессивных гена болезни (ребенок будет болен). Поэтому некоторые наследственные при</w:t>
        <w:softHyphen/>
        <w:t>знаки одного из родителей у ребенка могут навсегда остаться в скрытом состоянии и снова проявиться лишь в следующем по</w:t>
        <w:softHyphen/>
        <w:t>колении. Подобным образом дело обстоит с наследованием го</w:t>
        <w:softHyphen/>
        <w:t>лубого цвета глаз и некоторых наследственных заболеваний, например фенилкетонурии.</w:t>
      </w:r>
    </w:p>
    <w:p>
      <w:pPr>
        <w:pStyle w:val="Normal"/>
        <w:shd w:fill="FFFFFF" w:val="clear"/>
        <w:rPr>
          <w:sz w:val="24"/>
          <w:szCs w:val="24"/>
        </w:rPr>
      </w:pPr>
      <w:r>
        <w:rPr>
          <w:color w:val="000000"/>
        </w:rPr>
        <w:t xml:space="preserve">4. В начале </w:t>
      </w:r>
      <w:r>
        <w:rPr>
          <w:color w:val="000000"/>
          <w:lang w:val="en-US"/>
        </w:rPr>
        <w:t>XX</w:t>
      </w:r>
      <w:r>
        <w:rPr>
          <w:color w:val="000000"/>
        </w:rPr>
        <w:t xml:space="preserve"> века возник психологический подход к пони</w:t>
        <w:softHyphen/>
        <w:t>манию и лечению психических расстройств. Психоаналитичес</w:t>
        <w:softHyphen/>
        <w:t>кая концепция Фрейда рассматривает психические расстройства как следствие психотравм и возникших бессознательных комп</w:t>
        <w:softHyphen/>
        <w:t>лексов. Поведенческое расстройство возникает как результат конфликта между «ОНО» и «Сверх-Я», который не в состоянии разрешить сознание «Я».</w:t>
      </w:r>
    </w:p>
    <w:p>
      <w:pPr>
        <w:pStyle w:val="Normal"/>
        <w:shd w:fill="FFFFFF" w:val="clear"/>
        <w:rPr>
          <w:sz w:val="24"/>
          <w:szCs w:val="24"/>
        </w:rPr>
      </w:pPr>
      <w:r>
        <w:rPr>
          <w:color w:val="000000"/>
        </w:rPr>
        <w:t>5.  Другое психологическое направление, как бихевиоризм рассматривает аномальное поведение как результат научения, т.е. внешние факторы окружения, воспитания вызывают ано</w:t>
        <w:softHyphen/>
        <w:t>мальное поведение. Поэтому психические расстройства можно корректировать и устранять в соответствии с общими законами, выявленными бихевиористами.</w:t>
      </w:r>
    </w:p>
    <w:p>
      <w:pPr>
        <w:pStyle w:val="Normal"/>
        <w:shd w:fill="FFFFFF" w:val="clear"/>
        <w:rPr>
          <w:sz w:val="24"/>
          <w:szCs w:val="24"/>
        </w:rPr>
      </w:pPr>
      <w:r>
        <w:rPr>
          <w:color w:val="000000"/>
        </w:rPr>
        <w:t>6. Когнитивный подход в психологии рассматривает аномаль</w:t>
        <w:softHyphen/>
        <w:t>ное поведение как следствие неправильного понимания ситуа</w:t>
        <w:softHyphen/>
        <w:t>ций. Не сами ситуации вызывают отклонения, а неспособность человека к объективному анализу ситуации, неадекватные сооб</w:t>
        <w:softHyphen/>
        <w:t>ражения и неадекватная оценка им ситуации вызывают ненор</w:t>
        <w:softHyphen/>
        <w:t>мальное поведение. Чтобы убрать расстройство, надо объектив</w:t>
        <w:softHyphen/>
        <w:t>но оценить ситуации.</w:t>
      </w:r>
    </w:p>
    <w:p>
      <w:pPr>
        <w:pStyle w:val="Normal"/>
        <w:shd w:fill="FFFFFF" w:val="clear"/>
        <w:rPr>
          <w:sz w:val="24"/>
          <w:szCs w:val="24"/>
        </w:rPr>
      </w:pPr>
      <w:r>
        <w:rPr>
          <w:color w:val="000000"/>
        </w:rPr>
        <w:t>7.  Для гуманистической психологии аномальное поведение есть результат нарушения соответствия между «реальным Я» и жизненным опытом индивидуума, с одной стороны, и его иде</w:t>
        <w:softHyphen/>
        <w:t>альным представлением о себе — с другой.</w:t>
      </w:r>
    </w:p>
    <w:p>
      <w:pPr>
        <w:pStyle w:val="Normal"/>
        <w:shd w:fill="FFFFFF" w:val="clear"/>
        <w:rPr>
          <w:sz w:val="24"/>
          <w:szCs w:val="24"/>
        </w:rPr>
      </w:pPr>
      <w:r>
        <w:rPr>
          <w:color w:val="000000"/>
        </w:rPr>
        <w:t>8. Международная классификация психических расстройств, принятая в 1960 г., базировалась на основе анализа возможных причин заболеваний и выделяла: неврозы (вызваны внутренни</w:t>
        <w:softHyphen/>
        <w:t>ми психологическими конфликтами); органические психозы (вызваны органическими аномалиями нервной системы); функ</w:t>
        <w:softHyphen/>
        <w:t>циональные психозы (физиологическая основа этих заболеваний неизвестна).</w:t>
      </w:r>
    </w:p>
    <w:p>
      <w:pPr>
        <w:pStyle w:val="Normal"/>
        <w:shd w:fill="FFFFFF" w:val="clear"/>
        <w:rPr>
          <w:sz w:val="24"/>
          <w:szCs w:val="24"/>
        </w:rPr>
      </w:pPr>
      <w:r>
        <w:rPr>
          <w:color w:val="000000"/>
        </w:rPr>
        <w:t>В 1980 г. было принято Единое руководство по диагностике психических нарушений (единый международный язык психи</w:t>
        <w:softHyphen/>
        <w:t>атрии), которое классифицирует психические заболевания на основе видимых проявлений аномалий поведения. Выделяют две большие группы:</w:t>
      </w:r>
    </w:p>
    <w:p>
      <w:pPr>
        <w:pStyle w:val="Normal"/>
        <w:shd w:fill="FFFFFF" w:val="clear"/>
        <w:rPr>
          <w:sz w:val="24"/>
          <w:szCs w:val="24"/>
        </w:rPr>
      </w:pPr>
      <w:r>
        <w:rPr>
          <w:color w:val="000000"/>
        </w:rPr>
        <w:t xml:space="preserve">— </w:t>
      </w:r>
      <w:r>
        <w:rPr>
          <w:color w:val="000000"/>
        </w:rPr>
        <w:t>тяжелые психические расстройства;</w:t>
      </w:r>
    </w:p>
    <w:p>
      <w:pPr>
        <w:pStyle w:val="Normal"/>
        <w:shd w:fill="FFFFFF" w:val="clear"/>
        <w:rPr>
          <w:sz w:val="24"/>
          <w:szCs w:val="24"/>
        </w:rPr>
      </w:pPr>
      <w:r>
        <w:rPr>
          <w:color w:val="000000"/>
        </w:rPr>
        <w:t xml:space="preserve">— </w:t>
      </w:r>
      <w:r>
        <w:rPr>
          <w:color w:val="000000"/>
        </w:rPr>
        <w:t>расстройства личности.</w:t>
      </w:r>
    </w:p>
    <w:p>
      <w:pPr>
        <w:pStyle w:val="Normal"/>
        <w:shd w:fill="FFFFFF" w:val="clear"/>
        <w:rPr>
          <w:sz w:val="24"/>
          <w:szCs w:val="24"/>
        </w:rPr>
      </w:pPr>
      <w:r>
        <w:rPr>
          <w:color w:val="000000"/>
        </w:rPr>
        <w:t>В первой группе выделяют подвиды:</w:t>
      </w:r>
    </w:p>
    <w:p>
      <w:pPr>
        <w:pStyle w:val="Normal"/>
        <w:shd w:fill="FFFFFF" w:val="clear"/>
        <w:rPr>
          <w:sz w:val="24"/>
          <w:szCs w:val="24"/>
        </w:rPr>
      </w:pPr>
      <w:r>
        <w:rPr>
          <w:color w:val="000000"/>
        </w:rPr>
        <w:t xml:space="preserve">— </w:t>
      </w:r>
      <w:r>
        <w:rPr>
          <w:color w:val="000000"/>
        </w:rPr>
        <w:t>расстройства детского и подросткового возраста;</w:t>
      </w:r>
    </w:p>
    <w:p>
      <w:pPr>
        <w:pStyle w:val="Normal"/>
        <w:shd w:fill="FFFFFF" w:val="clear"/>
        <w:rPr>
          <w:sz w:val="24"/>
          <w:szCs w:val="24"/>
        </w:rPr>
      </w:pPr>
      <w:r>
        <w:rPr>
          <w:color w:val="000000"/>
        </w:rPr>
        <w:t xml:space="preserve">— </w:t>
      </w:r>
      <w:r>
        <w:rPr>
          <w:color w:val="000000"/>
        </w:rPr>
        <w:t>расстройства органического происхождения;</w:t>
      </w:r>
    </w:p>
    <w:p>
      <w:pPr>
        <w:pStyle w:val="Normal"/>
        <w:shd w:fill="FFFFFF" w:val="clear"/>
        <w:rPr>
          <w:sz w:val="24"/>
          <w:szCs w:val="24"/>
        </w:rPr>
      </w:pPr>
      <w:r>
        <w:rPr>
          <w:color w:val="000000"/>
        </w:rPr>
        <w:t xml:space="preserve">— </w:t>
      </w:r>
      <w:r>
        <w:rPr>
          <w:color w:val="000000"/>
        </w:rPr>
        <w:t>функциональные расстройства. Расстройства детского и подросткового возраста:</w:t>
      </w:r>
    </w:p>
    <w:p>
      <w:pPr>
        <w:pStyle w:val="Normal"/>
        <w:shd w:fill="FFFFFF" w:val="clear"/>
        <w:rPr>
          <w:sz w:val="24"/>
          <w:szCs w:val="24"/>
        </w:rPr>
      </w:pPr>
      <w:r>
        <w:rPr>
          <w:color w:val="000000"/>
        </w:rPr>
        <w:t xml:space="preserve">— </w:t>
      </w:r>
      <w:r>
        <w:rPr>
          <w:color w:val="000000"/>
        </w:rPr>
        <w:t>умственная отсталость;</w:t>
      </w:r>
    </w:p>
    <w:p>
      <w:pPr>
        <w:pStyle w:val="Normal"/>
        <w:shd w:fill="FFFFFF" w:val="clear"/>
        <w:rPr>
          <w:sz w:val="24"/>
          <w:szCs w:val="24"/>
        </w:rPr>
      </w:pPr>
      <w:r>
        <w:rPr>
          <w:color w:val="000000"/>
        </w:rPr>
        <w:t xml:space="preserve">— </w:t>
      </w:r>
      <w:r>
        <w:rPr>
          <w:color w:val="000000"/>
        </w:rPr>
        <w:t>расстройства внимания (гиперактивность);</w:t>
      </w:r>
    </w:p>
    <w:p>
      <w:pPr>
        <w:pStyle w:val="Normal"/>
        <w:shd w:fill="FFFFFF" w:val="clear"/>
        <w:rPr>
          <w:sz w:val="24"/>
          <w:szCs w:val="24"/>
        </w:rPr>
      </w:pPr>
      <w:r>
        <w:rPr>
          <w:color w:val="000000"/>
        </w:rPr>
        <w:t xml:space="preserve">—  </w:t>
      </w:r>
      <w:r>
        <w:rPr>
          <w:color w:val="000000"/>
        </w:rPr>
        <w:t>эмоциональные нарушения (страхи, тревоги);</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  </w:t>
      </w:r>
      <w:r>
        <w:rPr>
          <w:color w:val="000000"/>
        </w:rPr>
        <w:t>нарушения сна и контроля функций выделения (энурез, энкопрез);</w:t>
      </w:r>
    </w:p>
    <w:p>
      <w:pPr>
        <w:pStyle w:val="Normal"/>
        <w:shd w:fill="FFFFFF" w:val="clear"/>
        <w:rPr>
          <w:sz w:val="24"/>
          <w:szCs w:val="24"/>
        </w:rPr>
      </w:pPr>
      <w:r>
        <w:rPr>
          <w:color w:val="000000"/>
        </w:rPr>
        <w:t xml:space="preserve">— </w:t>
      </w:r>
      <w:r>
        <w:rPr>
          <w:color w:val="000000"/>
        </w:rPr>
        <w:t>детский аутизм;</w:t>
      </w:r>
    </w:p>
    <w:p>
      <w:pPr>
        <w:pStyle w:val="Normal"/>
        <w:shd w:fill="FFFFFF" w:val="clear"/>
        <w:rPr>
          <w:sz w:val="24"/>
          <w:szCs w:val="24"/>
        </w:rPr>
      </w:pPr>
      <w:r>
        <w:rPr>
          <w:color w:val="000000"/>
        </w:rPr>
        <w:t xml:space="preserve">—  </w:t>
      </w:r>
      <w:r>
        <w:rPr>
          <w:color w:val="000000"/>
        </w:rPr>
        <w:t>расстройства аппетита (анорексия, булимия);</w:t>
      </w:r>
    </w:p>
    <w:p>
      <w:pPr>
        <w:pStyle w:val="Normal"/>
        <w:shd w:fill="FFFFFF" w:val="clear"/>
        <w:rPr>
          <w:sz w:val="24"/>
          <w:szCs w:val="24"/>
        </w:rPr>
      </w:pPr>
      <w:r>
        <w:rPr>
          <w:color w:val="000000"/>
        </w:rPr>
        <w:t xml:space="preserve">— </w:t>
      </w:r>
      <w:r>
        <w:rPr>
          <w:color w:val="000000"/>
        </w:rPr>
        <w:t>расстройства поведения: стереотипные движения (тики);</w:t>
      </w:r>
    </w:p>
    <w:p>
      <w:pPr>
        <w:pStyle w:val="Normal"/>
        <w:shd w:fill="FFFFFF" w:val="clear"/>
        <w:rPr>
          <w:sz w:val="24"/>
          <w:szCs w:val="24"/>
        </w:rPr>
      </w:pPr>
      <w:r>
        <w:rPr>
          <w:color w:val="000000"/>
        </w:rPr>
        <w:t xml:space="preserve">— </w:t>
      </w:r>
      <w:r>
        <w:rPr>
          <w:color w:val="000000"/>
        </w:rPr>
        <w:t>антисоциальное поведение (агрессивное поведение, соци</w:t>
        <w:softHyphen/>
        <w:t>альные психопаты).</w:t>
      </w:r>
    </w:p>
    <w:p>
      <w:pPr>
        <w:pStyle w:val="Normal"/>
        <w:shd w:fill="FFFFFF" w:val="clear"/>
        <w:rPr>
          <w:sz w:val="24"/>
          <w:szCs w:val="24"/>
        </w:rPr>
      </w:pPr>
      <w:r>
        <w:rPr>
          <w:rFonts w:cs="Arial" w:ascii="Arial" w:hAnsi="Arial"/>
          <w:color w:val="000000"/>
          <w:sz w:val="18"/>
          <w:szCs w:val="18"/>
        </w:rPr>
        <w:t>Таблица  8.1</w:t>
      </w:r>
    </w:p>
    <w:p>
      <w:pPr>
        <w:pStyle w:val="Normal"/>
        <w:shd w:fill="FFFFFF" w:val="clear"/>
        <w:rPr>
          <w:sz w:val="24"/>
          <w:szCs w:val="24"/>
        </w:rPr>
      </w:pPr>
      <w:r>
        <w:rPr>
          <w:color w:val="000000"/>
          <w:sz w:val="18"/>
          <w:szCs w:val="18"/>
        </w:rPr>
        <w:t>Сопоставление клиннко-биологнческих и социальных различий легких и тяжелых степеней умственной отсталости</w:t>
      </w:r>
    </w:p>
    <w:tbl>
      <w:tblPr>
        <w:tblW w:w="5594" w:type="dxa"/>
        <w:jc w:val="left"/>
        <w:tblInd w:w="-7" w:type="dxa"/>
        <w:tblLayout w:type="fixed"/>
        <w:tblCellMar>
          <w:top w:w="0" w:type="dxa"/>
          <w:left w:w="40" w:type="dxa"/>
          <w:bottom w:w="0" w:type="dxa"/>
          <w:right w:w="40" w:type="dxa"/>
        </w:tblCellMar>
      </w:tblPr>
      <w:tblGrid>
        <w:gridCol w:w="1303"/>
        <w:gridCol w:w="2081"/>
        <w:gridCol w:w="2210"/>
      </w:tblGrid>
      <w:tr>
        <w:trPr>
          <w:trHeight w:val="245" w:hRule="atLeast"/>
        </w:trPr>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тепень умственной отсталости</w:t>
            </w:r>
          </w:p>
        </w:tc>
      </w:tr>
      <w:tr>
        <w:trPr>
          <w:trHeight w:val="223" w:hRule="atLeast"/>
        </w:trPr>
        <w:tc>
          <w:tcPr>
            <w:tcW w:w="130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Легкая</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Тяжелая</w:t>
            </w:r>
          </w:p>
        </w:tc>
      </w:tr>
      <w:tr>
        <w:trPr>
          <w:trHeight w:val="360"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Уровень интеллекта</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0—50—80</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lang w:val="en-US"/>
              </w:rPr>
              <w:t xml:space="preserve">t0 </w:t>
            </w:r>
            <w:r>
              <w:rPr>
                <w:rFonts w:cs="Arial" w:ascii="Arial" w:hAnsi="Arial"/>
                <w:color w:val="000000"/>
                <w:sz w:val="16"/>
                <w:szCs w:val="16"/>
              </w:rPr>
              <w:t>— 40—20, ниже 20</w:t>
            </w:r>
          </w:p>
        </w:tc>
      </w:tr>
      <w:tr>
        <w:trPr>
          <w:trHeight w:val="2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бозначения</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Дебильность</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Имбециальность, идиотия</w:t>
            </w:r>
          </w:p>
        </w:tc>
      </w:tr>
      <w:tr>
        <w:trPr>
          <w:trHeight w:val="360"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Частота в популяции</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1—3%</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коло 0,4 %</w:t>
            </w:r>
          </w:p>
        </w:tc>
      </w:tr>
      <w:tr>
        <w:trPr>
          <w:trHeight w:val="35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аспределение по полу</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авномерное или слабое преобладание мужчин</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еобладание мужского пола</w:t>
            </w:r>
          </w:p>
        </w:tc>
      </w:tr>
      <w:tr>
        <w:trPr>
          <w:trHeight w:val="360"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лодовитость</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Нормальная или</w:t>
            </w:r>
          </w:p>
          <w:p>
            <w:pPr>
              <w:pStyle w:val="Normal"/>
              <w:shd w:fill="FFFFFF" w:val="clear"/>
              <w:rPr>
                <w:sz w:val="24"/>
                <w:szCs w:val="24"/>
              </w:rPr>
            </w:pPr>
            <w:r>
              <w:rPr>
                <w:rFonts w:cs="Arial" w:ascii="Arial" w:hAnsi="Arial"/>
                <w:color w:val="000000"/>
                <w:sz w:val="16"/>
                <w:szCs w:val="16"/>
              </w:rPr>
              <w:t>повышена</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тсутствует или резко</w:t>
            </w:r>
          </w:p>
          <w:p>
            <w:pPr>
              <w:pStyle w:val="Normal"/>
              <w:shd w:fill="FFFFFF" w:val="clear"/>
              <w:rPr>
                <w:sz w:val="24"/>
                <w:szCs w:val="24"/>
              </w:rPr>
            </w:pPr>
            <w:r>
              <w:rPr>
                <w:rFonts w:cs="Arial" w:ascii="Arial" w:hAnsi="Arial"/>
                <w:color w:val="000000"/>
                <w:sz w:val="16"/>
                <w:szCs w:val="16"/>
              </w:rPr>
              <w:t>снижена</w:t>
            </w:r>
          </w:p>
        </w:tc>
      </w:tr>
      <w:tr>
        <w:trPr>
          <w:trHeight w:val="691"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сихопатоло</w:t>
              <w:softHyphen/>
              <w:t>гические нарушения в семье</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одители и сибсы часто</w:t>
            </w:r>
          </w:p>
          <w:p>
            <w:pPr>
              <w:pStyle w:val="Normal"/>
              <w:shd w:fill="FFFFFF" w:val="clear"/>
              <w:rPr>
                <w:sz w:val="24"/>
                <w:szCs w:val="24"/>
              </w:rPr>
            </w:pPr>
            <w:r>
              <w:rPr>
                <w:rFonts w:cs="Arial" w:ascii="Arial" w:hAnsi="Arial"/>
                <w:color w:val="000000"/>
                <w:sz w:val="16"/>
                <w:szCs w:val="16"/>
              </w:rPr>
              <w:t>умственно отсталые, алкоголизм, преступность</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одители обычно интеллектуально полноценны, сибсы —редко умственно отсталые</w:t>
            </w:r>
          </w:p>
        </w:tc>
      </w:tr>
      <w:tr>
        <w:trPr>
          <w:trHeight w:val="51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Причины</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емейное накопление, алкоголь, гипоксия плода</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Рецессивные гены, хромосомные аномалии, пренатальные инфекции</w:t>
            </w:r>
          </w:p>
        </w:tc>
      </w:tr>
      <w:tr>
        <w:trPr>
          <w:trHeight w:val="698"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Возможности</w:t>
            </w:r>
          </w:p>
          <w:p>
            <w:pPr>
              <w:pStyle w:val="Normal"/>
              <w:shd w:fill="FFFFFF" w:val="clear"/>
              <w:rPr>
                <w:sz w:val="24"/>
                <w:szCs w:val="24"/>
              </w:rPr>
            </w:pPr>
            <w:r>
              <w:rPr>
                <w:rFonts w:cs="Arial" w:ascii="Arial" w:hAnsi="Arial"/>
                <w:color w:val="000000"/>
                <w:sz w:val="12"/>
                <w:szCs w:val="12"/>
              </w:rPr>
              <w:t>ПОМОЩИ</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Обучение и воспитание, трудоустройство</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16"/>
                <w:szCs w:val="16"/>
              </w:rPr>
              <w:t>Социальное устройство больного, медико-генетическая консультация</w:t>
            </w:r>
          </w:p>
        </w:tc>
      </w:tr>
    </w:tbl>
    <w:p>
      <w:pPr>
        <w:pStyle w:val="Normal"/>
        <w:shd w:fill="FFFFFF" w:val="clear"/>
        <w:rPr>
          <w:sz w:val="24"/>
          <w:szCs w:val="24"/>
        </w:rPr>
      </w:pPr>
      <w:r>
        <w:rPr>
          <w:i/>
          <w:iCs/>
          <w:color w:val="000000"/>
        </w:rPr>
        <w:t xml:space="preserve">Дети с задержкой психического развития </w:t>
      </w:r>
      <w:r>
        <w:rPr>
          <w:color w:val="000000"/>
        </w:rPr>
        <w:t xml:space="preserve">начинают позже ходить, говорить, </w:t>
      </w:r>
      <w:r>
        <w:rPr>
          <w:i/>
          <w:iCs/>
          <w:color w:val="000000"/>
        </w:rPr>
        <w:t>инфантилизм сочетается с задержкой в раз</w:t>
        <w:softHyphen/>
        <w:t xml:space="preserve">витии познавательных процессов — </w:t>
      </w:r>
      <w:r>
        <w:rPr>
          <w:color w:val="000000"/>
        </w:rPr>
        <w:t>произвольного внимания, логического запоминания, пространственных представлений, восприятия, мышления, с трудом овладевают навыками чтения, письма, плохо включаются в учебную деятельность, но способ</w:t>
        <w:softHyphen/>
        <w:t>ны понять смысл текстов, задач. При правильном педагогичес</w:t>
        <w:softHyphen/>
        <w:t>ком подходе и психологической коррекции, развитии познава</w:t>
        <w:softHyphen/>
        <w:t>тельных процессов у таких детей умственное отставание и труд</w:t>
        <w:softHyphen/>
        <w:t>ности в обучении могут быть преодолены. Причины задержек развития различны: токсикоз или нарушения питания, инфек</w:t>
        <w:softHyphen/>
        <w:t>ционные болезни матери во время беременности, асфиксия, лег</w:t>
        <w:softHyphen/>
        <w:t>кие родовые травмы, диспепсия, дизентерия, болезни ребенка на ранних этапах его жизни.</w:t>
      </w:r>
    </w:p>
    <w:p>
      <w:pPr>
        <w:pStyle w:val="Normal"/>
        <w:shd w:fill="FFFFFF" w:val="clear"/>
        <w:rPr>
          <w:sz w:val="24"/>
          <w:szCs w:val="24"/>
        </w:rPr>
      </w:pPr>
      <w:r>
        <w:rPr>
          <w:color w:val="000000"/>
        </w:rPr>
        <w:t xml:space="preserve">Выделяют следующие </w:t>
      </w:r>
      <w:r>
        <w:rPr>
          <w:i/>
          <w:iCs/>
          <w:color w:val="000000"/>
        </w:rPr>
        <w:t>формы нарушения интеллектуальной</w:t>
      </w:r>
    </w:p>
    <w:p>
      <w:pPr>
        <w:pStyle w:val="Normal"/>
        <w:shd w:fill="FFFFFF" w:val="clear"/>
        <w:rPr>
          <w:sz w:val="24"/>
          <w:szCs w:val="24"/>
        </w:rPr>
      </w:pPr>
      <w:r>
        <w:rPr>
          <w:i/>
          <w:iCs/>
          <w:color w:val="000000"/>
        </w:rPr>
        <w:t xml:space="preserve">деятельности </w:t>
      </w:r>
      <w:r>
        <w:rPr>
          <w:color w:val="000000"/>
        </w:rPr>
        <w:t>у детей с задержанным темпом развития: 1) ин</w:t>
        <w:softHyphen/>
        <w:t>теллектуальные нарушения в связи с неблагоприятными усло</w:t>
        <w:softHyphen/>
        <w:t>виями среды и воспитания или патологией поведения, 2) интел</w:t>
        <w:softHyphen/>
        <w:t>лектуальные нарушения при длительных астенических состоя</w:t>
        <w:softHyphen/>
        <w:t>ниях, вызванных соматическими заболеваниями, 3) нарушения при различных формах инфантилизма; 4) вторичная интеллек</w:t>
        <w:softHyphen/>
        <w:t>туальная недостаточность в связи с поражением слуха, зрения, дефектами речи, чтения и письма.</w:t>
      </w:r>
    </w:p>
    <w:p>
      <w:pPr>
        <w:pStyle w:val="Normal"/>
        <w:shd w:fill="FFFFFF" w:val="clear"/>
        <w:rPr>
          <w:sz w:val="24"/>
          <w:szCs w:val="24"/>
        </w:rPr>
      </w:pPr>
      <w:r>
        <w:rPr>
          <w:color w:val="000000"/>
        </w:rPr>
        <w:t xml:space="preserve">Выделяют </w:t>
      </w:r>
      <w:r>
        <w:rPr>
          <w:i/>
          <w:iCs/>
          <w:color w:val="000000"/>
        </w:rPr>
        <w:t xml:space="preserve">задержки речевого развития </w:t>
      </w:r>
      <w:r>
        <w:rPr>
          <w:color w:val="000000"/>
        </w:rPr>
        <w:t>(недоразвитие фоне</w:t>
        <w:softHyphen/>
        <w:t>матического синтеза и анализа, способности дифференцировать звуки слышимой речи вызывают затруднения в овладении пись</w:t>
        <w:softHyphen/>
        <w:t>мом, чтением, задержку в развитии вербального мышления; за</w:t>
        <w:softHyphen/>
        <w:t>держка звукопроизносительной стороны речи приводит к нечетко</w:t>
        <w:softHyphen/>
        <w:t>сти произношения, к расстройству чтения и письма. Общее недо</w:t>
        <w:softHyphen/>
        <w:t>развитие речи (алалия) — отсутствие или врожденное недоразви</w:t>
        <w:softHyphen/>
        <w:t>тие всех сторон речи в связи с поражением мозговых механизмов.</w:t>
      </w:r>
    </w:p>
    <w:p>
      <w:pPr>
        <w:pStyle w:val="Normal"/>
        <w:shd w:fill="FFFFFF" w:val="clear"/>
        <w:rPr>
          <w:sz w:val="24"/>
          <w:szCs w:val="24"/>
        </w:rPr>
      </w:pPr>
      <w:r>
        <w:rPr>
          <w:color w:val="000000"/>
        </w:rPr>
        <w:t>Выделяют 4 варианта задержки интеллектуального разви</w:t>
        <w:softHyphen/>
        <w:t>тия: 1) конституционального, 2) соматогенного, 3) психогенно</w:t>
        <w:softHyphen/>
        <w:t>го, 4) церебрально-органического происхождения (повреждение мозговых механизмов).</w:t>
      </w:r>
    </w:p>
    <w:p>
      <w:pPr>
        <w:pStyle w:val="Normal"/>
        <w:shd w:fill="FFFFFF" w:val="clear"/>
        <w:rPr>
          <w:sz w:val="24"/>
          <w:szCs w:val="24"/>
        </w:rPr>
      </w:pPr>
      <w:r>
        <w:rPr>
          <w:i/>
          <w:iCs/>
          <w:color w:val="000000"/>
        </w:rPr>
        <w:t xml:space="preserve">Нарушение интеллектуальной деятельности </w:t>
      </w:r>
      <w:r>
        <w:rPr>
          <w:color w:val="000000"/>
        </w:rPr>
        <w:t xml:space="preserve">(при первично-сохранном интеллекте) может быть </w:t>
      </w:r>
      <w:r>
        <w:rPr>
          <w:i/>
          <w:iCs/>
          <w:color w:val="000000"/>
        </w:rPr>
        <w:t xml:space="preserve">следствием астенических состояний </w:t>
      </w:r>
      <w:r>
        <w:rPr>
          <w:color w:val="000000"/>
        </w:rPr>
        <w:t>(повышенная утомляемость, нервное истощение, го</w:t>
        <w:softHyphen/>
        <w:t>ловные боли, ослабление памяти, внимания, работоспособнос</w:t>
        <w:softHyphen/>
        <w:t xml:space="preserve">ти). Различают </w:t>
      </w:r>
      <w:r>
        <w:rPr>
          <w:i/>
          <w:iCs/>
          <w:color w:val="000000"/>
        </w:rPr>
        <w:t xml:space="preserve">церебральную астению </w:t>
      </w:r>
      <w:r>
        <w:rPr>
          <w:color w:val="000000"/>
        </w:rPr>
        <w:t xml:space="preserve">(вследствие нарушения циркуляции жидкости в мозгу, перенесенного сотрясения мозга или воспалительного очага в мозгу), </w:t>
      </w:r>
      <w:r>
        <w:rPr>
          <w:i/>
          <w:iCs/>
          <w:color w:val="000000"/>
        </w:rPr>
        <w:t xml:space="preserve">соматогенную астению </w:t>
      </w:r>
      <w:r>
        <w:rPr>
          <w:color w:val="000000"/>
        </w:rPr>
        <w:t xml:space="preserve">(следствие острых и хронических соматических болезней) и </w:t>
      </w:r>
      <w:r>
        <w:rPr>
          <w:i/>
          <w:iCs/>
          <w:color w:val="000000"/>
        </w:rPr>
        <w:t>пси</w:t>
        <w:softHyphen/>
        <w:t xml:space="preserve">хогенную астению. </w:t>
      </w:r>
      <w:r>
        <w:rPr>
          <w:color w:val="000000"/>
        </w:rPr>
        <w:t>Общеукрепляющее и специальное лечение могут снять астенические проявления и помочь преодолеть зат</w:t>
        <w:softHyphen/>
        <w:t>руднения в учебе.</w:t>
      </w:r>
    </w:p>
    <w:p>
      <w:pPr>
        <w:pStyle w:val="Normal"/>
        <w:shd w:fill="FFFFFF" w:val="clear"/>
        <w:rPr>
          <w:sz w:val="24"/>
          <w:szCs w:val="24"/>
        </w:rPr>
      </w:pPr>
      <w:r>
        <w:rPr>
          <w:i/>
          <w:iCs/>
          <w:color w:val="000000"/>
        </w:rPr>
        <w:t>Реактивные состояния детей — нервно-психические наруше</w:t>
        <w:softHyphen/>
        <w:t>ния, возникающие у ребенка вследствие травмирующих его пси</w:t>
        <w:softHyphen/>
        <w:t xml:space="preserve">хику ситуаций </w:t>
      </w:r>
      <w:r>
        <w:rPr>
          <w:color w:val="000000"/>
        </w:rPr>
        <w:t>(могут проявляться как тики, заикания, страхи, недержание мочи, кала, временная глухота, потеря речи, реак</w:t>
        <w:softHyphen/>
        <w:t>ции цепенения и заторможенности либо психомоторного воз</w:t>
        <w:softHyphen/>
        <w:t>буждения, отказ от еды, бредовые идеи и т.п.).</w:t>
      </w:r>
    </w:p>
    <w:p>
      <w:pPr>
        <w:pStyle w:val="Normal"/>
        <w:shd w:fill="FFFFFF" w:val="clear"/>
        <w:rPr>
          <w:sz w:val="24"/>
          <w:szCs w:val="24"/>
        </w:rPr>
      </w:pPr>
      <w:r>
        <w:rPr>
          <w:i/>
          <w:iCs/>
          <w:color w:val="000000"/>
        </w:rPr>
        <w:t xml:space="preserve">Конфликтные переживания детей </w:t>
      </w:r>
      <w:r>
        <w:rPr>
          <w:color w:val="000000"/>
        </w:rPr>
        <w:t>— возникают вследствие травмирующих ситуаций в семье или в школе, характеризуются столкновением в сознании ребенка противоположно окрашен</w:t>
        <w:softHyphen/>
        <w:t>ных аффективных отношений к тому или иному близкому ему лицу или к создавшейся ситуации, вследствие чего все эмоцио</w:t>
        <w:softHyphen/>
        <w:t>нальные переживания направлены как бы в одно русло и поэто</w:t>
        <w:softHyphen/>
        <w:t>му круг интересов и привязанностей резко суживается.</w:t>
      </w:r>
    </w:p>
    <w:p>
      <w:pPr>
        <w:pStyle w:val="Normal"/>
        <w:shd w:fill="FFFFFF" w:val="clear"/>
        <w:rPr>
          <w:sz w:val="24"/>
          <w:szCs w:val="24"/>
        </w:rPr>
      </w:pPr>
      <w:r>
        <w:rPr>
          <w:i/>
          <w:iCs/>
          <w:color w:val="000000"/>
        </w:rPr>
        <w:t xml:space="preserve">Гиперактивность </w:t>
      </w:r>
      <w:r>
        <w:rPr>
          <w:color w:val="000000"/>
        </w:rPr>
        <w:t>присуща 3 детям из 100, мальчикам в 1С раз чаще, чем девочкам, проявляется сильно с 3 до 7 лет — ребе</w:t>
      </w:r>
    </w:p>
    <w:p>
      <w:pPr>
        <w:pStyle w:val="Normal"/>
        <w:shd w:fill="FFFFFF" w:val="clear"/>
        <w:rPr>
          <w:sz w:val="24"/>
          <w:szCs w:val="24"/>
        </w:rPr>
      </w:pPr>
      <w:r>
        <w:rPr>
          <w:color w:val="000000"/>
        </w:rPr>
        <w:t>нок невнимателен, импульсивен, не может доводить дело до конца. Некоторые продукты, например, силицилиты в плодах, рафинированный сахар могут усиливать импульсивность и ги</w:t>
        <w:softHyphen/>
        <w:t>перактивность.</w:t>
      </w:r>
    </w:p>
    <w:p>
      <w:pPr>
        <w:pStyle w:val="Normal"/>
        <w:shd w:fill="FFFFFF" w:val="clear"/>
        <w:rPr>
          <w:sz w:val="24"/>
          <w:szCs w:val="24"/>
        </w:rPr>
      </w:pPr>
      <w:r>
        <w:rPr>
          <w:i/>
          <w:iCs/>
          <w:color w:val="000000"/>
        </w:rPr>
        <w:t xml:space="preserve">Детский аутизм </w:t>
      </w:r>
      <w:r>
        <w:rPr>
          <w:color w:val="000000"/>
        </w:rPr>
        <w:t>встречается у 4 детей из 10 тысяч, чаще у мальчиков. Его следует отличать от шизофрении: ребенок-ши</w:t>
        <w:softHyphen/>
        <w:t>зофреник вначале развивается нормально, а потом уходит в свой внутренний мир, а аутистичный ребенок ни дня не проводит в реальном человеческом мире, ни взглядом, ни улыбкой не по</w:t>
        <w:softHyphen/>
        <w:t>казывает, что узнает своих родителей, речь развивается крайне медленно, часто многократно повторяет какие-то действия, не идет на контакт, общение и взаимодействие с людьми, проявля</w:t>
        <w:softHyphen/>
        <w:t>ет странности в выборе пищи. Исследования показали, что у таких детей в мозгу серотонина больше, чем у нормальных детей.</w:t>
      </w:r>
    </w:p>
    <w:p>
      <w:pPr>
        <w:pStyle w:val="Normal"/>
        <w:shd w:fill="FFFFFF" w:val="clear"/>
        <w:rPr>
          <w:sz w:val="24"/>
          <w:szCs w:val="24"/>
        </w:rPr>
      </w:pPr>
      <w:r>
        <w:rPr>
          <w:i/>
          <w:iCs/>
          <w:color w:val="000000"/>
        </w:rPr>
        <w:t xml:space="preserve">Психическая анорексия </w:t>
      </w:r>
      <w:r>
        <w:rPr>
          <w:color w:val="000000"/>
        </w:rPr>
        <w:t>(отказ от пищи) встречается у деву</w:t>
        <w:softHyphen/>
        <w:t>шек с 12 до 18 лет (у 3—10 человек из тысячи), что приводит к крайнему похуданию и даже смерти (в 7—20%). Психоаналити</w:t>
        <w:softHyphen/>
        <w:t>ки рассматривают анорексию как бессознательный отказ девуш</w:t>
        <w:softHyphen/>
        <w:t>ки приобрести женский облик тела вследствие опасности крово</w:t>
        <w:softHyphen/>
        <w:t>смешения.</w:t>
      </w:r>
    </w:p>
    <w:p>
      <w:pPr>
        <w:pStyle w:val="Normal"/>
        <w:shd w:fill="FFFFFF" w:val="clear"/>
        <w:rPr>
          <w:sz w:val="24"/>
          <w:szCs w:val="24"/>
        </w:rPr>
      </w:pPr>
      <w:r>
        <w:rPr>
          <w:i/>
          <w:iCs/>
          <w:color w:val="000000"/>
        </w:rPr>
        <w:t xml:space="preserve">Булимия (обжорство), </w:t>
      </w:r>
      <w:r>
        <w:rPr>
          <w:color w:val="000000"/>
        </w:rPr>
        <w:t>свойственная 10—20% женщин в воз</w:t>
        <w:softHyphen/>
        <w:t>расте от 12 лет до 40 лет), сопровождается перееданием, после которого искусственно вызывается рвота или применяются сла</w:t>
        <w:softHyphen/>
        <w:t>бительные. Психоаналитики оценивают булимию как невроти</w:t>
        <w:softHyphen/>
        <w:t>ческий способ избавления от подавленности и тревоги от по</w:t>
        <w:softHyphen/>
        <w:t>вседневных проблем, превращая их в чувство облегчения, вины, стыда; также и страх быть отвергнутым противоположным по</w:t>
        <w:softHyphen/>
        <w:t>лом в сочетании с отсутствием самоуважения бессознательно подталкивает к булимии.</w:t>
      </w:r>
    </w:p>
    <w:p>
      <w:pPr>
        <w:pStyle w:val="Normal"/>
        <w:shd w:fill="FFFFFF" w:val="clear"/>
        <w:rPr>
          <w:sz w:val="24"/>
          <w:szCs w:val="24"/>
        </w:rPr>
      </w:pPr>
      <w:r>
        <w:rPr>
          <w:i/>
          <w:iCs/>
          <w:color w:val="000000"/>
        </w:rPr>
        <w:t xml:space="preserve">Антисоциальное поведение детей (социальные психопаты) </w:t>
      </w:r>
      <w:r>
        <w:rPr>
          <w:color w:val="000000"/>
        </w:rPr>
        <w:t>проявляется в агрессивности, в направленности только на свои интересы, в неспособности думать о благополучии других людей и предвидеть последствия своих действий, поэтому совершают преступления и не испытывают раскаяния по поводу причинен</w:t>
        <w:softHyphen/>
        <w:t>ного зла. ЭЭГ психопатов отличается от ЭЭГ других детей.</w:t>
      </w:r>
    </w:p>
    <w:p>
      <w:pPr>
        <w:pStyle w:val="Normal"/>
        <w:shd w:fill="FFFFFF" w:val="clear"/>
        <w:rPr>
          <w:sz w:val="24"/>
          <w:szCs w:val="24"/>
        </w:rPr>
      </w:pPr>
      <w:r>
        <w:rPr>
          <w:i/>
          <w:iCs/>
          <w:color w:val="000000"/>
        </w:rPr>
        <w:t xml:space="preserve">Психопатические формы поведения детей: </w:t>
      </w:r>
      <w:r>
        <w:rPr>
          <w:color w:val="000000"/>
        </w:rPr>
        <w:t>психопатия — аномальное течение детского развития, патология характера, когда наряду с полноценным умственным развитием происхо</w:t>
        <w:softHyphen/>
        <w:t>дит недоразвитие или своеобразные изменения в эмоциональ</w:t>
        <w:softHyphen/>
        <w:t xml:space="preserve">но-волевой сфере вследствие социальных дефектов воспитания и некоторых биологических факторов предрасположенности. </w:t>
      </w:r>
      <w:r>
        <w:rPr>
          <w:i/>
          <w:iCs/>
          <w:color w:val="000000"/>
        </w:rPr>
        <w:t xml:space="preserve">Органическая психопатия </w:t>
      </w:r>
      <w:r>
        <w:rPr>
          <w:color w:val="000000"/>
        </w:rPr>
        <w:t>(органическая недостаточность подкор</w:t>
        <w:softHyphen/>
        <w:t>ковых мозговых структур) проявляется в недоразвитии чувств и воли., в неспособности регулировать свое поведение в соответ</w:t>
        <w:softHyphen/>
        <w:t>ствии с предъявляемыми к ним требованиями: аффективные вспышки, агрессивность, не слушают родителей, учителей, не</w:t>
      </w:r>
    </w:p>
    <w:p>
      <w:pPr>
        <w:pStyle w:val="Normal"/>
        <w:shd w:fill="FFFFFF" w:val="clear"/>
        <w:rPr>
          <w:sz w:val="24"/>
          <w:szCs w:val="24"/>
        </w:rPr>
      </w:pPr>
      <w:r>
        <w:rPr>
          <w:color w:val="000000"/>
        </w:rPr>
        <w:t xml:space="preserve">делают уроки, убегают из дома и т.п. </w:t>
      </w:r>
      <w:r>
        <w:rPr>
          <w:i/>
          <w:iCs/>
          <w:color w:val="000000"/>
        </w:rPr>
        <w:t>Эпилептоидная психопа</w:t>
        <w:softHyphen/>
        <w:t xml:space="preserve">тия — </w:t>
      </w:r>
      <w:r>
        <w:rPr>
          <w:color w:val="000000"/>
        </w:rPr>
        <w:t>застревание на переживаниях, угрюмость, подозритель</w:t>
        <w:softHyphen/>
        <w:t>ность, аффективные вспышки, порой до судорожных припад</w:t>
        <w:softHyphen/>
        <w:t xml:space="preserve">ков, мстительность, злобность. </w:t>
      </w:r>
      <w:r>
        <w:rPr>
          <w:i/>
          <w:iCs/>
          <w:color w:val="000000"/>
        </w:rPr>
        <w:t xml:space="preserve">Шизоидная психопатия </w:t>
      </w:r>
      <w:r>
        <w:rPr>
          <w:color w:val="000000"/>
        </w:rPr>
        <w:t>— по</w:t>
        <w:softHyphen/>
        <w:t>ниженная потребность в общении, замкнутость, большая рани</w:t>
        <w:softHyphen/>
        <w:t>мость, неуверенность в себе, склонность к развитию абстрактно</w:t>
        <w:softHyphen/>
        <w:t>го мышления при моторно-двигатёльном недоразвитии и прак</w:t>
        <w:softHyphen/>
        <w:t xml:space="preserve">тической неприспособленности к быту жизни. </w:t>
      </w:r>
      <w:r>
        <w:rPr>
          <w:i/>
          <w:iCs/>
          <w:color w:val="000000"/>
        </w:rPr>
        <w:t>Истеричные пси</w:t>
        <w:softHyphen/>
        <w:t xml:space="preserve">хопатии— </w:t>
      </w:r>
      <w:r>
        <w:rPr>
          <w:color w:val="000000"/>
        </w:rPr>
        <w:t>эгоцентризм, капризность, неустойчивость настрое</w:t>
        <w:softHyphen/>
        <w:t>ния, истеричные реакции — бросаются на пол, плачут, стучат ногами, всячески пытаясь настоять на своем, склонность к лжи, хвастовству.</w:t>
      </w:r>
    </w:p>
    <w:p>
      <w:pPr>
        <w:pStyle w:val="Normal"/>
        <w:shd w:fill="FFFFFF" w:val="clear"/>
        <w:rPr>
          <w:sz w:val="24"/>
          <w:szCs w:val="24"/>
        </w:rPr>
      </w:pPr>
      <w:r>
        <w:rPr>
          <w:color w:val="000000"/>
        </w:rPr>
        <w:t>В детском и подростковом возрасте могут появиться началь</w:t>
        <w:softHyphen/>
        <w:t>ные проявления психических болезней: шизофрения, эпилепсия.</w:t>
      </w:r>
    </w:p>
    <w:p>
      <w:pPr>
        <w:pStyle w:val="Normal"/>
        <w:shd w:fill="FFFFFF" w:val="clear"/>
        <w:rPr>
          <w:sz w:val="24"/>
          <w:szCs w:val="24"/>
        </w:rPr>
      </w:pPr>
      <w:r>
        <w:rPr>
          <w:i/>
          <w:iCs/>
          <w:color w:val="000000"/>
        </w:rPr>
        <w:t>Расстройства органического происхождения:</w:t>
      </w:r>
    </w:p>
    <w:p>
      <w:pPr>
        <w:pStyle w:val="Normal"/>
        <w:shd w:fill="FFFFFF" w:val="clear"/>
        <w:rPr>
          <w:sz w:val="24"/>
          <w:szCs w:val="24"/>
        </w:rPr>
      </w:pPr>
      <w:r>
        <w:rPr>
          <w:i/>
          <w:iCs/>
          <w:color w:val="000000"/>
        </w:rPr>
        <w:t xml:space="preserve">—  </w:t>
      </w:r>
      <w:r>
        <w:rPr>
          <w:color w:val="000000"/>
        </w:rPr>
        <w:t>физические аномалии (опухоли, отравления);</w:t>
      </w:r>
    </w:p>
    <w:p>
      <w:pPr>
        <w:pStyle w:val="Normal"/>
        <w:shd w:fill="FFFFFF" w:val="clear"/>
        <w:rPr>
          <w:sz w:val="24"/>
          <w:szCs w:val="24"/>
        </w:rPr>
      </w:pPr>
      <w:r>
        <w:rPr>
          <w:color w:val="000000"/>
        </w:rPr>
        <w:t xml:space="preserve">—  </w:t>
      </w:r>
      <w:r>
        <w:rPr>
          <w:color w:val="000000"/>
        </w:rPr>
        <w:t>аномалии старения — старческое слабоумие (деменция), вызванное патологическим старением нервной системы.</w:t>
      </w:r>
    </w:p>
    <w:p>
      <w:pPr>
        <w:pStyle w:val="Normal"/>
        <w:shd w:fill="FFFFFF" w:val="clear"/>
        <w:rPr>
          <w:sz w:val="24"/>
          <w:szCs w:val="24"/>
        </w:rPr>
      </w:pPr>
      <w:r>
        <w:rPr>
          <w:color w:val="000000"/>
        </w:rPr>
        <w:t>Выделяют:</w:t>
      </w:r>
    </w:p>
    <w:p>
      <w:pPr>
        <w:pStyle w:val="Normal"/>
        <w:shd w:fill="FFFFFF" w:val="clear"/>
        <w:rPr>
          <w:sz w:val="24"/>
          <w:szCs w:val="24"/>
        </w:rPr>
      </w:pPr>
      <w:r>
        <w:rPr>
          <w:color w:val="000000"/>
        </w:rPr>
        <w:t xml:space="preserve">— </w:t>
      </w:r>
      <w:r>
        <w:rPr>
          <w:color w:val="000000"/>
        </w:rPr>
        <w:t>дегенеративная деменция (после 55—65 лет);</w:t>
      </w:r>
    </w:p>
    <w:p>
      <w:pPr>
        <w:pStyle w:val="Normal"/>
        <w:shd w:fill="FFFFFF" w:val="clear"/>
        <w:rPr>
          <w:sz w:val="24"/>
          <w:szCs w:val="24"/>
        </w:rPr>
      </w:pPr>
      <w:r>
        <w:rPr>
          <w:color w:val="000000"/>
        </w:rPr>
        <w:t xml:space="preserve">— </w:t>
      </w:r>
      <w:r>
        <w:rPr>
          <w:color w:val="000000"/>
        </w:rPr>
        <w:t>дегенерация ансамбля нервных клеток, обширная гибель клеток мозга;</w:t>
      </w:r>
    </w:p>
    <w:p>
      <w:pPr>
        <w:pStyle w:val="Normal"/>
        <w:shd w:fill="FFFFFF" w:val="clear"/>
        <w:rPr>
          <w:sz w:val="24"/>
          <w:szCs w:val="24"/>
        </w:rPr>
      </w:pPr>
      <w:r>
        <w:rPr>
          <w:color w:val="000000"/>
        </w:rPr>
        <w:t xml:space="preserve">—  </w:t>
      </w:r>
      <w:r>
        <w:rPr>
          <w:color w:val="000000"/>
        </w:rPr>
        <w:t>артериопатическая деменация (гибель нервных клеток вследствие изменений сосудистой системы мозга и микроин</w:t>
        <w:softHyphen/>
        <w:t>сультов).</w:t>
      </w:r>
    </w:p>
    <w:p>
      <w:pPr>
        <w:pStyle w:val="Normal"/>
        <w:shd w:fill="FFFFFF" w:val="clear"/>
        <w:rPr>
          <w:sz w:val="24"/>
          <w:szCs w:val="24"/>
        </w:rPr>
      </w:pPr>
      <w:r>
        <w:rPr>
          <w:i/>
          <w:iCs/>
          <w:color w:val="000000"/>
        </w:rPr>
        <w:t xml:space="preserve">Функциональные расстройства </w:t>
      </w:r>
      <w:r>
        <w:rPr>
          <w:color w:val="000000"/>
        </w:rPr>
        <w:t>(органические причины бо</w:t>
        <w:softHyphen/>
        <w:t>лезней не найдены) разделяются на:</w:t>
      </w:r>
    </w:p>
    <w:p>
      <w:pPr>
        <w:pStyle w:val="Normal"/>
        <w:shd w:fill="FFFFFF" w:val="clear"/>
        <w:rPr>
          <w:sz w:val="24"/>
          <w:szCs w:val="24"/>
        </w:rPr>
      </w:pPr>
      <w:r>
        <w:rPr>
          <w:color w:val="000000"/>
        </w:rPr>
        <w:t>1) шизофренические расстройства;</w:t>
      </w:r>
    </w:p>
    <w:p>
      <w:pPr>
        <w:pStyle w:val="Normal"/>
        <w:shd w:fill="FFFFFF" w:val="clear"/>
        <w:rPr>
          <w:sz w:val="24"/>
          <w:szCs w:val="24"/>
        </w:rPr>
      </w:pPr>
      <w:r>
        <w:rPr>
          <w:color w:val="000000"/>
        </w:rPr>
        <w:t>2) параноидные;</w:t>
      </w:r>
    </w:p>
    <w:p>
      <w:pPr>
        <w:pStyle w:val="Normal"/>
        <w:shd w:fill="FFFFFF" w:val="clear"/>
        <w:rPr>
          <w:sz w:val="24"/>
          <w:szCs w:val="24"/>
        </w:rPr>
      </w:pPr>
      <w:r>
        <w:rPr>
          <w:color w:val="000000"/>
        </w:rPr>
        <w:t>3) эффектные;</w:t>
      </w:r>
    </w:p>
    <w:p>
      <w:pPr>
        <w:pStyle w:val="Normal"/>
        <w:shd w:fill="FFFFFF" w:val="clear"/>
        <w:rPr>
          <w:sz w:val="24"/>
          <w:szCs w:val="24"/>
        </w:rPr>
      </w:pPr>
      <w:r>
        <w:rPr>
          <w:color w:val="000000"/>
        </w:rPr>
        <w:t>4) тревожные состояния;</w:t>
      </w:r>
    </w:p>
    <w:p>
      <w:pPr>
        <w:pStyle w:val="Normal"/>
        <w:shd w:fill="FFFFFF" w:val="clear"/>
        <w:rPr>
          <w:sz w:val="24"/>
          <w:szCs w:val="24"/>
        </w:rPr>
      </w:pPr>
      <w:r>
        <w:rPr>
          <w:color w:val="000000"/>
        </w:rPr>
        <w:t>5) соматоформные расстройства;</w:t>
      </w:r>
    </w:p>
    <w:p>
      <w:pPr>
        <w:pStyle w:val="Normal"/>
        <w:shd w:fill="FFFFFF" w:val="clear"/>
        <w:rPr>
          <w:sz w:val="24"/>
          <w:szCs w:val="24"/>
        </w:rPr>
      </w:pPr>
      <w:r>
        <w:rPr>
          <w:color w:val="000000"/>
        </w:rPr>
        <w:t>6) диссоциативные расстройства;</w:t>
      </w:r>
    </w:p>
    <w:p>
      <w:pPr>
        <w:pStyle w:val="Normal"/>
        <w:shd w:fill="FFFFFF" w:val="clear"/>
        <w:rPr>
          <w:sz w:val="24"/>
          <w:szCs w:val="24"/>
        </w:rPr>
      </w:pPr>
      <w:r>
        <w:rPr>
          <w:color w:val="000000"/>
        </w:rPr>
        <w:t>7) психосексуальные расстройства;</w:t>
      </w:r>
    </w:p>
    <w:p>
      <w:pPr>
        <w:pStyle w:val="Normal"/>
        <w:shd w:fill="FFFFFF" w:val="clear"/>
        <w:rPr>
          <w:sz w:val="24"/>
          <w:szCs w:val="24"/>
        </w:rPr>
      </w:pPr>
      <w:r>
        <w:rPr>
          <w:color w:val="000000"/>
        </w:rPr>
        <w:t xml:space="preserve">8) нарушения контроля побуждений. </w:t>
      </w:r>
      <w:r>
        <w:rPr>
          <w:i/>
          <w:iCs/>
          <w:color w:val="000000"/>
        </w:rPr>
        <w:t xml:space="preserve">Шизофренические расстройства </w:t>
      </w:r>
      <w:r>
        <w:rPr>
          <w:color w:val="000000"/>
        </w:rPr>
        <w:t>(психозы) (50% больных</w:t>
      </w:r>
    </w:p>
    <w:p>
      <w:pPr>
        <w:pStyle w:val="Normal"/>
        <w:shd w:fill="FFFFFF" w:val="clear"/>
        <w:rPr>
          <w:sz w:val="24"/>
          <w:szCs w:val="24"/>
        </w:rPr>
      </w:pPr>
      <w:r>
        <w:rPr>
          <w:color w:val="000000"/>
        </w:rPr>
        <w:t>моложе 25 лет) сопровождаются дезорганизацией поведения, восприятия, формы и содержания мыслей изменены, отноще-ния с внешним миром прерываются. Гипотезы причин болезни: унаследовал больные гены от родителей (гены шизофрении не обнаружены); воспитывался родителями-шизофрениками и стал таким же; шизофрения возникает как реакция на чрезмерную заботливость, либо пренебрежительное или подавляющее влия</w:t>
        <w:softHyphen/>
        <w:t>ние матери, как следствие разрыва привязанностей в детстве; вызывается избытком дофалина в синапсах нервных клеток; и др. Распространен эпигенетический подход, который гласит, что</w:t>
      </w:r>
    </w:p>
    <w:p>
      <w:pPr>
        <w:pStyle w:val="Normal"/>
        <w:shd w:fill="FFFFFF" w:val="clear"/>
        <w:rPr>
          <w:sz w:val="24"/>
          <w:szCs w:val="24"/>
        </w:rPr>
      </w:pPr>
      <w:r>
        <w:rPr>
          <w:color w:val="000000"/>
        </w:rPr>
        <w:t xml:space="preserve">у ряда людей есть генетическая предрасположенность, хрупкость по отношению к травмирующим ситуациям, вследствие чего возможно возникновение шизофрении. Выделяют </w:t>
      </w:r>
      <w:r>
        <w:rPr>
          <w:i/>
          <w:iCs/>
          <w:color w:val="000000"/>
        </w:rPr>
        <w:t>4 типа ши</w:t>
        <w:softHyphen/>
        <w:t xml:space="preserve">зофрении: </w:t>
      </w:r>
      <w:r>
        <w:rPr>
          <w:color w:val="000000"/>
        </w:rPr>
        <w:t>1) несистематизированная (спутанность мышления, бред, галлюцинации, неадекватные эмоциональные пережива</w:t>
        <w:softHyphen/>
        <w:t>ния); 2) кататоническая форма — застывает в определенной позе на много часов, а потом внезапно наступает неадекватная бур</w:t>
        <w:softHyphen/>
        <w:t>ная двигательная активность, затем вновь «застывает»; 3) пара</w:t>
        <w:softHyphen/>
        <w:t>ноидная форма с бредом величия или преследования, с галлю</w:t>
        <w:softHyphen/>
        <w:t>цинациями, которые не связаны с какой-то узкой темой («пре</w:t>
        <w:softHyphen/>
        <w:t>следуют» люди, звери, чудовища, инопланетяне и т.п.); 4) ши</w:t>
        <w:softHyphen/>
        <w:t>зофрения неопределенного типа.</w:t>
      </w:r>
    </w:p>
    <w:p>
      <w:pPr>
        <w:pStyle w:val="Normal"/>
        <w:shd w:fill="FFFFFF" w:val="clear"/>
        <w:rPr>
          <w:sz w:val="24"/>
          <w:szCs w:val="24"/>
        </w:rPr>
      </w:pPr>
      <w:r>
        <w:rPr>
          <w:i/>
          <w:iCs/>
          <w:color w:val="000000"/>
        </w:rPr>
        <w:t xml:space="preserve">Параноидные расстройства </w:t>
      </w:r>
      <w:r>
        <w:rPr>
          <w:color w:val="000000"/>
        </w:rPr>
        <w:t>представляют стойкие формы бреда преследования (всегда преследует один и тот же объект), ревности, мании величия как навязчивой идеи.</w:t>
      </w:r>
    </w:p>
    <w:p>
      <w:pPr>
        <w:pStyle w:val="Normal"/>
        <w:shd w:fill="FFFFFF" w:val="clear"/>
        <w:rPr>
          <w:sz w:val="24"/>
          <w:szCs w:val="24"/>
        </w:rPr>
      </w:pPr>
      <w:r>
        <w:rPr>
          <w:i/>
          <w:iCs/>
          <w:color w:val="000000"/>
        </w:rPr>
        <w:t xml:space="preserve">Аффективные расстройства (отклонения в эмоциональной сфере) </w:t>
      </w:r>
      <w:r>
        <w:rPr>
          <w:color w:val="000000"/>
        </w:rPr>
        <w:t xml:space="preserve">подразделяют на: 1) </w:t>
      </w:r>
      <w:r>
        <w:rPr>
          <w:i/>
          <w:iCs/>
          <w:color w:val="000000"/>
        </w:rPr>
        <w:t xml:space="preserve">маниакальные </w:t>
      </w:r>
      <w:r>
        <w:rPr>
          <w:color w:val="000000"/>
        </w:rPr>
        <w:t>(человек возбужден, болтает, перескакивает с одной мысли на другую, хохочет, за</w:t>
        <w:softHyphen/>
        <w:t>тем наступает период депрессии, полной пассивности, ощуще</w:t>
        <w:softHyphen/>
        <w:t xml:space="preserve">ния бесполезности жизни, затем вновь период возбуждения); 2) </w:t>
      </w:r>
      <w:r>
        <w:rPr>
          <w:i/>
          <w:iCs/>
          <w:color w:val="000000"/>
        </w:rPr>
        <w:t xml:space="preserve">глубокая депрессия </w:t>
      </w:r>
      <w:r>
        <w:rPr>
          <w:color w:val="000000"/>
        </w:rPr>
        <w:t xml:space="preserve">(тоска, отчаяние, отказ от пищи, желание смерти); 3) </w:t>
      </w:r>
      <w:r>
        <w:rPr>
          <w:i/>
          <w:iCs/>
          <w:color w:val="000000"/>
        </w:rPr>
        <w:t xml:space="preserve">невротическая депрессия </w:t>
      </w:r>
      <w:r>
        <w:rPr>
          <w:color w:val="000000"/>
        </w:rPr>
        <w:t>(утомление, стресс, отказ от всякой деятельности, которая теряет для человека смысл).</w:t>
      </w:r>
    </w:p>
    <w:p>
      <w:pPr>
        <w:pStyle w:val="Normal"/>
        <w:shd w:fill="FFFFFF" w:val="clear"/>
        <w:rPr>
          <w:sz w:val="24"/>
          <w:szCs w:val="24"/>
        </w:rPr>
      </w:pPr>
      <w:r>
        <w:rPr>
          <w:i/>
          <w:iCs/>
          <w:color w:val="000000"/>
        </w:rPr>
        <w:t xml:space="preserve">Тревожные состояния (неврозы) подразделяют: </w:t>
      </w:r>
      <w:r>
        <w:rPr>
          <w:color w:val="000000"/>
        </w:rPr>
        <w:t xml:space="preserve">1) </w:t>
      </w:r>
      <w:r>
        <w:rPr>
          <w:i/>
          <w:iCs/>
          <w:color w:val="000000"/>
        </w:rPr>
        <w:t>паничес</w:t>
        <w:softHyphen/>
        <w:t xml:space="preserve">кое расстройство </w:t>
      </w:r>
      <w:r>
        <w:rPr>
          <w:color w:val="000000"/>
        </w:rPr>
        <w:t>(общий страх, ужас, тревога вне связи с конк</w:t>
        <w:softHyphen/>
        <w:t xml:space="preserve">ретной ситуацией); 2) </w:t>
      </w:r>
      <w:r>
        <w:rPr>
          <w:i/>
          <w:iCs/>
          <w:color w:val="000000"/>
        </w:rPr>
        <w:t xml:space="preserve">фобии — </w:t>
      </w:r>
      <w:r>
        <w:rPr>
          <w:color w:val="000000"/>
        </w:rPr>
        <w:t>иррациональная сильная боязнь чего-либо (открытого пространства, тесного пространства, вы</w:t>
        <w:softHyphen/>
        <w:t xml:space="preserve">соты, животных и т.п.); 3) </w:t>
      </w:r>
      <w:r>
        <w:rPr>
          <w:i/>
          <w:iCs/>
          <w:color w:val="000000"/>
        </w:rPr>
        <w:t>обсессивно-компульсивныерасстрой</w:t>
        <w:softHyphen/>
        <w:t xml:space="preserve">ства </w:t>
      </w:r>
      <w:r>
        <w:rPr>
          <w:color w:val="000000"/>
        </w:rPr>
        <w:t xml:space="preserve">(невроз </w:t>
      </w:r>
      <w:r>
        <w:rPr>
          <w:i/>
          <w:iCs/>
          <w:color w:val="000000"/>
        </w:rPr>
        <w:t xml:space="preserve">психастения) </w:t>
      </w:r>
      <w:r>
        <w:rPr>
          <w:color w:val="000000"/>
        </w:rPr>
        <w:t>— навязчивые сомнения, страхи, не</w:t>
        <w:softHyphen/>
        <w:t>преодолимые желания совершать определенные действия, что</w:t>
        <w:softHyphen/>
        <w:t>бы освободиться от тревоги (например, многократное мьпье рук); человек осознает абсурдность своих действий, но отказаться от них не может.</w:t>
      </w:r>
    </w:p>
    <w:p>
      <w:pPr>
        <w:pStyle w:val="Normal"/>
        <w:shd w:fill="FFFFFF" w:val="clear"/>
        <w:rPr>
          <w:sz w:val="24"/>
          <w:szCs w:val="24"/>
        </w:rPr>
      </w:pPr>
      <w:r>
        <w:rPr>
          <w:i/>
          <w:iCs/>
          <w:color w:val="000000"/>
        </w:rPr>
        <w:t xml:space="preserve">Соматоформные расстройства </w:t>
      </w:r>
      <w:r>
        <w:rPr>
          <w:color w:val="000000"/>
        </w:rPr>
        <w:t>сопровождаются телесными недомоганиями, хотя органических причин и нарушений нет. Выделяют:</w:t>
      </w:r>
    </w:p>
    <w:p>
      <w:pPr>
        <w:pStyle w:val="Normal"/>
        <w:shd w:fill="FFFFFF" w:val="clear"/>
        <w:rPr>
          <w:sz w:val="24"/>
          <w:szCs w:val="24"/>
        </w:rPr>
      </w:pPr>
      <w:r>
        <w:rPr>
          <w:color w:val="000000"/>
        </w:rPr>
        <w:t xml:space="preserve">1) </w:t>
      </w:r>
      <w:r>
        <w:rPr>
          <w:i/>
          <w:iCs/>
          <w:color w:val="000000"/>
        </w:rPr>
        <w:t xml:space="preserve">Конверсионные расстройства (истерияпо </w:t>
      </w:r>
      <w:r>
        <w:rPr>
          <w:color w:val="000000"/>
        </w:rPr>
        <w:t>Фрейду) вызы</w:t>
        <w:softHyphen/>
        <w:t>ваются бессознательными конфликтами и комплексами, могут сопровождаться любыми болезненными проявлениями (удушье, потеря голоса, паралич, сердечный приступ вплоть до смертель</w:t>
        <w:softHyphen/>
        <w:t>ного исхода, хотя органических причин для болезни нет).</w:t>
      </w:r>
    </w:p>
    <w:p>
      <w:pPr>
        <w:pStyle w:val="Normal"/>
        <w:shd w:fill="FFFFFF" w:val="clear"/>
        <w:rPr>
          <w:sz w:val="24"/>
          <w:szCs w:val="24"/>
        </w:rPr>
      </w:pPr>
      <w:r>
        <w:rPr>
          <w:color w:val="000000"/>
        </w:rPr>
        <w:t xml:space="preserve">2)  </w:t>
      </w:r>
      <w:r>
        <w:rPr>
          <w:i/>
          <w:iCs/>
          <w:color w:val="000000"/>
        </w:rPr>
        <w:t xml:space="preserve">Соматизированные расстройства </w:t>
      </w:r>
      <w:r>
        <w:rPr>
          <w:color w:val="000000"/>
        </w:rPr>
        <w:t>(болезненные ощуще</w:t>
        <w:softHyphen/>
        <w:t>ния не имеют четкой локализации, человек обращается к раз</w:t>
        <w:softHyphen/>
        <w:t>ным врачам, принимает разные лекарства, но ничего не помога</w:t>
        <w:softHyphen/>
        <w:t>ет). Встречается у людей до 30 лет, вызвано психологическими причинами.</w:t>
      </w:r>
    </w:p>
    <w:p>
      <w:pPr>
        <w:pStyle w:val="Normal"/>
        <w:shd w:fill="FFFFFF" w:val="clear"/>
        <w:rPr>
          <w:sz w:val="24"/>
          <w:szCs w:val="24"/>
        </w:rPr>
      </w:pPr>
      <w:r>
        <w:rPr>
          <w:i/>
          <w:iCs/>
          <w:color w:val="000000"/>
        </w:rPr>
        <w:t xml:space="preserve">3) Ипохондрия — </w:t>
      </w:r>
      <w:r>
        <w:rPr>
          <w:color w:val="000000"/>
        </w:rPr>
        <w:t>преувеличенная озабоченность своим здо</w:t>
        <w:softHyphen/>
        <w:t>ровьем (чаще в зрелом возрасте). Прочитав о какой-либо болез</w:t>
        <w:softHyphen/>
        <w:t>ни, человек воображает, находит у себя ее признаки.</w:t>
      </w:r>
    </w:p>
    <w:p>
      <w:pPr>
        <w:pStyle w:val="Normal"/>
        <w:shd w:fill="FFFFFF" w:val="clear"/>
        <w:rPr>
          <w:sz w:val="24"/>
          <w:szCs w:val="24"/>
        </w:rPr>
      </w:pPr>
      <w:r>
        <w:rPr>
          <w:i/>
          <w:iCs/>
          <w:color w:val="000000"/>
        </w:rPr>
        <w:t xml:space="preserve">Диссоциативные расстройства </w:t>
      </w:r>
      <w:r>
        <w:rPr>
          <w:color w:val="000000"/>
        </w:rPr>
        <w:t>(невротический способ избе</w:t>
        <w:softHyphen/>
        <w:t xml:space="preserve">жать стресса с помощью «сдвигов» на уровне памяти, моторного поведения, сознания). Выделяют: 1) </w:t>
      </w:r>
      <w:r>
        <w:rPr>
          <w:i/>
          <w:iCs/>
          <w:color w:val="000000"/>
        </w:rPr>
        <w:t xml:space="preserve">психогенная амнезия — </w:t>
      </w:r>
      <w:r>
        <w:rPr>
          <w:color w:val="000000"/>
        </w:rPr>
        <w:t>за</w:t>
        <w:softHyphen/>
        <w:t>бывание каких-то отрезков своей жизни, связанных с психотрав</w:t>
        <w:softHyphen/>
        <w:t xml:space="preserve">мами, а остальные воспоминания сохранены; 2) </w:t>
      </w:r>
      <w:r>
        <w:rPr>
          <w:i/>
          <w:iCs/>
          <w:color w:val="000000"/>
        </w:rPr>
        <w:t>психогенное бег</w:t>
        <w:softHyphen/>
        <w:t xml:space="preserve">ство — </w:t>
      </w:r>
      <w:r>
        <w:rPr>
          <w:color w:val="000000"/>
        </w:rPr>
        <w:t xml:space="preserve">человек резко порывает со своей прежней жизнью, в другом месте живет как другое «Я»; когда через некоторое время человек восстанавливает свое прежнее «Я», весь эпизод бегства «выпадает» из памяти; 3) </w:t>
      </w:r>
      <w:r>
        <w:rPr>
          <w:i/>
          <w:iCs/>
          <w:color w:val="000000"/>
        </w:rPr>
        <w:t xml:space="preserve">множественная личность </w:t>
      </w:r>
      <w:r>
        <w:rPr>
          <w:color w:val="000000"/>
        </w:rPr>
        <w:t>(иногда до 20 личностей в одном человеке), причем каждая из временных личностей позволяет человеку пережить то, что «главная лич</w:t>
        <w:softHyphen/>
        <w:t xml:space="preserve">ность» отвергает и постоянно игнорирует; </w:t>
      </w:r>
      <w:r>
        <w:rPr>
          <w:i/>
          <w:iCs/>
          <w:color w:val="000000"/>
        </w:rPr>
        <w:t xml:space="preserve">А)деперсонализация — </w:t>
      </w:r>
      <w:r>
        <w:rPr>
          <w:color w:val="000000"/>
        </w:rPr>
        <w:t>потеря контакта человека с повседневностью, жизнь восприни</w:t>
        <w:softHyphen/>
        <w:t>мается как сон, все мысли и действия вне контроля человека.</w:t>
      </w:r>
    </w:p>
    <w:p>
      <w:pPr>
        <w:pStyle w:val="Normal"/>
        <w:shd w:fill="FFFFFF" w:val="clear"/>
        <w:rPr>
          <w:sz w:val="24"/>
          <w:szCs w:val="24"/>
        </w:rPr>
      </w:pPr>
      <w:r>
        <w:rPr>
          <w:i/>
          <w:iCs/>
          <w:color w:val="000000"/>
        </w:rPr>
        <w:t xml:space="preserve">Психосексуальные расстройства </w:t>
      </w:r>
      <w:r>
        <w:rPr>
          <w:color w:val="000000"/>
        </w:rPr>
        <w:t>разнообразны, подразделя</w:t>
        <w:softHyphen/>
        <w:t>ются:</w:t>
      </w:r>
    </w:p>
    <w:p>
      <w:pPr>
        <w:pStyle w:val="Normal"/>
        <w:shd w:fill="FFFFFF" w:val="clear"/>
        <w:rPr>
          <w:sz w:val="24"/>
          <w:szCs w:val="24"/>
        </w:rPr>
      </w:pPr>
      <w:r>
        <w:rPr>
          <w:color w:val="000000"/>
        </w:rPr>
        <w:t xml:space="preserve">1)  </w:t>
      </w:r>
      <w:r>
        <w:rPr>
          <w:i/>
          <w:iCs/>
          <w:color w:val="000000"/>
        </w:rPr>
        <w:t xml:space="preserve">нарушения половой идентификации: </w:t>
      </w:r>
      <w:r>
        <w:rPr>
          <w:color w:val="000000"/>
        </w:rPr>
        <w:t>транссексуализм — желание быть существом противоположного пола;</w:t>
      </w:r>
    </w:p>
    <w:p>
      <w:pPr>
        <w:pStyle w:val="Normal"/>
        <w:shd w:fill="FFFFFF" w:val="clear"/>
        <w:rPr>
          <w:sz w:val="24"/>
          <w:szCs w:val="24"/>
        </w:rPr>
      </w:pPr>
      <w:r>
        <w:rPr>
          <w:color w:val="000000"/>
        </w:rPr>
        <w:t xml:space="preserve">2)  </w:t>
      </w:r>
      <w:r>
        <w:rPr>
          <w:i/>
          <w:iCs/>
          <w:color w:val="000000"/>
        </w:rPr>
        <w:t xml:space="preserve">парафилии </w:t>
      </w:r>
      <w:r>
        <w:rPr>
          <w:color w:val="000000"/>
        </w:rPr>
        <w:t xml:space="preserve">— </w:t>
      </w:r>
      <w:r>
        <w:rPr>
          <w:i/>
          <w:iCs/>
          <w:color w:val="000000"/>
        </w:rPr>
        <w:t>сексуальное удовлетворение связано с нео</w:t>
        <w:softHyphen/>
        <w:t xml:space="preserve">бычными объектами или формами активности, </w:t>
      </w:r>
      <w:r>
        <w:rPr>
          <w:color w:val="000000"/>
        </w:rPr>
        <w:t>например:</w:t>
      </w:r>
    </w:p>
    <w:p>
      <w:pPr>
        <w:pStyle w:val="Normal"/>
        <w:shd w:fill="FFFFFF" w:val="clear"/>
        <w:rPr>
          <w:sz w:val="24"/>
          <w:szCs w:val="24"/>
        </w:rPr>
      </w:pPr>
      <w:r>
        <w:rPr>
          <w:color w:val="000000"/>
        </w:rPr>
        <w:t xml:space="preserve">— </w:t>
      </w:r>
      <w:r>
        <w:rPr>
          <w:color w:val="000000"/>
        </w:rPr>
        <w:t>трансвестизм — потребность мужчины одеваться и вести себя по-женски, но не хочет изменить свой пол и вступать в гомосексуальные отношения;</w:t>
      </w:r>
    </w:p>
    <w:p>
      <w:pPr>
        <w:pStyle w:val="Normal"/>
        <w:shd w:fill="FFFFFF" w:val="clear"/>
        <w:rPr>
          <w:sz w:val="24"/>
          <w:szCs w:val="24"/>
        </w:rPr>
      </w:pPr>
      <w:r>
        <w:rPr>
          <w:color w:val="000000"/>
        </w:rPr>
        <w:t xml:space="preserve">—  </w:t>
      </w:r>
      <w:r>
        <w:rPr>
          <w:i/>
          <w:iCs/>
          <w:color w:val="000000"/>
        </w:rPr>
        <w:t xml:space="preserve">фетишизм </w:t>
      </w:r>
      <w:r>
        <w:rPr>
          <w:color w:val="000000"/>
        </w:rPr>
        <w:t>— половое возбуждение вызывает определен</w:t>
        <w:softHyphen/>
        <w:t>ная часть тела (например, палец ноги) или какой-то предмет (чу</w:t>
        <w:softHyphen/>
        <w:t>лок, туфель и т.п.);</w:t>
      </w:r>
    </w:p>
    <w:p>
      <w:pPr>
        <w:pStyle w:val="Normal"/>
        <w:shd w:fill="FFFFFF" w:val="clear"/>
        <w:rPr>
          <w:sz w:val="24"/>
          <w:szCs w:val="24"/>
        </w:rPr>
      </w:pPr>
      <w:r>
        <w:rPr>
          <w:color w:val="000000"/>
        </w:rPr>
        <w:t xml:space="preserve">— </w:t>
      </w:r>
      <w:r>
        <w:rPr>
          <w:i/>
          <w:iCs/>
          <w:color w:val="000000"/>
        </w:rPr>
        <w:t xml:space="preserve">зоофилия — </w:t>
      </w:r>
      <w:r>
        <w:rPr>
          <w:color w:val="000000"/>
        </w:rPr>
        <w:t>предпочтение сексуальных отношений с жи</w:t>
        <w:softHyphen/>
        <w:t>вотными;</w:t>
      </w:r>
    </w:p>
    <w:p>
      <w:pPr>
        <w:pStyle w:val="Normal"/>
        <w:shd w:fill="FFFFFF" w:val="clear"/>
        <w:rPr>
          <w:sz w:val="24"/>
          <w:szCs w:val="24"/>
        </w:rPr>
      </w:pPr>
      <w:r>
        <w:rPr>
          <w:color w:val="000000"/>
        </w:rPr>
        <w:t xml:space="preserve">—• </w:t>
      </w:r>
      <w:r>
        <w:rPr>
          <w:i/>
          <w:iCs/>
          <w:color w:val="000000"/>
        </w:rPr>
        <w:t xml:space="preserve">педофилия — </w:t>
      </w:r>
      <w:r>
        <w:rPr>
          <w:color w:val="000000"/>
        </w:rPr>
        <w:t>сексуальное влечение к детям;</w:t>
      </w:r>
    </w:p>
    <w:p>
      <w:pPr>
        <w:pStyle w:val="Normal"/>
        <w:shd w:fill="FFFFFF" w:val="clear"/>
        <w:rPr>
          <w:sz w:val="24"/>
          <w:szCs w:val="24"/>
        </w:rPr>
      </w:pPr>
      <w:r>
        <w:rPr>
          <w:color w:val="000000"/>
        </w:rPr>
        <w:t xml:space="preserve">—  </w:t>
      </w:r>
      <w:r>
        <w:rPr>
          <w:i/>
          <w:iCs/>
          <w:color w:val="000000"/>
        </w:rPr>
        <w:t xml:space="preserve">вуайеризм — </w:t>
      </w:r>
      <w:r>
        <w:rPr>
          <w:color w:val="000000"/>
        </w:rPr>
        <w:t>получает сексуальное удовольствие, когда наблюдает за сексуальной близостью других людей;</w:t>
      </w:r>
    </w:p>
    <w:p>
      <w:pPr>
        <w:pStyle w:val="Normal"/>
        <w:shd w:fill="FFFFFF" w:val="clear"/>
        <w:rPr>
          <w:sz w:val="24"/>
          <w:szCs w:val="24"/>
        </w:rPr>
      </w:pPr>
      <w:r>
        <w:rPr>
          <w:color w:val="000000"/>
        </w:rPr>
        <w:t xml:space="preserve">—  </w:t>
      </w:r>
      <w:r>
        <w:rPr>
          <w:i/>
          <w:iCs/>
          <w:color w:val="000000"/>
        </w:rPr>
        <w:t xml:space="preserve">эксгибиционизм </w:t>
      </w:r>
      <w:r>
        <w:rPr>
          <w:color w:val="000000"/>
        </w:rPr>
        <w:t>— получает удовольствие от обнажения своих половых органов перед незнакомыми людьми;</w:t>
      </w:r>
    </w:p>
    <w:p>
      <w:pPr>
        <w:pStyle w:val="Normal"/>
        <w:shd w:fill="FFFFFF" w:val="clear"/>
        <w:rPr>
          <w:sz w:val="24"/>
          <w:szCs w:val="24"/>
        </w:rPr>
      </w:pPr>
      <w:r>
        <w:rPr>
          <w:color w:val="000000"/>
        </w:rPr>
        <w:t xml:space="preserve">—  </w:t>
      </w:r>
      <w:r>
        <w:rPr>
          <w:i/>
          <w:iCs/>
          <w:color w:val="000000"/>
        </w:rPr>
        <w:t xml:space="preserve">садизм </w:t>
      </w:r>
      <w:r>
        <w:rPr>
          <w:color w:val="000000"/>
        </w:rPr>
        <w:t>— получает удовольствие в ситуации унижения и</w:t>
      </w:r>
    </w:p>
    <w:p>
      <w:pPr>
        <w:pStyle w:val="Normal"/>
        <w:shd w:fill="FFFFFF" w:val="clear"/>
        <w:rPr>
          <w:sz w:val="24"/>
          <w:szCs w:val="24"/>
        </w:rPr>
      </w:pPr>
      <w:r>
        <w:rPr>
          <w:color w:val="000000"/>
        </w:rPr>
        <w:t>боли;</w:t>
      </w:r>
    </w:p>
    <w:p>
      <w:pPr>
        <w:pStyle w:val="Normal"/>
        <w:shd w:fill="FFFFFF" w:val="clear"/>
        <w:rPr>
          <w:sz w:val="24"/>
          <w:szCs w:val="24"/>
        </w:rPr>
      </w:pPr>
      <w:r>
        <w:rPr>
          <w:color w:val="000000"/>
        </w:rPr>
        <w:t xml:space="preserve">3) </w:t>
      </w:r>
      <w:r>
        <w:rPr>
          <w:i/>
          <w:iCs/>
          <w:color w:val="000000"/>
        </w:rPr>
        <w:t xml:space="preserve">нарушение половой функции. </w:t>
      </w:r>
      <w:r>
        <w:rPr>
          <w:color w:val="000000"/>
        </w:rPr>
        <w:t xml:space="preserve">У мужчин выделяют половое бессилие — </w:t>
      </w:r>
      <w:r>
        <w:rPr>
          <w:i/>
          <w:iCs/>
          <w:color w:val="000000"/>
        </w:rPr>
        <w:t xml:space="preserve">импотенция </w:t>
      </w:r>
      <w:r>
        <w:rPr>
          <w:color w:val="000000"/>
        </w:rPr>
        <w:t xml:space="preserve">(сопровождаемая слабой эрекцией или ее отсутствием), или преждевременная эякуляция. У женщин выделяют </w:t>
      </w:r>
      <w:r>
        <w:rPr>
          <w:i/>
          <w:iCs/>
          <w:color w:val="000000"/>
        </w:rPr>
        <w:t xml:space="preserve">аноргазмию </w:t>
      </w:r>
      <w:r>
        <w:rPr>
          <w:color w:val="000000"/>
        </w:rPr>
        <w:t>(отсутствие полового возбуждения, не</w:t>
        <w:softHyphen/>
        <w:t xml:space="preserve">возможность достичь оргазма); </w:t>
      </w:r>
      <w:r>
        <w:rPr>
          <w:i/>
          <w:iCs/>
          <w:color w:val="000000"/>
        </w:rPr>
        <w:t xml:space="preserve">вагинизм </w:t>
      </w:r>
      <w:r>
        <w:rPr>
          <w:color w:val="000000"/>
        </w:rPr>
        <w:t>(непроизвольные спаз</w:t>
        <w:softHyphen/>
        <w:t>мы влагалища, непроизвольное противодействие влагалища про</w:t>
        <w:softHyphen/>
        <w:t xml:space="preserve">никновению пениса); </w:t>
      </w:r>
      <w:r>
        <w:rPr>
          <w:i/>
          <w:iCs/>
          <w:color w:val="000000"/>
        </w:rPr>
        <w:t xml:space="preserve">фригидность </w:t>
      </w:r>
      <w:r>
        <w:rPr>
          <w:color w:val="000000"/>
        </w:rPr>
        <w:t>(холодность, слабое сексу</w:t>
        <w:softHyphen/>
        <w:t>альное влечение и возбуждение, отсутствие оргазма вследствие</w:t>
      </w:r>
    </w:p>
    <w:p>
      <w:pPr>
        <w:pStyle w:val="Normal"/>
        <w:shd w:fill="FFFFFF" w:val="clear"/>
        <w:rPr>
          <w:sz w:val="24"/>
          <w:szCs w:val="24"/>
        </w:rPr>
      </w:pPr>
      <w:r>
        <w:rPr>
          <w:color w:val="000000"/>
        </w:rPr>
        <w:t>психологических причин, психотравм и неадекватного поведе</w:t>
        <w:softHyphen/>
        <w:t>ния партнера);</w:t>
      </w:r>
    </w:p>
    <w:p>
      <w:pPr>
        <w:pStyle w:val="Normal"/>
        <w:shd w:fill="FFFFFF" w:val="clear"/>
        <w:rPr>
          <w:sz w:val="24"/>
          <w:szCs w:val="24"/>
        </w:rPr>
      </w:pPr>
      <w:r>
        <w:rPr>
          <w:color w:val="000000"/>
        </w:rPr>
        <w:t xml:space="preserve">4) </w:t>
      </w:r>
      <w:r>
        <w:rPr>
          <w:i/>
          <w:iCs/>
          <w:color w:val="000000"/>
        </w:rPr>
        <w:t xml:space="preserve">эгодистонический гомосексуализм — </w:t>
      </w:r>
      <w:r>
        <w:rPr>
          <w:color w:val="000000"/>
        </w:rPr>
        <w:t>сексуальный интерес и поведение направлено на собственный пол, и гомосексуальное поведение сопровождается тревогой и сильным чувством вины.</w:t>
      </w:r>
    </w:p>
    <w:p>
      <w:pPr>
        <w:pStyle w:val="Normal"/>
        <w:shd w:fill="FFFFFF" w:val="clear"/>
        <w:rPr>
          <w:sz w:val="24"/>
          <w:szCs w:val="24"/>
        </w:rPr>
      </w:pPr>
      <w:r>
        <w:rPr>
          <w:i/>
          <w:iCs/>
          <w:color w:val="000000"/>
        </w:rPr>
        <w:t xml:space="preserve">Расстройства, нарушения контроля побуждений — </w:t>
      </w:r>
      <w:r>
        <w:rPr>
          <w:color w:val="000000"/>
        </w:rPr>
        <w:t>неодоли</w:t>
        <w:softHyphen/>
        <w:t>мая потребность совершать определенные действия: красть без всяких оснований (клептомания), совершать поджоги (пиромания), убивать людей без всякой причины (маньяк — мания убийства).</w:t>
      </w:r>
    </w:p>
    <w:p>
      <w:pPr>
        <w:pStyle w:val="Normal"/>
        <w:shd w:fill="FFFFFF" w:val="clear"/>
        <w:rPr>
          <w:sz w:val="24"/>
          <w:szCs w:val="24"/>
        </w:rPr>
      </w:pPr>
      <w:r>
        <w:rPr>
          <w:i/>
          <w:iCs/>
          <w:color w:val="000000"/>
        </w:rPr>
        <w:t xml:space="preserve">Расстройства личности. </w:t>
      </w:r>
      <w:r>
        <w:rPr>
          <w:color w:val="000000"/>
        </w:rPr>
        <w:t>В этом случае человек испытывает повышенные трудности в социальной, личной, профессиональ</w:t>
        <w:softHyphen/>
        <w:t>ной жизни из-за «перекосов» личности и плохой способности к адаптации. Можно выделить следующие расстройства личности:</w:t>
      </w:r>
    </w:p>
    <w:p>
      <w:pPr>
        <w:pStyle w:val="Normal"/>
        <w:shd w:fill="FFFFFF" w:val="clear"/>
        <w:rPr>
          <w:sz w:val="24"/>
          <w:szCs w:val="24"/>
        </w:rPr>
      </w:pPr>
      <w:r>
        <w:rPr>
          <w:color w:val="000000"/>
        </w:rPr>
        <w:t xml:space="preserve">— </w:t>
      </w:r>
      <w:r>
        <w:rPr>
          <w:color w:val="000000"/>
        </w:rPr>
        <w:t>параноидная личность (чрезмерная подозрительность);</w:t>
      </w:r>
    </w:p>
    <w:p>
      <w:pPr>
        <w:pStyle w:val="Normal"/>
        <w:shd w:fill="FFFFFF" w:val="clear"/>
        <w:rPr>
          <w:sz w:val="24"/>
          <w:szCs w:val="24"/>
        </w:rPr>
      </w:pPr>
      <w:r>
        <w:rPr>
          <w:color w:val="000000"/>
        </w:rPr>
        <w:t xml:space="preserve">—  </w:t>
      </w:r>
      <w:r>
        <w:rPr>
          <w:color w:val="000000"/>
        </w:rPr>
        <w:t>шизоидная личность (социальная изоляция, недостаточ</w:t>
        <w:softHyphen/>
        <w:t>ное эмоциональное переживание событий);</w:t>
      </w:r>
    </w:p>
    <w:p>
      <w:pPr>
        <w:pStyle w:val="Normal"/>
        <w:shd w:fill="FFFFFF" w:val="clear"/>
        <w:rPr>
          <w:sz w:val="24"/>
          <w:szCs w:val="24"/>
        </w:rPr>
      </w:pPr>
      <w:r>
        <w:rPr>
          <w:color w:val="000000"/>
        </w:rPr>
        <w:t xml:space="preserve">—  </w:t>
      </w:r>
      <w:r>
        <w:rPr>
          <w:color w:val="000000"/>
        </w:rPr>
        <w:t>компульсивная личность (чрезмерный педантизм, акку</w:t>
        <w:softHyphen/>
        <w:t>ратность, стремление к совершенству);</w:t>
      </w:r>
    </w:p>
    <w:p>
      <w:pPr>
        <w:pStyle w:val="Normal"/>
        <w:shd w:fill="FFFFFF" w:val="clear"/>
        <w:rPr>
          <w:sz w:val="24"/>
          <w:szCs w:val="24"/>
        </w:rPr>
      </w:pPr>
      <w:r>
        <w:rPr>
          <w:color w:val="000000"/>
        </w:rPr>
        <w:t xml:space="preserve">—  </w:t>
      </w:r>
      <w:r>
        <w:rPr>
          <w:color w:val="000000"/>
        </w:rPr>
        <w:t>нарциссическая личность (чрезмерная любовь к себе и крайне пренебрежительное отношение к социальным нормам и правам других людей);</w:t>
      </w:r>
    </w:p>
    <w:p>
      <w:pPr>
        <w:pStyle w:val="Normal"/>
        <w:shd w:fill="FFFFFF" w:val="clear"/>
        <w:rPr>
          <w:sz w:val="24"/>
          <w:szCs w:val="24"/>
        </w:rPr>
      </w:pPr>
      <w:r>
        <w:rPr>
          <w:color w:val="000000"/>
        </w:rPr>
        <w:t xml:space="preserve">—  </w:t>
      </w:r>
      <w:r>
        <w:rPr>
          <w:color w:val="000000"/>
        </w:rPr>
        <w:t>демонстративная личность (чрезмерная потребность все время привлекать к себе внимание своим поведением, эмоцио</w:t>
        <w:softHyphen/>
        <w:t>нальными реакциями);</w:t>
      </w:r>
    </w:p>
    <w:p>
      <w:pPr>
        <w:pStyle w:val="Normal"/>
        <w:shd w:fill="FFFFFF" w:val="clear"/>
        <w:rPr>
          <w:sz w:val="24"/>
          <w:szCs w:val="24"/>
        </w:rPr>
      </w:pPr>
      <w:r>
        <w:rPr>
          <w:i/>
          <w:iCs/>
          <w:color w:val="000000"/>
        </w:rPr>
        <w:t xml:space="preserve">—  </w:t>
      </w:r>
      <w:r>
        <w:rPr>
          <w:color w:val="000000"/>
        </w:rPr>
        <w:t>неустойчивая личность (резкие изменения настроения, чувств, социальных отношений);</w:t>
      </w:r>
    </w:p>
    <w:p>
      <w:pPr>
        <w:pStyle w:val="Normal"/>
        <w:shd w:fill="FFFFFF" w:val="clear"/>
        <w:rPr>
          <w:sz w:val="24"/>
          <w:szCs w:val="24"/>
        </w:rPr>
      </w:pPr>
      <w:r>
        <w:rPr>
          <w:color w:val="000000"/>
        </w:rPr>
        <w:t xml:space="preserve">—  </w:t>
      </w:r>
      <w:r>
        <w:rPr>
          <w:color w:val="000000"/>
        </w:rPr>
        <w:t>пассивно-агрессивная личность (внешне спокоен, согла</w:t>
        <w:softHyphen/>
        <w:t>сен, а на самом деле сопротивляется требованиям своих близ</w:t>
        <w:softHyphen/>
        <w:t>ких);</w:t>
      </w:r>
    </w:p>
    <w:p>
      <w:pPr>
        <w:pStyle w:val="Normal"/>
        <w:shd w:fill="FFFFFF" w:val="clear"/>
        <w:rPr>
          <w:sz w:val="24"/>
          <w:szCs w:val="24"/>
        </w:rPr>
      </w:pPr>
      <w:r>
        <w:rPr>
          <w:color w:val="000000"/>
        </w:rPr>
        <w:t xml:space="preserve">—  </w:t>
      </w:r>
      <w:r>
        <w:rPr>
          <w:color w:val="000000"/>
        </w:rPr>
        <w:t>избегающая личность (испытывает страх, тревогу от со</w:t>
        <w:softHyphen/>
        <w:t>циальных ситуаций, от общения);</w:t>
      </w:r>
    </w:p>
    <w:p>
      <w:pPr>
        <w:pStyle w:val="Normal"/>
        <w:shd w:fill="FFFFFF" w:val="clear"/>
        <w:rPr>
          <w:sz w:val="24"/>
          <w:szCs w:val="24"/>
        </w:rPr>
      </w:pPr>
      <w:r>
        <w:rPr>
          <w:color w:val="000000"/>
        </w:rPr>
        <w:t xml:space="preserve">—  </w:t>
      </w:r>
      <w:r>
        <w:rPr>
          <w:color w:val="000000"/>
        </w:rPr>
        <w:t>«зависимая личность» (постоянная потребность в поддер</w:t>
        <w:softHyphen/>
        <w:t>жке со стороны других людей, не способен к самостоятельности и конкуренции);</w:t>
      </w:r>
    </w:p>
    <w:p>
      <w:pPr>
        <w:pStyle w:val="Normal"/>
        <w:shd w:fill="FFFFFF" w:val="clear"/>
        <w:rPr>
          <w:sz w:val="24"/>
          <w:szCs w:val="24"/>
        </w:rPr>
      </w:pPr>
      <w:r>
        <w:rPr>
          <w:color w:val="000000"/>
        </w:rPr>
        <w:t xml:space="preserve">—  </w:t>
      </w:r>
      <w:r>
        <w:rPr>
          <w:color w:val="000000"/>
        </w:rPr>
        <w:t>антисоциальная личность (агрессивность, не придержи</w:t>
        <w:softHyphen/>
        <w:t>вается социальных норм поведения, отсутствие чувства вины даже за самые неблаговидные или преступные поступки).</w:t>
      </w:r>
    </w:p>
    <w:p>
      <w:pPr>
        <w:pStyle w:val="Normal"/>
        <w:shd w:fill="FFFFFF" w:val="clear"/>
        <w:rPr>
          <w:sz w:val="24"/>
          <w:szCs w:val="24"/>
        </w:rPr>
      </w:pPr>
      <w:r>
        <w:rPr>
          <w:color w:val="000000"/>
          <w:sz w:val="24"/>
          <w:szCs w:val="24"/>
        </w:rPr>
        <w:t>Методы медицинской и психологической помощи</w:t>
      </w:r>
    </w:p>
    <w:p>
      <w:pPr>
        <w:pStyle w:val="Normal"/>
        <w:shd w:fill="FFFFFF" w:val="clear"/>
        <w:rPr>
          <w:sz w:val="24"/>
          <w:szCs w:val="24"/>
        </w:rPr>
      </w:pPr>
      <w:r>
        <w:rPr>
          <w:i/>
          <w:iCs/>
          <w:color w:val="000000"/>
        </w:rPr>
        <w:t>Каждому подходу к объяснению аномального поведения со</w:t>
        <w:softHyphen/>
        <w:t xml:space="preserve">ответствует тот или иной тип терапии. Медицинский подход к </w:t>
      </w:r>
      <w:r>
        <w:rPr>
          <w:color w:val="000000"/>
        </w:rPr>
        <w:t>лечению психических расстройств отдает предпочтение биоло</w:t>
        <w:softHyphen/>
        <w:t xml:space="preserve">гическим методам: используют </w:t>
      </w:r>
      <w:r>
        <w:rPr>
          <w:i/>
          <w:iCs/>
          <w:color w:val="000000"/>
        </w:rPr>
        <w:t xml:space="preserve">электрошок </w:t>
      </w:r>
      <w:r>
        <w:rPr>
          <w:color w:val="000000"/>
        </w:rPr>
        <w:t>(через мозг пропус</w:t>
        <w:softHyphen/>
        <w:t>кают сильный заряд электротока, вызывают судороги, что ос</w:t>
        <w:softHyphen/>
        <w:t>лабляет шизофрению, но могут быть побочные эффекты: амне-</w:t>
      </w:r>
    </w:p>
    <w:p>
      <w:pPr>
        <w:pStyle w:val="Normal"/>
        <w:shd w:fill="FFFFFF" w:val="clear"/>
        <w:rPr>
          <w:sz w:val="24"/>
          <w:szCs w:val="24"/>
        </w:rPr>
      </w:pPr>
      <w:r>
        <w:rPr>
          <w:color w:val="000000"/>
        </w:rPr>
        <w:t xml:space="preserve">зия, повреждение мозга, сердца, легких); </w:t>
      </w:r>
      <w:r>
        <w:rPr>
          <w:i/>
          <w:iCs/>
          <w:color w:val="000000"/>
        </w:rPr>
        <w:t xml:space="preserve">нейрохирургическое </w:t>
      </w:r>
      <w:r>
        <w:rPr>
          <w:color w:val="000000"/>
        </w:rPr>
        <w:t xml:space="preserve">— </w:t>
      </w:r>
      <w:r>
        <w:rPr>
          <w:i/>
          <w:iCs/>
          <w:color w:val="000000"/>
        </w:rPr>
        <w:t xml:space="preserve">разрушение отдельных участков лобных долей </w:t>
      </w:r>
      <w:r>
        <w:rPr>
          <w:color w:val="000000"/>
        </w:rPr>
        <w:t xml:space="preserve">(лоботомия) или </w:t>
      </w:r>
      <w:r>
        <w:rPr>
          <w:i/>
          <w:iCs/>
          <w:color w:val="000000"/>
        </w:rPr>
        <w:t>перерезка нервных пучков, связывающих лобные доли с некото</w:t>
        <w:softHyphen/>
        <w:t xml:space="preserve">рыми нервными центрами </w:t>
      </w:r>
      <w:r>
        <w:rPr>
          <w:color w:val="000000"/>
        </w:rPr>
        <w:t>с целью сделать больного спокойным, но эта операция вызывала изменения личности, исчезновение интереса к повседневной жизни, отсутствие эмоций. В настоя</w:t>
        <w:softHyphen/>
        <w:t>щее время от лоботомии отказались, а используют преимуще</w:t>
        <w:softHyphen/>
        <w:t xml:space="preserve">ственно </w:t>
      </w:r>
      <w:r>
        <w:rPr>
          <w:i/>
          <w:iCs/>
          <w:color w:val="000000"/>
        </w:rPr>
        <w:t xml:space="preserve">химиотерапию — </w:t>
      </w:r>
      <w:r>
        <w:rPr>
          <w:color w:val="000000"/>
        </w:rPr>
        <w:t>химическое воздействие, например, транквилизаторы хлорпромазин, резерпин успокаивали возбуж</w:t>
        <w:softHyphen/>
        <w:t>дения больных, ослабляли галлюцинации, бред у шизофрени</w:t>
        <w:softHyphen/>
        <w:t>ков; слабые транквилизаторы — валидиум, либриум использо</w:t>
        <w:softHyphen/>
        <w:t>вали для снятия тревоги. Но в связи с непродолжительным дей</w:t>
        <w:softHyphen/>
        <w:t>ствием лекарств необходимы повторные курсы лечения, число повторных поступлений людей на лечение увеличилось в 5—6 раз. Химиотерапия дает и нежелательные побочные действия, например, для поднятия настроения при депрессиях используют антидепрессант — карбонат лития, но, поднимая настроение, он побочно поражает почки, щитовидную железу, вызывает тре</w:t>
        <w:softHyphen/>
        <w:t>мор, псориаз.</w:t>
      </w:r>
    </w:p>
    <w:p>
      <w:pPr>
        <w:pStyle w:val="Normal"/>
        <w:shd w:fill="FFFFFF" w:val="clear"/>
        <w:rPr>
          <w:sz w:val="24"/>
          <w:szCs w:val="24"/>
        </w:rPr>
      </w:pPr>
      <w:r>
        <w:rPr>
          <w:i/>
          <w:iCs/>
          <w:color w:val="000000"/>
        </w:rPr>
        <w:t xml:space="preserve">Психологический подход </w:t>
      </w:r>
      <w:r>
        <w:rPr>
          <w:color w:val="000000"/>
        </w:rPr>
        <w:t xml:space="preserve">к лечению представлен различными видами психотерапии. </w:t>
      </w:r>
      <w:r>
        <w:rPr>
          <w:i/>
          <w:iCs/>
          <w:color w:val="000000"/>
        </w:rPr>
        <w:t>Все психотерапевтические методы мож</w:t>
        <w:softHyphen/>
        <w:t>но разделить на два вида: интрапсихическая терапия, которая делает упор на осознании больным своих проблем, и поведенчес</w:t>
        <w:softHyphen/>
        <w:t xml:space="preserve">кая терапия, стремящаяся изменить само поведение человека. </w:t>
      </w:r>
      <w:r>
        <w:rPr>
          <w:color w:val="000000"/>
        </w:rPr>
        <w:t>80% пациентов после психотерапии улучшают свою адаптацию и чувствуют себя лучше, чем те, кто лечился без психотерапии.</w:t>
      </w:r>
    </w:p>
    <w:p>
      <w:pPr>
        <w:pStyle w:val="Normal"/>
        <w:shd w:fill="FFFFFF" w:val="clear"/>
        <w:rPr>
          <w:sz w:val="24"/>
          <w:szCs w:val="24"/>
        </w:rPr>
      </w:pPr>
      <w:r>
        <w:rPr>
          <w:i/>
          <w:iCs/>
          <w:color w:val="000000"/>
        </w:rPr>
        <w:t xml:space="preserve">Интрапсихическая терапия </w:t>
      </w:r>
      <w:r>
        <w:rPr>
          <w:color w:val="000000"/>
        </w:rPr>
        <w:t>базируется на подходе, что ано</w:t>
        <w:softHyphen/>
        <w:t xml:space="preserve">мальное поведение человека является следствием неадекватной интерпретации им чувств, потребностей и побуждений, поэтому </w:t>
      </w:r>
      <w:r>
        <w:rPr>
          <w:i/>
          <w:iCs/>
          <w:color w:val="000000"/>
        </w:rPr>
        <w:t xml:space="preserve">необходимо выявить бессознательные побуждения человека, </w:t>
      </w:r>
      <w:r>
        <w:rPr>
          <w:color w:val="000000"/>
        </w:rPr>
        <w:t>лежащие в основе его поведения, помочь человеку понять при</w:t>
        <w:softHyphen/>
        <w:t>чины его плохого приспособления к реальности, воздействовать на восприятие, мысли, чувства человека.</w:t>
      </w:r>
    </w:p>
    <w:p>
      <w:pPr>
        <w:pStyle w:val="Normal"/>
        <w:shd w:fill="FFFFFF" w:val="clear"/>
        <w:rPr>
          <w:sz w:val="24"/>
          <w:szCs w:val="24"/>
        </w:rPr>
      </w:pPr>
      <w:r>
        <w:rPr>
          <w:i/>
          <w:iCs/>
          <w:color w:val="000000"/>
        </w:rPr>
        <w:t xml:space="preserve">Поведенческая терапия </w:t>
      </w:r>
      <w:r>
        <w:rPr>
          <w:color w:val="000000"/>
        </w:rPr>
        <w:t>исходит из того, что поведение че</w:t>
        <w:softHyphen/>
        <w:t xml:space="preserve">ловека является приобретенным, поэтому надо </w:t>
      </w:r>
      <w:r>
        <w:rPr>
          <w:i/>
          <w:iCs/>
          <w:color w:val="000000"/>
        </w:rPr>
        <w:t>заменить неадек</w:t>
        <w:softHyphen/>
        <w:t xml:space="preserve">ватное поведение другим поведением, которое более адекватно. </w:t>
      </w:r>
      <w:r>
        <w:rPr>
          <w:color w:val="000000"/>
        </w:rPr>
        <w:t>Следует человека переобучить, изменить или устранить неадап</w:t>
        <w:softHyphen/>
        <w:t xml:space="preserve">тивные формы поведения. </w:t>
      </w:r>
      <w:r>
        <w:rPr>
          <w:i/>
          <w:iCs/>
          <w:color w:val="000000"/>
        </w:rPr>
        <w:t xml:space="preserve">Поведенческая терапия,(в </w:t>
      </w:r>
      <w:r>
        <w:rPr>
          <w:color w:val="000000"/>
        </w:rPr>
        <w:t xml:space="preserve">рамках бихевиоризма) </w:t>
      </w:r>
      <w:r>
        <w:rPr>
          <w:i/>
          <w:iCs/>
          <w:color w:val="000000"/>
        </w:rPr>
        <w:t xml:space="preserve">включает 4 подхода: контр-обусловливание, </w:t>
      </w:r>
      <w:r>
        <w:rPr>
          <w:i/>
          <w:iCs/>
          <w:color w:val="000000"/>
          <w:lang w:val="en-US"/>
        </w:rPr>
        <w:t>one</w:t>
      </w:r>
      <w:r>
        <w:rPr>
          <w:i/>
          <w:iCs/>
          <w:color w:val="000000"/>
        </w:rPr>
        <w:t>-рентные методы, терапию с предъявлением модели и процеду</w:t>
        <w:softHyphen/>
        <w:t xml:space="preserve">ры самоконтроля. К </w:t>
      </w:r>
      <w:r>
        <w:rPr>
          <w:color w:val="000000"/>
        </w:rPr>
        <w:t xml:space="preserve">контр-обусловливанию относят: </w:t>
      </w:r>
      <w:r>
        <w:rPr>
          <w:i/>
          <w:iCs/>
          <w:color w:val="000000"/>
        </w:rPr>
        <w:t>система</w:t>
        <w:softHyphen/>
        <w:t xml:space="preserve">тическую десенсибилизацию, </w:t>
      </w:r>
      <w:r>
        <w:rPr>
          <w:color w:val="000000"/>
        </w:rPr>
        <w:t>при которой раздражитель, вызы</w:t>
        <w:softHyphen/>
        <w:t>вающий аномальную реакцию, ассоциируют с ответом, проти</w:t>
        <w:softHyphen/>
        <w:t>воположным неадаптивному ответу пациента (вырабатывают реакции, противоположные по своему характеру нежелательным реакциям, например, чтобы убрать тревогу, вызывают состоя-</w:t>
      </w:r>
    </w:p>
    <w:p>
      <w:pPr>
        <w:pStyle w:val="Normal"/>
        <w:shd w:fill="FFFFFF" w:val="clear"/>
        <w:rPr>
          <w:sz w:val="24"/>
          <w:szCs w:val="24"/>
        </w:rPr>
      </w:pPr>
      <w:r>
        <w:rPr>
          <w:color w:val="000000"/>
        </w:rPr>
        <w:t>ние расслабления и предлагают вспомнить те ситуации, кото</w:t>
        <w:softHyphen/>
        <w:t xml:space="preserve">рые вызывают минимальную тревогу, в результате стрессовые ситуации ассоциируются не с тревогой, а с расслаблением); </w:t>
      </w:r>
      <w:r>
        <w:rPr>
          <w:i/>
          <w:iCs/>
          <w:color w:val="000000"/>
        </w:rPr>
        <w:t xml:space="preserve">имплозивную терапию, </w:t>
      </w:r>
      <w:r>
        <w:rPr>
          <w:color w:val="000000"/>
        </w:rPr>
        <w:t xml:space="preserve">стремящуюся вызвать у человека «взрыв» тревоги, когда его «бросают» в самую страшную ситуацию и он должен привыкнуть к ней до полного исчезновения тревоги; </w:t>
      </w:r>
      <w:r>
        <w:rPr>
          <w:i/>
          <w:iCs/>
          <w:color w:val="000000"/>
        </w:rPr>
        <w:t xml:space="preserve">авер-сивное обусловливание, </w:t>
      </w:r>
      <w:r>
        <w:rPr>
          <w:color w:val="000000"/>
        </w:rPr>
        <w:t>при котором неприятное ассоциируют с ситуацией, доставляющей удовольствие, но являющейся неже</w:t>
        <w:softHyphen/>
        <w:t>лательной формой поведения для человека (чтобы отучить ал</w:t>
        <w:softHyphen/>
        <w:t>коголика, соединяют прием алкоголя с ударом электротока или тошнотой от лекарств, в результате удовольствие от алкоголя ослабевает и сменяется отвращением).</w:t>
      </w:r>
    </w:p>
    <w:p>
      <w:pPr>
        <w:pStyle w:val="Normal"/>
        <w:shd w:fill="FFFFFF" w:val="clear"/>
        <w:rPr>
          <w:sz w:val="24"/>
          <w:szCs w:val="24"/>
        </w:rPr>
      </w:pPr>
      <w:r>
        <w:rPr>
          <w:i/>
          <w:iCs/>
          <w:color w:val="000000"/>
        </w:rPr>
        <w:t xml:space="preserve">Оперативные методы </w:t>
      </w:r>
      <w:r>
        <w:rPr>
          <w:color w:val="000000"/>
        </w:rPr>
        <w:t>включают процедуры формирования желательных форм поведения у детей и взрослых, например, следует найти наиболее действенное вознаграждение, с помо</w:t>
        <w:softHyphen/>
        <w:t xml:space="preserve">щью которого у ребенка вырабатывают нужное поведение, или применяют </w:t>
      </w:r>
      <w:r>
        <w:rPr>
          <w:i/>
          <w:iCs/>
          <w:color w:val="000000"/>
        </w:rPr>
        <w:t xml:space="preserve">метод накопления жетонов </w:t>
      </w:r>
      <w:r>
        <w:rPr>
          <w:color w:val="000000"/>
        </w:rPr>
        <w:t>(за каждое хорошее дей</w:t>
        <w:softHyphen/>
        <w:t>ствие, за любую модификацию поведения в желательном на</w:t>
        <w:softHyphen/>
        <w:t>правлении человеку выдается жетон; когда у него накапливает</w:t>
        <w:softHyphen/>
        <w:t>ся определенное количество жетонов, он получает какие-то при</w:t>
        <w:softHyphen/>
        <w:t xml:space="preserve">вилегии, ценные для него). </w:t>
      </w:r>
      <w:r>
        <w:rPr>
          <w:i/>
          <w:iCs/>
          <w:color w:val="000000"/>
        </w:rPr>
        <w:t xml:space="preserve">Терапия с предъявлением модели </w:t>
      </w:r>
      <w:r>
        <w:rPr>
          <w:color w:val="000000"/>
        </w:rPr>
        <w:t>стре</w:t>
        <w:softHyphen/>
        <w:t>мится к выработке у пациента новых форм поведения путем под</w:t>
        <w:softHyphen/>
        <w:t xml:space="preserve">ражания тем образцам, которые ему предлагает терапевт. </w:t>
      </w:r>
      <w:r>
        <w:rPr>
          <w:i/>
          <w:iCs/>
          <w:color w:val="000000"/>
        </w:rPr>
        <w:t>Про</w:t>
        <w:softHyphen/>
        <w:t xml:space="preserve">цедуры с самоконтролем </w:t>
      </w:r>
      <w:r>
        <w:rPr>
          <w:color w:val="000000"/>
        </w:rPr>
        <w:t>рассчитаны на то, что за всякое улуч</w:t>
        <w:softHyphen/>
        <w:t>шение поведения вознаграждать себя должен сам пациент.</w:t>
      </w:r>
    </w:p>
    <w:p>
      <w:pPr>
        <w:pStyle w:val="Normal"/>
        <w:shd w:fill="FFFFFF" w:val="clear"/>
        <w:rPr>
          <w:sz w:val="24"/>
          <w:szCs w:val="24"/>
        </w:rPr>
      </w:pPr>
      <w:r>
        <w:rPr>
          <w:i/>
          <w:iCs/>
          <w:color w:val="000000"/>
        </w:rPr>
        <w:t xml:space="preserve">Среди интрапсихических подходов, </w:t>
      </w:r>
      <w:r>
        <w:rPr>
          <w:color w:val="000000"/>
        </w:rPr>
        <w:t xml:space="preserve">в первую очередь, следует выделить </w:t>
      </w:r>
      <w:r>
        <w:rPr>
          <w:i/>
          <w:iCs/>
          <w:color w:val="000000"/>
        </w:rPr>
        <w:t xml:space="preserve">психоанализ, </w:t>
      </w:r>
      <w:r>
        <w:rPr>
          <w:color w:val="000000"/>
        </w:rPr>
        <w:t xml:space="preserve">цель которого — дать пациенту </w:t>
      </w:r>
      <w:r>
        <w:rPr>
          <w:i/>
          <w:iCs/>
          <w:color w:val="000000"/>
        </w:rPr>
        <w:t xml:space="preserve">возможность понять подсознательные корни своих проблем </w:t>
      </w:r>
      <w:r>
        <w:rPr>
          <w:color w:val="000000"/>
        </w:rPr>
        <w:t>и тем самым осво</w:t>
        <w:softHyphen/>
        <w:t>бодить связанные с ними эмоции и чувства. Психоанализ успеш</w:t>
        <w:softHyphen/>
        <w:t>нее применяется с 15 до 50 лет, эффективнее для интеллектуаль</w:t>
        <w:softHyphen/>
        <w:t>ных людей и у молодых, он включает следующие методы:</w:t>
      </w:r>
    </w:p>
    <w:p>
      <w:pPr>
        <w:pStyle w:val="Normal"/>
        <w:shd w:fill="FFFFFF" w:val="clear"/>
        <w:rPr>
          <w:sz w:val="24"/>
          <w:szCs w:val="24"/>
        </w:rPr>
      </w:pPr>
      <w:r>
        <w:rPr>
          <w:i/>
          <w:iCs/>
          <w:color w:val="000000"/>
        </w:rPr>
        <w:t>Установление глубоких эмоциональных отношений терапев</w:t>
        <w:softHyphen/>
        <w:t xml:space="preserve">та и пациента, </w:t>
      </w:r>
      <w:r>
        <w:rPr>
          <w:color w:val="000000"/>
        </w:rPr>
        <w:t xml:space="preserve">чтобы стал </w:t>
      </w:r>
      <w:r>
        <w:rPr>
          <w:i/>
          <w:iCs/>
          <w:color w:val="000000"/>
        </w:rPr>
        <w:t xml:space="preserve">возможен перенос </w:t>
      </w:r>
      <w:r>
        <w:rPr>
          <w:color w:val="000000"/>
        </w:rPr>
        <w:t>положительных или отрицательных переживаний пациента на терапевта, как сво</w:t>
        <w:softHyphen/>
        <w:t>еобразная проекция отношения пациента к отцу или матери.</w:t>
      </w:r>
    </w:p>
    <w:p>
      <w:pPr>
        <w:pStyle w:val="Normal"/>
        <w:shd w:fill="FFFFFF" w:val="clear"/>
        <w:rPr>
          <w:sz w:val="24"/>
          <w:szCs w:val="24"/>
        </w:rPr>
      </w:pPr>
      <w:r>
        <w:rPr>
          <w:color w:val="000000"/>
        </w:rPr>
        <w:t xml:space="preserve">Применение методов </w:t>
      </w:r>
      <w:r>
        <w:rPr>
          <w:i/>
          <w:iCs/>
          <w:color w:val="000000"/>
        </w:rPr>
        <w:t>интерпретации снов, свободных ассоциа</w:t>
        <w:softHyphen/>
        <w:t xml:space="preserve">ций, </w:t>
      </w:r>
      <w:r>
        <w:rPr>
          <w:color w:val="000000"/>
        </w:rPr>
        <w:t>поиска колебаний и сопротивлений пациента для выявления его главных проблем. Объяснения терапевта побуждают человека вновь эмоционально пережить события детства и соотнести их с симптомами, которые проявляются в данное время. Этот катарсис приводит к исчезновению симптомов, комплексов, отклонений.</w:t>
      </w:r>
    </w:p>
    <w:p>
      <w:pPr>
        <w:pStyle w:val="Normal"/>
        <w:shd w:fill="FFFFFF" w:val="clear"/>
        <w:rPr>
          <w:sz w:val="24"/>
          <w:szCs w:val="24"/>
        </w:rPr>
      </w:pPr>
      <w:r>
        <w:rPr>
          <w:i/>
          <w:iCs/>
          <w:color w:val="000000"/>
        </w:rPr>
        <w:t xml:space="preserve">Методы ребёфинга и дианетики </w:t>
      </w:r>
      <w:r>
        <w:rPr>
          <w:color w:val="000000"/>
        </w:rPr>
        <w:t>также направлены на поиск и устранение бессознательных подавленных комплексов и бес</w:t>
        <w:softHyphen/>
        <w:t>сознательных записей-инграмм, связанныхс ситуациями, содер</w:t>
        <w:softHyphen/>
        <w:t>жащими физическую боль или болезненно-не приятные эмоции (от потери любимого существа, при обиде, страхе и т.п.), а по-</w:t>
      </w:r>
    </w:p>
    <w:p>
      <w:pPr>
        <w:pStyle w:val="Normal"/>
        <w:shd w:fill="FFFFFF" w:val="clear"/>
        <w:rPr>
          <w:sz w:val="24"/>
          <w:szCs w:val="24"/>
        </w:rPr>
      </w:pPr>
      <w:r>
        <w:rPr>
          <w:color w:val="000000"/>
        </w:rPr>
        <w:t>скольку эти бессознательные комплексы и инграммы являются причиной соматических заболеваний, психических проблем, кон</w:t>
        <w:softHyphen/>
        <w:t>фликтов, отклонений, аномальных форм поведения, то нейтра</w:t>
        <w:softHyphen/>
        <w:t>лизация бессознательных комплексов приводит к физическому и психическому оздоровлению человека.</w:t>
      </w:r>
    </w:p>
    <w:p>
      <w:pPr>
        <w:pStyle w:val="Normal"/>
        <w:shd w:fill="FFFFFF" w:val="clear"/>
        <w:rPr>
          <w:sz w:val="24"/>
          <w:szCs w:val="24"/>
        </w:rPr>
      </w:pPr>
      <w:r>
        <w:rPr>
          <w:i/>
          <w:iCs/>
          <w:color w:val="000000"/>
        </w:rPr>
        <w:t xml:space="preserve">Гуманистическая терапия, центрированная на клиенте </w:t>
      </w:r>
      <w:r>
        <w:rPr>
          <w:color w:val="000000"/>
        </w:rPr>
        <w:t>(Род</w:t>
        <w:softHyphen/>
        <w:t>жерс) (ее подход наиболее применим в процессе воспитания, в педагогических целях), исходит от того, что человек лучше всего сам способен определить причины и найти способ решения своих проблем, стоит ему только оказаться в благоприятных для этого условиях, когда терапевт (или педагог) дает возможность челове</w:t>
        <w:softHyphen/>
        <w:t xml:space="preserve">ку выразить мысли и чувства и этим помогает ему осознать, как он воспринимает себя сам и как его воспринимают другие люди. </w:t>
      </w:r>
      <w:r>
        <w:rPr>
          <w:i/>
          <w:iCs/>
          <w:color w:val="000000"/>
        </w:rPr>
        <w:t xml:space="preserve">Необходимые условия гуманистической терапии: </w:t>
      </w:r>
      <w:r>
        <w:rPr>
          <w:color w:val="000000"/>
        </w:rPr>
        <w:t xml:space="preserve">терапевт (или педагог, родитель) сохраняет </w:t>
      </w:r>
      <w:r>
        <w:rPr>
          <w:i/>
          <w:iCs/>
          <w:color w:val="000000"/>
        </w:rPr>
        <w:t>безусловно положительное отноше</w:t>
        <w:softHyphen/>
        <w:t xml:space="preserve">ние к пациенту </w:t>
      </w:r>
      <w:r>
        <w:rPr>
          <w:color w:val="000000"/>
        </w:rPr>
        <w:t>(ребенку), к его чувствам, даже если это противо</w:t>
        <w:softHyphen/>
        <w:t xml:space="preserve">речит установкам терапевта (нет осуждения); терапевт старается </w:t>
      </w:r>
      <w:r>
        <w:rPr>
          <w:i/>
          <w:iCs/>
          <w:color w:val="000000"/>
        </w:rPr>
        <w:t xml:space="preserve">видеть мир глазами клиента и переживать события так же, как их переживает сам клиент </w:t>
      </w:r>
      <w:r>
        <w:rPr>
          <w:color w:val="000000"/>
        </w:rPr>
        <w:t xml:space="preserve">(проявляя эмпатию). Терапевт должен </w:t>
      </w:r>
      <w:r>
        <w:rPr>
          <w:i/>
          <w:iCs/>
          <w:color w:val="000000"/>
        </w:rPr>
        <w:t xml:space="preserve">воздерживаться от интерпретации сообщений клиента или от подсказки решения его проблем. </w:t>
      </w:r>
      <w:r>
        <w:rPr>
          <w:color w:val="000000"/>
        </w:rPr>
        <w:t>Терапевт должен только выслу</w:t>
        <w:softHyphen/>
        <w:t>шивать его и выполнять роль зеркала, отражающего мысли и чувства клиента и формулировать их по-новому, в результате у клиента появляется реалистическое представление о самом себе и человек приобретает способность разрешать свои проблемы. Гу</w:t>
        <w:softHyphen/>
        <w:t>манистическая терапия больше подходит тем, кто способен выра</w:t>
        <w:softHyphen/>
        <w:t>жать свои мысли и эмоции и делиться трудностями. Метод спо</w:t>
        <w:softHyphen/>
        <w:t>собствует росту уверенности в себе и способности решать успеш</w:t>
        <w:softHyphen/>
        <w:t>но свои проблемы. Направлен на то, чтобы развить у человека большее самоуважение и наметить действия, необходимые для восстановления соответствия реального «Я» индивидуальному опыту и глубинным чувствам.</w:t>
      </w:r>
    </w:p>
    <w:p>
      <w:pPr>
        <w:pStyle w:val="Normal"/>
        <w:shd w:fill="FFFFFF" w:val="clear"/>
        <w:rPr>
          <w:sz w:val="24"/>
          <w:szCs w:val="24"/>
        </w:rPr>
      </w:pPr>
      <w:r>
        <w:rPr>
          <w:i/>
          <w:iCs/>
          <w:color w:val="000000"/>
        </w:rPr>
        <w:t xml:space="preserve">Гештальттерапия (Перле) </w:t>
      </w:r>
      <w:r>
        <w:rPr>
          <w:color w:val="000000"/>
        </w:rPr>
        <w:t xml:space="preserve">исходит из того, что </w:t>
      </w:r>
      <w:r>
        <w:rPr>
          <w:i/>
          <w:iCs/>
          <w:color w:val="000000"/>
        </w:rPr>
        <w:t>психические расстройства обусловлены тем, что личность человека не со</w:t>
        <w:softHyphen/>
        <w:t xml:space="preserve">ставляет единого целого, </w:t>
      </w:r>
      <w:r>
        <w:rPr>
          <w:color w:val="000000"/>
        </w:rPr>
        <w:t>т.е. гештальта (неосознаваемые кон</w:t>
        <w:softHyphen/>
        <w:t>фликты мешают человеку входить в контакт с некоторыми из своих собственных чувств и мыслей). Цель состоит в том, что</w:t>
        <w:softHyphen/>
        <w:t xml:space="preserve">бы </w:t>
      </w:r>
      <w:r>
        <w:rPr>
          <w:i/>
          <w:iCs/>
          <w:color w:val="000000"/>
        </w:rPr>
        <w:t xml:space="preserve">установить связь между всеми аспектами своей личности: </w:t>
      </w:r>
      <w:r>
        <w:rPr>
          <w:color w:val="000000"/>
        </w:rPr>
        <w:t>физическими ощущениями, собственными мыслями, персона</w:t>
        <w:softHyphen/>
        <w:t>жами сновидений, своих фантазий, в результате достичь полно</w:t>
        <w:softHyphen/>
        <w:t>го осознания собственного «Я», формирования целостной гармо</w:t>
        <w:softHyphen/>
        <w:t>ничной личности, обладающей самостоятельностью. Гештальт</w:t>
        <w:softHyphen/>
        <w:t>терапия направлена на разрешение внутренних конфликтов че</w:t>
        <w:softHyphen/>
        <w:t>ловека и выработку способности сознательно противостоять жизненным трудностям, помогает человеку достичь полного самосознания.</w:t>
      </w:r>
    </w:p>
    <w:p>
      <w:pPr>
        <w:pStyle w:val="Normal"/>
        <w:shd w:fill="FFFFFF" w:val="clear"/>
        <w:rPr>
          <w:sz w:val="24"/>
          <w:szCs w:val="24"/>
        </w:rPr>
      </w:pPr>
      <w:r>
        <w:rPr>
          <w:i/>
          <w:iCs/>
          <w:color w:val="000000"/>
        </w:rPr>
        <w:t xml:space="preserve">Эмотивно-рациональная терапия </w:t>
      </w:r>
      <w:r>
        <w:rPr>
          <w:color w:val="000000"/>
        </w:rPr>
        <w:t xml:space="preserve">(Эллис) исходит из того, что </w:t>
      </w:r>
      <w:r>
        <w:rPr>
          <w:i/>
          <w:iCs/>
          <w:color w:val="000000"/>
        </w:rPr>
        <w:t xml:space="preserve">расстройства поведения возникают из-за иррациональных </w:t>
      </w:r>
      <w:r>
        <w:rPr>
          <w:color w:val="000000"/>
        </w:rPr>
        <w:t>«катастрофических» мыслей человека, которые возникают в слож</w:t>
        <w:softHyphen/>
        <w:t>ных ситуациях. Цель: вместе с пациентом анализировать ситуа</w:t>
        <w:softHyphen/>
        <w:t>цию и выводы, которые из нее извлек человек, помочь ему по</w:t>
        <w:softHyphen/>
        <w:t xml:space="preserve">нять те иррациональные моменты, которые есть в его мыслях. </w:t>
      </w:r>
      <w:r>
        <w:rPr>
          <w:i/>
          <w:iCs/>
          <w:color w:val="000000"/>
        </w:rPr>
        <w:t xml:space="preserve">Выработка более объективного восприятия ситуации приводит его к поиску новых решений, </w:t>
      </w:r>
      <w:r>
        <w:rPr>
          <w:color w:val="000000"/>
        </w:rPr>
        <w:t>к уменьшению тревоги и ошибок. Данный вид терапии эффективен для лечения взрослых боль</w:t>
        <w:softHyphen/>
        <w:t>ных с депрессией и тревогой, но требует от человека способнос</w:t>
        <w:softHyphen/>
        <w:t>ти к размышлению.</w:t>
      </w:r>
    </w:p>
    <w:p>
      <w:pPr>
        <w:pStyle w:val="Normal"/>
        <w:shd w:fill="FFFFFF" w:val="clear"/>
        <w:rPr>
          <w:sz w:val="24"/>
          <w:szCs w:val="24"/>
        </w:rPr>
      </w:pPr>
      <w:r>
        <w:rPr>
          <w:color w:val="000000"/>
        </w:rPr>
        <w:t xml:space="preserve">Существуют и другие виды индивидуальной интрапсихичес-кой терапии; </w:t>
      </w:r>
      <w:r>
        <w:rPr>
          <w:i/>
          <w:iCs/>
          <w:color w:val="000000"/>
        </w:rPr>
        <w:t xml:space="preserve">терапия реальностью, </w:t>
      </w:r>
      <w:r>
        <w:rPr>
          <w:color w:val="000000"/>
        </w:rPr>
        <w:t>которая направлена на то, чтобы развить у человека способность оценивать свои действия в зависимости от тех ценностей, которые он отстаивает, и тех последствий для него, к которым могут привести его поступки, побудить человека взять на себя ответственность за свои про</w:t>
        <w:softHyphen/>
        <w:t>блемы с помощью своего рода «договора».</w:t>
      </w:r>
    </w:p>
    <w:p>
      <w:pPr>
        <w:pStyle w:val="Normal"/>
        <w:shd w:fill="FFFFFF" w:val="clear"/>
        <w:rPr>
          <w:sz w:val="24"/>
          <w:szCs w:val="24"/>
        </w:rPr>
      </w:pPr>
      <w:r>
        <w:rPr>
          <w:i/>
          <w:iCs/>
          <w:color w:val="000000"/>
        </w:rPr>
        <w:t xml:space="preserve">Трансакционный анализ (Э, Берн) </w:t>
      </w:r>
      <w:r>
        <w:rPr>
          <w:color w:val="000000"/>
        </w:rPr>
        <w:t>направлен на осознание человеком характера его взаимодействий с другими людьми; он должен осознать, когда он играет роль Ребенка, когда роль Взрос</w:t>
        <w:softHyphen/>
        <w:t>лого, и перестать играть эти неосознаваемые роли Ребенка и Ро</w:t>
        <w:softHyphen/>
        <w:t xml:space="preserve">дителя, </w:t>
      </w:r>
      <w:r>
        <w:rPr>
          <w:i/>
          <w:iCs/>
          <w:color w:val="000000"/>
        </w:rPr>
        <w:t xml:space="preserve">взяв на себя обязательство </w:t>
      </w:r>
      <w:r>
        <w:rPr>
          <w:color w:val="000000"/>
        </w:rPr>
        <w:t xml:space="preserve">в общении с определенной группой людей </w:t>
      </w:r>
      <w:r>
        <w:rPr>
          <w:i/>
          <w:iCs/>
          <w:color w:val="000000"/>
        </w:rPr>
        <w:t xml:space="preserve">вести себя как Взрослый, </w:t>
      </w:r>
      <w:r>
        <w:rPr>
          <w:color w:val="000000"/>
        </w:rPr>
        <w:t>более сознательно и реалистично.</w:t>
      </w:r>
    </w:p>
    <w:p>
      <w:pPr>
        <w:pStyle w:val="Normal"/>
        <w:shd w:fill="FFFFFF" w:val="clear"/>
        <w:rPr>
          <w:sz w:val="24"/>
          <w:szCs w:val="24"/>
        </w:rPr>
      </w:pPr>
      <w:r>
        <w:rPr>
          <w:i/>
          <w:iCs/>
          <w:color w:val="000000"/>
        </w:rPr>
        <w:t xml:space="preserve">Психодрама </w:t>
      </w:r>
      <w:r>
        <w:rPr>
          <w:color w:val="000000"/>
        </w:rPr>
        <w:t>(Морено) направлена на то, чтобы раскрыть че</w:t>
        <w:softHyphen/>
        <w:t>ловеку его самые глубинные эмоции, помочь ему освободиться от своих переживаний во время «импровизации», получить эмо</w:t>
        <w:softHyphen/>
        <w:t>циональную разрядку и разрешение проблемы, взглянуть на себя, свое поведение и проблемы со стороны.</w:t>
      </w:r>
    </w:p>
    <w:p>
      <w:pPr>
        <w:pStyle w:val="Normal"/>
        <w:shd w:fill="FFFFFF" w:val="clear"/>
        <w:rPr>
          <w:sz w:val="24"/>
          <w:szCs w:val="24"/>
        </w:rPr>
      </w:pPr>
      <w:r>
        <w:rPr>
          <w:i/>
          <w:iCs/>
          <w:color w:val="000000"/>
        </w:rPr>
        <w:t xml:space="preserve">Социальная психотерапия </w:t>
      </w:r>
      <w:r>
        <w:rPr>
          <w:color w:val="000000"/>
        </w:rPr>
        <w:t>позволяет человеку восстановить гармоничные отношения с другими путем обсуждения общих с ними чувств, мыслей и проблем. К этому психотерапевтическо</w:t>
        <w:softHyphen/>
        <w:t xml:space="preserve">му подходу относят </w:t>
      </w:r>
      <w:r>
        <w:rPr>
          <w:i/>
          <w:iCs/>
          <w:color w:val="000000"/>
        </w:rPr>
        <w:t>группы роста, семейную терапию и группо</w:t>
        <w:softHyphen/>
        <w:t xml:space="preserve">вую терапию. </w:t>
      </w:r>
      <w:r>
        <w:rPr>
          <w:color w:val="000000"/>
        </w:rPr>
        <w:t>Цель семейной терапии, в которой участвуют все члены семьи, состоит в том, чтобы выявить «больные» точки их взаимоотношений, найти новые подходы в общении с целью улучшить семейный микроклимат.</w:t>
      </w:r>
    </w:p>
    <w:p>
      <w:pPr>
        <w:pStyle w:val="Normal"/>
        <w:shd w:fill="FFFFFF" w:val="clear"/>
        <w:rPr>
          <w:sz w:val="24"/>
          <w:szCs w:val="24"/>
        </w:rPr>
      </w:pPr>
      <w:r>
        <w:rPr>
          <w:color w:val="000000"/>
        </w:rPr>
        <w:t>Методы психотерапии находят все более широкое примене</w:t>
        <w:softHyphen/>
        <w:t>ние, ибо существует объективная необходимость их примене</w:t>
        <w:softHyphen/>
        <w:t>ния, поскольку 70% людей проявляют поведение невротическо</w:t>
        <w:softHyphen/>
        <w:t>го типа, а тяжелыми формами неврозов страдают 5—10% насе</w:t>
        <w:softHyphen/>
        <w:t>ления, а то время как прекрасное психическое здоровье имеют лишь 24% людей в возрасте от 20 до 29 лет, и всего лишь 15% людей более старшего возраста.</w:t>
      </w:r>
    </w:p>
    <w:p>
      <w:pPr>
        <w:pStyle w:val="Normal"/>
        <w:shd w:fill="FFFFFF" w:val="clear"/>
        <w:rPr>
          <w:sz w:val="24"/>
          <w:szCs w:val="24"/>
        </w:rPr>
      </w:pPr>
      <w:r>
        <w:rPr>
          <w:i/>
          <w:iCs/>
          <w:smallCaps/>
          <w:color w:val="000000"/>
          <w:sz w:val="18"/>
          <w:szCs w:val="18"/>
        </w:rPr>
        <w:t>Контрольные вопросы</w:t>
      </w:r>
    </w:p>
    <w:p>
      <w:pPr>
        <w:pStyle w:val="Normal"/>
        <w:shd w:fill="FFFFFF" w:val="clear"/>
        <w:rPr>
          <w:sz w:val="24"/>
          <w:szCs w:val="24"/>
        </w:rPr>
      </w:pPr>
      <w:r>
        <w:rPr>
          <w:i/>
          <w:iCs/>
          <w:color w:val="000000"/>
          <w:sz w:val="18"/>
          <w:szCs w:val="18"/>
        </w:rPr>
        <w:t>1.  Что такое жизненный цикл человека?</w:t>
      </w:r>
    </w:p>
    <w:p>
      <w:pPr>
        <w:pStyle w:val="Normal"/>
        <w:shd w:fill="FFFFFF" w:val="clear"/>
        <w:rPr>
          <w:sz w:val="24"/>
          <w:szCs w:val="24"/>
        </w:rPr>
      </w:pPr>
      <w:r>
        <w:rPr>
          <w:i/>
          <w:iCs/>
          <w:color w:val="000000"/>
          <w:sz w:val="18"/>
          <w:szCs w:val="18"/>
        </w:rPr>
        <w:t>2.  Что такое возрастные кризисы ? Охарактеризуйте наиболее важ</w:t>
        <w:softHyphen/>
        <w:t>ные критические периоды.</w:t>
      </w:r>
    </w:p>
    <w:p>
      <w:pPr>
        <w:pStyle w:val="Normal"/>
        <w:shd w:fill="FFFFFF" w:val="clear"/>
        <w:rPr>
          <w:sz w:val="24"/>
          <w:szCs w:val="24"/>
        </w:rPr>
      </w:pPr>
      <w:r>
        <w:rPr>
          <w:i/>
          <w:iCs/>
          <w:color w:val="000000"/>
          <w:sz w:val="18"/>
          <w:szCs w:val="18"/>
        </w:rPr>
        <w:t>3.  Сопоставьте теории Пиаже и Валлона о когнитивном развитии ребенка.</w:t>
      </w:r>
    </w:p>
    <w:p>
      <w:pPr>
        <w:pStyle w:val="Normal"/>
        <w:shd w:fill="FFFFFF" w:val="clear"/>
        <w:rPr>
          <w:sz w:val="24"/>
          <w:szCs w:val="24"/>
        </w:rPr>
      </w:pPr>
      <w:r>
        <w:rPr>
          <w:i/>
          <w:iCs/>
          <w:color w:val="000000"/>
          <w:sz w:val="18"/>
          <w:szCs w:val="18"/>
        </w:rPr>
        <w:t>4.  Охарактеризуйте этапы нравственного развития. Существует ли специфика нравственного развития женщин?</w:t>
      </w:r>
    </w:p>
    <w:p>
      <w:pPr>
        <w:pStyle w:val="Normal"/>
        <w:shd w:fill="FFFFFF" w:val="clear"/>
        <w:rPr>
          <w:sz w:val="24"/>
          <w:szCs w:val="24"/>
        </w:rPr>
      </w:pPr>
      <w:r>
        <w:rPr>
          <w:i/>
          <w:iCs/>
          <w:color w:val="000000"/>
          <w:sz w:val="18"/>
          <w:szCs w:val="18"/>
        </w:rPr>
        <w:t>5.  Проведите сравнительный анализ психологических концепций раз</w:t>
        <w:softHyphen/>
        <w:t>вития личности.</w:t>
      </w:r>
    </w:p>
    <w:p>
      <w:pPr>
        <w:pStyle w:val="Normal"/>
        <w:shd w:fill="FFFFFF" w:val="clear"/>
        <w:rPr>
          <w:sz w:val="24"/>
          <w:szCs w:val="24"/>
        </w:rPr>
      </w:pPr>
      <w:r>
        <w:rPr>
          <w:i/>
          <w:iCs/>
          <w:color w:val="000000"/>
          <w:sz w:val="18"/>
          <w:szCs w:val="18"/>
        </w:rPr>
        <w:t>6.  Охарактеризуйте психосоциальную концепцию развития личности Эриксона.</w:t>
      </w:r>
    </w:p>
    <w:p>
      <w:pPr>
        <w:pStyle w:val="Normal"/>
        <w:shd w:fill="FFFFFF" w:val="clear"/>
        <w:rPr>
          <w:sz w:val="24"/>
          <w:szCs w:val="24"/>
        </w:rPr>
      </w:pPr>
      <w:r>
        <w:rPr>
          <w:i/>
          <w:iCs/>
          <w:color w:val="000000"/>
          <w:sz w:val="18"/>
          <w:szCs w:val="18"/>
        </w:rPr>
        <w:t>7.  Каковы психологические особенности дошкольного возраста?</w:t>
      </w:r>
    </w:p>
    <w:p>
      <w:pPr>
        <w:pStyle w:val="Normal"/>
        <w:shd w:fill="FFFFFF" w:val="clear"/>
        <w:rPr>
          <w:sz w:val="24"/>
          <w:szCs w:val="24"/>
        </w:rPr>
      </w:pPr>
      <w:r>
        <w:rPr>
          <w:i/>
          <w:iCs/>
          <w:color w:val="000000"/>
          <w:sz w:val="18"/>
          <w:szCs w:val="18"/>
        </w:rPr>
        <w:t>8.  Почему подростковый возраст называют «трудным»?</w:t>
      </w:r>
    </w:p>
    <w:p>
      <w:pPr>
        <w:pStyle w:val="Normal"/>
        <w:shd w:fill="FFFFFF" w:val="clear"/>
        <w:rPr>
          <w:sz w:val="24"/>
          <w:szCs w:val="24"/>
        </w:rPr>
      </w:pPr>
      <w:r>
        <w:rPr>
          <w:i/>
          <w:iCs/>
          <w:color w:val="000000"/>
          <w:sz w:val="18"/>
          <w:szCs w:val="18"/>
        </w:rPr>
        <w:t>9.  Какие факторы могут приводить к нарушению социализации под</w:t>
        <w:softHyphen/>
        <w:t>ростка?</w:t>
      </w:r>
    </w:p>
    <w:p>
      <w:pPr>
        <w:pStyle w:val="Normal"/>
        <w:shd w:fill="FFFFFF" w:val="clear"/>
        <w:rPr>
          <w:sz w:val="24"/>
          <w:szCs w:val="24"/>
        </w:rPr>
      </w:pPr>
      <w:r>
        <w:rPr>
          <w:i/>
          <w:iCs/>
          <w:color w:val="000000"/>
          <w:sz w:val="18"/>
          <w:szCs w:val="18"/>
        </w:rPr>
        <w:t>10.  Какие методы коррекции применяются при работе с «трудными» учащимися?</w:t>
      </w:r>
    </w:p>
    <w:p>
      <w:pPr>
        <w:pStyle w:val="Normal"/>
        <w:shd w:fill="FFFFFF" w:val="clear"/>
        <w:rPr>
          <w:sz w:val="24"/>
          <w:szCs w:val="24"/>
        </w:rPr>
      </w:pPr>
      <w:r>
        <w:rPr>
          <w:i/>
          <w:iCs/>
          <w:color w:val="000000"/>
          <w:sz w:val="18"/>
          <w:szCs w:val="18"/>
        </w:rPr>
        <w:t>11.  Каковы психологические особенности юношеского возраста?</w:t>
      </w:r>
    </w:p>
    <w:p>
      <w:pPr>
        <w:pStyle w:val="Normal"/>
        <w:shd w:fill="FFFFFF" w:val="clear"/>
        <w:rPr>
          <w:sz w:val="24"/>
          <w:szCs w:val="24"/>
        </w:rPr>
      </w:pPr>
      <w:r>
        <w:rPr>
          <w:i/>
          <w:iCs/>
          <w:color w:val="000000"/>
          <w:sz w:val="18"/>
          <w:szCs w:val="18"/>
        </w:rPr>
        <w:t>12.  Какие типы познавательной деятельности можно встретить у студентов ?</w:t>
      </w:r>
    </w:p>
    <w:p>
      <w:pPr>
        <w:pStyle w:val="Normal"/>
        <w:shd w:fill="FFFFFF" w:val="clear"/>
        <w:rPr>
          <w:sz w:val="24"/>
          <w:szCs w:val="24"/>
        </w:rPr>
      </w:pPr>
      <w:r>
        <w:rPr>
          <w:i/>
          <w:iCs/>
          <w:color w:val="000000"/>
          <w:sz w:val="18"/>
          <w:szCs w:val="18"/>
        </w:rPr>
        <w:t>13.  Какие группы студентов можно выделить в зависимости от отно</w:t>
        <w:softHyphen/>
        <w:t>шения к учебе?</w:t>
      </w:r>
    </w:p>
    <w:p>
      <w:pPr>
        <w:pStyle w:val="Normal"/>
        <w:shd w:fill="FFFFFF" w:val="clear"/>
        <w:rPr>
          <w:sz w:val="24"/>
          <w:szCs w:val="24"/>
        </w:rPr>
      </w:pPr>
      <w:r>
        <w:rPr>
          <w:i/>
          <w:iCs/>
          <w:color w:val="000000"/>
          <w:sz w:val="18"/>
          <w:szCs w:val="18"/>
        </w:rPr>
        <w:t>14.  Устарела ли типология студентов, предложенная В. Т. Лисовс</w:t>
        <w:softHyphen/>
        <w:t>ким ?</w:t>
      </w:r>
    </w:p>
    <w:p>
      <w:pPr>
        <w:pStyle w:val="Normal"/>
        <w:shd w:fill="FFFFFF" w:val="clear"/>
        <w:rPr>
          <w:sz w:val="24"/>
          <w:szCs w:val="24"/>
        </w:rPr>
      </w:pPr>
      <w:r>
        <w:rPr>
          <w:i/>
          <w:iCs/>
          <w:color w:val="000000"/>
          <w:sz w:val="18"/>
          <w:szCs w:val="18"/>
        </w:rPr>
        <w:t>15.  Какие типы студентов молено выделить в современный период рыночных реформ ?</w:t>
      </w:r>
    </w:p>
    <w:p>
      <w:pPr>
        <w:pStyle w:val="Normal"/>
        <w:shd w:fill="FFFFFF" w:val="clear"/>
        <w:rPr>
          <w:sz w:val="24"/>
          <w:szCs w:val="24"/>
        </w:rPr>
      </w:pPr>
      <w:r>
        <w:rPr>
          <w:i/>
          <w:iCs/>
          <w:color w:val="000000"/>
          <w:sz w:val="18"/>
          <w:szCs w:val="18"/>
        </w:rPr>
        <w:t>16.  Как менялось понимание «идеального студента»-?</w:t>
      </w:r>
    </w:p>
    <w:p>
      <w:pPr>
        <w:pStyle w:val="Normal"/>
        <w:shd w:fill="FFFFFF" w:val="clear"/>
        <w:rPr>
          <w:sz w:val="24"/>
          <w:szCs w:val="24"/>
        </w:rPr>
      </w:pPr>
      <w:r>
        <w:rPr>
          <w:i/>
          <w:iCs/>
          <w:color w:val="000000"/>
          <w:sz w:val="18"/>
          <w:szCs w:val="18"/>
        </w:rPr>
        <w:t>17.  Зачем нужно психолого-педагогическое изучение личности студента ?</w:t>
      </w:r>
    </w:p>
    <w:p>
      <w:pPr>
        <w:pStyle w:val="Normal"/>
        <w:shd w:fill="FFFFFF" w:val="clear"/>
        <w:rPr>
          <w:sz w:val="24"/>
          <w:szCs w:val="24"/>
        </w:rPr>
      </w:pPr>
      <w:r>
        <w:rPr>
          <w:i/>
          <w:iCs/>
          <w:color w:val="000000"/>
          <w:sz w:val="18"/>
          <w:szCs w:val="18"/>
        </w:rPr>
        <w:t>18.  Какие причны могут обусловливать различные формы аномально</w:t>
        <w:softHyphen/>
        <w:t>го поведения ? Какие медицинские и психологические методы помо</w:t>
        <w:softHyphen/>
        <w:t>щи, коррекции существуют?</w:t>
      </w:r>
    </w:p>
    <w:p>
      <w:pPr>
        <w:pStyle w:val="Normal"/>
        <w:shd w:fill="FFFFFF" w:val="clear"/>
        <w:rPr>
          <w:sz w:val="24"/>
          <w:szCs w:val="24"/>
        </w:rPr>
      </w:pPr>
      <w:r>
        <w:rPr>
          <w:i/>
          <w:iCs/>
          <w:smallCaps/>
          <w:color w:val="000000"/>
          <w:sz w:val="18"/>
          <w:szCs w:val="18"/>
        </w:rPr>
        <w:t>Литература</w:t>
      </w:r>
    </w:p>
    <w:p>
      <w:pPr>
        <w:pStyle w:val="Normal"/>
        <w:shd w:fill="FFFFFF" w:val="clear"/>
        <w:rPr>
          <w:sz w:val="24"/>
          <w:szCs w:val="24"/>
        </w:rPr>
      </w:pPr>
      <w:r>
        <w:rPr>
          <w:color w:val="000000"/>
          <w:sz w:val="18"/>
          <w:szCs w:val="18"/>
        </w:rPr>
        <w:t xml:space="preserve">1. </w:t>
      </w:r>
      <w:r>
        <w:rPr>
          <w:i/>
          <w:iCs/>
          <w:color w:val="000000"/>
          <w:sz w:val="18"/>
          <w:szCs w:val="18"/>
        </w:rPr>
        <w:t xml:space="preserve">Абрамова Г. С. </w:t>
      </w:r>
      <w:r>
        <w:rPr>
          <w:color w:val="000000"/>
          <w:sz w:val="18"/>
          <w:szCs w:val="18"/>
        </w:rPr>
        <w:t>Возрастная психология. М., 1997.</w:t>
      </w:r>
    </w:p>
    <w:p>
      <w:pPr>
        <w:pStyle w:val="Normal"/>
        <w:shd w:fill="FFFFFF" w:val="clear"/>
        <w:rPr>
          <w:sz w:val="24"/>
          <w:szCs w:val="24"/>
        </w:rPr>
      </w:pPr>
      <w:r>
        <w:rPr>
          <w:color w:val="000000"/>
          <w:sz w:val="18"/>
          <w:szCs w:val="18"/>
        </w:rPr>
        <w:t xml:space="preserve">2. </w:t>
      </w:r>
      <w:r>
        <w:rPr>
          <w:i/>
          <w:iCs/>
          <w:color w:val="000000"/>
          <w:sz w:val="18"/>
          <w:szCs w:val="18"/>
        </w:rPr>
        <w:t xml:space="preserve">Альперович В. </w:t>
      </w:r>
      <w:r>
        <w:rPr>
          <w:color w:val="000000"/>
          <w:sz w:val="18"/>
          <w:szCs w:val="18"/>
        </w:rPr>
        <w:t>Социальная геронтология. Ростов н/Д, 1997.</w:t>
      </w:r>
    </w:p>
    <w:p>
      <w:pPr>
        <w:pStyle w:val="Normal"/>
        <w:shd w:fill="FFFFFF" w:val="clear"/>
        <w:rPr>
          <w:sz w:val="24"/>
          <w:szCs w:val="24"/>
        </w:rPr>
      </w:pPr>
      <w:r>
        <w:rPr>
          <w:color w:val="000000"/>
          <w:sz w:val="18"/>
          <w:szCs w:val="18"/>
        </w:rPr>
        <w:t xml:space="preserve">3.  </w:t>
      </w:r>
      <w:r>
        <w:rPr>
          <w:i/>
          <w:iCs/>
          <w:color w:val="000000"/>
          <w:sz w:val="18"/>
          <w:szCs w:val="18"/>
        </w:rPr>
        <w:t xml:space="preserve">Беличева С.А. </w:t>
      </w:r>
      <w:r>
        <w:rPr>
          <w:color w:val="000000"/>
          <w:sz w:val="18"/>
          <w:szCs w:val="18"/>
        </w:rPr>
        <w:t>Основы превентивной психологии. М., 1993.</w:t>
      </w:r>
    </w:p>
    <w:p>
      <w:pPr>
        <w:pStyle w:val="Normal"/>
        <w:shd w:fill="FFFFFF" w:val="clear"/>
        <w:rPr>
          <w:sz w:val="24"/>
          <w:szCs w:val="24"/>
        </w:rPr>
      </w:pPr>
      <w:r>
        <w:rPr>
          <w:color w:val="000000"/>
          <w:sz w:val="18"/>
          <w:szCs w:val="18"/>
        </w:rPr>
        <w:t xml:space="preserve">4.  </w:t>
      </w:r>
      <w:r>
        <w:rPr>
          <w:i/>
          <w:iCs/>
          <w:color w:val="000000"/>
          <w:sz w:val="18"/>
          <w:szCs w:val="18"/>
        </w:rPr>
        <w:t xml:space="preserve">Годфруа Ж. </w:t>
      </w:r>
      <w:r>
        <w:rPr>
          <w:color w:val="000000"/>
          <w:sz w:val="18"/>
          <w:szCs w:val="18"/>
        </w:rPr>
        <w:t>Что такое психология. М., 1997.</w:t>
      </w:r>
    </w:p>
    <w:p>
      <w:pPr>
        <w:pStyle w:val="Normal"/>
        <w:shd w:fill="FFFFFF" w:val="clear"/>
        <w:rPr>
          <w:sz w:val="24"/>
          <w:szCs w:val="24"/>
        </w:rPr>
      </w:pPr>
      <w:r>
        <w:rPr>
          <w:color w:val="000000"/>
          <w:sz w:val="18"/>
          <w:szCs w:val="18"/>
        </w:rPr>
        <w:t xml:space="preserve">5.  </w:t>
      </w:r>
      <w:r>
        <w:rPr>
          <w:i/>
          <w:iCs/>
          <w:color w:val="000000"/>
          <w:sz w:val="18"/>
          <w:szCs w:val="18"/>
        </w:rPr>
        <w:t xml:space="preserve">Кащенко В. П. </w:t>
      </w:r>
      <w:r>
        <w:rPr>
          <w:color w:val="000000"/>
          <w:sz w:val="18"/>
          <w:szCs w:val="18"/>
        </w:rPr>
        <w:t>Педагогическая коррекция. М., 1994.</w:t>
      </w:r>
    </w:p>
    <w:p>
      <w:pPr>
        <w:pStyle w:val="Normal"/>
        <w:shd w:fill="FFFFFF" w:val="clear"/>
        <w:rPr>
          <w:sz w:val="24"/>
          <w:szCs w:val="24"/>
        </w:rPr>
      </w:pPr>
      <w:r>
        <w:rPr>
          <w:color w:val="000000"/>
          <w:sz w:val="18"/>
          <w:szCs w:val="18"/>
        </w:rPr>
        <w:t xml:space="preserve">6.  </w:t>
      </w:r>
      <w:r>
        <w:rPr>
          <w:i/>
          <w:iCs/>
          <w:color w:val="000000"/>
          <w:sz w:val="18"/>
          <w:szCs w:val="18"/>
        </w:rPr>
        <w:t xml:space="preserve">Обухова Л. Ф. </w:t>
      </w:r>
      <w:r>
        <w:rPr>
          <w:color w:val="000000"/>
          <w:sz w:val="18"/>
          <w:szCs w:val="18"/>
        </w:rPr>
        <w:t>Возрастная психология. М., 1996.</w:t>
      </w:r>
    </w:p>
    <w:p>
      <w:pPr>
        <w:pStyle w:val="Normal"/>
        <w:shd w:fill="FFFFFF" w:val="clear"/>
        <w:rPr>
          <w:sz w:val="24"/>
          <w:szCs w:val="24"/>
        </w:rPr>
      </w:pPr>
      <w:r>
        <w:rPr>
          <w:color w:val="000000"/>
          <w:sz w:val="18"/>
          <w:szCs w:val="18"/>
        </w:rPr>
        <w:t>7.  Практическая психология образования. М., 1997.</w:t>
      </w:r>
    </w:p>
    <w:p>
      <w:pPr>
        <w:pStyle w:val="Normal"/>
        <w:shd w:fill="FFFFFF" w:val="clear"/>
        <w:rPr>
          <w:sz w:val="24"/>
          <w:szCs w:val="24"/>
        </w:rPr>
      </w:pPr>
      <w:r>
        <w:rPr>
          <w:color w:val="000000"/>
          <w:sz w:val="18"/>
          <w:szCs w:val="18"/>
        </w:rPr>
        <w:t xml:space="preserve">8.  </w:t>
      </w:r>
      <w:r>
        <w:rPr>
          <w:i/>
          <w:iCs/>
          <w:color w:val="000000"/>
          <w:sz w:val="18"/>
          <w:szCs w:val="18"/>
        </w:rPr>
        <w:t xml:space="preserve">Маркова А. К., Лидере А. Г., Яковлева Е. Л. </w:t>
      </w:r>
      <w:r>
        <w:rPr>
          <w:color w:val="000000"/>
          <w:sz w:val="18"/>
          <w:szCs w:val="18"/>
        </w:rPr>
        <w:t>Диагностика и коррек</w:t>
        <w:softHyphen/>
        <w:t>ция умственного развития в школьном и дошкольном возрасте. Петрозаводск, 1992.</w:t>
      </w:r>
    </w:p>
    <w:p>
      <w:pPr>
        <w:pStyle w:val="Normal"/>
        <w:shd w:fill="FFFFFF" w:val="clear"/>
        <w:rPr>
          <w:sz w:val="24"/>
          <w:szCs w:val="24"/>
        </w:rPr>
      </w:pPr>
      <w:r>
        <w:rPr>
          <w:color w:val="000000"/>
          <w:sz w:val="18"/>
          <w:szCs w:val="18"/>
        </w:rPr>
        <w:t xml:space="preserve">9. </w:t>
      </w:r>
      <w:r>
        <w:rPr>
          <w:i/>
          <w:iCs/>
          <w:color w:val="000000"/>
          <w:sz w:val="18"/>
          <w:szCs w:val="18"/>
        </w:rPr>
        <w:t xml:space="preserve">Абрамова Г. С. </w:t>
      </w:r>
      <w:r>
        <w:rPr>
          <w:color w:val="000000"/>
          <w:sz w:val="18"/>
          <w:szCs w:val="18"/>
        </w:rPr>
        <w:t>Практикум по возрастной психологии. М, 1998.</w:t>
      </w:r>
    </w:p>
    <w:p>
      <w:pPr>
        <w:pStyle w:val="Normal"/>
        <w:shd w:fill="FFFFFF" w:val="clear"/>
        <w:rPr>
          <w:sz w:val="24"/>
          <w:szCs w:val="24"/>
        </w:rPr>
      </w:pPr>
      <w:r>
        <w:rPr>
          <w:color w:val="000000"/>
          <w:sz w:val="18"/>
          <w:szCs w:val="18"/>
        </w:rPr>
        <w:t xml:space="preserve">10.  </w:t>
      </w:r>
      <w:r>
        <w:rPr>
          <w:i/>
          <w:iCs/>
          <w:color w:val="000000"/>
          <w:sz w:val="18"/>
          <w:szCs w:val="18"/>
        </w:rPr>
        <w:t xml:space="preserve">Адлер А. </w:t>
      </w:r>
      <w:r>
        <w:rPr>
          <w:color w:val="000000"/>
          <w:sz w:val="18"/>
          <w:szCs w:val="18"/>
        </w:rPr>
        <w:t>Понять природу человека. СПб., 1997.</w:t>
      </w:r>
    </w:p>
    <w:p>
      <w:pPr>
        <w:pStyle w:val="Normal"/>
        <w:shd w:fill="FFFFFF" w:val="clear"/>
        <w:rPr>
          <w:sz w:val="24"/>
          <w:szCs w:val="24"/>
        </w:rPr>
      </w:pPr>
      <w:r>
        <w:rPr>
          <w:color w:val="000000"/>
          <w:sz w:val="18"/>
          <w:szCs w:val="18"/>
        </w:rPr>
        <w:t xml:space="preserve">11. </w:t>
      </w:r>
      <w:r>
        <w:rPr>
          <w:i/>
          <w:iCs/>
          <w:color w:val="000000"/>
          <w:sz w:val="18"/>
          <w:szCs w:val="18"/>
        </w:rPr>
        <w:t>Ануфриев А. Ф.</w:t>
      </w:r>
      <w:r>
        <w:rPr>
          <w:color w:val="000000"/>
          <w:sz w:val="18"/>
          <w:szCs w:val="18"/>
        </w:rPr>
        <w:t xml:space="preserve">, </w:t>
      </w:r>
      <w:r>
        <w:rPr>
          <w:i/>
          <w:iCs/>
          <w:color w:val="000000"/>
          <w:sz w:val="18"/>
          <w:szCs w:val="18"/>
        </w:rPr>
        <w:t xml:space="preserve">Кос/промина СМ. </w:t>
      </w:r>
      <w:r>
        <w:rPr>
          <w:color w:val="000000"/>
          <w:sz w:val="18"/>
          <w:szCs w:val="18"/>
        </w:rPr>
        <w:t>Как преодолеть трудности в обу</w:t>
        <w:softHyphen/>
        <w:t>чении детей. М., 1998.</w:t>
      </w:r>
    </w:p>
    <w:p>
      <w:pPr>
        <w:pStyle w:val="Normal"/>
        <w:shd w:fill="FFFFFF" w:val="clear"/>
        <w:rPr>
          <w:sz w:val="24"/>
          <w:szCs w:val="24"/>
        </w:rPr>
      </w:pPr>
      <w:r>
        <w:rPr>
          <w:color w:val="000000"/>
          <w:sz w:val="18"/>
          <w:szCs w:val="18"/>
        </w:rPr>
        <w:t xml:space="preserve">12.  </w:t>
      </w:r>
      <w:r>
        <w:rPr>
          <w:i/>
          <w:iCs/>
          <w:color w:val="000000"/>
          <w:sz w:val="18"/>
          <w:szCs w:val="18"/>
        </w:rPr>
        <w:t xml:space="preserve">Блонский П. П. </w:t>
      </w:r>
      <w:r>
        <w:rPr>
          <w:color w:val="000000"/>
          <w:sz w:val="18"/>
          <w:szCs w:val="18"/>
        </w:rPr>
        <w:t>Психология младшего школьника. М., Воронеж, 1997.</w:t>
      </w:r>
    </w:p>
    <w:p>
      <w:pPr>
        <w:pStyle w:val="Normal"/>
        <w:shd w:fill="FFFFFF" w:val="clear"/>
        <w:rPr>
          <w:sz w:val="24"/>
          <w:szCs w:val="24"/>
        </w:rPr>
      </w:pPr>
      <w:r>
        <w:rPr>
          <w:color w:val="000000"/>
          <w:sz w:val="18"/>
          <w:szCs w:val="18"/>
        </w:rPr>
        <w:t xml:space="preserve">13.  </w:t>
      </w:r>
      <w:r>
        <w:rPr>
          <w:i/>
          <w:iCs/>
          <w:color w:val="000000"/>
          <w:sz w:val="18"/>
          <w:szCs w:val="18"/>
        </w:rPr>
        <w:t xml:space="preserve">Божович Л. И. </w:t>
      </w:r>
      <w:r>
        <w:rPr>
          <w:color w:val="000000"/>
          <w:sz w:val="18"/>
          <w:szCs w:val="18"/>
        </w:rPr>
        <w:t>Проблемы формирования личности. М., Воронеж, 1995.</w:t>
      </w:r>
    </w:p>
    <w:p>
      <w:pPr>
        <w:pStyle w:val="Normal"/>
        <w:shd w:fill="FFFFFF" w:val="clear"/>
        <w:rPr>
          <w:sz w:val="24"/>
          <w:szCs w:val="24"/>
        </w:rPr>
      </w:pPr>
      <w:r>
        <w:rPr>
          <w:color w:val="000000"/>
          <w:sz w:val="18"/>
          <w:szCs w:val="18"/>
        </w:rPr>
        <w:t xml:space="preserve">;   14. </w:t>
      </w:r>
      <w:r>
        <w:rPr>
          <w:i/>
          <w:iCs/>
          <w:color w:val="000000"/>
          <w:sz w:val="18"/>
          <w:szCs w:val="18"/>
        </w:rPr>
        <w:t xml:space="preserve">БринклиД. </w:t>
      </w:r>
      <w:r>
        <w:rPr>
          <w:color w:val="000000"/>
          <w:sz w:val="18"/>
          <w:szCs w:val="18"/>
        </w:rPr>
        <w:t>Спасенный светом: что вас ждет после смерти. М., 1997.</w:t>
      </w:r>
    </w:p>
    <w:p>
      <w:pPr>
        <w:pStyle w:val="Normal"/>
        <w:shd w:fill="FFFFFF" w:val="clear"/>
        <w:rPr>
          <w:sz w:val="24"/>
          <w:szCs w:val="24"/>
        </w:rPr>
      </w:pPr>
      <w:r>
        <w:rPr>
          <w:color w:val="000000"/>
          <w:sz w:val="18"/>
          <w:szCs w:val="18"/>
        </w:rPr>
        <w:t xml:space="preserve">■    </w:t>
      </w:r>
      <w:r>
        <w:rPr>
          <w:color w:val="000000"/>
          <w:sz w:val="18"/>
          <w:szCs w:val="18"/>
        </w:rPr>
        <w:t xml:space="preserve">15. </w:t>
      </w:r>
      <w:r>
        <w:rPr>
          <w:i/>
          <w:iCs/>
          <w:color w:val="000000"/>
          <w:sz w:val="18"/>
          <w:szCs w:val="18"/>
        </w:rPr>
        <w:t xml:space="preserve">ВроноЕМ. </w:t>
      </w:r>
      <w:r>
        <w:rPr>
          <w:color w:val="000000"/>
          <w:sz w:val="18"/>
          <w:szCs w:val="18"/>
        </w:rPr>
        <w:t>Несчастливые дети —трудные родители. М., 1997.</w:t>
      </w:r>
    </w:p>
    <w:p>
      <w:pPr>
        <w:pStyle w:val="Normal"/>
        <w:shd w:fill="FFFFFF" w:val="clear"/>
        <w:rPr>
          <w:sz w:val="24"/>
          <w:szCs w:val="24"/>
        </w:rPr>
      </w:pPr>
      <w:r>
        <w:rPr>
          <w:color w:val="000000"/>
          <w:sz w:val="18"/>
          <w:szCs w:val="18"/>
        </w:rPr>
        <w:t xml:space="preserve">16.  </w:t>
      </w:r>
      <w:r>
        <w:rPr>
          <w:i/>
          <w:iCs/>
          <w:color w:val="000000"/>
          <w:sz w:val="18"/>
          <w:szCs w:val="18"/>
        </w:rPr>
        <w:t xml:space="preserve">Выготский Л. Я. </w:t>
      </w:r>
      <w:r>
        <w:rPr>
          <w:color w:val="000000"/>
          <w:sz w:val="18"/>
          <w:szCs w:val="18"/>
        </w:rPr>
        <w:t>Вопросы детской психологии. СПб., 1997.</w:t>
      </w:r>
    </w:p>
    <w:p>
      <w:pPr>
        <w:pStyle w:val="Normal"/>
        <w:shd w:fill="FFFFFF" w:val="clear"/>
        <w:rPr>
          <w:sz w:val="24"/>
          <w:szCs w:val="24"/>
        </w:rPr>
      </w:pPr>
      <w:r>
        <w:rPr>
          <w:color w:val="000000"/>
          <w:sz w:val="18"/>
          <w:szCs w:val="18"/>
        </w:rPr>
        <w:t xml:space="preserve">17.  </w:t>
      </w:r>
      <w:r>
        <w:rPr>
          <w:i/>
          <w:iCs/>
          <w:color w:val="000000"/>
          <w:sz w:val="18"/>
          <w:szCs w:val="18"/>
        </w:rPr>
        <w:t xml:space="preserve">Данилов Е. Е. </w:t>
      </w:r>
      <w:r>
        <w:rPr>
          <w:color w:val="000000"/>
          <w:sz w:val="18"/>
          <w:szCs w:val="18"/>
        </w:rPr>
        <w:t>Практикум по возрастной и педагогической психоло</w:t>
        <w:softHyphen/>
        <w:t>гии. М., 1998.</w:t>
      </w:r>
    </w:p>
    <w:p>
      <w:pPr>
        <w:pStyle w:val="Normal"/>
        <w:shd w:fill="FFFFFF" w:val="clear"/>
        <w:rPr>
          <w:sz w:val="24"/>
          <w:szCs w:val="24"/>
        </w:rPr>
      </w:pPr>
      <w:r>
        <w:rPr>
          <w:color w:val="000000"/>
          <w:sz w:val="18"/>
          <w:szCs w:val="18"/>
        </w:rPr>
        <w:t xml:space="preserve">18.  </w:t>
      </w:r>
      <w:r>
        <w:rPr>
          <w:i/>
          <w:iCs/>
          <w:color w:val="000000"/>
          <w:sz w:val="18"/>
          <w:szCs w:val="18"/>
        </w:rPr>
        <w:t xml:space="preserve">ЕникееваД.Д. </w:t>
      </w:r>
      <w:r>
        <w:rPr>
          <w:color w:val="000000"/>
          <w:sz w:val="18"/>
          <w:szCs w:val="18"/>
        </w:rPr>
        <w:t>Несчастливый брак. М., 1998.</w:t>
      </w:r>
    </w:p>
    <w:p>
      <w:pPr>
        <w:pStyle w:val="Normal"/>
        <w:shd w:fill="FFFFFF" w:val="clear"/>
        <w:rPr>
          <w:sz w:val="24"/>
          <w:szCs w:val="24"/>
        </w:rPr>
      </w:pPr>
      <w:r>
        <w:rPr>
          <w:color w:val="000000"/>
          <w:sz w:val="18"/>
          <w:szCs w:val="18"/>
        </w:rPr>
        <w:t>19.  Популярная психология для родителей. М., 1997.</w:t>
      </w:r>
    </w:p>
    <w:p>
      <w:pPr>
        <w:pStyle w:val="Normal"/>
        <w:shd w:fill="FFFFFF" w:val="clear"/>
        <w:rPr>
          <w:sz w:val="24"/>
          <w:szCs w:val="24"/>
        </w:rPr>
      </w:pPr>
      <w:r>
        <w:rPr>
          <w:color w:val="000000"/>
          <w:sz w:val="18"/>
          <w:szCs w:val="18"/>
        </w:rPr>
        <w:t xml:space="preserve">20.  </w:t>
      </w:r>
      <w:r>
        <w:rPr>
          <w:i/>
          <w:iCs/>
          <w:color w:val="000000"/>
          <w:sz w:val="18"/>
          <w:szCs w:val="18"/>
        </w:rPr>
        <w:t xml:space="preserve">Захаров А. И, </w:t>
      </w:r>
      <w:r>
        <w:rPr>
          <w:color w:val="000000"/>
          <w:sz w:val="18"/>
          <w:szCs w:val="18"/>
        </w:rPr>
        <w:t>Что снится детям. М., 1997.</w:t>
      </w:r>
    </w:p>
    <w:p>
      <w:pPr>
        <w:pStyle w:val="Normal"/>
        <w:shd w:fill="FFFFFF" w:val="clear"/>
        <w:rPr>
          <w:sz w:val="24"/>
          <w:szCs w:val="24"/>
        </w:rPr>
      </w:pPr>
      <w:r>
        <w:rPr>
          <w:color w:val="000000"/>
          <w:sz w:val="18"/>
          <w:szCs w:val="18"/>
        </w:rPr>
        <w:t xml:space="preserve">■    </w:t>
      </w:r>
      <w:r>
        <w:rPr>
          <w:color w:val="000000"/>
          <w:sz w:val="18"/>
          <w:szCs w:val="18"/>
        </w:rPr>
        <w:t xml:space="preserve">21. </w:t>
      </w:r>
      <w:r>
        <w:rPr>
          <w:i/>
          <w:iCs/>
          <w:color w:val="000000"/>
          <w:sz w:val="18"/>
          <w:szCs w:val="18"/>
        </w:rPr>
        <w:t xml:space="preserve">Карабанова О. А. </w:t>
      </w:r>
      <w:r>
        <w:rPr>
          <w:color w:val="000000"/>
          <w:sz w:val="18"/>
          <w:szCs w:val="18"/>
        </w:rPr>
        <w:t>Игра в коррекции психического развития ребенка.</w:t>
      </w:r>
    </w:p>
    <w:p>
      <w:pPr>
        <w:pStyle w:val="Normal"/>
        <w:shd w:fill="FFFFFF" w:val="clear"/>
        <w:rPr>
          <w:sz w:val="24"/>
          <w:szCs w:val="24"/>
        </w:rPr>
      </w:pPr>
      <w:r>
        <w:rPr>
          <w:color w:val="000000"/>
          <w:sz w:val="18"/>
          <w:szCs w:val="18"/>
        </w:rPr>
        <w:t>М., 1997.</w:t>
      </w:r>
    </w:p>
    <w:p>
      <w:pPr>
        <w:pStyle w:val="Normal"/>
        <w:shd w:fill="FFFFFF" w:val="clear"/>
        <w:rPr>
          <w:sz w:val="24"/>
          <w:szCs w:val="24"/>
        </w:rPr>
      </w:pPr>
      <w:r>
        <w:rPr>
          <w:color w:val="000000"/>
          <w:sz w:val="18"/>
          <w:szCs w:val="18"/>
        </w:rPr>
        <w:t xml:space="preserve">22.  </w:t>
      </w:r>
      <w:r>
        <w:rPr>
          <w:i/>
          <w:iCs/>
          <w:color w:val="000000"/>
          <w:sz w:val="18"/>
          <w:szCs w:val="18"/>
        </w:rPr>
        <w:t xml:space="preserve">Козырева Е.А. </w:t>
      </w:r>
      <w:r>
        <w:rPr>
          <w:color w:val="000000"/>
          <w:sz w:val="18"/>
          <w:szCs w:val="18"/>
        </w:rPr>
        <w:t>Программа психологического сопровождения школь</w:t>
        <w:softHyphen/>
        <w:t>ников, их учителей и родителей с 1 по 11 класс. М., 1997.</w:t>
      </w:r>
    </w:p>
    <w:p>
      <w:pPr>
        <w:pStyle w:val="Normal"/>
        <w:shd w:fill="FFFFFF" w:val="clear"/>
        <w:rPr>
          <w:sz w:val="24"/>
          <w:szCs w:val="24"/>
        </w:rPr>
      </w:pPr>
      <w:r>
        <w:rPr>
          <w:color w:val="000000"/>
          <w:sz w:val="18"/>
          <w:szCs w:val="18"/>
        </w:rPr>
        <w:t xml:space="preserve">23.  </w:t>
      </w:r>
      <w:r>
        <w:rPr>
          <w:i/>
          <w:iCs/>
          <w:color w:val="000000"/>
          <w:sz w:val="18"/>
          <w:szCs w:val="18"/>
        </w:rPr>
        <w:t xml:space="preserve">Корсакова Н.К. </w:t>
      </w:r>
      <w:r>
        <w:rPr>
          <w:color w:val="000000"/>
          <w:sz w:val="18"/>
          <w:szCs w:val="18"/>
        </w:rPr>
        <w:t>Неуспевающие дети: нейропсихологическая диаг</w:t>
        <w:softHyphen/>
        <w:t>ностика трудностей в обучении младших школьников. М., 1997.</w:t>
      </w:r>
    </w:p>
    <w:p>
      <w:pPr>
        <w:pStyle w:val="Normal"/>
        <w:shd w:fill="FFFFFF" w:val="clear"/>
        <w:rPr>
          <w:sz w:val="24"/>
          <w:szCs w:val="24"/>
        </w:rPr>
      </w:pPr>
      <w:r>
        <w:rPr>
          <w:color w:val="000000"/>
          <w:sz w:val="18"/>
          <w:szCs w:val="18"/>
        </w:rPr>
        <w:t xml:space="preserve">24.  </w:t>
      </w:r>
      <w:r>
        <w:rPr>
          <w:i/>
          <w:iCs/>
          <w:color w:val="000000"/>
          <w:sz w:val="18"/>
          <w:szCs w:val="18"/>
        </w:rPr>
        <w:t xml:space="preserve">КошелеваА. Д., Алексеева Л. С. </w:t>
      </w:r>
      <w:r>
        <w:rPr>
          <w:color w:val="000000"/>
          <w:sz w:val="18"/>
          <w:szCs w:val="18"/>
        </w:rPr>
        <w:t>Диагностика и коррекция гиперак-тивпого ребенка. М., 1997.</w:t>
      </w:r>
    </w:p>
    <w:p>
      <w:pPr>
        <w:pStyle w:val="Normal"/>
        <w:shd w:fill="FFFFFF" w:val="clear"/>
        <w:rPr>
          <w:sz w:val="24"/>
          <w:szCs w:val="24"/>
        </w:rPr>
      </w:pPr>
      <w:r>
        <w:rPr>
          <w:color w:val="000000"/>
          <w:sz w:val="18"/>
          <w:szCs w:val="18"/>
        </w:rPr>
        <w:t xml:space="preserve">25.  </w:t>
      </w:r>
      <w:r>
        <w:rPr>
          <w:i/>
          <w:iCs/>
          <w:color w:val="000000"/>
          <w:sz w:val="18"/>
          <w:szCs w:val="18"/>
        </w:rPr>
        <w:t xml:space="preserve">Кудрявцев В. Т. </w:t>
      </w:r>
      <w:r>
        <w:rPr>
          <w:color w:val="000000"/>
          <w:sz w:val="18"/>
          <w:szCs w:val="18"/>
        </w:rPr>
        <w:t>Смысл челозеческого детства и психическое разви</w:t>
        <w:softHyphen/>
        <w:t>тие ребенка. М., 1997.</w:t>
      </w:r>
    </w:p>
    <w:p>
      <w:pPr>
        <w:pStyle w:val="Normal"/>
        <w:shd w:fill="FFFFFF" w:val="clear"/>
        <w:rPr>
          <w:sz w:val="24"/>
          <w:szCs w:val="24"/>
        </w:rPr>
      </w:pPr>
      <w:r>
        <w:rPr>
          <w:color w:val="000000"/>
          <w:sz w:val="18"/>
          <w:szCs w:val="18"/>
        </w:rPr>
        <w:t xml:space="preserve">26.  </w:t>
      </w:r>
      <w:r>
        <w:rPr>
          <w:i/>
          <w:iCs/>
          <w:color w:val="000000"/>
          <w:sz w:val="18"/>
          <w:szCs w:val="18"/>
        </w:rPr>
        <w:t xml:space="preserve">Кулагина И. Ю. </w:t>
      </w:r>
      <w:r>
        <w:rPr>
          <w:color w:val="000000"/>
          <w:sz w:val="18"/>
          <w:szCs w:val="18"/>
        </w:rPr>
        <w:t>Возрастная психология: развитие ребенка от рожде</w:t>
        <w:softHyphen/>
        <w:t>ния до 17 лет. М., СПб., 1997.</w:t>
      </w:r>
    </w:p>
    <w:p>
      <w:pPr>
        <w:pStyle w:val="Normal"/>
        <w:shd w:fill="FFFFFF" w:val="clear"/>
        <w:rPr>
          <w:sz w:val="24"/>
          <w:szCs w:val="24"/>
        </w:rPr>
      </w:pPr>
      <w:r>
        <w:rPr>
          <w:color w:val="000000"/>
          <w:sz w:val="18"/>
          <w:szCs w:val="18"/>
        </w:rPr>
        <w:t xml:space="preserve">27.  </w:t>
      </w:r>
      <w:r>
        <w:rPr>
          <w:i/>
          <w:iCs/>
          <w:color w:val="000000"/>
          <w:sz w:val="18"/>
          <w:szCs w:val="18"/>
        </w:rPr>
        <w:t xml:space="preserve">Молодцова Т.Д, </w:t>
      </w:r>
      <w:r>
        <w:rPr>
          <w:color w:val="000000"/>
          <w:sz w:val="18"/>
          <w:szCs w:val="18"/>
        </w:rPr>
        <w:t>Психолого-педагогические проблемы пре</w:t>
        <w:softHyphen/>
        <w:t>дупреждения дезадаптации подростков. Ростов н/Д, 1997.</w:t>
      </w:r>
    </w:p>
    <w:p>
      <w:pPr>
        <w:pStyle w:val="Normal"/>
        <w:shd w:fill="FFFFFF" w:val="clear"/>
        <w:rPr>
          <w:sz w:val="24"/>
          <w:szCs w:val="24"/>
        </w:rPr>
      </w:pPr>
      <w:r>
        <w:rPr>
          <w:color w:val="000000"/>
          <w:sz w:val="18"/>
          <w:szCs w:val="18"/>
        </w:rPr>
        <w:t xml:space="preserve">28.  </w:t>
      </w:r>
      <w:r>
        <w:rPr>
          <w:i/>
          <w:iCs/>
          <w:color w:val="000000"/>
          <w:sz w:val="18"/>
          <w:szCs w:val="18"/>
        </w:rPr>
        <w:t xml:space="preserve">Немое Р. С. </w:t>
      </w:r>
      <w:r>
        <w:rPr>
          <w:color w:val="000000"/>
          <w:sz w:val="18"/>
          <w:szCs w:val="18"/>
        </w:rPr>
        <w:t>Психология. Т. 2. М., 1998.</w:t>
      </w:r>
    </w:p>
    <w:p>
      <w:pPr>
        <w:pStyle w:val="Normal"/>
        <w:shd w:fill="FFFFFF" w:val="clear"/>
        <w:rPr>
          <w:sz w:val="24"/>
          <w:szCs w:val="24"/>
        </w:rPr>
      </w:pPr>
      <w:r>
        <w:rPr>
          <w:color w:val="000000"/>
          <w:sz w:val="18"/>
          <w:szCs w:val="18"/>
        </w:rPr>
        <w:t xml:space="preserve">29.  </w:t>
      </w:r>
      <w:r>
        <w:rPr>
          <w:i/>
          <w:iCs/>
          <w:color w:val="000000"/>
          <w:sz w:val="18"/>
          <w:szCs w:val="18"/>
        </w:rPr>
        <w:t xml:space="preserve">Паренс Г. </w:t>
      </w:r>
      <w:r>
        <w:rPr>
          <w:color w:val="000000"/>
          <w:sz w:val="18"/>
          <w:szCs w:val="18"/>
        </w:rPr>
        <w:t>Агрессия наших детей. М., 1997.</w:t>
      </w:r>
    </w:p>
    <w:p>
      <w:pPr>
        <w:pStyle w:val="Normal"/>
        <w:shd w:fill="FFFFFF" w:val="clear"/>
        <w:rPr>
          <w:sz w:val="24"/>
          <w:szCs w:val="24"/>
        </w:rPr>
      </w:pPr>
      <w:r>
        <w:rPr>
          <w:color w:val="000000"/>
          <w:sz w:val="18"/>
          <w:szCs w:val="18"/>
        </w:rPr>
        <w:t>30.  Психокоррекционная работа с тревожными детьми младшего школь</w:t>
        <w:softHyphen/>
        <w:t>ного возраста. Саранск, 1997.</w:t>
      </w:r>
    </w:p>
    <w:p>
      <w:pPr>
        <w:pStyle w:val="Normal"/>
        <w:shd w:fill="FFFFFF" w:val="clear"/>
        <w:rPr>
          <w:sz w:val="24"/>
          <w:szCs w:val="24"/>
        </w:rPr>
      </w:pPr>
      <w:r>
        <w:rPr>
          <w:color w:val="000000"/>
          <w:sz w:val="18"/>
          <w:szCs w:val="18"/>
        </w:rPr>
        <w:t>31.  Руководство практического психолога: готовность к школе: разви</w:t>
        <w:softHyphen/>
        <w:t>вающие программы. М., 1998.</w:t>
      </w:r>
    </w:p>
    <w:p>
      <w:pPr>
        <w:pStyle w:val="Normal"/>
        <w:shd w:fill="FFFFFF" w:val="clear"/>
        <w:rPr>
          <w:sz w:val="24"/>
          <w:szCs w:val="24"/>
        </w:rPr>
      </w:pPr>
      <w:r>
        <w:rPr>
          <w:color w:val="000000"/>
          <w:sz w:val="18"/>
          <w:szCs w:val="18"/>
        </w:rPr>
        <w:t xml:space="preserve">32.  </w:t>
      </w:r>
      <w:r>
        <w:rPr>
          <w:i/>
          <w:iCs/>
          <w:color w:val="000000"/>
          <w:sz w:val="18"/>
          <w:szCs w:val="18"/>
        </w:rPr>
        <w:t xml:space="preserve">Рычкова И.А. </w:t>
      </w:r>
      <w:r>
        <w:rPr>
          <w:color w:val="000000"/>
          <w:sz w:val="18"/>
          <w:szCs w:val="18"/>
        </w:rPr>
        <w:t>Поведение: расстройства у детей: диагностика, кор</w:t>
        <w:softHyphen/>
        <w:t>рекция и психопрофилактика. М., 1998.</w:t>
      </w:r>
    </w:p>
    <w:p>
      <w:pPr>
        <w:pStyle w:val="Normal"/>
        <w:shd w:fill="FFFFFF" w:val="clear"/>
        <w:rPr>
          <w:sz w:val="24"/>
          <w:szCs w:val="24"/>
        </w:rPr>
      </w:pPr>
      <w:r>
        <w:rPr>
          <w:color w:val="000000"/>
          <w:sz w:val="18"/>
          <w:szCs w:val="18"/>
        </w:rPr>
        <w:t xml:space="preserve">33.  </w:t>
      </w:r>
      <w:r>
        <w:rPr>
          <w:i/>
          <w:iCs/>
          <w:color w:val="000000"/>
          <w:sz w:val="18"/>
          <w:szCs w:val="18"/>
        </w:rPr>
        <w:t xml:space="preserve">Славина Л. С. </w:t>
      </w:r>
      <w:r>
        <w:rPr>
          <w:color w:val="000000"/>
          <w:sz w:val="18"/>
          <w:szCs w:val="18"/>
        </w:rPr>
        <w:t>Трудные дети. М., Воронеж, 1998.</w:t>
      </w:r>
    </w:p>
    <w:p>
      <w:pPr>
        <w:pStyle w:val="Normal"/>
        <w:shd w:fill="FFFFFF" w:val="clear"/>
        <w:rPr>
          <w:sz w:val="24"/>
          <w:szCs w:val="24"/>
        </w:rPr>
      </w:pPr>
      <w:r>
        <w:rPr>
          <w:color w:val="000000"/>
          <w:sz w:val="18"/>
          <w:szCs w:val="18"/>
        </w:rPr>
        <w:t xml:space="preserve">34.  </w:t>
      </w:r>
      <w:r>
        <w:rPr>
          <w:i/>
          <w:iCs/>
          <w:color w:val="000000"/>
          <w:sz w:val="18"/>
          <w:szCs w:val="18"/>
        </w:rPr>
        <w:t xml:space="preserve">Штерн В. </w:t>
      </w:r>
      <w:r>
        <w:rPr>
          <w:color w:val="000000"/>
          <w:sz w:val="18"/>
          <w:szCs w:val="18"/>
        </w:rPr>
        <w:t>Умственная одаренность: психологические методы ис-пытания умственной одаренности в их применении к детям школь</w:t>
        <w:softHyphen/>
        <w:t>ного возраста. СПб., 1997.</w:t>
      </w:r>
    </w:p>
    <w:p>
      <w:pPr>
        <w:pStyle w:val="Normal"/>
        <w:shd w:fill="FFFFFF" w:val="clear"/>
        <w:rPr>
          <w:sz w:val="24"/>
          <w:szCs w:val="24"/>
        </w:rPr>
      </w:pPr>
      <w:r>
        <w:rPr>
          <w:color w:val="000000"/>
          <w:sz w:val="18"/>
          <w:szCs w:val="18"/>
        </w:rPr>
        <w:t xml:space="preserve">■ </w:t>
      </w:r>
      <w:r>
        <w:rPr>
          <w:color w:val="000000"/>
          <w:sz w:val="18"/>
          <w:szCs w:val="18"/>
        </w:rPr>
        <w:t>35. Энциклопедия психологических тестов для детей. М., 1998.</w:t>
      </w:r>
    </w:p>
    <w:p>
      <w:pPr>
        <w:pStyle w:val="Normal"/>
        <w:shd w:fill="FFFFFF" w:val="clear"/>
        <w:rPr>
          <w:sz w:val="24"/>
          <w:szCs w:val="24"/>
        </w:rPr>
      </w:pPr>
      <w:r>
        <w:rPr>
          <w:color w:val="000000"/>
          <w:sz w:val="18"/>
          <w:szCs w:val="18"/>
        </w:rPr>
        <w:t xml:space="preserve">36.  </w:t>
      </w:r>
      <w:r>
        <w:rPr>
          <w:i/>
          <w:iCs/>
          <w:color w:val="000000"/>
          <w:sz w:val="18"/>
          <w:szCs w:val="18"/>
        </w:rPr>
        <w:t xml:space="preserve">Шульга Т. И,, Олиференко Л. Я. </w:t>
      </w:r>
      <w:r>
        <w:rPr>
          <w:color w:val="000000"/>
          <w:sz w:val="18"/>
          <w:szCs w:val="18"/>
        </w:rPr>
        <w:t>Психологические основы работы с детьми группы риска в учреждениях социальной помощи и поддер</w:t>
        <w:softHyphen/>
        <w:t>жки. М., 1997.</w:t>
      </w:r>
    </w:p>
    <w:p>
      <w:pPr>
        <w:pStyle w:val="Normal"/>
        <w:shd w:fill="FFFFFF" w:val="clear"/>
        <w:rPr>
          <w:sz w:val="24"/>
          <w:szCs w:val="24"/>
        </w:rPr>
      </w:pPr>
      <w:r>
        <w:rPr>
          <w:color w:val="000000"/>
          <w:sz w:val="18"/>
          <w:szCs w:val="18"/>
        </w:rPr>
        <w:t xml:space="preserve">37.  </w:t>
      </w:r>
      <w:r>
        <w:rPr>
          <w:i/>
          <w:iCs/>
          <w:color w:val="000000"/>
          <w:sz w:val="18"/>
          <w:szCs w:val="18"/>
        </w:rPr>
        <w:t xml:space="preserve">Пиаже Ж. </w:t>
      </w:r>
      <w:r>
        <w:rPr>
          <w:color w:val="000000"/>
          <w:sz w:val="18"/>
          <w:szCs w:val="18"/>
        </w:rPr>
        <w:t>Речь и мышление ребенка. М, 1996.</w:t>
      </w:r>
    </w:p>
    <w:p>
      <w:pPr>
        <w:pStyle w:val="Normal"/>
        <w:shd w:fill="FFFFFF" w:val="clear"/>
        <w:rPr>
          <w:sz w:val="24"/>
          <w:szCs w:val="24"/>
        </w:rPr>
      </w:pPr>
      <w:r>
        <w:rPr>
          <w:color w:val="000000"/>
          <w:sz w:val="18"/>
          <w:szCs w:val="18"/>
        </w:rPr>
        <w:t xml:space="preserve">38.  </w:t>
      </w:r>
      <w:r>
        <w:rPr>
          <w:i/>
          <w:iCs/>
          <w:color w:val="000000"/>
          <w:sz w:val="18"/>
          <w:szCs w:val="18"/>
        </w:rPr>
        <w:t xml:space="preserve">Байярд Дж. </w:t>
      </w:r>
      <w:r>
        <w:rPr>
          <w:color w:val="000000"/>
          <w:sz w:val="18"/>
          <w:szCs w:val="18"/>
        </w:rPr>
        <w:t>Ваш беспокойный подросток. С., 1991.</w:t>
      </w:r>
    </w:p>
    <w:p>
      <w:pPr>
        <w:pStyle w:val="Normal"/>
        <w:shd w:fill="FFFFFF" w:val="clear"/>
        <w:rPr>
          <w:sz w:val="24"/>
          <w:szCs w:val="24"/>
        </w:rPr>
      </w:pPr>
      <w:r>
        <w:rPr>
          <w:color w:val="000000"/>
          <w:sz w:val="18"/>
          <w:szCs w:val="18"/>
        </w:rPr>
        <w:t xml:space="preserve">39.  </w:t>
      </w:r>
      <w:r>
        <w:rPr>
          <w:i/>
          <w:iCs/>
          <w:color w:val="000000"/>
          <w:sz w:val="18"/>
          <w:szCs w:val="18"/>
        </w:rPr>
        <w:t xml:space="preserve">Экман П. </w:t>
      </w:r>
      <w:r>
        <w:rPr>
          <w:color w:val="000000"/>
          <w:sz w:val="18"/>
          <w:szCs w:val="18"/>
        </w:rPr>
        <w:t>Почему дети лгут? М., 1993.</w:t>
      </w:r>
    </w:p>
    <w:p>
      <w:pPr>
        <w:pStyle w:val="Normal"/>
        <w:shd w:fill="FFFFFF" w:val="clear"/>
        <w:rPr>
          <w:sz w:val="24"/>
          <w:szCs w:val="24"/>
        </w:rPr>
      </w:pPr>
      <w:r>
        <w:rPr>
          <w:color w:val="000000"/>
          <w:sz w:val="18"/>
          <w:szCs w:val="18"/>
        </w:rPr>
        <w:t xml:space="preserve">40.  </w:t>
      </w:r>
      <w:r>
        <w:rPr>
          <w:i/>
          <w:iCs/>
          <w:color w:val="000000"/>
          <w:sz w:val="18"/>
          <w:szCs w:val="18"/>
        </w:rPr>
        <w:t xml:space="preserve">Эриксон Э. </w:t>
      </w:r>
      <w:r>
        <w:rPr>
          <w:color w:val="000000"/>
          <w:sz w:val="18"/>
          <w:szCs w:val="18"/>
        </w:rPr>
        <w:t>Детство и общество. Обнинск, 1993.</w:t>
      </w:r>
    </w:p>
    <w:p>
      <w:pPr>
        <w:pStyle w:val="Normal"/>
        <w:shd w:fill="FFFFFF" w:val="clear"/>
        <w:rPr>
          <w:sz w:val="24"/>
          <w:szCs w:val="24"/>
        </w:rPr>
      </w:pPr>
      <w:r>
        <w:rPr>
          <w:color w:val="000000"/>
          <w:sz w:val="18"/>
          <w:szCs w:val="18"/>
        </w:rPr>
        <w:t xml:space="preserve">41.  </w:t>
      </w:r>
      <w:r>
        <w:rPr>
          <w:i/>
          <w:iCs/>
          <w:color w:val="000000"/>
          <w:sz w:val="18"/>
          <w:szCs w:val="18"/>
        </w:rPr>
        <w:t xml:space="preserve">ЭлъконинД. Б., Драгунова Т. В. </w:t>
      </w:r>
      <w:r>
        <w:rPr>
          <w:color w:val="000000"/>
          <w:sz w:val="18"/>
          <w:szCs w:val="18"/>
        </w:rPr>
        <w:t>Возрастные и индивидуальные осо</w:t>
        <w:softHyphen/>
        <w:t>бенности младших школьников. М., 1970.</w:t>
      </w:r>
    </w:p>
    <w:p>
      <w:pPr>
        <w:pStyle w:val="Normal"/>
        <w:shd w:fill="FFFFFF" w:val="clear"/>
        <w:rPr>
          <w:sz w:val="24"/>
          <w:szCs w:val="24"/>
        </w:rPr>
      </w:pPr>
      <w:r>
        <w:rPr>
          <w:color w:val="000000"/>
          <w:sz w:val="18"/>
          <w:szCs w:val="18"/>
        </w:rPr>
        <w:t xml:space="preserve">42.  </w:t>
      </w:r>
      <w:r>
        <w:rPr>
          <w:i/>
          <w:iCs/>
          <w:color w:val="000000"/>
          <w:sz w:val="18"/>
          <w:szCs w:val="18"/>
        </w:rPr>
        <w:t xml:space="preserve">Бютнер К. </w:t>
      </w:r>
      <w:r>
        <w:rPr>
          <w:color w:val="000000"/>
          <w:sz w:val="18"/>
          <w:szCs w:val="18"/>
        </w:rPr>
        <w:t>Жить с агрессивными детьми. М., 1991.</w:t>
      </w:r>
    </w:p>
    <w:p>
      <w:pPr>
        <w:pStyle w:val="Normal"/>
        <w:shd w:fill="FFFFFF" w:val="clear"/>
        <w:rPr>
          <w:sz w:val="24"/>
          <w:szCs w:val="24"/>
        </w:rPr>
      </w:pPr>
      <w:r>
        <w:rPr>
          <w:color w:val="000000"/>
          <w:sz w:val="18"/>
          <w:szCs w:val="18"/>
        </w:rPr>
        <w:t xml:space="preserve">43.  </w:t>
      </w:r>
      <w:r>
        <w:rPr>
          <w:i/>
          <w:iCs/>
          <w:color w:val="000000"/>
          <w:sz w:val="18"/>
          <w:szCs w:val="18"/>
        </w:rPr>
        <w:t xml:space="preserve">Арьес Ф. </w:t>
      </w:r>
      <w:r>
        <w:rPr>
          <w:color w:val="000000"/>
          <w:sz w:val="18"/>
          <w:szCs w:val="18"/>
        </w:rPr>
        <w:t>Человек перед лицом смерти. М., 1992.</w:t>
      </w:r>
    </w:p>
    <w:p>
      <w:pPr>
        <w:pStyle w:val="Normal"/>
        <w:shd w:fill="FFFFFF" w:val="clear"/>
        <w:rPr>
          <w:sz w:val="24"/>
          <w:szCs w:val="24"/>
        </w:rPr>
      </w:pPr>
      <w:r>
        <w:rPr>
          <w:color w:val="000000"/>
          <w:sz w:val="18"/>
          <w:szCs w:val="18"/>
        </w:rPr>
        <w:t xml:space="preserve">44.  </w:t>
      </w:r>
      <w:r>
        <w:rPr>
          <w:i/>
          <w:iCs/>
          <w:color w:val="000000"/>
          <w:sz w:val="18"/>
          <w:szCs w:val="18"/>
        </w:rPr>
        <w:t xml:space="preserve">Леей В. Л. </w:t>
      </w:r>
      <w:r>
        <w:rPr>
          <w:color w:val="000000"/>
          <w:sz w:val="18"/>
          <w:szCs w:val="18"/>
        </w:rPr>
        <w:t>Нестандартный ребенок. М., 1983.</w:t>
      </w:r>
    </w:p>
    <w:p>
      <w:pPr>
        <w:pStyle w:val="Normal"/>
        <w:shd w:fill="FFFFFF" w:val="clear"/>
        <w:rPr>
          <w:sz w:val="24"/>
          <w:szCs w:val="24"/>
        </w:rPr>
      </w:pPr>
      <w:r>
        <w:rPr>
          <w:color w:val="000000"/>
          <w:sz w:val="18"/>
          <w:szCs w:val="18"/>
        </w:rPr>
        <w:t xml:space="preserve">45.  </w:t>
      </w:r>
      <w:r>
        <w:rPr>
          <w:i/>
          <w:iCs/>
          <w:color w:val="000000"/>
          <w:sz w:val="18"/>
          <w:szCs w:val="18"/>
        </w:rPr>
        <w:t xml:space="preserve">Кон И. </w:t>
      </w:r>
      <w:r>
        <w:rPr>
          <w:color w:val="000000"/>
          <w:sz w:val="18"/>
          <w:szCs w:val="18"/>
        </w:rPr>
        <w:t>С. Психология старшеклассника. М., 1980,</w:t>
      </w:r>
    </w:p>
    <w:p>
      <w:pPr>
        <w:pStyle w:val="Normal"/>
        <w:shd w:fill="FFFFFF" w:val="clear"/>
        <w:rPr>
          <w:sz w:val="24"/>
          <w:szCs w:val="24"/>
        </w:rPr>
      </w:pPr>
      <w:r>
        <w:rPr>
          <w:color w:val="000000"/>
          <w:sz w:val="18"/>
          <w:szCs w:val="18"/>
        </w:rPr>
        <w:t>46.  Социология молодежи. М., 1996.</w:t>
      </w:r>
    </w:p>
    <w:p>
      <w:pPr>
        <w:pStyle w:val="Normal"/>
        <w:shd w:fill="FFFFFF" w:val="clear"/>
        <w:rPr>
          <w:sz w:val="24"/>
          <w:szCs w:val="24"/>
        </w:rPr>
      </w:pPr>
      <w:r>
        <w:rPr>
          <w:color w:val="000000"/>
          <w:sz w:val="18"/>
          <w:szCs w:val="18"/>
        </w:rPr>
        <w:t>47.  Психологическая коррекция умственного развития учащихся. М., 1990.</w:t>
      </w:r>
    </w:p>
    <w:p>
      <w:pPr>
        <w:pStyle w:val="Normal"/>
        <w:rPr>
          <w:sz w:val="24"/>
          <w:szCs w:val="24"/>
        </w:rPr>
      </w:pPr>
      <w:r>
        <w:rPr>
          <w:sz w:val="24"/>
          <w:szCs w:val="24"/>
        </w:rPr>
      </w:r>
    </w:p>
    <w:p>
      <w:pPr>
        <w:pStyle w:val="Normal"/>
        <w:tabs>
          <w:tab w:val="clear" w:pos="708"/>
          <w:tab w:val="left" w:pos="540" w:leader="none"/>
        </w:tabs>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03:00Z</dcterms:created>
  <dc:creator>Viktoriya</dc:creator>
  <dc:description/>
  <dc:language>en-US</dc:language>
  <cp:lastModifiedBy>Captain</cp:lastModifiedBy>
  <dcterms:modified xsi:type="dcterms:W3CDTF">2009-11-18T17:03:00Z</dcterms:modified>
  <cp:revision>2</cp:revision>
  <dc:subject/>
  <dc:title>Столяренко Л</dc:title>
</cp:coreProperties>
</file>